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ติดตามตรวจสอบสภาพพื้นฐ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ิดตามตรวจสอบสภาพพื้นฐานเป็นการกระทำเพื่อแสดงให้เห็นสภาพของสิ่งแวดล้อมที่เป็นอยู่และเพื่อนำข้อมูลเหล่านี้เป็นฐานสำหรับการเปรียบเทียบกับสภาพในอนาคต ซึ่งเป็นสิ่งที่สำคัญทั้งสำหรับการประเมินผลกระทบสิ่งแวดล้อม  และการประเมินความเสี่ยงด้านนิเวศวิทยา โดยทั่วไปการตรวจสอบสภาพพื้นฐานจะพิจารณาถึงปัจจัยทางกายภาพ เคมีและชีววิทยาของระบบนิเวศ ทั้งนี้กระบวนการตรวจสอบสามารถพิจารณาความสัมพันธ์ในช่วงเวลาสั้นๆ เช่น       ไม่เกินหนึ่งปี หรือ สามารถออกแบบกระบวนการระยะยาวเพื่อเก็บข้อมูลแนวโน้มตามฤดูกาลและปัจจัยทางธรรมชาติในด้านต่างๆ ของระบบนิเว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บทนี้จะยกกรณีของโรงงานผลิตเยื่อกระดาษเคแอลที่กล่าวมาแล้ว นำมาพิจารณารายละเอียดของการตรวจสอบสภาพพื้น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กำหนดวัตถุประสงค์ของแผน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แรกของการตรวจสอบสภาพพื้นฐานคือการกำหนดวัตถุประสงค์ของแผนงานให้ชัดเจน ซึ่งขั้นตอนนี้มีความสำคัญมากและจะช่วยในการออกแบบการศึกษา บ่อยครั้งที่การกำหนดวัตถุประสงค์ของแผนงานต้องมีการติดต่อกับตัวแทนของภาครัฐที่รับผิดชอบและผู้มีส่วนได้ส่วนเสียอื่นๆ ในการระบุและจัดลำดับความสำคัญของการจัดการ ซึ่งจะนำไปสู่การแก้ไขแผนงานการตรวจสอบให้ดีขึ้น และทราบชนิดของข้อมูลที่ต้องการ รวมทั้งวิธีการนำข้อมูลไปใช้ในการตัดสินใ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ตัวอย่างของโรงงานเคแอลสามารถแสดงให้เห็นถึงการกำหนดวัตถุประสงค์ของแผนงานได้ โดยในกรณีนี้การตรวจสอบสภาพพื้นฐานสำหรับข้อเสนอการขยายโรงงานจะเป็นการพิจารณาเฉพาะสิ่งแวดล้อมทางน้ำเท่านั้น ซึ่งวัตถุประสงค์ของแผนงานการตรวจสอบสภาพพื้นฐานที่ได้มีการปรึกษากับตัวแทนของภาครัฐที่มีความรับผิดชอบในการอนุญาตรวมกับแนวคิดของสาธารณชนบางส่วนอาจเป็น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เพื่อแสดงลักษณะสิ่งแวดล้อมทางน้ำทั้งในช่วงเหนือและใต้น้ำของโรงงานก่อนการก่อสร้างและขยายโรงงาน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การตามวัตถุประสงค์ดังกล่าวจะทำให้ได้ข้อมูลพื้นฐานที่สามารถนำมาเปรียบเทียบกับข้อมูลที่เก็บได้ทั้งในช่วงระหว่างและหลังการขยายโรงงานเพื่อแสดงถึงสภาพธรรมชาติและขอบเขตของผลกระทบที่มีต่อสิ่งแวดล้อมทาง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แม่น้ำโข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ออกแบบการศึกษ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ได้กำหนดวัตถุประสงค์ของแผนงานตรวจสอบอย่างชัดเจนแล้ว ต่อมาจึงสามารถออกแบบการศึกษาการตรวจสอบสภาพพื้นฐาน ซึ่งมีประเด็นที่สำคัญสองประการคือ การระบุ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ถานที่ที่เหมาะสมในการตรวจสอบและการเลือกตัวแปรที่จะตรวจสอบ โดยในการกำหนดสิ่งเหล่านี้</w:t>
      </w:r>
      <w:r>
        <w:rPr>
          <w:rFonts w:ascii="Cordia New" w:hAnsi="Cordia New" w:cs="Cordia New"/>
          <w:sz w:val="32"/>
          <w:sz w:val="32"/>
          <w:szCs w:val="32"/>
        </w:rPr>
        <w:t>อาจใช้ข้อมูลจากการศึกษาที่มีมาก่อนหน้านี้ในพื้นที่ใกล้เคียง ซึ่งในบางกรณีข้อมูลที่ต้องการอาจมีอยู่แล้วในสภาพสิ่งแวดล้อมพื้นฐาน ซึ่งไม่จำเป็นต้องมีการเก็บตัวอย่างในสนาม อย่างไรก็ตามข้อมูลพื้นฐานที่ได้ค่อนข้างใช้ได้เฉพาะกับประเทศริมฝั่งแม่น้ำของลุ่มน้ำโขงตอนล่าง นอกจากนี้ควรจะต้องมีการเก็บข้อมูลก่อนการอนุญาตโครงการขนาดใหญ่ๆ เช่น กรณีการขยายโรงงานผลิตเยื่อกระดา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ได้มีการออกแบบการศึกษาการตรวจสอบสภาพพื้นฐานแล้ว การวางแผนที่เหมาะสมจะทำให้ได้แผนงานที่มีประสิทธิภาพมากกว่าและสามารถประหยัดได้ในระยะยาว ซึ่งการวางแผนที่ไม่เหมาะสมจะทำให้เกิดผลเสียคือ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ะเลยตัวแปรทางสิ่งแวดล้อมที่สำคัญ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ที่ได้ไม่สอดคล้องกับวัตถุประสงค์หรือไม่สามารถตอบคำถามของการวิจั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มีคุณภาพต่ำขาดความน่าเชื่อถ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เลือกพื้นที่ศึกษ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ลือกพื้นที่สำหรับเก็บตัวอย่างมีปัจจัยที่เกี่ยวข้องมากมาย พื้นที่ศึกษาควรง่ายต่อการเก็บตัวอย่างซ้ำและง่ายต่อการเข้าถึง และการเลือกพื้นที่ศึกษาที่มีลักษณะของแหล่งที่อยู่อาศ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ล้ายกันก็เป็นสิ่งที่สำคัญ เช่น ลักษณะของท้องน้ำ ความลึก สภาพการไหลของแม่น้ำและสภาพป่า</w:t>
      </w:r>
      <w:r>
        <w:rPr>
          <w:rFonts w:ascii="Cordia New" w:hAnsi="Cordia New" w:cs="Cordia New"/>
          <w:sz w:val="32"/>
          <w:sz w:val="32"/>
          <w:szCs w:val="32"/>
        </w:rPr>
        <w:t>ที่ปกคลุม เป็นต้น เพื่อลดความผันแปรทางธรรมชาติระหว่างพื้นที่ศึกษาให้น้อยที่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พื้นที่ซึ่งจะเกิดการพัฒนา พื้นที่ศึกษาเพื่อตรวจสอบสภาพพื้นฐานควรตั้งอยู่ทั้งในพื้นที่ที่ใช้อ้างอิง ซึ่งไม่ได้รับผลกระทบและในพื้นที่ที่คาดว่าจะได้รับผลกระทบ ตัวอย่างเช่น ในกรณีขอ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รงงานเคแอลควรมีการศึกษาที่สถานีเหนือน้ำก่อนถึงโรงงานและสถานีท้ายน้ำที่ได้รับผลจาก</w:t>
      </w:r>
      <w:r>
        <w:rPr>
          <w:rFonts w:ascii="Cordia New" w:hAnsi="Cordia New" w:cs="Cordia New"/>
          <w:sz w:val="32"/>
          <w:sz w:val="32"/>
          <w:szCs w:val="32"/>
        </w:rPr>
        <w:t>ของเสียที่ปล่อยจากโรงงานและต้องระบุถึงขอบเขตการผสมของน้ำทิ้ง เช่น ระยะในแนวดิ่งและแนวนอนของลำน้ำ ทั้งนี้ด้วยเหตุผลสองประการคือ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มั่นใจว่าพื้นที่ศึกษาผลกระทบจะอยู่ในขอบเขตการผสมของน้ำทิ้ง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มั่นใจว่าพื้นที่ศึกษาอ้างอิงจะอยู่นอกขอบเขตพื้นที่ที่ได้รับผลกระท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การผสมของน้ำทิ้งมักหาจาก “การศึกษาการกระจายของส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lume delineation study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การวัดขอบเขตการผสมของน้ำทิ้งและลักษณะรูปแบบของการกระจาย ซึ่งการศึกษาการกระจายของสารทำโดยการวัดความเข้มข้นของสารติด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ers) </w:t>
      </w:r>
      <w:r>
        <w:rPr>
          <w:rFonts w:ascii="Cordia New" w:hAnsi="Cordia New" w:cs="Cordia New"/>
          <w:sz w:val="32"/>
          <w:sz w:val="32"/>
          <w:szCs w:val="32"/>
        </w:rPr>
        <w:t>เช่น สารเคมีที่รู้จักหรือสีย้อมในน้ำทิ้ง หรือผ่านการพิจารณาจากตัวแบบที่ใช้ทำนาย ทั้งนี้สารติดตามต้องเป็นสารที่วัดได้ง่ายและแยกส่วนออกจากน้ำทิ้ง หรือรวมกับน้ำทิ้งแล้วสามารถติดตามได้จากการวัดส่วนผสมที่ปล่อยออกมา แต่ด้วยเหตุผลที่ว่าการศึกษาดังกล่าวไม่สามารถดำเนินการได้จนกว่าจะมีการขยายโรงงาน ดังนั้นตัวแบบสำหรับใช้ทำนายจึงเหมาะสมกว่าในการจำลองภาพของการปล่อยน้ำเสีย โดยตัวแบบต้องอยู่บนพื้นฐานการกระจายของน้ำทิ้งที่ปล่อยออกมา          ซึ่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ามารถหาได้จากเอกสารและการทดสอบ รวมทั้งสัดส่วนที่แปรตามการคาดการณ์ของปริมาณ</w:t>
      </w:r>
      <w:r>
        <w:rPr>
          <w:rFonts w:ascii="Cordia New" w:hAnsi="Cordia New" w:cs="Cordia New"/>
          <w:sz w:val="32"/>
          <w:sz w:val="32"/>
          <w:szCs w:val="32"/>
        </w:rPr>
        <w:t>น้ำเสียที่เพิ่มขึ้น และเมื่อได้ทราบลักษณะของขอบเขตการผสมของน้ำทิ้งก็สามารถที่จะแบ่งพื้นที่ศึกษาออกเป็นส่วนที่ได้รับผลกระทบและพื้นที่ศึกษาอ้างอิ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พื้นที่ศึกษาอ้างอิงควรตั้งอยู่ในพื้นที่ซึ่งห่างจากจุดปล่อยน้ำทิ้งของโรงงานและควรมีอย่างน้อย</w:t>
      </w:r>
      <w:r>
        <w:rPr>
          <w:rFonts w:ascii="Cordia New" w:hAnsi="Cordia New" w:cs="Cordia New"/>
          <w:sz w:val="32"/>
          <w:sz w:val="32"/>
          <w:szCs w:val="32"/>
        </w:rPr>
        <w:t>หนึ่งสถานีอยู่เหนือน้ำติดกับจุดปล่อยของเสียจากโรงงาน โดยระยะระหว่างพื้นที่ศึกษาอ้างอิงกับพื้นที่ใต้น้ำที่ได้รับผลกระทบควรน้อยที่สุดเพื่อลดความผิดพลาดจากการปนเปื้อนโดยแหล่งอื่นๆ ที่ไม่ได้มาจากโรงงาน พื้นที่ศึกษาอ้างอิงไม่จำเป็นต้องเป็นตัวแทนของสภาพดั้งเดิมแต่ควรเป็นพื้นที่ที่ได้รับผลกระทบต่ำหรือมีการรบกวนน้อยที่ส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อยครั้งที่ต้องมีพื้นที่ศึกษาอ้างอิงมากกว่าหนึ่งที่เพื่อประเมินผลกระทบที่เกิดขึ้น ซึ่งพื้นที่ศึกษาแห่งที่สองในแม่น้ำเดียวกันสามารถให้ข้อมูลที่แสดงถึงความผันแปรตามธรรมชาติ และอาจมีพื้นที่ศึกษาอ้างอิงที่เพิ่มเติมเป็นพิเศษสำหรับเก็บข้อมูลที่ต้นแม่น้ำเพื่อให้ได้ข้อมูลพื้นฐานที่แท้จริงในกรณีที่อาจมีการปนเปื้อนด้วยแหล่งมลพิษอื่นๆ ในช่วงก่อนถึงโรง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พื้นที่ศึกษาที่ได้รับผลกระทบควรจะตั้งอยู่ทั้งในจุดที่ใกล้และไกลจากโรงงานลงมาทางใต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้อมูลที่ได้จากพื้นที่ศึกษาเหล่านี้สามารถนำมาอธิบายสภาพปัจจุบันของสิ่งแวดล้อมและทำให้ทราบถึงขอบเขตของผลกระทบจากโรงงาน โดยพื้นที่ศึกษาที่อยู่ใกล้ควรตั้งอยู่ริมพื้นที่ที่เริ่มมีการเจือ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itial dilution zon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ทิ้งที่กระจายตัวในแม่น้ำ ซึ่งพื้นที่ที่เริ่มมีการเจือจางนี้เป็นพื้นที่ใกล้กับจุดที่ปล่อยน้ำทิ้งลงแม่น้ำ โดยมักเป็นบริเวณที่น้ำมีลักษณะปั่นป่วนและมักจะอยู่ห่างจากจุดทิ้งน้ำเสียเป็นระยะทางระหว่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พื้นที่ศึกษาที่อยู่ไกลควรตั้งอยู่ในระยะห่างอย่างเพียงพอจากจุดปล่อยน้ำเสียเพื่อให้มีการผสมของน้ำทิ้งกับน้ำในแม่น้ำเข้าด้วย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สถานีตรวจสอบสภาพพื้นฐานของโรงงาน และจากกรณีศึกษาได้ใช้ตัวแบบในการคาดการณ์ปริมาณน้ำทิ้งที่ปล่อยออกมา โดยเหตุผลของการเลือกพื้นที่ศึกษาเพื่อเก็บตัวอย่างในแต่ละจุด เป็น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cs="Cordia New" w:ascii="Cordia New" w:hAnsi="Cordia New"/>
          <w:sz w:val="32"/>
          <w:szCs w:val="32"/>
        </w:rPr>
        <w:t xml:space="preserve">R-1 </w:t>
      </w:r>
      <w:r>
        <w:rPr>
          <w:rFonts w:ascii="Cordia New" w:hAnsi="Cordia New" w:cs="Cordia New"/>
          <w:sz w:val="32"/>
          <w:sz w:val="32"/>
          <w:szCs w:val="32"/>
        </w:rPr>
        <w:t>เป็นพื้นที่ศึกษาอ้างอิง โดยตั้งอยู่เหนือน้ำจากโรงงานในแม่น้ำสาขา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ม่น้ำโขงซึ่งไม่มีการปนเปื้อนจากแหล่งใดๆ ที่อยู่เหนือขึ้นไป เพื่อให้พื้นที่ศึกษาดังกล่าวเป็นตัวแทนของสภาพพื้นฐานตามธรรมชาต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cs="Cordia New" w:ascii="Cordia New" w:hAnsi="Cordia New"/>
          <w:sz w:val="32"/>
          <w:szCs w:val="32"/>
        </w:rPr>
        <w:t xml:space="preserve">R-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ศึกษาอ้างอิงแห่งที่สอง โดยตั้งอยู่เหนือน้ำจากโรงงานในระยะไม่มากและเป็นตัวแสดงถึงสภาพของน้ำในแม่น้ำโขง ซึ่งจะต่างจากสถานี </w:t>
      </w:r>
      <w:r>
        <w:rPr>
          <w:rFonts w:cs="Cordia New" w:ascii="Cordia New" w:hAnsi="Cordia New"/>
          <w:sz w:val="32"/>
          <w:szCs w:val="32"/>
        </w:rPr>
        <w:t xml:space="preserve">R-1 </w:t>
      </w:r>
      <w:r>
        <w:rPr>
          <w:rFonts w:ascii="Cordia New" w:hAnsi="Cordia New" w:cs="Cordia New"/>
          <w:sz w:val="32"/>
          <w:sz w:val="32"/>
          <w:szCs w:val="32"/>
        </w:rPr>
        <w:t>เนื่องจากได้รับผลกระทบจากการปนเปื้อนโดยแหล่งอื่นๆ ที่อยู่เหนือขึ้น เช่น จากการใช้น้ำของชุมชนและจากการเกษตรกรร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cs="Cordia New" w:ascii="Cordia New" w:hAnsi="Cordia New"/>
          <w:sz w:val="32"/>
          <w:szCs w:val="32"/>
        </w:rPr>
        <w:t xml:space="preserve">NF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ศึกษาผลกระทบที่อยู่ใกล้โรงงาน ซึ่งตั้งอยู่ห่างออกไปทางท้ายน้ำเป็นระยะ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โดยตั้งอยู่ริมพื้นที่ที่เริ่มมีการเจือจาง ซึ่งจะแสดงถึงผลกระทบอย่างทันทีทันใดที่มีต่อแม่น้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 </w:t>
      </w:r>
      <w:r>
        <w:rPr>
          <w:rFonts w:cs="Cordia New" w:ascii="Cordia New" w:hAnsi="Cordia New"/>
          <w:sz w:val="32"/>
          <w:szCs w:val="32"/>
        </w:rPr>
        <w:t xml:space="preserve">FF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ศึกษาผลกระทบที่อยู่ไกลโรงงาน ซึ่งตั้งอยู่ห่างออกไปทางท้ายน้ำเป็นระยะประมาณ </w:t>
      </w:r>
      <w:r>
        <w:rPr>
          <w:rFonts w:cs="Cordia New" w:ascii="Cordia New" w:hAnsi="Cordia New"/>
          <w:sz w:val="32"/>
          <w:szCs w:val="32"/>
        </w:rPr>
        <w:t>2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โดยจะแสดงถึงผลกระทบของน้ำเสียจากโรงงานที่เกิดจาการผสมและการเจือจางในระยะไก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ัวแปรสำหรับการตรวจส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ไม่สามารถตรวจสอบตัวแปรของระบบนิเวศในด้านเคมี กายภาพและชีววิทยาได้ครบทุกตัว จึงจำเป็นต้องระบุตัวแปรเฉพาะบางตัวที่สามารถแสดงสภาพโดยทั่วไปได้ เกณฑ์ในการเลือกตัวแปรเหล่านี้คือ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ดคล้องกับวัตถุประสงค์การตรวจสอบ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ไวต่อผลกระทบและช่วงเวลาในการแสดงอาการ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่าเปลี่ยนแปลงได้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นำมาปฏิบัติได้ เช่น ง่ายในการตรวจวัด ต้นทุน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ปรที่ใช้ทั่วไปในแผนงานการตรวจสอบสภาพพื้นฐาน คือ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พดิ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ชพรรณต่างๆ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ในน้ำและแมล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ภาพน้ำและตะกอ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รัพยากรประม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ี่แผนงานการตรวจสอบสภาพพื้นฐานมักเน้นตัวแปรในด้านเคมีและกายภาพ แต่ตัวแปรทางชีววิทยาจะมีประโยชน์มากกว่าในการแสดงสภาพของสิ่งแวดล้อม เนื่องจากผลกระทบจะมีต่อสิ่งมีชีวิตทั้งหมดในวงกว้าง ยกตัวอย่างเช่น สิ่งมีชีวิตในแม่น้ำสามารถแสดงให้เห็นถึงแนวทางการประเมินผลกระทบจากกิจกรรมต่างๆ ในพื้นที่ลุ่มน้ำทั้งหมด สิ่งมีชีวิตเหล่านี้ยังแสดงอาการตอบรับต่ออิทธิพลทั้งจากความแตกต่างของธรรมชาติและการกระทำของมนุษย์ เช่น      การปล่อยน้ำเสียทำให้ปริมาณสารอาหารในน้ำเพิ่มมากเกินไปและสภาพทางกายภาพของที่อยู่อาศัยถูกทำลาย นอกจากนี้ สิ่งมีชีวิตต่างๆ ยังเป็นตัวชี้วัดที่อ่อนไหวต่อการเปลี่ยนแปลงของสภาพแวดล้อมมากกว่าตัวชี้วัดจากการวิเคราะห์ทางเคมีของน้ำและตะกอน เช่น การปนเปื้อนของสารพิษในเนื้อเยื่อของสิ่งมีชีวิตสามารถตรวจสอบได้ง่ายกว่าการตรวจสอบในน้ำหรือตะก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ตรวจสอบสภาพพื้นฐานสำหรับการขยายโรงงานผลิตเยื่อกระดาษเคแอล ควรมีการพิจารณาปัจจัยเกี่ยวกับระบบนิเวศทางน้ำเนื่องจากมีความเสี่ยงสูงที่จะได้รับผลกระทบ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จากการใช้เกณฑ์ต่างๆ ข้างต้น ทำให้สามารถเลือกตัวแปรที่จะแสดงภาพพื้นฐานของแม่น้ำโข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 คุณสมบัติทางเคมีของน้ำ คุณสมบัติทางเคมีของตะกอน สัตว์ไม่มีกระดูกสันหลังที่อาศัยอยู่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ทรัพยากรประมง ซึ่งเหตุผลของการเลือกตัวแปรดังกล่าวและวิธีการเก็บตัวอย่างสามารถอธิบายได้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คุณสมบัติทางเคมีของน้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เคมีของน้ำเป็นตัวแปรพื้นฐานในแผนงานการตรวจสอบทางน้ำและสามารถวัดค่าได้ในหลายลักษณะ เช่น 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่าง การนำ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ส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ขวนลอย ธาตุอาหารในน้ำ ความกระด้าง และโลหะหนัก ซึ่งการวิเคราะห์คุณสมบัติทางเคมี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โรงงานเคแอลจะรวมถึงอินทรีย์สารด้วย เช่น กรดเรซิน และ ฟีนอล ที่เกิดจากกระบวนการผลิตเยื่อกระดาษ เช่นเดียวกับตัวแปรด้านอื่นๆ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เหตุผลที่เหมาะสมหลายประการในการตรวจสอบคุณสมบัติทางเคมีของน้ำ เช่น ตัวอย่างน้ำง่ายต่อการเก็บและวิเคราะห์ หรือ สามารถให้ข้อมูลเกี่ยวกับการวัดสิ่งปนเปื้อนที่ละลายในน้ำ อย่างไรก็ตามการวิเคราะห์ดังกล่าวยังไม่พอเพียงสำหรับการพิจารณาคุณสมบัติของน้ำ    ซึ่งจุดด้อยที่สำคัญคือ ตัวอย่างน้ำที่เก็บได้จะเป็นเฉพาะตัวแทนของสภาพน้ำในเวลาที่เก็บเท่านั้น ไม่สามารถเป็นตัวแทนคุณภาพน้ำของสิ่งแวดล้อมในระยะยาว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ุณสมบัติทางเคมีของตะก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เคมีของตะกอนนับว่าเป็นตัวแปรพื้นฐานในแผนงานการตรวจสอบทางน้ำเช่นเดียวกัน และมักเป็นวิธีการเบื้องต้นเมื่อคาดว่ากิจกรรมที่มีจะทำให้เกิด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ชะล้างพังทลายของดินหรือสารปนเปื้อนมีการเจือจางและไปสะสมเป็นตะกอนในช่วงเวลานั้นๆ โดยทั่วไปการวิเคราะห์คุณสมบัติทางเคมีของตะกอนจะรวมถึงการหาความชื้น การวัดขนาดอนุภาค ปริมาณสารที่มีอนุมูลคาร์บอน ธาตุอาหาร และโลหะหนั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ตะกอนที่มีอนุมูลคาร์บอน เป็นสิ่งที่สำคัญในการหาความน่าจะเป็นของการปนเปื้อนซึ่งจะไปส่งผลเสียต่อสิ่งมีชีวิตในน้ำ โดยเฉพาะอย่างยิ่งเมื่อสารปนเปื้อนที่ปล่อยออกมามีช่วงของการคงอยู่ที่สั้น สารปนเปื้อนบางอย่าง เช่น ไดออกซิน จะยึดติดกับสิ่งมีชีวิตได้เป็นอย่างดี ทั้งนี้ท้องแม่น้ำที่มีสารที่มีอนุมูลคาร์บอนสูงมักจะเกิดจากการจมลงอย่างมากของสารเหล่านี้ สารที่ก่อให้เกิดโรคทางน้ำ เช่น โรคกลัวน้ำ จะยึดเกาะกับตะกอนและอาจถูกฝังโดยการตกตะกอนทับถมเป็นผลให้ลดปริมาณตะกอนที่เป็นประโยชน์ต่อสิ่งมีชีวิ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รวจสอบคุณสมบัติทางเคมีของตะกอนเป็นที่นิยมในการตรวจสอบสภาพพื้นฐานเนื่องจากตะกอนเป็นที่รวมของสารปนเปื้อนตลอดระยะเวลาและสามารถเป็นตัวชี้วัดการเปลี่ยนแปลงองค์ประกอบของน้ำได้ในระยะยาว และเมื่อเปรียบเทียบกับการตรวจสอบคุณสมบัติทางเคมีของน้ำจะพบว่าการตรวจสอบคุณสมบัติทางเคมีของตะกอนมีค่าเปลี่ยนแปลงน้อยกว่าและสามารถวัดค่าสารปนเปื้อนที่มีปริมาณน้อยได้ เช่น โลหะหนักหรืออินทรีย์ส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72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สัตว์ไม่มีกระดูกสันหลังที่อาศัยอยู่ในน้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สัตว์ไม่มีกระดูกสันหลังที่อาศัยอยู่ในน้ำในแผนงานการตรวจสอบสภาพพื้นฐานมีประวัติศาสตร์มายาวน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ตว์ไม่มีกระดูกสันหลังที่อาศัยอยู่ในน้ำเป็นตัวแปรที่นิยมนำมาใช้ด้วยเหตุผลหลายประการ เช่น มีการกระจายอย่างกว้างขวาง มีจำนวนมาก ง่ายต่อการเก็บและง่ายต่อการจำแนกความหลากหลายและความอุดมของสัตว์ไม่มีกระดูกสันหลังที่อาศัยอยู่ในน้ำมีความจำเป็นต่อการรักษาความสมบูรณ์ของประชากรสัตว์น้ำและห่วงโซ่อาหาร รวมทั้งสัตว์ประเภทนี้มีความไวต่อการเปลี่ยนแปลงทำให้สามารถประเมินระดับของผลกระทบและสะท้อนถึงผลกระทบสะสม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ิดขึ้นในสภาพปัจจุบันและในอดีตได้อย่างมีประสิทธิภาพ  สัตว์ไม่มีกระดูกสันหลังที่อาศัยอยู่ในน้ำ</w:t>
      </w:r>
      <w:r>
        <w:rPr>
          <w:rFonts w:ascii="Cordia New" w:hAnsi="Cordia New" w:cs="Cordia New"/>
          <w:sz w:val="32"/>
          <w:sz w:val="32"/>
          <w:szCs w:val="32"/>
        </w:rPr>
        <w:t>มักอยู่กับที่เพราะฉะนั้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จึงเป็นตัวแทนที่เหมาะสมสำหรับการตรวจสอบที่จุดปล่อยของเสีย ซึ่งใ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ตรวจสอบสามารถประเมินด้วยดัชนีต่างๆ เช่น การจำแนกแยกแยะความอุดมสมบูรณ์ ชนิดพันธุ์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มีอยู่หรือการหายไปในเรื่องของความทนทานต่อมลพิษ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รัพยากรประม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ลาก็นับเป็นตัวแปรที่ใช้กันอย่างแพร่หลายในการตรวจสอบ โดยทั่วไปปลาจะมีความอ่อนไหวต่อการปนเปื้อนและสะท้อนให้เห็นถึงผลกระทบที่เกิดกับสิ่งแวดล้อมในหลายระด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ระดับเฉพาะประเภท ระดับชุมชนหรือระดับประชาก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่อยครั้งที่ใช้การตรวจสอบปลาเพื่อเพิ่มเติมข้อมูลจากสัตว์ไม่มีกระดูกสันหลังที่อาศัยอยู่ในน้ำเนื่องจากมีวงจรชีวิตที่ยาวนานกว่าและสามารถสะท้อนผลกระทบที่มีต่อสิ่งมีชีวิตในระยะยาว ทั้งนี้ปลาสามารถเคลื่อนที่ได้มากกว่าสัตว์ไม่มีกระดูกสันหลังทำให้ได้ข้อมูลสถานะของระบบนิเวศเพิ่มขึ้น  การตรวจสอบการประมงในแม่น้ำโขงที่เป็นผลจากโรงงานเคแอลควรมีการสุ่มตัวอย่างเพื่อหาพันธุ์ปลาที่พบได้บ่อยในแม่น้ำพร้อมกับรูปแบบการอพยพของปลาไปอยู่ที่อื่น ซึ่งข้อมูลเหล่านี้มีความจำเป็นต่อการวางแผนมาตรการลดผลกระทบที่เกิดจากการขยายโรงงาน นอกจากนี้การที่โรงงานมีการปล่อยน้ำเสียม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ั้งแต่ปี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cs="Cordia New" w:ascii="Cordia New" w:hAnsi="Cordia New"/>
          <w:spacing w:val="-6"/>
          <w:sz w:val="32"/>
          <w:szCs w:val="32"/>
        </w:rPr>
        <w:t>2521</w:t>
      </w:r>
      <w:r>
        <w:rPr>
          <w:rFonts w:cs="Cordia New" w:ascii="Cordia New" w:hAnsi="Cordia New"/>
          <w:spacing w:val="-6"/>
          <w:sz w:val="32"/>
          <w:szCs w:val="32"/>
        </w:rPr>
        <w:t xml:space="preserve">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 xml:space="preserve">1978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ึงควรมีการตรวจสอบปริมาณสารไดออกซินในเนื้อเยื่อของปลา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 แม้ว่าจะมีเหตุผลที่เหมาะสมหลายประการที่ใช้ปลาเป็นหนึ่งในการตรวจสอบสภาพพื้นฐาน แต่ก็มีบางด้านที่ต้องพิจารณาประกอบกัน เช่น มีต้นทุนในการเก็บตัวอย่างสูงและใช้ระยะเวลานาน รวมทั้งขอบเขตการศึกษากว้างเกินกว่าจะตรวจสอบผลกระทบจากแหล่งมลพิษ โดยเฉพาะอย่างยิ่งถ้าในการศึกษา ใช้ปลาที่เคลื่อนที่ได้ไกลๆ เช่น เป็นการยากที่จะระบุว่าผลกระทบที่มีต่อปลาที่เคลื่อนที่ไปมาเกิดจากโรงงานที่ศึกษาอยู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สำรวจปลาในแม่น้ำส่วนใหญ่จะใช้พันธุ์ปลาที่อาศัยอยู่แต่เฉพาะในพื้นที่นั้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ปลาชนิดที่ไม่มีการเคลื่อนย้ายที่อยู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ให้ได้ชนิดปลาที่เป็นทั้งตัวอ้างอิงและสามารถแสดงถึงผลกระทบที่เกิดขึ้น โดยต้องตรวจสอบปลาอย่างน้อยสองชนิดพันธุ์รวมทั้งอย่างน้อยต้องมีชนิดพันธุ์ที่หากินบริเวณท้องแม่น้ำ เช่น </w:t>
      </w:r>
      <w:r>
        <w:rPr>
          <w:rFonts w:cs="Cordia New" w:ascii="Cordia New" w:hAnsi="Cordia New"/>
          <w:sz w:val="32"/>
          <w:szCs w:val="32"/>
        </w:rPr>
        <w:t>Giant Catfis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angasianodan giga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รปรึกษานักชีววิทยาเกี่ยวกับการประมงที่มีประสบการณ์ก่อนเลือกพันธุ์ที่จะนำมาศึกษา ซึ่งมีข้อแนะนำว่าอย่างน้อยควรเก็บตัวอย่างปลาเพศผู้และเพศเมียอย่าง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ตัว ในแต่ละสถานีและนำมาวิเคราะห์ข้อมูลตัวแปรเกี่ยวกับขนาด น้ำหนัก อายุ สภาพภายนอกและการเจริญพันธุ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เก็บตัวอย่างควรจะเจาะจงเฉพาะพื้นที่และขึ้นอยู่กับหลักการทางกายภาพ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และชีววิทยาที่มีผลต่อการกระจายตัวของปลาในแม่น้ำ วิธีการที่ใช้มีหลายอย่าง เช่น ใช้ตาข่าย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cs="Cordia New" w:ascii="Cordia New" w:hAnsi="Cordia New"/>
          <w:spacing w:val="-10"/>
          <w:sz w:val="32"/>
          <w:szCs w:val="32"/>
        </w:rPr>
        <w:t>gill Net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หหรืออ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ein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เบ็ดตกป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ngl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ตาข่ายเป็นวิธีการที่มักใช้กับการเก็บตัวอย่างเบื้องต้นในแม่น้ำและทะเลสาบ โดยวางตาข่ายขวางทางน้ำเพื่อจับปลาที่มีขนาดใหญ่กว่าช่องตาข่าย ซึ่งขนาดของช่องตาข่ายต้องมีขนาดเหมาะสมเพื่อสามารถจับปลาให้ได้ตามขนาดและพันธุ์ที่ต้องการ รวมทั้งสามารถปล่อยปลาที่ไม่ต้องการไป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แหหรืออวนสามารถเก็บตัวอย่างในพื้นที่ชายฝั่งที่ตื้นๆ หรือที่อยู่อาศัยเฉพาะซึ่งเป็นที่ที่มีการปล่อยน้ำทิ้งลงสู่แม่น้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บ็ดตกปลาเป็นวิธีการที่ใช้คันเบ็ด ตะขอ เส้นเอ็น น้ำหนักถ่วง เหยื่อปล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ัวล่อและต้องใช้ความอดทน ซึ่งวิธีการนี้สามารถใช้กับปลาชนิดที่อยู่กับที่และสามารถเลือกเฉพาะตัวอย่างปลาที่ต้องการได้ อย่างไรก็ตาม การใช้เบ็ดตกปลาต้องใช้แรงงานและเวลามาก รวมทั้งให้ข้อมูลที่มีข้อจำกัดในการนำมาใช้ เนื่องจากมีความเอนเอียงสูงในเรื่องขนาดและชนิดพันธุ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กันและควบคุมคุณภาพ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กันคุณภาพและการควบคุมคุณภาพเป็นองค์ประกอบที่จำเป็นของทุกแผนงานการตรวจสอบสภาพพื้นฐาน โดยการประกันคุณภาพเกี่ยวกับการปฏิบัติสำหรับจัดการกับปัจจัยภายนอกเพื่อให้มั่นใจว่าข้อมูลที่ได้จะมีความถูกต้องทางวิทยาศาสตร์ ส่วนการควบคุมคุณภาพเป็นองค์ประกอบเฉพาะของการประกันคุณภาพ ซึ่งเกี่ยวกับวิธีการที่ใช้เพื่อให้สามารถวัด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เมินผลข้อมูลได้อย่างมีคุณภาพ ทั้งการประกันคุณภาพและการควบคุมคุณภาพล้วนมี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เป็นสร้างความมั่นใจว่าข้อมูลที่จัดทำขึ้นมีคุณภาพเป็นที่ยอมรับและสามารถหาข้อสรุปทางวิทยาศาสตร์ที่เหมาะสมจากข้อมูลที่มีได้ ทั้งนี้การดำเนินการจะสำเร็จลุล่วงด้วยดีหากมีวิธีการปฏิบัติที่รับประกันคุณภาพได้ เช่น การฝึกอบรมบุคลากร การใช้วิธีการที่ได้มาตรฐาน ควบคู่ไปกับมีการตรวจสอบเพื่อควบคุมคุณภาพ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1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>เครื่องมือและเทคนิคทางวิทยาศาสตร์สำหรับ</w:t>
    </w:r>
    <w:r>
      <w:rPr>
        <w:rFonts w:ascii="Cordia New" w:hAnsi="Cordia New" w:cs="Cordia New"/>
        <w:b/>
        <w:b/>
        <w:bCs/>
        <w:color w:val="FFFFFF"/>
        <w:sz w:val="28"/>
        <w:sz w:val="28"/>
      </w:rPr>
      <w:t>การประเมินผลกระทบ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24:00Z</dcterms:created>
  <dc:creator>Microsoft Office 2000</dc:creator>
  <dc:description/>
  <cp:keywords/>
  <dc:language>en-US</dc:language>
  <cp:lastModifiedBy>Chandhana</cp:lastModifiedBy>
  <cp:lastPrinted>2001-11-08T10:36:00Z</cp:lastPrinted>
  <dcterms:modified xsi:type="dcterms:W3CDTF">2005-02-04T09:27:00Z</dcterms:modified>
  <cp:revision>26</cp:revision>
  <dc:subject/>
  <dc:title>ลักษณะทางกายภาพ ประชากร และนิเวศวิทยา ของลุ่มแม่น้ำโขง1</dc:title>
</cp:coreProperties>
</file>