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60" w:after="0"/>
        <w:rPr>
          <w:rFonts w:ascii="Cordia New" w:hAnsi="Cordia New" w:cs="Cordia New"/>
          <w:sz w:val="40"/>
          <w:szCs w:val="40"/>
          <w:u w:val="none"/>
        </w:rPr>
      </w:pPr>
      <w:r>
        <w:rPr>
          <w:rFonts w:ascii="Cordia New" w:hAnsi="Cordia New"/>
          <w:sz w:val="40"/>
          <w:sz w:val="40"/>
          <w:szCs w:val="40"/>
          <w:u w:val="none"/>
        </w:rPr>
        <w:t xml:space="preserve">บทที่ </w:t>
      </w:r>
      <w:r>
        <w:rPr>
          <w:rFonts w:cs="Cordia New" w:ascii="Cordia New" w:hAnsi="Cordia New"/>
          <w:sz w:val="40"/>
          <w:szCs w:val="40"/>
          <w:u w:val="none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ประเมินผลกระทบสิ่งแวดล้อ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ประยุกต์ใช้เครื่องมือทางวิทยาศาสตร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ลักสูตรนี้จะเสนอรายละเอียดเกี่ยวกับเครื่องมือทางวิทยาศาสตร์บางประเภทที่มักนำมาใช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นการประเมินผลกระทบสิ่งแวดล้อ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จะใช้โรงงานผลิตเยื่อกระดาษ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ระดาษใน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>เพื่อแสดงตัวอย่างการใช้เทคนิคการประเมินผลกระทบสิ่งแวดล้อม เช่น  การติดตาม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านสิ่งแวดล้อม  การประเมินความเสี่ยงด้านนิเวศวิทย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ัวแบบด้านสิ่งแวดล้อม 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รงงานผลิตเยื่อกระดาษตั้งอยู่ในประเทศกัมพูชาริมฝั่งแม่น้ำโข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ูปที่</w:t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โรงงานผลิตเยื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ะดาษเคแอล </w:t>
      </w:r>
      <w:r>
        <w:rPr>
          <w:rFonts w:cs="Cordia New" w:ascii="Cordia New" w:hAnsi="Cordia New"/>
          <w:spacing w:val="-6"/>
          <w:sz w:val="32"/>
          <w:szCs w:val="32"/>
        </w:rPr>
        <w:t xml:space="preserve">(KL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เริ่มเปิดดำเนิ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ภายในปี พ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6"/>
          <w:sz w:val="32"/>
          <w:szCs w:val="32"/>
        </w:rPr>
        <w:t>.2521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6"/>
          <w:sz w:val="32"/>
          <w:szCs w:val="32"/>
        </w:rPr>
        <w:t xml:space="preserve">.1978)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ผลิตกระดาษฟอกข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โรงงานตั้งอยู่ริมฝั่งแม่น้ำอยู่เหนือหมู่บ้าน </w:t>
      </w:r>
      <w:r>
        <w:rPr>
          <w:rFonts w:cs="Cordia New" w:ascii="Cordia New" w:hAnsi="Cordia New"/>
          <w:spacing w:val="4"/>
          <w:sz w:val="32"/>
          <w:szCs w:val="32"/>
        </w:rPr>
        <w:t xml:space="preserve">2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หมูบ้านขึ้นมาประมาณ </w:t>
      </w:r>
      <w:r>
        <w:rPr>
          <w:rFonts w:cs="Cordia New" w:ascii="Cordia New" w:hAnsi="Cordia New"/>
          <w:spacing w:val="4"/>
          <w:sz w:val="32"/>
          <w:szCs w:val="32"/>
        </w:rPr>
        <w:t xml:space="preserve">10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ิโลเมตร รอบ ๆ โรงงาน</w:t>
      </w:r>
      <w:r>
        <w:rPr>
          <w:rFonts w:ascii="Cordia New" w:hAnsi="Cordia New" w:cs="Cordia New"/>
          <w:sz w:val="32"/>
          <w:sz w:val="32"/>
          <w:szCs w:val="32"/>
        </w:rPr>
        <w:t>มีป่าไม้</w:t>
      </w:r>
      <w:r>
        <w:rPr>
          <w:rFonts w:ascii="Cordia New" w:hAnsi="Cordia New" w:cs="Cordia New"/>
          <w:sz w:val="32"/>
          <w:sz w:val="32"/>
          <w:szCs w:val="32"/>
        </w:rPr>
        <w:t>ก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เขตร้อนอยู่  โรงงานมีพื้นที่ทั้งหมดประมาณ </w:t>
      </w:r>
      <w:r>
        <w:rPr>
          <w:rFonts w:cs="Cordia New" w:ascii="Cordia New" w:hAnsi="Cordia New"/>
          <w:sz w:val="32"/>
          <w:szCs w:val="32"/>
        </w:rPr>
        <w:t xml:space="preserve">47  </w:t>
      </w:r>
      <w:r>
        <w:rPr>
          <w:rFonts w:ascii="Cordia New" w:hAnsi="Cordia New" w:cs="Cordia New"/>
          <w:sz w:val="32"/>
          <w:sz w:val="32"/>
          <w:szCs w:val="32"/>
        </w:rPr>
        <w:t>เฮคแตร์  กำลังการผลิต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47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6"/>
          <w:sz w:val="32"/>
          <w:szCs w:val="32"/>
        </w:rPr>
        <w:t xml:space="preserve">48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ตริกตันต่อวัน</w:t>
      </w:r>
      <w:r>
        <w:rPr>
          <w:rFonts w:cs="Cordia New" w:ascii="Cordia New" w:hAnsi="Cordia New"/>
          <w:spacing w:val="-6"/>
          <w:sz w:val="32"/>
          <w:szCs w:val="32"/>
        </w:rPr>
        <w:t xml:space="preserve">(air dried metric tones / day)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ะบายน้ำออกจากโรงงาน</w:t>
      </w:r>
      <w:r>
        <w:rPr>
          <w:rFonts w:ascii="Cordia New" w:hAnsi="Cordia New" w:cs="Cordia New"/>
          <w:sz w:val="32"/>
          <w:sz w:val="32"/>
          <w:szCs w:val="32"/>
        </w:rPr>
        <w:t>ลง</w:t>
      </w:r>
      <w:r>
        <w:rPr>
          <w:rFonts w:ascii="Cordia New" w:hAnsi="Cordia New" w:cs="Cordia New"/>
          <w:sz w:val="32"/>
          <w:sz w:val="32"/>
          <w:szCs w:val="32"/>
        </w:rPr>
        <w:t>สู่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น้ำโขงประมาณ </w:t>
      </w:r>
      <w:r>
        <w:rPr>
          <w:rFonts w:cs="Cordia New" w:ascii="Cordia New" w:hAnsi="Cordia New"/>
          <w:sz w:val="32"/>
          <w:szCs w:val="32"/>
        </w:rPr>
        <w:t xml:space="preserve">5,900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>ลูกบาศก์เมตรต่อวัน  มีสัตว์ป่าหล</w:t>
      </w:r>
      <w:r>
        <w:rPr>
          <w:rFonts w:ascii="Cordia New" w:hAnsi="Cordia New" w:cs="Cordia New"/>
          <w:sz w:val="32"/>
          <w:sz w:val="32"/>
          <w:szCs w:val="32"/>
        </w:rPr>
        <w:t>าย</w:t>
      </w:r>
      <w:r>
        <w:rPr>
          <w:rFonts w:ascii="Cordia New" w:hAnsi="Cordia New" w:cs="Cordia New"/>
          <w:sz w:val="32"/>
          <w:sz w:val="32"/>
          <w:szCs w:val="32"/>
        </w:rPr>
        <w:t>ชนิดพันธ</w:t>
      </w:r>
      <w:r>
        <w:rPr>
          <w:rFonts w:ascii="Cordia New" w:hAnsi="Cordia New" w:cs="Cordia New"/>
          <w:sz w:val="32"/>
          <w:sz w:val="32"/>
          <w:szCs w:val="32"/>
        </w:rPr>
        <w:t>ุ์</w:t>
      </w:r>
      <w:r>
        <w:rPr>
          <w:rFonts w:ascii="Cordia New" w:hAnsi="Cordia New" w:cs="Cordia New"/>
          <w:sz w:val="32"/>
          <w:sz w:val="32"/>
          <w:szCs w:val="32"/>
        </w:rPr>
        <w:t>ที่อาศัยอยู่ในบริเวณนี้ เช่น  นาก  สัตว์จำพวกนกที่กินเนื้อสัตว์เป็นอาหาร เช่น เหยี่ยว นกอินทรี นกเค้าแมว  และเป็ด  เป็นต้น  โรงงาน</w:t>
      </w:r>
      <w:r>
        <w:rPr>
          <w:rFonts w:ascii="Cordia New" w:hAnsi="Cordia New" w:cs="Cordia New"/>
          <w:sz w:val="32"/>
          <w:sz w:val="32"/>
          <w:szCs w:val="32"/>
        </w:rPr>
        <w:t>เคแอล</w:t>
      </w:r>
      <w:r>
        <w:rPr>
          <w:rFonts w:ascii="Cordia New" w:hAnsi="Cordia New" w:cs="Cordia New"/>
          <w:sz w:val="32"/>
          <w:sz w:val="32"/>
          <w:szCs w:val="32"/>
        </w:rPr>
        <w:t xml:space="preserve"> มิใช่เป็นโรงงานอุตสาหกรรมแห่งเดียวในละแว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 ยังมีกิจการเพาะเลี้ยงปลาเชิงพาณิชย์อยู่ห่างไปทางเหนือน้ำราว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 </w:t>
      </w:r>
    </w:p>
    <w:p>
      <w:pPr>
        <w:pStyle w:val="TextBody"/>
        <w:jc w:val="distribute"/>
        <w:rPr>
          <w:b w:val="false"/>
          <w:b w:val="false"/>
          <w:bCs w:val="false"/>
        </w:rPr>
      </w:pPr>
      <w:r>
        <w:rPr/>
        <w:tab/>
      </w:r>
      <w:r>
        <w:rPr>
          <w:b w:val="false"/>
          <w:b w:val="false"/>
          <w:bCs w:val="false"/>
          <w:spacing w:val="-6"/>
        </w:rPr>
        <w:t>เจ้าของโรงงานเคแอล</w:t>
      </w:r>
      <w:r>
        <w:rPr>
          <w:b w:val="false"/>
          <w:b w:val="false"/>
          <w:bCs w:val="false"/>
          <w:spacing w:val="-6"/>
        </w:rPr>
        <w:t xml:space="preserve"> </w:t>
      </w:r>
      <w:r>
        <w:rPr>
          <w:b w:val="false"/>
          <w:b w:val="false"/>
          <w:bCs w:val="false"/>
          <w:spacing w:val="-6"/>
        </w:rPr>
        <w:t>ได้ตัดสินใจที่จะเพิ่มการผลิตเยื่อกระดาษและได้ยื่นข้อเสนอการขยาย</w:t>
      </w:r>
      <w:r>
        <w:rPr>
          <w:b w:val="false"/>
          <w:b w:val="false"/>
          <w:bCs w:val="false"/>
        </w:rPr>
        <w:t>โรงงานไปยังพื้นที่เกษตรกรรมและพื้นที่ป่าไม้ใกล้เคียง  การขยาย</w:t>
      </w:r>
      <w:r>
        <w:rPr>
          <w:b w:val="false"/>
          <w:b w:val="false"/>
          <w:bCs w:val="false"/>
        </w:rPr>
        <w:t>โรงงาน</w:t>
      </w:r>
      <w:r>
        <w:rPr>
          <w:b w:val="false"/>
          <w:b w:val="false"/>
          <w:bCs w:val="false"/>
        </w:rPr>
        <w:t>จะก่อให้เกิดผลกระทบทางลบต่อสิ่งแวดล้อม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ซึ่งควรจะได้มีการแจกแจงผลกระทบเหล่านี้ก่อนที่จะมีการก่อสร้างโรงงานเพื่อป้องกันและบรรเทาผลกระทบที่อาจเกิดขึ้น รวมทั้งหาทางป้องกันความเสียหายต่อทรัพยากรธรรมชาติที่ไม่อาจฟื้นกลับคืนมาได้อีก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ภาพสังคม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ศรษฐกิ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ู่บ้านที่อยู่ใกล้โรงงานเคแอลมากที่สุดตั้งอยู่ทางฝั่งตะวันออกของแม่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ต้โรงงานไปประมาณ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หมู่บ้านที่สองอยู่ห่างจากหมู่บ้านแรกไปทางท้ายน้ำ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ตั้งอยู่บนฝั่งตะวันตกของแม่น้ำโขง ประชากรสองหมู่บ้านรวมกันประมาณ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>คน ชาวบ้านจับปลาในแม่น้ำตลอดปีและปลูกข้าวไร่บนที่ราบน้ำท่วมถึงริมแม่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วกเขาใช้น้ำในแม่น้ำสำหรับดื่มและ</w:t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ที่ตั้งริมฝั่งแม่น้ำโขงของโรงงานผลิตเยื่อกระดาษเคแอ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960245" cy="8229600"/>
                <wp:effectExtent l="5715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82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2" h="12870">
                              <a:moveTo>
                                <a:pt x="0" y="0"/>
                              </a:moveTo>
                              <a:cubicBezTo>
                                <a:pt x="64" y="193"/>
                                <a:pt x="10" y="8"/>
                                <a:pt x="60" y="360"/>
                              </a:cubicBezTo>
                              <a:cubicBezTo>
                                <a:pt x="100" y="642"/>
                                <a:pt x="130" y="914"/>
                                <a:pt x="150" y="1200"/>
                              </a:cubicBezTo>
                              <a:cubicBezTo>
                                <a:pt x="140" y="1430"/>
                                <a:pt x="120" y="1660"/>
                                <a:pt x="120" y="1890"/>
                              </a:cubicBezTo>
                              <a:cubicBezTo>
                                <a:pt x="120" y="1922"/>
                                <a:pt x="128" y="1958"/>
                                <a:pt x="150" y="1980"/>
                              </a:cubicBezTo>
                              <a:cubicBezTo>
                                <a:pt x="172" y="2002"/>
                                <a:pt x="210" y="2000"/>
                                <a:pt x="240" y="2010"/>
                              </a:cubicBezTo>
                              <a:cubicBezTo>
                                <a:pt x="491" y="1974"/>
                                <a:pt x="744" y="1974"/>
                                <a:pt x="960" y="1830"/>
                              </a:cubicBezTo>
                              <a:cubicBezTo>
                                <a:pt x="1061" y="1678"/>
                                <a:pt x="965" y="1782"/>
                                <a:pt x="1110" y="1710"/>
                              </a:cubicBezTo>
                              <a:cubicBezTo>
                                <a:pt x="1142" y="1694"/>
                                <a:pt x="1167" y="1665"/>
                                <a:pt x="1200" y="1650"/>
                              </a:cubicBezTo>
                              <a:cubicBezTo>
                                <a:pt x="1402" y="1560"/>
                                <a:pt x="1645" y="1527"/>
                                <a:pt x="1860" y="1500"/>
                              </a:cubicBezTo>
                              <a:cubicBezTo>
                                <a:pt x="2160" y="1510"/>
                                <a:pt x="2461" y="1505"/>
                                <a:pt x="2760" y="1530"/>
                              </a:cubicBezTo>
                              <a:cubicBezTo>
                                <a:pt x="2823" y="1535"/>
                                <a:pt x="2880" y="1570"/>
                                <a:pt x="2940" y="1590"/>
                              </a:cubicBezTo>
                              <a:cubicBezTo>
                                <a:pt x="3007" y="1612"/>
                                <a:pt x="3080" y="1610"/>
                                <a:pt x="3150" y="1620"/>
                              </a:cubicBezTo>
                              <a:cubicBezTo>
                                <a:pt x="3140" y="1660"/>
                                <a:pt x="3152" y="1714"/>
                                <a:pt x="3120" y="1740"/>
                              </a:cubicBezTo>
                              <a:cubicBezTo>
                                <a:pt x="3081" y="1773"/>
                                <a:pt x="3020" y="1762"/>
                                <a:pt x="2970" y="1770"/>
                              </a:cubicBezTo>
                              <a:cubicBezTo>
                                <a:pt x="2900" y="1782"/>
                                <a:pt x="2830" y="1789"/>
                                <a:pt x="2760" y="1800"/>
                              </a:cubicBezTo>
                              <a:cubicBezTo>
                                <a:pt x="2535" y="1835"/>
                                <a:pt x="2620" y="1817"/>
                                <a:pt x="2400" y="1890"/>
                              </a:cubicBezTo>
                              <a:cubicBezTo>
                                <a:pt x="2375" y="1898"/>
                                <a:pt x="1958" y="1949"/>
                                <a:pt x="1950" y="1950"/>
                              </a:cubicBezTo>
                              <a:cubicBezTo>
                                <a:pt x="1813" y="1996"/>
                                <a:pt x="1670" y="2005"/>
                                <a:pt x="1530" y="2040"/>
                              </a:cubicBezTo>
                              <a:cubicBezTo>
                                <a:pt x="1500" y="2060"/>
                                <a:pt x="1472" y="2084"/>
                                <a:pt x="1440" y="2100"/>
                              </a:cubicBezTo>
                              <a:cubicBezTo>
                                <a:pt x="1412" y="2114"/>
                                <a:pt x="1375" y="2110"/>
                                <a:pt x="1350" y="2130"/>
                              </a:cubicBezTo>
                              <a:cubicBezTo>
                                <a:pt x="1322" y="2153"/>
                                <a:pt x="1318" y="2197"/>
                                <a:pt x="1290" y="2220"/>
                              </a:cubicBezTo>
                              <a:cubicBezTo>
                                <a:pt x="1265" y="2240"/>
                                <a:pt x="1228" y="2235"/>
                                <a:pt x="1200" y="2250"/>
                              </a:cubicBezTo>
                              <a:cubicBezTo>
                                <a:pt x="891" y="2422"/>
                                <a:pt x="1134" y="2332"/>
                                <a:pt x="930" y="2400"/>
                              </a:cubicBezTo>
                              <a:cubicBezTo>
                                <a:pt x="910" y="2430"/>
                                <a:pt x="901" y="2471"/>
                                <a:pt x="870" y="2490"/>
                              </a:cubicBezTo>
                              <a:cubicBezTo>
                                <a:pt x="816" y="2524"/>
                                <a:pt x="743" y="2515"/>
                                <a:pt x="690" y="2550"/>
                              </a:cubicBezTo>
                              <a:cubicBezTo>
                                <a:pt x="574" y="2628"/>
                                <a:pt x="634" y="2599"/>
                                <a:pt x="510" y="2640"/>
                              </a:cubicBezTo>
                              <a:cubicBezTo>
                                <a:pt x="490" y="2700"/>
                                <a:pt x="470" y="2760"/>
                                <a:pt x="450" y="2820"/>
                              </a:cubicBezTo>
                              <a:cubicBezTo>
                                <a:pt x="439" y="2854"/>
                                <a:pt x="405" y="2877"/>
                                <a:pt x="390" y="2910"/>
                              </a:cubicBezTo>
                              <a:cubicBezTo>
                                <a:pt x="364" y="2968"/>
                                <a:pt x="350" y="3030"/>
                                <a:pt x="330" y="3090"/>
                              </a:cubicBezTo>
                              <a:cubicBezTo>
                                <a:pt x="320" y="3120"/>
                                <a:pt x="310" y="3150"/>
                                <a:pt x="300" y="3180"/>
                              </a:cubicBezTo>
                              <a:cubicBezTo>
                                <a:pt x="290" y="3210"/>
                                <a:pt x="270" y="3270"/>
                                <a:pt x="270" y="3270"/>
                              </a:cubicBezTo>
                              <a:cubicBezTo>
                                <a:pt x="267" y="3417"/>
                                <a:pt x="202" y="4636"/>
                                <a:pt x="270" y="5070"/>
                              </a:cubicBezTo>
                              <a:cubicBezTo>
                                <a:pt x="280" y="5136"/>
                                <a:pt x="339" y="5186"/>
                                <a:pt x="360" y="5250"/>
                              </a:cubicBezTo>
                              <a:cubicBezTo>
                                <a:pt x="313" y="5437"/>
                                <a:pt x="299" y="5629"/>
                                <a:pt x="270" y="5820"/>
                              </a:cubicBezTo>
                              <a:cubicBezTo>
                                <a:pt x="236" y="6042"/>
                                <a:pt x="182" y="6257"/>
                                <a:pt x="150" y="6480"/>
                              </a:cubicBezTo>
                              <a:cubicBezTo>
                                <a:pt x="174" y="6767"/>
                                <a:pt x="199" y="7065"/>
                                <a:pt x="240" y="7350"/>
                              </a:cubicBezTo>
                              <a:cubicBezTo>
                                <a:pt x="244" y="7381"/>
                                <a:pt x="264" y="7409"/>
                                <a:pt x="270" y="7440"/>
                              </a:cubicBezTo>
                              <a:cubicBezTo>
                                <a:pt x="294" y="7559"/>
                                <a:pt x="330" y="7800"/>
                                <a:pt x="330" y="7800"/>
                              </a:cubicBezTo>
                              <a:cubicBezTo>
                                <a:pt x="340" y="8640"/>
                                <a:pt x="390" y="9480"/>
                                <a:pt x="390" y="10320"/>
                              </a:cubicBezTo>
                              <a:cubicBezTo>
                                <a:pt x="390" y="11170"/>
                                <a:pt x="360" y="12020"/>
                                <a:pt x="360" y="12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2,12870" path="m0,0c64,193,10,8,60,360c100,642,130,914,150,1200c140,1430,120,1660,120,1890c120,1922,128,1958,150,1980c172,2002,210,2000,240,2010c491,1974,744,1974,960,1830c1061,1678,965,1782,1110,1710c1142,1694,1167,1665,1200,1650c1402,1560,1645,1527,1860,1500c2160,1510,2461,1505,2760,1530c2823,1535,2880,1570,2940,1590c3007,1612,3080,1610,3150,1620c3140,1660,3152,1714,3120,1740c3081,1773,3020,1762,2970,1770c2900,1782,2830,1789,2760,1800c2535,1835,2620,1817,2400,1890c2375,1898,1958,1949,1950,1950c1813,1996,1670,2005,1530,2040c1500,2060,1472,2084,1440,2100c1412,2114,1375,2110,1350,2130c1322,2153,1318,2197,1290,2220c1265,2240,1228,2235,1200,2250c891,2422,1134,2332,930,2400c910,2430,901,2471,870,2490c816,2524,743,2515,690,2550c574,2628,634,2599,510,2640c490,2700,470,2760,450,2820c439,2854,405,2877,390,2910c364,2968,350,3030,330,3090c320,3120,310,3150,300,3180c290,3210,270,3270,270,3270c267,3417,202,4636,270,5070c280,5136,339,5186,360,5250c313,5437,299,5629,270,5820c236,6042,182,6257,150,6480c174,6767,199,7065,240,7350c244,7381,264,7409,270,7440c294,7559,330,7800,330,7800c340,8640,390,9480,390,10320c390,11170,360,12020,360,12870e" stroked="t" o:allowincell="f" style="position:absolute;margin-left:207pt;margin-top:13.8pt;width:154.3pt;height:6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93675" cy="82296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2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2780">
                              <a:moveTo>
                                <a:pt x="150" y="0"/>
                              </a:moveTo>
                              <a:cubicBezTo>
                                <a:pt x="177" y="760"/>
                                <a:pt x="305" y="2493"/>
                                <a:pt x="150" y="3270"/>
                              </a:cubicBezTo>
                              <a:cubicBezTo>
                                <a:pt x="82" y="4020"/>
                                <a:pt x="90" y="3844"/>
                                <a:pt x="90" y="5100"/>
                              </a:cubicBezTo>
                              <a:cubicBezTo>
                                <a:pt x="90" y="5677"/>
                                <a:pt x="49" y="6357"/>
                                <a:pt x="240" y="6930"/>
                              </a:cubicBezTo>
                              <a:cubicBezTo>
                                <a:pt x="230" y="7530"/>
                                <a:pt x="228" y="8130"/>
                                <a:pt x="210" y="8730"/>
                              </a:cubicBezTo>
                              <a:cubicBezTo>
                                <a:pt x="207" y="8838"/>
                                <a:pt x="172" y="8927"/>
                                <a:pt x="150" y="9030"/>
                              </a:cubicBezTo>
                              <a:cubicBezTo>
                                <a:pt x="99" y="9270"/>
                                <a:pt x="40" y="9508"/>
                                <a:pt x="0" y="9750"/>
                              </a:cubicBezTo>
                              <a:cubicBezTo>
                                <a:pt x="16" y="10763"/>
                                <a:pt x="60" y="11769"/>
                                <a:pt x="60" y="12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2780" path="m150,0c177,760,305,2493,150,3270c82,4020,90,3844,90,5100c90,5677,49,6357,240,6930c230,7530,228,8130,210,8730c207,8838,172,8927,150,9030c99,9270,40,9508,0,9750c16,10763,60,11769,60,12780e" stroked="t" o:allowincell="f" style="position:absolute;margin-left:108pt;margin-top:13.8pt;width:15.2pt;height:6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372100" cy="822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5pt;width:422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162pt;margin-top:0.65pt;width:26.95pt;height:26.95pt;mso-wrap-style:none;v-text-anchor:middle" type="_x0000_t22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65pt;width:26.95pt;height:26.95pt;mso-wrap-style:none;v-text-anchor:middle" type="_x0000_t22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.65pt;width:26.95pt;height:26.95pt;mso-wrap-style:none;v-text-anchor:middle" type="_x0000_t22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76580" cy="664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1795" cy="571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2.3pt;mso-wrap-distance-left:9.05pt;mso-wrap-distance-right:9.05pt;mso-wrap-distance-top:0pt;mso-wrap-distance-bottom:0pt;margin-top:0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1795" cy="571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27" r="-3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18288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ฟาร์ม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ฟาร์ม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8288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ม่น้ำสาขาของแม่น้ำโข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แม่น้ำสาขาของแม่น้ำโข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240030" cy="693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693360"/>
                          <a:chOff x="0" y="0"/>
                          <a:chExt cx="240120" cy="69336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5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1pt;width:18.9pt;height:54.6pt" coordorigin="2700,302" coordsize="378,1092"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2803;top:302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2920;top:314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2700;top:314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2075" distR="104140" simplePos="0" locked="0" layoutInCell="0" allowOverlap="1" relativeHeight="36">
                <wp:simplePos x="0" y="0"/>
                <wp:positionH relativeFrom="column">
                  <wp:posOffset>2494280</wp:posOffset>
                </wp:positionH>
                <wp:positionV relativeFrom="paragraph">
                  <wp:posOffset>25400</wp:posOffset>
                </wp:positionV>
                <wp:extent cx="726440" cy="468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468720"/>
                          <a:chOff x="0" y="0"/>
                          <a:chExt cx="726480" cy="468720"/>
                        </a:xfrm>
                      </wpg:grpSpPr>
                      <wps:wsp>
                        <wps:cNvSpPr/>
                        <wps:spPr>
                          <a:xfrm rot="4144200">
                            <a:off x="318240" y="-11484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44200">
                            <a:off x="337680" y="-4284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44200">
                            <a:off x="287640" y="-1731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-11.65pt;width:11.85pt;height:64.25pt" coordorigin="4381,-233" coordsize="237,1285"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4429;top:-141;width:157;height:1079;mso-wrap-style:none;v-text-anchor:middle;rotation:69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4460;top:-28;width:157;height:1079;mso-wrap-style:none;v-text-anchor:middle;rotation:69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4381;top:-233;width:157;height:1079;mso-wrap-style:none;v-text-anchor:middle;rotation:69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00025</wp:posOffset>
                </wp:positionV>
                <wp:extent cx="639445" cy="5264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4337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61" r="-5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1.45pt;mso-wrap-distance-left:9.05pt;mso-wrap-distance-right:9.05pt;mso-wrap-distance-top:0pt;mso-wrap-distance-bottom:0pt;margin-top:15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4337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61" r="-5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260985</wp:posOffset>
                </wp:positionV>
                <wp:extent cx="639445" cy="526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4337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61" r="-5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1.45pt;mso-wrap-distance-left:9.05pt;mso-wrap-distance-right:9.05pt;mso-wrap-distance-top:0pt;mso-wrap-distance-bottom:0pt;margin-top:20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4337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8" t="-61" r="-5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08280</wp:posOffset>
                </wp:positionV>
                <wp:extent cx="18288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ม่น้ำโข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ม่น้ำโข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639445" cy="5264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43370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8" t="-61" r="-5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1.45pt;mso-wrap-distance-left:9.05pt;mso-wrap-distance-right:9.05pt;mso-wrap-distance-top:0pt;mso-wrap-distance-bottom:0pt;margin-top:7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43370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8" t="-61" r="-5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639445" cy="5264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4337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61" r="-5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1.45pt;mso-wrap-distance-left:9.05pt;mso-wrap-distance-right:9.05pt;mso-wrap-distance-top:0pt;mso-wrap-distance-bottom:0pt;margin-top:7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4337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61" r="-5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69240</wp:posOffset>
                </wp:positionV>
                <wp:extent cx="240030" cy="6934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693360"/>
                          <a:chOff x="0" y="0"/>
                          <a:chExt cx="240120" cy="69336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5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1.2pt;width:18.9pt;height:54.6pt" coordorigin="3600,424" coordsize="378,1092"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3703;top:424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3820;top:436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3600;top:436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-530860</wp:posOffset>
                </wp:positionV>
                <wp:extent cx="639445" cy="5264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43370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8" t="-61" r="-5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1.45pt;mso-wrap-distance-left:9.05pt;mso-wrap-distance-right:9.05pt;mso-wrap-distance-top:0pt;mso-wrap-distance-bottom:0pt;margin-top:-41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43370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8" t="-61" r="-5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-187960</wp:posOffset>
                </wp:positionV>
                <wp:extent cx="639445" cy="5264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43370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61" r="-5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1.45pt;mso-wrap-distance-left:9.05pt;mso-wrap-distance-right:9.05pt;mso-wrap-distance-top:0pt;mso-wrap-distance-bottom:0pt;margin-top:-1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43370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8" t="-61" r="-5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639445" cy="5264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43370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61" r="-5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1.45pt;mso-wrap-distance-left:9.05pt;mso-wrap-distance-right:9.05pt;mso-wrap-distance-top:0pt;mso-wrap-distance-bottom:0pt;margin-top:1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43370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8" t="-61" r="-5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269240</wp:posOffset>
                </wp:positionV>
                <wp:extent cx="639445" cy="5264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43370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61" r="-5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1.45pt;mso-wrap-distance-left:9.05pt;mso-wrap-distance-right:9.05pt;mso-wrap-distance-top:0pt;mso-wrap-distance-bottom:0pt;margin-top:2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43370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8" t="-61" r="-5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-530860</wp:posOffset>
                </wp:positionV>
                <wp:extent cx="114300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894080" cy="10445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09295" cy="95186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82.25pt;mso-wrap-distance-left:9.05pt;mso-wrap-distance-right:9.05pt;mso-wrap-distance-top:0pt;mso-wrap-distance-bottom:0pt;margin-top:1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09295" cy="95186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32410</wp:posOffset>
                </wp:positionV>
                <wp:extent cx="240030" cy="6934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693360"/>
                          <a:chOff x="0" y="0"/>
                          <a:chExt cx="240120" cy="69336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5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.3pt;width:18.9pt;height:54.6pt" coordorigin="2700,366" coordsize="378,1092"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2803;top:366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2920;top:378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2700;top:378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4">
                <wp:simplePos x="0" y="0"/>
                <wp:positionH relativeFrom="column">
                  <wp:posOffset>2614930</wp:posOffset>
                </wp:positionH>
                <wp:positionV relativeFrom="paragraph">
                  <wp:posOffset>-149225</wp:posOffset>
                </wp:positionV>
                <wp:extent cx="157480" cy="815340"/>
                <wp:effectExtent l="0" t="147320" r="0" b="146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157320" cy="815400"/>
                        </a:xfrm>
                        <a:prstGeom prst="can">
                          <a:avLst>
                            <a:gd name="adj" fmla="val 1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-11.75pt;width:12.35pt;height:64.15pt;mso-wrap-style:none;v-text-anchor:middle;rotation:65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0574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โรงงานผลิตเยื่อกระดาษเคแ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โรงงานผลิตเยื่อกระดาษเคแ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240030" cy="693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693360"/>
                          <a:chOff x="0" y="0"/>
                          <a:chExt cx="240120" cy="69336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5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25pt;width:18.9pt;height:54.6pt" coordorigin="3600,225" coordsize="378,1092"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3703;top:225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3820;top:237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3600;top:237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743200" cy="685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หมู่บ้า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อยู่มาทางท้ายน้ำของโรงงาน ประมาณ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ก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หมู่บ้า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 xml:space="preserve">อยู่มาทางท้ายน้ำของโรงงาน ประมาณ </w:t>
                      </w:r>
                      <w:r>
                        <w:rPr>
                          <w:rFonts w:cs="Cordia New" w:ascii="Cordia New" w:hAnsi="Cordia New"/>
                        </w:rPr>
                        <w:t xml:space="preserve">10 </w:t>
                      </w:r>
                      <w:r>
                        <w:rPr>
                          <w:rFonts w:ascii="Cordia New" w:hAnsi="Cordia New" w:cs="Cordia New"/>
                        </w:rPr>
                        <w:t>กม</w:t>
                      </w:r>
                      <w:r>
                        <w:rPr>
                          <w:rFonts w:cs="Cordia New" w:ascii="Cordia New" w:hAnsi="Cordia New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639445" cy="3695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16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03835</wp:posOffset>
                </wp:positionV>
                <wp:extent cx="639445" cy="3695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16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03835</wp:posOffset>
                </wp:positionV>
                <wp:extent cx="639445" cy="3695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16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32435</wp:posOffset>
                </wp:positionV>
                <wp:extent cx="639445" cy="3695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34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432435</wp:posOffset>
                </wp:positionV>
                <wp:extent cx="639445" cy="36957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34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546735</wp:posOffset>
                </wp:positionV>
                <wp:extent cx="639445" cy="3695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43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61035</wp:posOffset>
                </wp:positionV>
                <wp:extent cx="639445" cy="36957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52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525145" cy="2679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163830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1pt;mso-wrap-distance-left:9.05pt;mso-wrap-distance-right:9.05pt;mso-wrap-distance-top:0pt;mso-wrap-distance-bottom:0pt;margin-top:1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360" cy="163830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</wp:posOffset>
                </wp:positionV>
                <wp:extent cx="525145" cy="26797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16383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1pt;mso-wrap-distance-left:9.05pt;mso-wrap-distance-right:9.05pt;mso-wrap-distance-top:0pt;mso-wrap-distance-bottom:0pt;margin-top:20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360" cy="16383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64795</wp:posOffset>
                </wp:positionV>
                <wp:extent cx="525145" cy="26797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163830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1pt;mso-wrap-distance-left:9.05pt;mso-wrap-distance-right:9.05pt;mso-wrap-distance-top:0pt;mso-wrap-distance-bottom:0pt;margin-top:20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360" cy="163830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485900" cy="11430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หมู่บ้า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อยู่มาทางท้ายน้ำของหมู่บ้านแรก ประมา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ก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หมู่บ้า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 xml:space="preserve">อยู่มาทางท้ายน้ำของหมู่บ้านแรก ประมา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</w:rPr>
                        <w:t>กม</w:t>
                      </w:r>
                      <w:r>
                        <w:rPr>
                          <w:rFonts w:cs="Cordia New" w:ascii="Cordia New" w:hAnsi="Cordia New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639445" cy="36957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7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525145" cy="26797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163830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1pt;mso-wrap-distance-left:9.05pt;mso-wrap-distance-right:9.05pt;mso-wrap-distance-top:0pt;mso-wrap-distance-bottom:0pt;margin-top:7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360" cy="163830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12090</wp:posOffset>
                </wp:positionV>
                <wp:extent cx="525145" cy="26797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163830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1pt;mso-wrap-distance-left:9.05pt;mso-wrap-distance-right:9.05pt;mso-wrap-distance-top:0pt;mso-wrap-distance-bottom:0pt;margin-top:16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360" cy="163830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525145" cy="26797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163830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1pt;mso-wrap-distance-left:9.05pt;mso-wrap-distance-right:9.05pt;mso-wrap-distance-top:0pt;mso-wrap-distance-bottom:0pt;margin-top:12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360" cy="163830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525145" cy="26797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163830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1pt;mso-wrap-distance-left:9.05pt;mso-wrap-distance-right:9.05pt;mso-wrap-distance-top:0pt;mso-wrap-distance-bottom:0pt;margin-top:12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360" cy="163830"/>
                            <wp:effectExtent l="0" t="0" r="0" b="0"/>
                            <wp:docPr id="9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525145" cy="26797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163830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1pt;mso-wrap-distance-left:9.05pt;mso-wrap-distance-right:9.05pt;mso-wrap-distance-top:0pt;mso-wrap-distance-bottom:0pt;margin-top:3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360" cy="163830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525145" cy="26797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163830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1pt;mso-wrap-distance-left:9.05pt;mso-wrap-distance-right:9.05pt;mso-wrap-distance-top:0pt;mso-wrap-distance-bottom:0pt;margin-top:3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360" cy="163830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639445" cy="36957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10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8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10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34645</wp:posOffset>
                </wp:positionV>
                <wp:extent cx="639445" cy="36957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2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639445" cy="36957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10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26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10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563245</wp:posOffset>
                </wp:positionV>
                <wp:extent cx="639445" cy="36957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44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525145" cy="26797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" cy="163830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1pt;mso-wrap-distance-left:9.05pt;mso-wrap-distance-right:9.05pt;mso-wrap-distance-top:0pt;mso-wrap-distance-bottom:0pt;margin-top:8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360" cy="163830"/>
                            <wp:effectExtent l="0" t="0" r="0" b="0"/>
                            <wp:docPr id="11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240030" cy="6934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693360"/>
                          <a:chOff x="0" y="0"/>
                          <a:chExt cx="240120" cy="69336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5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00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80">
                                <a:moveTo>
                                  <a:pt x="90" y="0"/>
                                </a:moveTo>
                                <a:cubicBezTo>
                                  <a:pt x="85" y="15"/>
                                  <a:pt x="84" y="32"/>
                                  <a:pt x="75" y="45"/>
                                </a:cubicBezTo>
                                <a:cubicBezTo>
                                  <a:pt x="65" y="60"/>
                                  <a:pt x="45" y="90"/>
                                  <a:pt x="45" y="90"/>
                                </a:cubicBezTo>
                                <a:cubicBezTo>
                                  <a:pt x="31" y="135"/>
                                  <a:pt x="11" y="168"/>
                                  <a:pt x="0" y="217"/>
                                </a:cubicBezTo>
                                <a:cubicBezTo>
                                  <a:pt x="4" y="255"/>
                                  <a:pt x="2" y="306"/>
                                  <a:pt x="30" y="337"/>
                                </a:cubicBezTo>
                                <a:cubicBezTo>
                                  <a:pt x="44" y="353"/>
                                  <a:pt x="63" y="364"/>
                                  <a:pt x="75" y="382"/>
                                </a:cubicBezTo>
                                <a:cubicBezTo>
                                  <a:pt x="110" y="435"/>
                                  <a:pt x="90" y="417"/>
                                  <a:pt x="128" y="442"/>
                                </a:cubicBezTo>
                                <a:cubicBezTo>
                                  <a:pt x="139" y="477"/>
                                  <a:pt x="151" y="493"/>
                                  <a:pt x="158" y="532"/>
                                </a:cubicBezTo>
                                <a:cubicBezTo>
                                  <a:pt x="152" y="592"/>
                                  <a:pt x="152" y="660"/>
                                  <a:pt x="98" y="697"/>
                                </a:cubicBezTo>
                                <a:cubicBezTo>
                                  <a:pt x="84" y="737"/>
                                  <a:pt x="94" y="714"/>
                                  <a:pt x="60" y="765"/>
                                </a:cubicBezTo>
                                <a:cubicBezTo>
                                  <a:pt x="55" y="772"/>
                                  <a:pt x="45" y="787"/>
                                  <a:pt x="45" y="787"/>
                                </a:cubicBezTo>
                                <a:cubicBezTo>
                                  <a:pt x="24" y="855"/>
                                  <a:pt x="45" y="1036"/>
                                  <a:pt x="128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15pt;width:18.9pt;height:54.55pt" coordorigin="2880,83" coordsize="378,1091"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2983;top:83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3100;top:95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158,1080" path="m90,0c85,15,84,32,75,45c65,60,45,90,45,90c31,135,11,168,0,217c4,255,2,306,30,337c44,353,63,364,75,382c110,435,90,417,128,442c139,477,151,493,158,532c152,592,152,660,98,697c84,737,94,714,60,765c55,772,45,787,45,787c24,855,45,1036,128,1080e" stroked="t" o:allowincell="f" style="position:absolute;left:2880;top:95;width:157;height:107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639445" cy="36957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4660" cy="233680"/>
                                  <wp:effectExtent l="0" t="0" r="0" b="0"/>
                                  <wp:docPr id="11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9.1pt;mso-wrap-distance-left:9.05pt;mso-wrap-distance-right:9.05pt;mso-wrap-distance-top:0pt;mso-wrap-distance-bottom:0pt;margin-top:-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4660" cy="233680"/>
                            <wp:effectExtent l="0" t="0" r="0" b="0"/>
                            <wp:docPr id="11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การเพาะปลูก ขนาดครัวเรือนเฉลี่ย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ปลาเป็นแหล่งโปรตีนที่สำคัญที่สุด ปลาบางส่วนจะนำไปขายที่ตลาด แต่ปลาส่วนใหญ่ที่จับได้ใช้บริโภคภายในครัวเรือ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าวบ้านอาศัยป่า</w:t>
      </w:r>
      <w:r>
        <w:rPr>
          <w:rFonts w:ascii="Cordia New" w:hAnsi="Cordia New" w:cs="Cordia New"/>
          <w:sz w:val="32"/>
          <w:sz w:val="32"/>
          <w:szCs w:val="32"/>
        </w:rPr>
        <w:t>ใกล้</w:t>
      </w:r>
      <w:r>
        <w:rPr>
          <w:rFonts w:ascii="Cordia New" w:hAnsi="Cordia New" w:cs="Cordia New"/>
          <w:sz w:val="32"/>
          <w:sz w:val="32"/>
          <w:szCs w:val="32"/>
        </w:rPr>
        <w:t>หมู่บ้านเป็นแหล่งพลังงานและอื่น ๆ ป่าและสัตว์ป่ามีความสำคัญเชิงวัฒนธรรมอย่างมากต่อชาวบ้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นิเวศวิทยาทางน้ำ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้ำที่ไหลผ่านโร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งานจะมีสารอาหารและแอมโมเนียสูงเนื่องจากกิจ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เพาะเลี้ยงสัตว์น้ำ ถึงแม้ว่าจะมีน้ำจากแม่น้ำสาขาไหลเข้ามาในแม่น้ำโขง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ิดตามตรวจสอบน้ำที่ปล่อยจากโรงงานและจากแม่น้ำยังกระทำอย่างไม่สม่ำเสมอ เป็นที่เชื่อว่าน้ำที่ปล่อยจากโรงงานมีเศษเยื่อไม้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(pH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ูง และไ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อกซ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(dioxins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อนข้างสูง ในอดีตแม่น้ำโขงอุดมไปด้วยปลาหลายชนิดพันธุ์</w:t>
      </w:r>
      <w:r>
        <w:rPr>
          <w:rFonts w:ascii="Cordia New" w:hAnsi="Cordia New" w:cs="Cordia New"/>
          <w:sz w:val="32"/>
          <w:sz w:val="32"/>
          <w:szCs w:val="32"/>
        </w:rPr>
        <w:t xml:space="preserve"> ปลาดุกและพวกปลามีเกล็ดและกินพืช เช่น ตะเพียน นับเป็นชนิดที่สำคัญที่สุดสำหรับการบริโภค  ผลกระทบต่อประชากร</w:t>
      </w:r>
      <w:r>
        <w:rPr>
          <w:rFonts w:ascii="Cordia New" w:hAnsi="Cordia New" w:cs="Cordia New"/>
          <w:sz w:val="32"/>
          <w:sz w:val="32"/>
          <w:szCs w:val="32"/>
        </w:rPr>
        <w:t>ปลา</w:t>
      </w:r>
      <w:r>
        <w:rPr>
          <w:rFonts w:ascii="Cordia New" w:hAnsi="Cordia New" w:cs="Cordia New"/>
          <w:sz w:val="32"/>
          <w:sz w:val="32"/>
          <w:szCs w:val="32"/>
        </w:rPr>
        <w:t>อันเนื่องมาจากน้ำที่ปล่อยจากโรงงานยังไม่ทราบแน่ชัดและยังไม่มีการศึกษาเกี่ยวกับเรื่องนี้   ยังไม่มีการศึกษาในรายละเอียดเกี่ยวกับรูปแบบทางชีววิทยาและการย้ายถิ่นของชนิดพันธ</w:t>
      </w:r>
      <w:r>
        <w:rPr>
          <w:rFonts w:ascii="Cordia New" w:hAnsi="Cordia New" w:cs="Cordia New"/>
          <w:sz w:val="32"/>
          <w:sz w:val="32"/>
          <w:szCs w:val="32"/>
        </w:rPr>
        <w:t>ุ์</w:t>
      </w:r>
      <w:r>
        <w:rPr>
          <w:rFonts w:ascii="Cordia New" w:hAnsi="Cordia New" w:cs="Cordia New"/>
          <w:sz w:val="32"/>
          <w:sz w:val="32"/>
          <w:szCs w:val="32"/>
        </w:rPr>
        <w:t>ปลาท้องถิ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ชาวบ้านยืนยันว่าปลาที่จับได้ลดลงตั้งแต่โรงงานเคแอลเริ่มเปิดดำเนินกา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ลกระทบที่อาจเกิด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รณีของโรงงานเคแอลได้มีการนำประเด็นด้านสิ่งแวดล้อมเกี่ยวกับผลที่อาจเกิดขึ้นจากการขยายโรงงานขึ้นมาพิจารณา เช่น ด้านป่าไม้ ด้านคุณภาพอากาศ และด้านสภาพแวดล้อมของน้ำจืด การศึกษานี้จึงจัดทำขึ้นเพื่อค้นหาสภาพที่เป็นอยู่และเพื่อให้ทราบถึงผลกระทบที่สำคัญ โดยการพิจารณาผลกระทบด้านสิ่งแวดล้อมจากการขยายโรงงานดังกล่าวสามารถสรุปเป็นแต่ละด้านได้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ด้านป่าไม้</w:t>
      </w:r>
    </w:p>
    <w:p>
      <w:pPr>
        <w:pStyle w:val="Normal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ดลงของพื้นที่ป่าไม้</w:t>
      </w:r>
    </w:p>
    <w:p>
      <w:pPr>
        <w:pStyle w:val="Normal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ูญเสียความหลากหลายทางชีวภาพและสภาพที่อยู่อาศัย</w:t>
      </w:r>
    </w:p>
    <w:p>
      <w:pPr>
        <w:pStyle w:val="Normal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เกษตรเชิงเดี่ยวที่เกิดขึ้นหากพื้นที่ศึกษาบางส่วนมีพื้นที่ป่าลดลง</w:t>
      </w:r>
    </w:p>
    <w:p>
      <w:pPr>
        <w:pStyle w:val="Normal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ูญเสียสิ่งมีชีวิตที่ช่วยจับยึดสารคาร์บอน </w:t>
      </w:r>
    </w:p>
    <w:p>
      <w:pPr>
        <w:pStyle w:val="Normal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ชะล้างพังทลายของดิน</w:t>
      </w:r>
    </w:p>
    <w:p>
      <w:pPr>
        <w:pStyle w:val="Normal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บกวนความสมดุลของธาตุอาหารในดินและอินทรีย์สารต่างๆ</w:t>
      </w:r>
    </w:p>
    <w:p>
      <w:pPr>
        <w:pStyle w:val="Normal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บกวนสมดุลของน้ำ</w:t>
      </w:r>
    </w:p>
    <w:p>
      <w:pPr>
        <w:pStyle w:val="Normal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าดแคลนไม้ประจำถิ่นและเกิดการแย่งชิงไม้ฟืน</w:t>
      </w:r>
    </w:p>
    <w:p>
      <w:pPr>
        <w:pStyle w:val="Normal"/>
        <w:numPr>
          <w:ilvl w:val="1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ลายสภาพทางโบราณคดีของพื้นที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ด้านบรรยากาศ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พิ่มขึ้นของมลพิษทางอากาศ เช่น ก๊าชที่ทำให้เกิดสภาวะโลกร้อนซึ่งส่งผลต่อการเปลี่ยนแปลงสภาพภูมิอากาศ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ูญเสียโอโซนในชั้นบรรยากาศ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วะฝนกรด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กิดฝุ่นและอนุภาคต่างๆ ในอากาศ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ลพิษทางเสียง</w:t>
      </w:r>
    </w:p>
    <w:p>
      <w:pPr>
        <w:pStyle w:val="Normal"/>
        <w:numPr>
          <w:ilvl w:val="1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ลพิษทางกล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ด้านน้ำจืด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ล่อยน้ำเสียที่มีบีโอ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OD</w:t>
      </w:r>
      <w:r>
        <w:rPr>
          <w:rFonts w:cs="Cordia New" w:ascii="Cordia New" w:hAnsi="Cordia New"/>
          <w:sz w:val="32"/>
          <w:szCs w:val="32"/>
        </w:rPr>
        <w:t>) ,</w:t>
      </w:r>
      <w:r>
        <w:rPr>
          <w:rFonts w:ascii="Cordia New" w:hAnsi="Cordia New" w:cs="Cordia New"/>
          <w:sz w:val="32"/>
          <w:sz w:val="32"/>
          <w:szCs w:val="32"/>
        </w:rPr>
        <w:t>ปริมาณสารแขวนลอยและสารอินทรีย์ที่มีอนุมูลคลอรีนในโมเลก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ปริมาณมากลงในแม่น้ำ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ที่ถูกถางเพื่อขยายโรงงานทำให้ที่อยู่อาศัยของปลาเกิดการเปลี่ยนแปลงจากการเพิ่มขึ้นของเศษไม้ที่ทับถมและการเปลี่ยนแปลงกระแสการไหลของแม่น้ำ รวมถึงจากการตกตะกอนของดินอย่างมากในแม่น้ำ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เสียที่ปนเปื้อนสารเคมีจำพวกซัลเฟต ไดออกซิน หรือสารอินทรีย์ที่มีองค์ประกอบของคลอรีน ทำให้เกิดความเป็นพิษอย่างเฉียบพลันหรืออย่างเรื้อรังต่อสิ่งมีชีวิตในน้ำ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ใต้ดิน น้ำอุปโภคและน้ำเพื่อการชลประทานเกิดการปนเปื้อน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ฝังกลบขยะทำให้เกิดการปนเปื้อนของสารเคมีและสารพิษ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ปัญหาขยะทั่วไปและขยะอันตราย เช่น สารไดออกซิน เศษไม้ โคลนเลนต่างๆ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cs="Cordia New" w:ascii="Cordia New" w:hAnsi="Cordia New"/>
          <w:spacing w:val="-8"/>
          <w:sz w:val="32"/>
          <w:szCs w:val="32"/>
        </w:rPr>
        <w:t>sludge</w:t>
      </w:r>
      <w:r>
        <w:rPr>
          <w:rFonts w:cs="Cordia New" w:ascii="Cordia New" w:hAnsi="Cordia New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แต่ละตันของเยื่อกระดาษแห้งที่ผลิตขึ้น โรงงานเคแอลได้ปล่อยน้ำเสียลงสู่แม่น้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pacing w:val="-4"/>
          <w:sz w:val="32"/>
          <w:szCs w:val="32"/>
        </w:rPr>
        <w:t>25,00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ิตร ซึ่งปริมาณของน้ำเสียคาดว่าจะสูงขึ้นเมื่อมีการขยายโรงงาน ในปัจจุบันน้ำเสีย</w:t>
      </w:r>
      <w:r>
        <w:rPr>
          <w:rFonts w:ascii="Cordia New" w:hAnsi="Cordia New" w:cs="Cordia New"/>
          <w:sz w:val="32"/>
          <w:sz w:val="32"/>
          <w:szCs w:val="32"/>
        </w:rPr>
        <w:t>เหล่านี้ประกอบไปด้วยสารอินทรีย์และสารอนินทรีย์รวมทั้งวัตถุซึ่งมีทั้งละลายน้ำได้และละลายน้ำไม่ได้ ซึ่งบางส่วนของวัตถุที่ละลายน้ำได้ถูกทิ้งในรูปของโคลนเลนอันเป็นส่วนสำคัญที่ทำให้เกิ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นุภาคและสารแขวนลอยในแม่น้ำ ทำให้น้ำมีสภาพขุ่นและลดปริมาณแสงที่จะทะลุผ่านลงไปใน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ส่งผลเสียทั้งต่อระบบของสิ่งมีชีวิตในน้ำและสภาพที่อยู่อาศัยของปล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นี้น้ำเสียจากโรงงานยังประกอบไปด้วยสารที่มีอนุมูลของคลอรีนในโมเลกุลซึ่งส่งผลต่อการทำงานของแบคทีเรียและเกิดกระบวนการทางเคมี ทำให้ปริมาณออกซิเจนที่สิ่งมีชีวิตในน้ำสามารถนำไปใช้ได้ลดลงและทำให้ค่าบีโอดีสูงขึ้น สารเหล่านี้รวมถึง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bsorbable </w:t>
      </w:r>
      <w:r>
        <w:rPr>
          <w:rFonts w:cs="Cordia New" w:ascii="Cordia New" w:hAnsi="Cordia New"/>
          <w:spacing w:val="-6"/>
          <w:sz w:val="32"/>
          <w:szCs w:val="32"/>
        </w:rPr>
        <w:t xml:space="preserve">organic halogens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จะถูกดูดซับโดยสารที่มีองค์ประกอบของคาร์บอน เช่น ไดออกซิน และ ฟูแรน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uran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ถึงสารอินทรีย์ต่างๆ ซึ่งจะส่งผลต่อธาตุอาหารในน้ำ โดยสารไดออกซินจะมีการเคลื่อนย้ายจากน้ำเข้าสู่เนื้อเยื่อของสิ่งมีชีวิตในน้ำและจะเข้าสู่วงจรห่วงโซ่อาหารของระบบนิเวศต่อไป ปัจจัยทั้งหลายเหล่านี้รวมถึงผลกระทบที่เกิดต่อสิ่งแวดล้อมจะมีมากขึ้นตามปริมาณการปล่อยของเสียที่มากขึ้นจากการขยายโ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ด้านเศรษฐกิจ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ังคม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ญหาการเช่าที่ดินหรือกรรมสิทธิ์ในที่ดิน ความต้องการป่าไม้ของผู้อยู่อาศัย รูปแบบการถือครองที่ดินและรูปแบบการเกษตร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ย้ายที่อยู่ของชาวบ้านเนื่องจากการทำประมงได้ไม่เพียงพอ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กาสในการทำงานใหม่ๆ ที่เกิดขึ้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จกระตุ้นเศรษฐกิจของท้องถิ่นและการพัฒนาโครงสร้างพื้นฐ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6"/>
          <w:sz w:val="32"/>
          <w:sz w:val="32"/>
          <w:szCs w:val="32"/>
        </w:rPr>
        <w:t>ชาวบ้านที่อยู่ในละแวกใกล้เคียงต่างเป็นห่วงกันว่าการขยายและก่อสร้างโรงงานผลิต</w:t>
      </w:r>
      <w:r>
        <w:rPr>
          <w:rFonts w:ascii="Cordia New" w:hAnsi="Cordia New" w:cs="Cordia New"/>
          <w:sz w:val="32"/>
          <w:sz w:val="32"/>
          <w:szCs w:val="32"/>
        </w:rPr>
        <w:t>เยื่อกระดาษดังกล่าวจะทำให้มีเสียงรบกวนและฝุ่นละอองจะถูกปล่อยสู่สภาพแวดล้อมในช่วงระยะส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่าไม้จะถูกทำลาย การก่อสร้างถนนและการจราจรในท้องถิ่นมีเพิ่มขึ้น แต่ถ้าโรงงานมีการปรับปรุงและติดตั้งระบบตัวกรองอากาศจะทำให้ก๊าชที่เกิดจากกระบวนการหลายชนิดถูกกำจัดลง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ขณะที่ประชาชนในท้องถิ่นบางส่วนตื่นเต้นกับโอกาสในการทำงานใหม่ๆ และการลงทุนเพื่อปรับปรุงโครงสร้างพื้นฐานและโรงเรียนของท้องถิ่น แต่ชาวบ้านกลับเป็นห่วงในเรื่องเกี่ยวกับความเป็นไปได้ที่จะสูญเสียสภาพพื้นที่ดั้งเดิมและสูญเสียไม้ฟืนเช่นเดียวกับปลาที่อาจลดล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ั้น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ิจารณาเกี่ยวกับกรณีการขยายโรงงานผลิตเยื่อกระดาษเคแอลจะมีการขยายความในตอนต่อไป โดยจะพิจารณาถึงการประยุกต์ใช้เครื่องมือทางวิทยาศาสตร์ในการประเมินผลกระทบสิ่งแวดล้อมที่เกิด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74"/>
      <w:footerReference w:type="default" r:id="rId7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1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เครื่องมือและเทคนิคทางวิทยาศาสตร์สำหรับ</w:t>
    </w:r>
    <w:r>
      <w:rPr>
        <w:rFonts w:ascii="Cordia New" w:hAnsi="Cordia New" w:cs="Cordia New"/>
        <w:b/>
        <w:b/>
        <w:bCs/>
        <w:color w:val="FFFFFF"/>
        <w:sz w:val="28"/>
        <w:sz w:val="28"/>
      </w:rPr>
      <w:t>การประเมินผลกระทบ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1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bidi="th-TH"/>
    </w:rPr>
  </w:style>
  <w:style w:type="character" w:styleId="WW8Num20z1">
    <w:name w:val="WW8Num20z1"/>
    <w:qFormat/>
    <w:rPr>
      <w:rFonts w:ascii="Courier New" w:hAnsi="Courier New" w:cs="Courier New"/>
      <w:lang w:bidi="th-TH"/>
    </w:rPr>
  </w:style>
  <w:style w:type="character" w:styleId="WW8Num20z2">
    <w:name w:val="WW8Num20z2"/>
    <w:qFormat/>
    <w:rPr>
      <w:rFonts w:ascii="Wingdings" w:hAnsi="Wingdings" w:cs="Wingdings"/>
      <w:lang w:bidi="th-TH"/>
    </w:rPr>
  </w:style>
  <w:style w:type="character" w:styleId="WW8Num20z3">
    <w:name w:val="WW8Num20z3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2">
    <w:name w:val="WW8Num22z2"/>
    <w:qFormat/>
    <w:rPr>
      <w:rFonts w:ascii="Wingdings" w:hAnsi="Wingdings" w:cs="Wingdings"/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Wingdings" w:hAnsi="Wingdings" w:cs="Wingdings"/>
      <w:lang w:bidi="th-TH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8z1">
    <w:name w:val="WW8Num38z1"/>
    <w:qFormat/>
    <w:rPr>
      <w:rFonts w:ascii="Courier New" w:hAnsi="Courier New" w:cs="Courier New"/>
      <w:lang w:bidi="th-TH"/>
    </w:rPr>
  </w:style>
  <w:style w:type="character" w:styleId="WW8Num38z2">
    <w:name w:val="WW8Num38z2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4z1">
    <w:name w:val="WW8Num44z1"/>
    <w:qFormat/>
    <w:rPr>
      <w:rFonts w:ascii="Courier New" w:hAnsi="Courier New" w:cs="Courier New"/>
      <w:lang w:bidi="th-TH"/>
    </w:rPr>
  </w:style>
  <w:style w:type="character" w:styleId="WW8Num44z2">
    <w:name w:val="WW8Num44z2"/>
    <w:qFormat/>
    <w:rPr>
      <w:rFonts w:ascii="Wingdings" w:hAnsi="Wingdings" w:cs="Wingdings"/>
      <w:lang w:bidi="th-TH"/>
    </w:rPr>
  </w:style>
  <w:style w:type="character" w:styleId="WW8Num45z0">
    <w:name w:val="WW8Num45z0"/>
    <w:qFormat/>
    <w:rPr>
      <w:rFonts w:ascii="Symbol" w:hAnsi="Symbol" w:cs="Symbol"/>
      <w:lang w:bidi="th-TH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6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00:00Z</dcterms:created>
  <dc:creator>Microsoft Office 2000</dc:creator>
  <dc:description/>
  <cp:keywords/>
  <dc:language>en-US</dc:language>
  <cp:lastModifiedBy>Chandhana</cp:lastModifiedBy>
  <cp:lastPrinted>2005-02-04T16:17:00Z</cp:lastPrinted>
  <dcterms:modified xsi:type="dcterms:W3CDTF">2005-02-04T09:18:00Z</dcterms:modified>
  <cp:revision>33</cp:revision>
  <dc:subject/>
  <dc:title>ลักษณะทางกายภาพ ประชากร และนิเวศวิทยา ของลุ่มแม่น้ำโขง1</dc:title>
</cp:coreProperties>
</file>