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>6</w:t>
      </w:r>
    </w:p>
    <w:p>
      <w:pPr>
        <w:pStyle w:val="Heading1"/>
        <w:spacing w:before="4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เศรษฐศาสตร์สิ่งแวดล้อม</w:t>
      </w:r>
    </w:p>
    <w:p>
      <w:pPr>
        <w:pStyle w:val="Heading1"/>
        <w:spacing w:before="4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ในกระบวนการ</w:t>
      </w:r>
      <w:r>
        <w:rPr>
          <w:rFonts w:cs="Cordia New"/>
          <w:b/>
          <w:b/>
          <w:bCs/>
          <w:sz w:val="40"/>
          <w:sz w:val="40"/>
          <w:szCs w:val="40"/>
        </w:rPr>
        <w:t>ประเมินผลกระทบสิ่งแวดล้อม</w:t>
      </w:r>
    </w:p>
    <w:p>
      <w:pPr>
        <w:pStyle w:val="TextBody"/>
        <w:jc w:val="distribute"/>
        <w:rPr>
          <w:b w:val="false"/>
          <w:b w:val="false"/>
          <w:bCs w:val="false"/>
        </w:rPr>
      </w:pPr>
      <w:r>
        <w:rPr/>
        <w:tab/>
      </w:r>
      <w:r>
        <w:rPr>
          <w:b w:val="false"/>
          <w:b w:val="false"/>
          <w:bCs w:val="false"/>
        </w:rPr>
        <w:t>เศรษฐ</w:t>
      </w:r>
      <w:r>
        <w:rPr>
          <w:b w:val="false"/>
          <w:b w:val="false"/>
          <w:bCs w:val="false"/>
        </w:rPr>
        <w:t>กิจ</w:t>
      </w:r>
      <w:r>
        <w:rPr>
          <w:b w:val="false"/>
          <w:b w:val="false"/>
          <w:bCs w:val="false"/>
        </w:rPr>
        <w:t xml:space="preserve">ที่เข้มแข็งเป็นสิ่งสำคัญในการตอบสนองความต้องการพื้นฐานของมนุษย์ การตอบสนองความต้องการนี้เป็นเรื่องที่ท้าทายในประเทศกำลังพัฒนาในลุ่มแม่น้ำโขงที่ประชากรส่วนใหญ่ยังคงต้องดิ้นรนเพื่อการอยู่รอดในแต่ละวัน แต่ความเจริญเติบโตทางเศรษฐกิจในแบบที่เป็นอยู่ปัจจุบันก็ทำให้เกิดปัญหาสิ่งแวดล้อมอย่างมาก กิจกรรมทางเศรษฐกิจในอดีต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และปัจจุบัน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เป็นสิ่งที่คุ</w:t>
      </w:r>
      <w:r>
        <w:rPr>
          <w:b w:val="false"/>
          <w:b w:val="false"/>
          <w:bCs w:val="false"/>
        </w:rPr>
        <w:t>ก</w:t>
      </w:r>
      <w:r>
        <w:rPr>
          <w:b w:val="false"/>
          <w:b w:val="false"/>
          <w:bCs w:val="false"/>
        </w:rPr>
        <w:t>คามสุขภาพของมนุษย์และความ</w:t>
      </w:r>
      <w:r>
        <w:rPr>
          <w:b w:val="false"/>
          <w:b w:val="false"/>
          <w:bCs w:val="false"/>
        </w:rPr>
        <w:t>สมบูรณ์</w:t>
      </w:r>
      <w:r>
        <w:rPr>
          <w:b w:val="false"/>
          <w:b w:val="false"/>
          <w:bCs w:val="false"/>
        </w:rPr>
        <w:t xml:space="preserve">ของสิ่งแวดล้อมทางธรรมชาติในระยะยาว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เช่น ภาวะมลพิษทางอากาศ การเปลี่ยนแปลงภูมิอากาศ ทรัพยากรร่อยหรอ สารเคมีที่เป็นพิษ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จึงสมควรที่จะต้องปรับแนวทางการพัฒนาเศรษฐกิจแบบดั้งเดิมเสียใหม่เพื่อให้การ</w:t>
      </w:r>
      <w:r>
        <w:rPr>
          <w:b w:val="false"/>
          <w:b w:val="false"/>
          <w:bCs w:val="false"/>
          <w:spacing w:val="-4"/>
        </w:rPr>
        <w:t>พัฒนาส่งผลดีต่อความเป็นอยู่ในสังคมโดยไม่เป็นอันตรายต่อสุขภาพของมนุษย์และสิ่งแวดล้อม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ด็นสำคัญที่สุดในบทนี้คือความจริงที่ว่าสิ่งแวดล้อมตามธรรมชาติมีขีดจำกัดที่จะตอบสนองความต้องการของมนุษย์ที่จะใช้พลังงานและทรัพยากร </w:t>
      </w:r>
      <w:r>
        <w:rPr>
          <w:rFonts w:ascii="Cordia New" w:hAnsi="Cordia New" w:cs="Cordia New"/>
          <w:sz w:val="32"/>
          <w:sz w:val="32"/>
          <w:szCs w:val="32"/>
        </w:rPr>
        <w:t>การที่โลก</w:t>
      </w:r>
      <w:r>
        <w:rPr>
          <w:rFonts w:ascii="Cordia New" w:hAnsi="Cordia New" w:cs="Cordia New"/>
          <w:sz w:val="32"/>
          <w:sz w:val="32"/>
          <w:szCs w:val="32"/>
        </w:rPr>
        <w:t>มีทรัพยากรและความสามารถของระบบนิเวศจำกัด ดังนั้นกิจกรรมทางเศรษฐกิจ</w:t>
      </w:r>
      <w:r>
        <w:rPr>
          <w:rFonts w:ascii="Cordia New" w:hAnsi="Cordia New" w:cs="Cordia New"/>
          <w:sz w:val="32"/>
          <w:sz w:val="32"/>
          <w:szCs w:val="32"/>
        </w:rPr>
        <w:t>จึง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อยู่ในขอบเขตอันจำกัดทางนิเวศของโลก ลองคิดดูว่าเราอาจจะนำเอาทรัพยากรธรรมชาติมาใช้ตามที่ต้องการได้เช่น ไม้ซุงหรือปลา เราอาจจะทิ้งขยะในที่กลบฝังหรือในแหล่งน้ำก็ได้ แต่เราจะทำได้ถึงจุดหนึ่งที่เป็นขีดจำกัดเท่านั้น ดูตัวอย่างความสัมพันธ์ง่ายๆ ต่อไปนี้ว่าเหตุใดเราจึงมีชีวิตอยู่ในขอบเขตจำกัดของสิ่งแวดล้อมทางธรรมชาติ </w:t>
      </w:r>
    </w:p>
    <w:p>
      <w:pPr>
        <w:pStyle w:val="Heading2"/>
        <w:spacing w:before="40" w:after="0"/>
        <w:rPr>
          <w:rFonts w:eastAsia="Times New Roman"/>
        </w:rPr>
      </w:pPr>
      <w:r>
        <w:rPr>
          <w:rFonts w:eastAsia="Times New Roman"/>
        </w:rPr>
        <w:t>H &lt; Y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ประโยชน์ทรัพยากร </w:t>
      </w:r>
      <w:r>
        <w:rPr>
          <w:rFonts w:cs="Cordia New" w:ascii="Cordia New" w:hAnsi="Cordia New"/>
          <w:sz w:val="32"/>
          <w:szCs w:val="32"/>
        </w:rPr>
        <w:t xml:space="preserve">(H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กว่าการผลิตทรัพยากร </w:t>
      </w:r>
      <w:r>
        <w:rPr>
          <w:rFonts w:cs="Cordia New" w:ascii="Cordia New" w:hAnsi="Cordia New"/>
          <w:sz w:val="32"/>
          <w:szCs w:val="32"/>
        </w:rPr>
        <w:t xml:space="preserve">(Y) </w:t>
      </w:r>
      <w:r>
        <w:rPr>
          <w:rFonts w:ascii="Cordia New" w:hAnsi="Cordia New" w:cs="Cordia New"/>
          <w:sz w:val="32"/>
          <w:sz w:val="32"/>
          <w:szCs w:val="32"/>
        </w:rPr>
        <w:t>ความสัมพันธ์นี้ทำให้แน่ใจได้ว่า ทรัพยากรชนิดนี้จะคืนกลับมาใหม่ได้ เพราะเราใช้มันในอัตราที่ช้ากว่าธรรมชาติสร้างขึ้นใหม่</w:t>
      </w:r>
    </w:p>
    <w:p>
      <w:pPr>
        <w:pStyle w:val="Heading2"/>
        <w:spacing w:before="40" w:after="0"/>
        <w:rPr>
          <w:rFonts w:eastAsia="Times New Roman"/>
        </w:rPr>
      </w:pPr>
      <w:r>
        <w:rPr>
          <w:rFonts w:eastAsia="Times New Roman"/>
        </w:rPr>
        <w:t>W &lt; A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 </w:t>
      </w:r>
      <w:r>
        <w:rPr>
          <w:rFonts w:cs="Cordia New" w:ascii="Cordia New" w:hAnsi="Cordia New"/>
          <w:sz w:val="32"/>
          <w:szCs w:val="32"/>
        </w:rPr>
        <w:t xml:space="preserve">W </w:t>
      </w:r>
      <w:r>
        <w:rPr>
          <w:rFonts w:ascii="Cordia New" w:hAnsi="Cordia New" w:cs="Cordia New"/>
          <w:sz w:val="32"/>
          <w:sz w:val="32"/>
          <w:szCs w:val="32"/>
        </w:rPr>
        <w:t>คือการทิ้งของเสียซึ่งเกิดขึ้นน้อยกว่าขีดความสามารถ</w:t>
      </w:r>
      <w:r>
        <w:rPr>
          <w:rFonts w:ascii="Cordia New" w:hAnsi="Cordia New" w:cs="Cordia New"/>
          <w:sz w:val="32"/>
          <w:sz w:val="32"/>
          <w:szCs w:val="32"/>
        </w:rPr>
        <w:t>ขอ</w:t>
      </w:r>
      <w:r>
        <w:rPr>
          <w:rFonts w:ascii="Cordia New" w:hAnsi="Cordia New" w:cs="Cordia New"/>
          <w:sz w:val="32"/>
          <w:sz w:val="32"/>
          <w:szCs w:val="32"/>
        </w:rPr>
        <w:t>งสิ่งแวดล้อม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ธรรมชาติในการรองรับของเสีย แต่ต้องไม่ลืมว่าทั้งการผลิตทรัพยากรขึ้นใหม่ </w:t>
      </w:r>
      <w:r>
        <w:rPr>
          <w:rFonts w:cs="Cordia New" w:ascii="Cordia New" w:hAnsi="Cordia New"/>
          <w:sz w:val="32"/>
          <w:szCs w:val="32"/>
        </w:rPr>
        <w:t xml:space="preserve">(Y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ที่จะรองรับของเสีย </w:t>
      </w:r>
      <w:r>
        <w:rPr>
          <w:rFonts w:cs="Cordia New" w:ascii="Cordia New" w:hAnsi="Cordia New"/>
          <w:sz w:val="32"/>
          <w:szCs w:val="32"/>
        </w:rPr>
        <w:t xml:space="preserve">(A)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ม่หยุดนิ่งเท่าเดิม เราจึงอาจหาวิธีการจัดการทรัพยากรธรรมชาติเพื่อเพิ่มการผลิตที่ยั่งยืนและการรองรับของเสียได้ 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หลักการแล้วการวิเคราะห์ทางเศรษฐศาสตร์สำหรับกิจกรรมการพัฒนา เช่น โครงการอุตสาหกรรมแห่งหนึ่ง จะต้องคิดผลประโยชน์และต้นทุนที่เกิดจากโครงการนั้นทั้งหมด แต่ในความเป็นจริงการวิเคราะห์ทางเศรษฐศาสตร์แบบดั้งเดิมไม่สามารถจะรวมต้นทุนอันเกิดจากความเสียหายของสิ่งแวดล้อมไว้ด้วย ทั้งนี้เพราะบ่อยครั้งที่เราไม่อาจจะวัดผลกระทบสิ่งแวดล้อมให้อยู่ในรูปธรรมและเป็นเชิงปริมาณได้ และแม้ว่าจะสามารถวัดผลกระทบบางอย่างในเชิงปริมาณได้ก็ยังมีปัญหายากลำบากในการตีค่าออกมาเป็นตัวเงิน ในบทนี้จะศึกษาจุดอ่อนของการวัดค่าทางเศรษฐกิจของผลกระทบสิ่งแวดล้อมในโครงการพัฒนาที่ต้อง</w:t>
      </w:r>
      <w:r>
        <w:rPr>
          <w:rFonts w:ascii="Cordia New" w:hAnsi="Cordia New" w:cs="Cordia New"/>
          <w:sz w:val="32"/>
          <w:sz w:val="32"/>
          <w:szCs w:val="32"/>
        </w:rPr>
        <w:t>จัดทำ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 และจะพิจารณาถึงวิธีการอื่นที่จะผนวกเอาต้นทุนทางสิ่งแวดล้อมให้รวมอยู่ในการตัดสินใจ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บ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สิ่งแวดล้อม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16"/>
          <w:szCs w:val="16"/>
          <w:lang w:val="th-TH"/>
        </w:rPr>
      </w:pPr>
      <w:r>
        <w:rPr>
          <w:rFonts w:cs="Cordia New" w:ascii="Cordia New" w:hAnsi="Cordia New"/>
          <w:sz w:val="16"/>
          <w:szCs w:val="16"/>
          <w:lang w:val="th-TH"/>
        </w:rPr>
      </w:r>
    </w:p>
    <w:p>
      <w:pPr>
        <w:pStyle w:val="Heading5"/>
        <w:spacing w:before="40" w:after="0"/>
        <w:jc w:val="distribute"/>
        <w:rPr/>
      </w:pPr>
      <w:r>
        <w:rPr/>
        <w:t>ทฤษฎีเศรษฐศาสตร์สำนักคลาสสิคและการนำไปใช้</w:t>
      </w:r>
    </w:p>
    <w:p>
      <w:pPr>
        <w:pStyle w:val="Normal"/>
        <w:spacing w:before="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บเศรษฐกิจ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คิดของสำนักคลาสสิคนั้นอยู่บนพื้นฐานของอุปสงค์และอุปทาน ราคาของสินค้าหรือบริการชนิดหนึ่งถูกกำหนดโดยอุปสงค์และอุปทานของสินค้านั้น ถ้าอุปสงค์ของสินค้านั้นเพิ่มขึ้นราคาของมันก็จะสูงขึ้น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ถ้าอุปทานของสินค้านั้นและปัจจัยอื่น ๆ ยัง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เดิ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sz w:val="32"/>
          <w:szCs w:val="32"/>
        </w:rPr>
        <w:t xml:space="preserve">]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นทางกลับกันถ้าอุปทานเพิ่มขึ้นราคาก็จะลดลง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อุปสงค์ของสินค้านั้นและปัจจัยอื่น ๆ ยังคงอยู่เท่าเดิ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sz w:val="32"/>
          <w:szCs w:val="32"/>
        </w:rPr>
        <w:t>]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สินค้าชนิดหนึ่งจะเปลี่ยนไปตามการเปลี่ยนแปลงของตลา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ถ้าอุปสงค์เท่ากั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ุปทาน </w:t>
      </w:r>
      <w:r>
        <w:rPr>
          <w:rFonts w:ascii="Cordia New" w:hAnsi="Cordia New" w:cs="Cordia New"/>
          <w:sz w:val="32"/>
          <w:sz w:val="32"/>
          <w:szCs w:val="32"/>
        </w:rPr>
        <w:t>ราคาสินค้าก็จะเป็นราคาที่ดุลยภาพ ถ้าอุปทานมีมากเกินอุป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คาสินค้านั้นก็จะลดลง ซึ่งจะเป็นผลให้อุปทานปรับตัวลดลงต่อไป แต่ถ้าอุปสงค์มีมากกว่าอุปทาน ราคาสินค้านั้นก็จะสูงขึ้น และจูงใจให้ผู้ผลิตทำการผลิตสินค้านั้นมากขึ้นหรือทำให้อุปทานเพิ่มขึ้นนั่นเอง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นวคิดของสำนักคลาสสิคมีพื้นฐานจากข้อสมมติว่าตลาดจะทำงานจนทำให้อุปทานและอุปสงค์อยู่ในระดับที่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ากรใดที่มีน้อยและหาได้ยากก็จะมีราคาสูงขึ้น ซึ่งจะทำให้มีความต้องการซื้อน้อยลง ราคาที่สูงนี้จะจูงใจให้ผู้ผลิตหาทางผลิตสินค้าอื่นมาให้ใช้แท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อย่างไร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จกรรมทางเศรษฐกิจที่เกิดขึ้นอยู่นี้กำลังทำให้สิ่งแวดล้อมเลวลง แต่ถ้าระบบเศรษฐกิจสามารถทำให้อุปสงค์พอเหมาะกับอุปทาน แล้วเหตุใดคุณภาพสิ่งแวดล้อมจึงยังค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เลวลง หัวข้อต่อไปนี้จะชี้ให้เห็นถึงข้อจำกัดที่สำคัญของเศรษฐกิจแบบระบบตลาดตามแนวคิดของสำนักคลาสสิค และจะให้เห็นว่าความล้มเหลวเหล่านี้ทำให้สิ่งแวดล้อมของเราเลวลงต่อไปอีก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ย่างไร 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5"/>
        <w:spacing w:before="40" w:after="0"/>
        <w:jc w:val="distribute"/>
        <w:rPr/>
      </w:pPr>
      <w:r>
        <w:rPr/>
        <w:t>ความล้มเหลวของเศรษฐกิจแบบตลาดของสำนักคลาสสิค</w:t>
      </w:r>
    </w:p>
    <w:p>
      <w:pPr>
        <w:pStyle w:val="Normal"/>
        <w:spacing w:before="4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ราคากับคุณค่า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ข้อขัดแย้งระหว่างน้ำกับเพชร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้ำเป็นสิ่งจำเป็นต่อชีวิต ถ้าขาดน้ำมนุษย์ก็มีชีวิตอยู่ไม่ได้ ส่วนเพชรนั้นเป็นของฟุ่มเฟือยที่ไม่จำเป็น แต่ทำไมเพชรจึงมีราคาแพงและน้ำก็ถูกมากเมื่อเทียบกับเพชร คำตอบอยู่ในวิธีกำหนดค่าโดยเศรษฐศาสตร์แบบดั้งเดิม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เศรษฐศาสตร์ใน</w:t>
      </w:r>
      <w:r>
        <w:rPr>
          <w:rFonts w:ascii="Cordia New" w:hAnsi="Cordia New" w:cs="Cordia New"/>
          <w:sz w:val="32"/>
          <w:sz w:val="32"/>
          <w:szCs w:val="32"/>
        </w:rPr>
        <w:t>ยุค</w:t>
      </w:r>
      <w:r>
        <w:rPr>
          <w:rFonts w:ascii="Cordia New" w:hAnsi="Cordia New" w:cs="Cordia New"/>
          <w:sz w:val="32"/>
          <w:sz w:val="32"/>
          <w:szCs w:val="32"/>
        </w:rPr>
        <w:t>ต้น ๆ ให้ความหมายที่แตกต่างกันระหว่างคุณค่าจากการใช้ประโยชน์ และคุณค่าจากการแลกเปลี่ยนซื้อ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ต่อมาภายหลังทฤษฎีเศรษฐศาสตร์พัฒนาไปโดยละทิ้งความคิดเกี่ยวกับคุณค่าจากการใช้ประโยชน์และใช้แต่แนวคิดคุณค่าในการซื้อขายเท่านั้น ทำให้การวิเคราะห์ของเศรษฐศาสตร์แบบดั้งเดิมเห็นคุณค่าของสินค้าชนิดหนึ่งเฉพาะ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มูลค่าในการซื้อขายที่เป็นตัวเงินเท่านั้น ส่วนมูลค่าหรือคุณค่าจากประโยชน์ในตัวของสินค้านั้นได้ถูกละเลยไปหมด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ความมีค่าวัดกันจากราคาซื้อขายเท่านั้นก็ทำให้การวิเคราะห์ทางเศรษฐศาสตร์แบบดั้งเดิมละเลยการคิดค่าต้นทุนและผลประโยชน์ของสินค้าที่ไม่ได้วางขายในตลาดไปด้วย เช่น ทรัพยากรธรรมชาติหลายชนิดที่ไม่ได้อยู่ในตลาดก็จะไม่มีราคาตลาด ซึ่งทำให้การตีราคาทางเศรษฐศาสตร์มีความยุ่งยาก ตัวอย่างเช่น ไม้จากป่าไม้จะมีราคาตลาดอยู่แล้ว แต่ทรัพยากรอื่น เช่น แหล่งอาศัยของสัตว์ป่า และความหลากหลายทางชีวภาพจะถูกละเลยในเศรษฐศาสตร์แบบดั้งเดิม สิ่งที่เกิดขึ้นตามมาก็คือทรัพยากรเหล่านี้จะไม่รวมอยู่ในแผนการจัดการป่าไม้และไม่อยู่ในการประเมินทางสิ่งแวดล้อม ตลาดที่แท้จริงของทรัพยากรธรรมชาติคงจะไม่เกิดขึ้น แต่ถ้ามีขึ้นมาก็คงทำงานไม่ได้ดีนัก ผลก็คือทรัพยากรธรรมชาติจะถูกกำหนดราคาต่ำกว่าที่ควรจะเป็น และทำให้มีการนำไปใช้มากเกินควรและยังใช้อย่างทิ้งขว้างสิ้นเปลืองอีกด้วย 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นื่องจากเศรษฐศาสตร์แบบดั้งเดิมไม่ได้รวมเอาสิ่งสำคัญเช่นบทบาทของระบบนิเวศไว้ในการประเมินผลทางเศรษฐศาสตร์ รัฐบาลของประเทศในลุ่มแม่น้ำโขงตอนล่างจึงเริ่มหาวิธีที่จะรวมเอาสิ่งที่ไม่ได้อยู่ในตลาดให้เข้ามาอยู่ในการพิจารณาตัดสินใจด้วย วิธีหนึ่งก็คือใ</w:t>
      </w:r>
      <w:r>
        <w:rPr>
          <w:rFonts w:ascii="Cordia New" w:hAnsi="Cordia New" w:cs="Cordia New"/>
          <w:sz w:val="32"/>
          <w:sz w:val="32"/>
          <w:szCs w:val="32"/>
        </w:rPr>
        <w:t>ช้</w:t>
      </w:r>
      <w:r>
        <w:rPr>
          <w:rFonts w:ascii="Cordia New" w:hAnsi="Cordia New" w:cs="Cordia New"/>
          <w:sz w:val="32"/>
          <w:sz w:val="32"/>
          <w:szCs w:val="32"/>
        </w:rPr>
        <w:t>การประมาณ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ที่สังคมตีราคาให้โดยพิจารณาจากความเต็มใจที่ผู้ใช้จะยอมเสียเงินจ่ายเพ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ื่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อให้ได้สิ่งนั้น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ทำการสำรวจว่าผู้ที่มาเที่ยวพักผ่อนในเขตป่าหรือมาล่าสัตว์หรือตกป</w:t>
      </w:r>
      <w:r>
        <w:rPr>
          <w:rFonts w:ascii="Cordia New" w:hAnsi="Cordia New" w:cs="Cordia New"/>
          <w:sz w:val="32"/>
          <w:sz w:val="32"/>
          <w:szCs w:val="32"/>
        </w:rPr>
        <w:t>ลา</w:t>
      </w:r>
      <w:r>
        <w:rPr>
          <w:rFonts w:ascii="Cordia New" w:hAnsi="Cordia New" w:cs="Cordia New"/>
          <w:sz w:val="32"/>
          <w:sz w:val="32"/>
          <w:szCs w:val="32"/>
        </w:rPr>
        <w:t xml:space="preserve">จะยินดีจ่ายเงินเท่าใดถ้าเขาต้องจ่ายเพื่อจะได้ใช้ประโยชน์จากป่า แต่วิธีการนี้ก็ยังไม่สามารถจะหามูลค่าของทรัพยากรต่างๆ ในแง่ที่มันมีประโยชน์ต่อการดำรงชีวิตของชุมชนท้องถิ่น เพราะการวัดราคาที่ยินดีจะจ่ายนั้นเป็นการวัดจากความคิดของผู้บริโภคแต่ละคนเท่านั้น การตีค่าเป็นตัวเงินอาจจะไม่ค่อยเหมาะสมสำหรับสินค้าและบริการที่อยู่นอกตลาด อาจจะเป็นการยากที่จะนึกถึงมูลค่าเป็นตัวเงินที่สะท้อนคุณค่าของสินค้าอย่างเช่น ความหลากหลายทางชีวภาพ วัฒนธรรม ทัศนียภาพของภูมิประเทศ และคุณค่าทางใจได้อย่างมีความหมาย </w:t>
      </w:r>
    </w:p>
    <w:p>
      <w:pPr>
        <w:pStyle w:val="Heading4"/>
        <w:jc w:val="distribute"/>
        <w:rPr/>
      </w:pPr>
      <w:r>
        <w:rPr/>
        <w:t>ผลกระทบภายนอก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ุดอ่อนที่สำคัญอีกข้อหนึ่งของเศรษฐศาสตร์แบบดั้งเดิมก็คือการที่ไม่สามารถจะ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ผลกระทบภายนอกโครงการได้ ทำให้การคิดผลประโยขน์และต้นทุนของโครงการด้วยระบบราคาไม่ครบถ้วนสมบูรณ์ หรือระบบราคาไม่อาจจะใช้หามูลค่าของสิ่งที่เสียหายหรือผลประโยชน์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 ไม่ว่าจะด้วยเหตุใดก็ตามมันทำให้เราไม่มีข้อมูลของต้นทุนและผลประโยชน์ที่แท้จริงสำหรับการตัดสินใจทางเศรษฐศาสตร์ และผลที่เกิดขึ้นบ่อยครั้งมักจะเป็นผลเสียต่อสิ่งแวดล้อม 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องดูตัวอย่างการคิดต้นทุนของการใช้ปุ๋ยในพื้นที่เกษตรกรรมต้นทุนส่วนหนึ่งก็คือ ค่าปุ๋ย อีกส่วนหนึ่งคือค่าจ้างแรงงานใส่ปุ๋ย การตัดสินใจขึ้นอยู่กับการเปรียบเทียบต้นทุนนี้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ผลประโยชน์ที่จะได้รับจากผลิตภาพที่สูงขึ้น แต่ต้นทุนอีกหลายรายการไม่ได้รวมอยู่ในการคิด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ต้นทุนเช่น ต้นทุนของผลกระทบที่เป็นอันตรายถึงตายต่อสัตว์ป่าจำพวกนก และปลาในพื้นที่และการสูญเสียรายได้ที่ชุมชนท้องถิ่นเคยได้รับจากทรัพยากรเหล่านี้ ต้นทุนจากการปนเปื้อนสารเคมีในน้ำผิวดินที่มีผลต่อสุขภาพของคน เหล่านี้เป็นเพียงตัวอย่างของผลกระทบภายนอกที่ไม่ได้นับรวมเป็นต้นทุน กลุ่มผู้สนับสนุนให้มีโครงการหรือหน่วยงานที่เป็นผู้จัดทำโครงการมักจะคิดรวมผลประโยชน์ของโครงการได้หม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รายได้ที่เพิ่มขึ้นจากการผลิตอาหารได้มากขึ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จะคิดต้นทุนได้เพียงส่วนหนึ่ง เมื่อเปรียบเทียบผลประโยชน์ที่คิดครบถ้วนต้นทุนที่คิดไม่ครบถ้วนแล้วปรากฎว่าผลประโยชน์สูงกว่า โครงการก็จะดำเนินต่อไปแม้ว่าในความเป็นจริงแล้วต้นทุนทั้งหมดที่ครบถ้วนจะสูงกว่าผลประโยชน์ทั้งหมดก็ตาม</w:t>
      </w:r>
    </w:p>
    <w:p>
      <w:pPr>
        <w:pStyle w:val="Normal"/>
        <w:spacing w:before="4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ารมองเพียงระยะสั้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คิดลดค่าอนาคต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ตัดสินใจแบบเศรษฐศาสตร์ดั้งเดิมนั้นมีอคติกับอนาค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ในวันนี้มีค่ามากกว่าเงินในอนาคต เพราะว่าเงินในวันนี้สามารถนำไปลงทุนเกิดดอกผลได้ในอนาคต ดังนั้นเงินหนึ่งดอลล่าร์ วันนี้จะมีค่ามากกว่าหนึ่งดอลลาร์ในอีก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ปีจากนี้ วิธีการคิดค่าในอนาคตให้น้อยกว่าค่าในปัจจุบันเรียกว่า วิธีคิดลด มนุษย์มักจะชอบผลประโยชน์ที่ได้รับ</w:t>
      </w:r>
      <w:r>
        <w:rPr>
          <w:rFonts w:ascii="Cordia New" w:hAnsi="Cordia New" w:cs="Cordia New"/>
          <w:sz w:val="32"/>
          <w:sz w:val="32"/>
          <w:szCs w:val="32"/>
        </w:rPr>
        <w:t>ขณะ</w:t>
      </w:r>
      <w:r>
        <w:rPr>
          <w:rFonts w:ascii="Cordia New" w:hAnsi="Cordia New" w:cs="Cordia New"/>
          <w:sz w:val="32"/>
          <w:sz w:val="32"/>
          <w:szCs w:val="32"/>
        </w:rPr>
        <w:t>นี้มากกว่ารอไปรับในอนาคต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แลกเปลี่ยนทางเศรษฐศาสตร์ หรือการเลือกเอาอย่างหนึ่ง โดยยอมเสียบางอย่างไปนั้นเป็นการตัดสินใจของคนรุ่นปัจจุบันที่อยู่ในตลาดวันนี้  ดังนั้นผลประโยชน์ของคนรุ่นหน้าจะ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หนักน้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่นคือมีความสำคัญน้อยในการตัดสินใจวันนี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ภาพของที่ดินในปี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618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075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ย่อมเป็นประเด็นสำคัญและมีค่าสำหรับคนในปี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6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สำหรับเกษตรกรใน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งินเพื่อจะอนุรักษ์ดินย่อมต้องคำนึงถึงผลิตภาพของดินในวันนี้และกระแสรายได้ในช่วงชีวิตของเขามากกว่าจะไปนึกถึงการอนุรักษ์ดินเพื่อผลิตภาพในปี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618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ทรัพยากรที่เกิดขึ้นช้ามากเช่นพวกสัตว์ป่า หรือป่าไม้ในเขตร้อน การคิดลดค่าอนาคตอาจจะยิ่งเร่งให้ทรัพยากรหมดลง ทั้งนี้เพราะกว่าที่ทรัพยากรเหล่านี้จะเพิ่มขึ้นจนพอที่จะนำมาใช้ได้มากขึ้นในอนาคตนั้น จะต้องใช้เวลาลงทุนอนุรักษ์ยาวนานมาก ยาวนานจนเกินกว่าที่คนส่วนใหญ่จะตัดสินใจได้ว่าจะเลือกใช้เงินเพื่อลงทุนอนุรักษ์ทรัพยากรดีหรือจะ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อาทรัพยากรไปหาเงินเสียตอนนี้ดี ในสภาพการณ์แบบนี้การใช้ทรัพยากรให้หมดไปโดยเร็วอาจจะมีเหตุผลทางเศรษฐศาสตร์ดีกว่าก็ได้ แม้ว่าการกระทำเช่นนั้นจะเป็นผลร้ายเชิงนิเวศน์อย่างมากในอนาคต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ดังแสดงใ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ูป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ที่ </w:t>
      </w:r>
      <w:r>
        <w:rPr>
          <w:rFonts w:cs="Cordia New" w:ascii="Cordia New" w:hAnsi="Cordia New"/>
          <w:sz w:val="32"/>
          <w:szCs w:val="32"/>
          <w:u w:val="single"/>
        </w:rPr>
        <w:t>1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0" cy="219456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18pt,187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$  </w:t>
      </w:r>
    </w:p>
    <w:p>
      <w:pPr>
        <w:pStyle w:val="Normal"/>
        <w:spacing w:before="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ความช</w:t>
      </w:r>
      <w:r>
        <w:rPr>
          <w:rFonts w:ascii="Cordia New" w:hAnsi="Cordia New" w:cs="Cordia New"/>
          <w:sz w:val="28"/>
          <w:sz w:val="28"/>
        </w:rPr>
        <w:t>ั</w:t>
      </w:r>
      <w:r>
        <w:rPr>
          <w:rFonts w:ascii="Cordia New" w:hAnsi="Cordia New" w:cs="Cordia New"/>
          <w:sz w:val="28"/>
          <w:sz w:val="28"/>
        </w:rPr>
        <w:t xml:space="preserve">น </w:t>
      </w:r>
      <w:r>
        <w:rPr>
          <w:rFonts w:cs="Cordia New" w:ascii="Cordia New" w:hAnsi="Cordia New"/>
          <w:sz w:val="28"/>
        </w:rPr>
        <w:t>= 1.1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1920240" cy="10972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pt" to="169.15pt,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left="2880"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ช</w:t>
      </w:r>
      <w:r>
        <w:rPr>
          <w:rFonts w:ascii="Cordia New" w:hAnsi="Cordia New" w:cs="Cordia New"/>
          <w:sz w:val="28"/>
          <w:sz w:val="28"/>
        </w:rPr>
        <w:t>ั</w:t>
      </w:r>
      <w:r>
        <w:rPr>
          <w:rFonts w:ascii="Cordia New" w:hAnsi="Cordia New" w:cs="Cordia New"/>
          <w:sz w:val="28"/>
          <w:sz w:val="28"/>
        </w:rPr>
        <w:t xml:space="preserve">น </w:t>
      </w: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201168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176.35pt,83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</w:rPr>
        <w:t>= 1.08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</w:r>
    </w:p>
    <w:p>
      <w:pPr>
        <w:pStyle w:val="Normal"/>
        <w:spacing w:before="40" w:after="0"/>
        <w:ind w:left="28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ascii="Cordia New" w:hAnsi="Cordia New" w:cs="Cordia New"/>
          <w:sz w:val="28"/>
          <w:sz w:val="28"/>
        </w:rPr>
        <w:t xml:space="preserve">ใช้ทรัพยากรให้หมด นำเงินที่ได้ฝากธนาคารที่อัตราดอกเบี้ย </w:t>
      </w: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6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</w:rPr>
        <w:t>10%</w:t>
      </w:r>
    </w:p>
    <w:p>
      <w:pPr>
        <w:pStyle w:val="Normal"/>
        <w:spacing w:before="40" w:after="0"/>
        <w:ind w:left="21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457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61.95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ใช้ทรัพยากรอย่างยั่งยืน </w:t>
      </w:r>
      <w:r>
        <w:rPr>
          <w:rFonts w:cs="Cordia New" w:ascii="Cordia New" w:hAnsi="Cordia New"/>
          <w:sz w:val="28"/>
        </w:rPr>
        <w:t xml:space="preserve">8% </w:t>
      </w:r>
      <w:r>
        <w:rPr>
          <w:rFonts w:ascii="Cordia New" w:hAnsi="Cordia New" w:cs="Cordia New"/>
          <w:sz w:val="28"/>
          <w:sz w:val="28"/>
        </w:rPr>
        <w:t>ขอ</w:t>
      </w:r>
      <w:r>
        <w:rPr>
          <w:rFonts w:ascii="Cordia New" w:hAnsi="Cordia New" w:cs="Cordia New"/>
          <w:sz w:val="28"/>
          <w:sz w:val="28"/>
        </w:rPr>
        <w:t>ง</w:t>
      </w:r>
      <w:r>
        <w:rPr>
          <w:rFonts w:ascii="Cordia New" w:hAnsi="Cordia New" w:cs="Cordia New"/>
          <w:sz w:val="28"/>
          <w:sz w:val="28"/>
        </w:rPr>
        <w:t xml:space="preserve">ทรัพยากร </w:t>
      </w:r>
    </w:p>
    <w:p>
      <w:pPr>
        <w:pStyle w:val="Normal"/>
        <w:spacing w:before="40" w:after="0"/>
        <w:ind w:left="2160"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สมมุติว่าทรัพยากรเพิ่มในอัตรา </w:t>
      </w:r>
      <w:r>
        <w:rPr>
          <w:rFonts w:cs="Cordia New" w:ascii="Cordia New" w:hAnsi="Cordia New"/>
          <w:sz w:val="28"/>
        </w:rPr>
        <w:t>8%)</w:t>
      </w:r>
    </w:p>
    <w:p>
      <w:pPr>
        <w:pStyle w:val="Normal"/>
        <w:spacing w:before="40" w:after="0"/>
        <w:ind w:left="3600"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9260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248.3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</w:p>
    <w:p>
      <w:pPr>
        <w:pStyle w:val="Normal"/>
        <w:spacing w:before="40" w:after="0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การคิดลดค่าอนาคต</w:t>
      </w:r>
    </w:p>
    <w:p>
      <w:pPr>
        <w:pStyle w:val="Normal"/>
        <w:spacing w:before="40" w:after="0"/>
        <w:rPr>
          <w:rFonts w:ascii="Cordia New" w:hAnsi="Cordia New" w:cs="Cordia New"/>
          <w:sz w:val="16"/>
          <w:szCs w:val="16"/>
          <w:lang w:val="th-TH"/>
        </w:rPr>
      </w:pPr>
      <w:r>
        <w:rPr>
          <w:rFonts w:cs="Cordia New" w:ascii="Cordia New" w:hAnsi="Cordia New"/>
          <w:sz w:val="16"/>
          <w:szCs w:val="16"/>
          <w:lang w:val="th-TH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ิธีการนี้ทำให้นำทรัพยากรมาใช้เพื่อให้มีกำไรมากที่สุดด้วยการเอารายได้ที่ได้จากการใช้ทรัพยากรไปลงทุนหาผลประโยชน์เพิ่มต่อไปอีก แม้จะเป็นเพียงกรณีสมมติแต่ตัวอย่างนี้แสดงอย่างชัดเจนว่าการตัดสินใจใช้ทรัพย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กรอย่างไม่ยั่งยืนย่อมเกิดขึ้นได้ถ้าใช้เกณฑ์การตัดสินใจลงทุนเพียงอย่างเดียว ในกรณีนี้ความจำเป็นสำหรับอนาคตมีความสำคัญน้อยมาก และแทบจะไม่ได้พิจารณาถึงเลยในการตัดสินใจเกี่ยวกับการพัฒนา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ทรัพยากรส่วนรวม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“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ศกนาฎกรรมของส่วนรวม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”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ที่รู้กันว่าผู้ที่แสวงหาประโยชน์ส่วนตนมักจะนำไปสู่ความเสียหายของทรัพยากร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รวม ทรัพยากรส่วนรวมหมายถึงทรัพยากรที่ไม่มีการครอบครองอย่างเป็นทางการและใครๆ ก็สามารถใช้ประโยชน์ได้ เช่น การจับปลาในอ่างเก็บน้ำ ทุ่งหญ้าสาธารณะสำหรับเลี้ยงสัตว์ และสัตว์ป่า 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ทุกคนต่างก็พยายามใช้ทรัพยากรส่วนรวมให้เป็นประโยชน์กับตัวเองมากที่สุด ก็อาจจะทำให้ไม่มีใครยอมรับภาระต้นทุนเต็มที่ที่เกิดจากการกระทำของทุกคน เมื่อไม่มีการควบคุมใดๆ ทรัพยากรก็จะถูกใช้จนเสื่อมโทรม ตัวอย่างเช่น ชาวประมงแต่ละคนต่างพยายามจับปลาให้ได้มากที่สุด แม้ว่าจะทำให้จำนวนปลาลดลงก็ตาม ชาวประมงแต่ละคนจะมีรายได้จากการจับป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มากในวันนี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ผลักภาร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จะเกิดขึ้นในที่สุดจากการจับปลามากเกินไป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ั่นคือทรัพยากรหมดลง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ปให้คนอื่น ๆ ที่เกี่ยวข้องกับการจับปลานี้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ัวอย่างการจับปลานี้แสดงให้เห็นว่าไม่มีเหตุผลทางเศรษฐศาสตร์ที่จะทำให้คนหาปลาแต่ละคน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การจับปลาอยู่เพียงคนเดียวโดยคนอื่นไม่จำกัดจำนวนการจับปลาด้วย เพราะถ้ามีคนหนึ่งจับปลาให้น้อยลงโดยหวังจะช่วยรักษาจำนวนปลาเอาไว้แต่คนอื่น ๆ ไม่เอาด้วย เขาจะต้องเสียรายได้ไปและยังจะต้องรับผลจากการจับปลามากเกินไปอยู่ด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่นคือไม่มีปลาเหลือให้จั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นอื่นๆ ก็ยังคงจับปลาให้ได้มากที่สุดและแถมยังจับปลาเพิ่มขึ้นจากส่วนที่คนหาปลาผู้หวังดีเหลือเอาไว้ด้วย ในที่สุดแม้จะไม่มีใครต้องการให้ปลาหมดไป แต่พฤติกรรมของมนุษย์ชี้ว่าแต่ละคนจะมีการกระทำร่วมกันไปในทางที่ทำให้ปลาหมดไป ด้วยเหตุนี้การประเมินความต้องการที่แท้จริงของสังคมและผลประโยชน์จากโครงการจึงสำคัญมากในการทำ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บ่อยครั้งที่ผู้เสนอโครงการมองเห็นแต่ประโยชน์ที่จะได้รับจากการพัฒนาทรัพยากร แต่คิดถึงการชดเชยชุมชนท้องถิ่นหรือการสูญเสียระบบนิเวศน์ธรรมชาติน้อยเกินไป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Heading4"/>
        <w:jc w:val="distribute"/>
        <w:rPr/>
      </w:pPr>
      <w:r>
        <w:rPr/>
        <w:t>ความสัมพันธ์ระหว่างเศรษฐกิจกับสิ่งแวดล้อม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รงงานจ่ายค่าจ้างให้คนงาน คนงานรับค่าจ้างไปใช้จับจ่ายซื้อสินค้าและบริการที่ผลิตโดยโรงงานไปบริโภคในครัวเรือน โรงงานกู้ยืมเงินออกจากธนาคารมาใช้จ่ายสำหรับการลงทุนและจ่ายค่าดอกเบี้ยให้ธนาคาร จะเห็นว่าความสัมพันธ์ทางเศรษฐกิจเกิดขึ้นในระบบเศรษฐกิจที่พัฒนาแล้วทั่วไป แต่ระบบเศรษฐกิจนี้กลับไม่มองถึงในแง่ทางกายภาพเลย นั่นคือไม่ได้บอกว่าวัตถุดิบ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โรงงานนำมาใช้นั้นเอามาจากไหน พลังงานที่ใช้ผลิตสินค้าและบริการนั้นเอามาจากที่ใด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ูป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ที่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ภาพใหม่ของระบบเศรษฐกิจโดยนำเอาด้านกายภาพหรือวัตถุดิบเข้ามาอยู่ในระบบด้วย 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3480435</wp:posOffset>
                </wp:positionH>
                <wp:positionV relativeFrom="paragraph">
                  <wp:posOffset>680085</wp:posOffset>
                </wp:positionV>
                <wp:extent cx="1174115" cy="1182370"/>
                <wp:effectExtent l="10160" t="9525" r="234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1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851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40" y="11"/>
                              </a:lnTo>
                              <a:lnTo>
                                <a:pt x="80" y="21"/>
                              </a:lnTo>
                              <a:lnTo>
                                <a:pt x="136" y="43"/>
                              </a:lnTo>
                              <a:lnTo>
                                <a:pt x="204" y="69"/>
                              </a:lnTo>
                              <a:lnTo>
                                <a:pt x="278" y="112"/>
                              </a:lnTo>
                              <a:lnTo>
                                <a:pt x="363" y="165"/>
                              </a:lnTo>
                              <a:lnTo>
                                <a:pt x="448" y="229"/>
                              </a:lnTo>
                              <a:lnTo>
                                <a:pt x="505" y="277"/>
                              </a:lnTo>
                              <a:lnTo>
                                <a:pt x="550" y="330"/>
                              </a:lnTo>
                              <a:lnTo>
                                <a:pt x="595" y="383"/>
                              </a:lnTo>
                              <a:lnTo>
                                <a:pt x="630" y="436"/>
                              </a:lnTo>
                              <a:lnTo>
                                <a:pt x="692" y="542"/>
                              </a:lnTo>
                              <a:lnTo>
                                <a:pt x="732" y="638"/>
                              </a:lnTo>
                              <a:lnTo>
                                <a:pt x="760" y="723"/>
                              </a:lnTo>
                              <a:lnTo>
                                <a:pt x="771" y="760"/>
                              </a:lnTo>
                              <a:lnTo>
                                <a:pt x="777" y="792"/>
                              </a:lnTo>
                              <a:lnTo>
                                <a:pt x="783" y="813"/>
                              </a:lnTo>
                              <a:lnTo>
                                <a:pt x="788" y="835"/>
                              </a:lnTo>
                              <a:lnTo>
                                <a:pt x="788" y="845"/>
                              </a:lnTo>
                              <a:lnTo>
                                <a:pt x="788" y="85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851" path="m0,0l12,0l40,11l80,21l136,43l204,69l278,112l363,165l448,229l505,277l550,330l595,383l630,436l692,542l732,638l760,723l771,760l777,792l783,813l788,835l788,845l788,851e" stroked="t" o:allowincell="f" style="position:absolute;margin-left:274.05pt;margin-top:53.55pt;width:92.4pt;height:93.05pt;mso-wrap-style:none;v-text-anchor:middle;mso-position-horizontal-relative:margin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456940</wp:posOffset>
                </wp:positionH>
                <wp:positionV relativeFrom="paragraph">
                  <wp:posOffset>2245360</wp:posOffset>
                </wp:positionV>
                <wp:extent cx="1132205" cy="1263650"/>
                <wp:effectExtent l="635" t="9525" r="952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2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909">
                              <a:moveTo>
                                <a:pt x="760" y="0"/>
                              </a:moveTo>
                              <a:lnTo>
                                <a:pt x="760" y="11"/>
                              </a:lnTo>
                              <a:lnTo>
                                <a:pt x="760" y="37"/>
                              </a:lnTo>
                              <a:lnTo>
                                <a:pt x="748" y="85"/>
                              </a:lnTo>
                              <a:lnTo>
                                <a:pt x="737" y="143"/>
                              </a:lnTo>
                              <a:lnTo>
                                <a:pt x="720" y="218"/>
                              </a:lnTo>
                              <a:lnTo>
                                <a:pt x="686" y="298"/>
                              </a:lnTo>
                              <a:lnTo>
                                <a:pt x="646" y="388"/>
                              </a:lnTo>
                              <a:lnTo>
                                <a:pt x="590" y="484"/>
                              </a:lnTo>
                              <a:lnTo>
                                <a:pt x="544" y="547"/>
                              </a:lnTo>
                              <a:lnTo>
                                <a:pt x="499" y="606"/>
                              </a:lnTo>
                              <a:lnTo>
                                <a:pt x="448" y="659"/>
                              </a:lnTo>
                              <a:lnTo>
                                <a:pt x="397" y="702"/>
                              </a:lnTo>
                              <a:lnTo>
                                <a:pt x="351" y="744"/>
                              </a:lnTo>
                              <a:lnTo>
                                <a:pt x="300" y="776"/>
                              </a:lnTo>
                              <a:lnTo>
                                <a:pt x="210" y="834"/>
                              </a:lnTo>
                              <a:lnTo>
                                <a:pt x="125" y="872"/>
                              </a:lnTo>
                              <a:lnTo>
                                <a:pt x="62" y="893"/>
                              </a:lnTo>
                              <a:lnTo>
                                <a:pt x="34" y="898"/>
                              </a:lnTo>
                              <a:lnTo>
                                <a:pt x="17" y="904"/>
                              </a:lnTo>
                              <a:lnTo>
                                <a:pt x="6" y="909"/>
                              </a:lnTo>
                              <a:lnTo>
                                <a:pt x="0" y="90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909" path="m760,0l760,11l760,37l748,85l737,143l720,218l686,298l646,388l590,484l544,547l499,606l448,659l397,702l351,744l300,776l210,834l125,872l62,893l34,898l17,904l6,909l0,909e" stroked="t" o:allowincell="f" style="position:absolute;margin-left:272.2pt;margin-top:176.8pt;width:89.1pt;height:99.45pt;mso-wrap-style:none;v-text-anchor:middle;mso-position-horizontal-relative:margin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016000</wp:posOffset>
                </wp:positionH>
                <wp:positionV relativeFrom="paragraph">
                  <wp:posOffset>2192020</wp:posOffset>
                </wp:positionV>
                <wp:extent cx="1199515" cy="1226820"/>
                <wp:effectExtent l="28575" t="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883">
                              <a:moveTo>
                                <a:pt x="805" y="883"/>
                              </a:moveTo>
                              <a:lnTo>
                                <a:pt x="799" y="883"/>
                              </a:lnTo>
                              <a:lnTo>
                                <a:pt x="788" y="878"/>
                              </a:lnTo>
                              <a:lnTo>
                                <a:pt x="771" y="872"/>
                              </a:lnTo>
                              <a:lnTo>
                                <a:pt x="743" y="867"/>
                              </a:lnTo>
                              <a:lnTo>
                                <a:pt x="675" y="840"/>
                              </a:lnTo>
                              <a:lnTo>
                                <a:pt x="595" y="803"/>
                              </a:lnTo>
                              <a:lnTo>
                                <a:pt x="499" y="755"/>
                              </a:lnTo>
                              <a:lnTo>
                                <a:pt x="403" y="691"/>
                              </a:lnTo>
                              <a:lnTo>
                                <a:pt x="306" y="612"/>
                              </a:lnTo>
                              <a:lnTo>
                                <a:pt x="215" y="516"/>
                              </a:lnTo>
                              <a:lnTo>
                                <a:pt x="147" y="420"/>
                              </a:lnTo>
                              <a:lnTo>
                                <a:pt x="91" y="325"/>
                              </a:lnTo>
                              <a:lnTo>
                                <a:pt x="57" y="240"/>
                              </a:lnTo>
                              <a:lnTo>
                                <a:pt x="28" y="160"/>
                              </a:lnTo>
                              <a:lnTo>
                                <a:pt x="11" y="96"/>
                              </a:lnTo>
                              <a:lnTo>
                                <a:pt x="6" y="43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,883" path="m805,883l799,883l788,878l771,872l743,867l675,840l595,803l499,755l403,691l306,612l215,516l147,420l91,325l57,240l28,160l11,96l6,43l0,11l0,6l0,0e" stroked="t" o:allowincell="f" style="position:absolute;margin-left:80pt;margin-top:172.6pt;width:94.4pt;height:96.55pt;mso-wrap-style:none;v-text-anchor:middle;mso-position-horizontal-relative:margin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65835</wp:posOffset>
                </wp:positionH>
                <wp:positionV relativeFrom="paragraph">
                  <wp:posOffset>680085</wp:posOffset>
                </wp:positionV>
                <wp:extent cx="1123315" cy="1210945"/>
                <wp:effectExtent l="10160" t="2159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871">
                              <a:moveTo>
                                <a:pt x="754" y="0"/>
                              </a:moveTo>
                              <a:lnTo>
                                <a:pt x="754" y="0"/>
                              </a:lnTo>
                              <a:lnTo>
                                <a:pt x="743" y="5"/>
                              </a:lnTo>
                              <a:lnTo>
                                <a:pt x="709" y="10"/>
                              </a:lnTo>
                              <a:lnTo>
                                <a:pt x="664" y="32"/>
                              </a:lnTo>
                              <a:lnTo>
                                <a:pt x="596" y="58"/>
                              </a:lnTo>
                              <a:lnTo>
                                <a:pt x="522" y="101"/>
                              </a:lnTo>
                              <a:lnTo>
                                <a:pt x="437" y="154"/>
                              </a:lnTo>
                              <a:lnTo>
                                <a:pt x="352" y="223"/>
                              </a:lnTo>
                              <a:lnTo>
                                <a:pt x="261" y="308"/>
                              </a:lnTo>
                              <a:lnTo>
                                <a:pt x="182" y="404"/>
                              </a:lnTo>
                              <a:lnTo>
                                <a:pt x="119" y="499"/>
                              </a:lnTo>
                              <a:lnTo>
                                <a:pt x="74" y="595"/>
                              </a:lnTo>
                              <a:lnTo>
                                <a:pt x="40" y="685"/>
                              </a:lnTo>
                              <a:lnTo>
                                <a:pt x="23" y="760"/>
                              </a:lnTo>
                              <a:lnTo>
                                <a:pt x="6" y="818"/>
                              </a:lnTo>
                              <a:lnTo>
                                <a:pt x="6" y="840"/>
                              </a:lnTo>
                              <a:lnTo>
                                <a:pt x="0" y="856"/>
                              </a:lnTo>
                              <a:lnTo>
                                <a:pt x="0" y="866"/>
                              </a:lnTo>
                              <a:lnTo>
                                <a:pt x="0" y="87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,871" path="m754,0l754,0l743,5l709,10l664,32l596,58l522,101l437,154l352,223l261,308l182,404l119,499l74,595l40,685l23,760l6,818l6,840l0,856l0,866l0,871e" stroked="t" o:allowincell="f" style="position:absolute;margin-left:76.05pt;margin-top:53.55pt;width:88.4pt;height:95.3pt;mso-wrap-style:none;v-text-anchor:middle;mso-position-horizontal-relative:margin">
                <v:fill o:detectmouseclick="t" on="false"/>
                <v:stroke color="black" weight="190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080135</wp:posOffset>
                </wp:positionH>
                <wp:positionV relativeFrom="paragraph">
                  <wp:posOffset>908685</wp:posOffset>
                </wp:positionV>
                <wp:extent cx="1006475" cy="1092835"/>
                <wp:effectExtent l="10160" t="1968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786">
                              <a:moveTo>
                                <a:pt x="675" y="0"/>
                              </a:moveTo>
                              <a:lnTo>
                                <a:pt x="663" y="5"/>
                              </a:lnTo>
                              <a:lnTo>
                                <a:pt x="635" y="10"/>
                              </a:lnTo>
                              <a:lnTo>
                                <a:pt x="590" y="26"/>
                              </a:lnTo>
                              <a:lnTo>
                                <a:pt x="533" y="53"/>
                              </a:lnTo>
                              <a:lnTo>
                                <a:pt x="465" y="90"/>
                              </a:lnTo>
                              <a:lnTo>
                                <a:pt x="391" y="138"/>
                              </a:lnTo>
                              <a:lnTo>
                                <a:pt x="312" y="202"/>
                              </a:lnTo>
                              <a:lnTo>
                                <a:pt x="233" y="276"/>
                              </a:lnTo>
                              <a:lnTo>
                                <a:pt x="159" y="367"/>
                              </a:lnTo>
                              <a:lnTo>
                                <a:pt x="108" y="452"/>
                              </a:lnTo>
                              <a:lnTo>
                                <a:pt x="62" y="537"/>
                              </a:lnTo>
                              <a:lnTo>
                                <a:pt x="34" y="616"/>
                              </a:lnTo>
                              <a:lnTo>
                                <a:pt x="17" y="686"/>
                              </a:lnTo>
                              <a:lnTo>
                                <a:pt x="6" y="739"/>
                              </a:lnTo>
                              <a:lnTo>
                                <a:pt x="6" y="760"/>
                              </a:lnTo>
                              <a:lnTo>
                                <a:pt x="0" y="776"/>
                              </a:lnTo>
                              <a:lnTo>
                                <a:pt x="0" y="781"/>
                              </a:lnTo>
                              <a:lnTo>
                                <a:pt x="0" y="78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786" path="m675,0l663,5l635,10l590,26l533,53l465,90l391,138l312,202l233,276l159,367l108,452l62,537l34,616l17,686l6,739l6,760l0,776l0,781l0,786e" stroked="t" o:allowincell="f" style="position:absolute;margin-left:85.05pt;margin-top:71.55pt;width:79.2pt;height:86pt;mso-wrap-style:none;v-text-anchor:middle;mso-position-horizontal-relative:margin">
                <v:fill o:detectmouseclick="t" on="false"/>
                <v:stroke color="black" weight="190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915035</wp:posOffset>
                </wp:positionH>
                <wp:positionV relativeFrom="paragraph">
                  <wp:posOffset>2192020</wp:posOffset>
                </wp:positionV>
                <wp:extent cx="85725" cy="1219835"/>
                <wp:effectExtent l="38735" t="63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78">
                              <a:moveTo>
                                <a:pt x="57" y="878"/>
                              </a:moveTo>
                              <a:lnTo>
                                <a:pt x="51" y="878"/>
                              </a:lnTo>
                              <a:lnTo>
                                <a:pt x="40" y="872"/>
                              </a:lnTo>
                              <a:lnTo>
                                <a:pt x="28" y="862"/>
                              </a:lnTo>
                              <a:lnTo>
                                <a:pt x="23" y="846"/>
                              </a:lnTo>
                              <a:lnTo>
                                <a:pt x="11" y="824"/>
                              </a:lnTo>
                              <a:lnTo>
                                <a:pt x="6" y="792"/>
                              </a:lnTo>
                              <a:lnTo>
                                <a:pt x="0" y="766"/>
                              </a:lnTo>
                              <a:lnTo>
                                <a:pt x="0" y="734"/>
                              </a:lnTo>
                              <a:lnTo>
                                <a:pt x="0" y="707"/>
                              </a:lnTo>
                              <a:lnTo>
                                <a:pt x="0" y="702"/>
                              </a:lnTo>
                              <a:lnTo>
                                <a:pt x="0" y="6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878" path="m57,878l51,878l40,872l28,862l23,846l11,824l6,792l0,766l0,734l0,707l0,702l0,697l0,0e" stroked="t" o:allowincell="f" style="position:absolute;margin-left:72.05pt;margin-top:172.6pt;width:6.7pt;height:96pt;mso-wrap-style:none;v-text-anchor:middle;mso-position-horizontal-relative:margin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112645</wp:posOffset>
                </wp:positionH>
                <wp:positionV relativeFrom="paragraph">
                  <wp:posOffset>3532505</wp:posOffset>
                </wp:positionV>
                <wp:extent cx="252730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278.15pt" to="186.2pt,278.15pt" stroked="t" o:allowincell="f" style="position:absolute;flip:x;mso-position-horizontal-relative:margin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649220</wp:posOffset>
                </wp:positionH>
                <wp:positionV relativeFrom="paragraph">
                  <wp:posOffset>796925</wp:posOffset>
                </wp:positionV>
                <wp:extent cx="1905" cy="1122680"/>
                <wp:effectExtent l="3683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62.75pt" to="208.7pt,151.1pt" stroked="t" o:allowincell="f" style="position:absolute;mso-position-horizontal-relative:margin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649220</wp:posOffset>
                </wp:positionH>
                <wp:positionV relativeFrom="paragraph">
                  <wp:posOffset>2243455</wp:posOffset>
                </wp:positionV>
                <wp:extent cx="1905" cy="1123315"/>
                <wp:effectExtent l="3683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2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176.65pt" to="208.7pt,265.05pt" stroked="t" o:allowincell="f" style="position:absolute;mso-position-horizontal-relative:margin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011045</wp:posOffset>
                </wp:positionH>
                <wp:positionV relativeFrom="paragraph">
                  <wp:posOffset>1600200</wp:posOffset>
                </wp:positionV>
                <wp:extent cx="422910" cy="476250"/>
                <wp:effectExtent l="0" t="0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300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126pt" to="191.6pt,163.45pt" stroked="t" o:allowincell="f" style="position:absolute;flip:xy;mso-position-horizontal-relative:margin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423160</wp:posOffset>
                </wp:positionH>
                <wp:positionV relativeFrom="paragraph">
                  <wp:posOffset>2038350</wp:posOffset>
                </wp:positionV>
                <wp:extent cx="633095" cy="269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</w:rPr>
                              <w:t>พลังงา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1.25pt;mso-wrap-distance-left:9.05pt;mso-wrap-distance-right:9.05pt;mso-wrap-distance-top:0pt;mso-wrap-distance-bottom:0pt;margin-top:160.5pt;mso-position-vertical-relative:text;margin-left:19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18"/>
                          <w:sz w:val="18"/>
                        </w:rPr>
                        <w:t>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414905</wp:posOffset>
                </wp:positionH>
                <wp:positionV relativeFrom="paragraph">
                  <wp:posOffset>3433445</wp:posOffset>
                </wp:positionV>
                <wp:extent cx="626110" cy="269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</w:rPr>
                              <w:t>การผลิ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.25pt;mso-wrap-distance-left:9.05pt;mso-wrap-distance-right:9.05pt;mso-wrap-distance-top:0pt;mso-wrap-distance-bottom:0pt;margin-top:270.35pt;mso-position-vertical-relative:text;margin-left:19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18"/>
                          <w:sz w:val="18"/>
                        </w:rPr>
                        <w:t>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909955</wp:posOffset>
                </wp:positionH>
                <wp:positionV relativeFrom="paragraph">
                  <wp:posOffset>3434080</wp:posOffset>
                </wp:positionV>
                <wp:extent cx="777240" cy="2698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</w:rPr>
                              <w:t>การบริโภ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1.25pt;mso-wrap-distance-left:9.05pt;mso-wrap-distance-right:9.05pt;mso-wrap-distance-top:0pt;mso-wrap-distance-bottom:0pt;margin-top:270.4pt;mso-position-vertical-relative:text;margin-left:7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18"/>
                          <w:sz w:val="18"/>
                        </w:rPr>
                        <w:t>การ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926465</wp:posOffset>
                </wp:positionH>
                <wp:positionV relativeFrom="paragraph">
                  <wp:posOffset>1999615</wp:posOffset>
                </wp:positionV>
                <wp:extent cx="592455" cy="2698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</w:rPr>
                              <w:t>ของเสี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1.25pt;mso-wrap-distance-left:9.05pt;mso-wrap-distance-right:9.05pt;mso-wrap-distance-top:0pt;mso-wrap-distance-bottom:0pt;margin-top:157.45pt;mso-position-vertical-relative:text;margin-left:7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</w:rPr>
                        <w:t>ของ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223135</wp:posOffset>
                </wp:positionH>
                <wp:positionV relativeFrom="paragraph">
                  <wp:posOffset>565785</wp:posOffset>
                </wp:positionV>
                <wp:extent cx="855345" cy="2698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</w:rPr>
                              <w:t>สิ่งแวดล้อ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1.25pt;mso-wrap-distance-left:9.05pt;mso-wrap-distance-right:9.05pt;mso-wrap-distance-top:0pt;mso-wrap-distance-bottom:0pt;margin-top:44.55pt;mso-position-vertical-relative:text;margin-left:17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</w:rPr>
                        <w:t>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85800</wp:posOffset>
                </wp:positionH>
                <wp:positionV relativeFrom="paragraph">
                  <wp:posOffset>917575</wp:posOffset>
                </wp:positionV>
                <wp:extent cx="770890" cy="3086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สะส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3pt;mso-wrap-distance-left:9.05pt;mso-wrap-distance-right:9.05pt;mso-wrap-distance-top:0pt;mso-wrap-distance-bottom:0pt;margin-top:72.25pt;mso-position-vertical-relative:text;margin-left:5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distribu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ส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555115</wp:posOffset>
                </wp:positionH>
                <wp:positionV relativeFrom="paragraph">
                  <wp:posOffset>1205865</wp:posOffset>
                </wp:positionV>
                <wp:extent cx="5275580" cy="5384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</w:rPr>
                              <w:t>การดูดกล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</w:rPr>
                              <w:t>นำกลับมาใช้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2.4pt;mso-wrap-distance-left:9.05pt;mso-wrap-distance-right:9.05pt;mso-wrap-distance-top:0pt;mso-wrap-distance-bottom:0pt;margin-top:94.95pt;mso-position-vertical-relative:text;margin-left:12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16"/>
                          <w:sz w:val="16"/>
                        </w:rPr>
                        <w:t>การดูดกล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16"/>
                          <w:sz w:val="16"/>
                        </w:rPr>
                        <w:t>นำกลับมาใช้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935095</wp:posOffset>
                </wp:positionH>
                <wp:positionV relativeFrom="paragraph">
                  <wp:posOffset>1999615</wp:posOffset>
                </wp:positionV>
                <wp:extent cx="751205" cy="5384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  </w:t>
                            </w:r>
                            <w:r>
                              <w:rPr/>
                              <w:t>วัตถุดิ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42.4pt;mso-wrap-distance-left:9.05pt;mso-wrap-distance-right:9.05pt;mso-wrap-distance-top:0pt;mso-wrap-distance-bottom:0pt;margin-top:157.45pt;mso-position-vertical-relative:text;margin-left:30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Cordia New"/>
                        </w:rPr>
                        <w:t xml:space="preserve">        </w:t>
                      </w:r>
                      <w:r>
                        <w:rPr/>
                        <w:t>วัตถุด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บบจำลองใหม่ของระบบเศรษฐกิจนิเวศวิทยา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บบจำล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”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ุณหพลวั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pacing w:val="-4"/>
          <w:sz w:val="32"/>
          <w:szCs w:val="32"/>
        </w:rPr>
        <w:t xml:space="preserve">(‘thermodynamic’ model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ี้ แสดงระบบเศรษฐกิจที่มีการซื้อขาย</w:t>
      </w:r>
      <w:r>
        <w:rPr>
          <w:rFonts w:ascii="Cordia New" w:hAnsi="Cordia New" w:cs="Cordia New"/>
          <w:sz w:val="32"/>
          <w:sz w:val="32"/>
          <w:szCs w:val="32"/>
        </w:rPr>
        <w:t>แลกเปลี่ยนวัตถุดิบและพลังงาน และการพึ่งพากันระหว่างเศรษฐกิจกับ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อาแบบจำลองดั้งเดิมของการไหลของกระแสรายได้มาแปลงเสียใหม่โดยแสดงความสัมพันธ์ระหว่างเศรษฐกิจกับสิ่งแวดล้อมนี้มีความสำคัญมากต่อการเดินไปสู่การพัฒนาอย่างยั่งยืนและการจัด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รัพยากรธรรมชาติที่ด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สำคัญที่สุดก็คือมันจะช่วยขับเคลื่อนสังคมให้หลุดพ้นจากอุปสรรคที่เกิดจาก</w:t>
      </w:r>
      <w:r>
        <w:rPr>
          <w:rFonts w:ascii="Cordia New" w:hAnsi="Cordia New" w:cs="Cordia New"/>
          <w:sz w:val="32"/>
          <w:sz w:val="32"/>
          <w:szCs w:val="32"/>
        </w:rPr>
        <w:t>ข้อโต้แย้งระหว่างด้านเศรษฐกิจกับความจำเป็นด้านสิ่งแวดล้อมได้ในที่สุด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สงวนทุนธรรมชาติ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ำเร็จทางเศรษฐกิจจะมีค่าทางสังคมน้อยมากถ้าความสำเร็จนั้นเกิดมาจากการใช้ทรัพยากรให้หมดไป เทียบได้กับรายได้ของครัวเรือนที่ได้มาจากการใช้เงินออมของครัวเรือนเพียงอย่างเดียว ย่อมไม่อาจถือเป็นความสำเร็จทางเศรษฐกิจได้ ถึงจุดหนึ่งเมื่อเงินอ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ทุ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หมดลงก็จะไม่มีรายได้อีกเลย ทรัพยากรธรรมชาติก็เช่นเดียวกัน ถ้าเราตัดไม้จากป่าอยู่เรื่อยๆ จนมันโตไม่ทัน ในที่สุดรายได้จากไม้ก็จะหมดลง แต่ถ้าเราตัดไม้โดยระวังให้มันเติบโตได้ทัน เราก็จะมีไม้สำหรับใช้และเป็นแหล่งรายได้ต่อไปอีกนาน สิ่งสำคัญก็คือจะต้องคุ้มครองฐานทุนธรรมชาติ คุ้มครองขีดความสามารถในการสร้างใหม่ของระบบนิเวศ และจัดกิจกรรมทางเศรษฐกิจเพื่อให้คนแต่ละรุ่นได้อาศัย</w:t>
      </w:r>
      <w:r>
        <w:rPr>
          <w:rFonts w:ascii="Cordia New" w:hAnsi="Cordia New" w:cs="Cordia New"/>
          <w:sz w:val="32"/>
          <w:sz w:val="32"/>
          <w:szCs w:val="32"/>
        </w:rPr>
        <w:t>ผลตอบแทน</w:t>
      </w:r>
      <w:r>
        <w:rPr>
          <w:rFonts w:ascii="Cordia New" w:hAnsi="Cordia New" w:cs="Cordia New"/>
          <w:sz w:val="32"/>
          <w:sz w:val="32"/>
          <w:szCs w:val="32"/>
        </w:rPr>
        <w:t>จากทรัพยากรธรรมชาติทุกรุ่น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Heading4"/>
        <w:jc w:val="distribute"/>
        <w:rPr/>
      </w:pPr>
      <w:r>
        <w:rPr/>
        <w:t>การคิดต้นทุนเต็มและสร้างความยุติธรรม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ิ่งสำคัญที่การกำหนดยุทธศาสตร์จะต้องดูถึงผลกระทบภายนอกและคิดต้นทุนเต็มของกิจกรรมทางเศรษฐกิจ และคำนึงถึงมูลค่าที่แท้จริงของสินค้าและ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ายถึง มูลค่าจากการใช้ประโยชน์และมูลค่าจากการแลกเปลี่ย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ให้แน่ใจว่าได้รวมเอาสินค้าที่ไม่มีการซื้อขายและยากที่จะตีค่าเป็นตัวเงินไว้ในกระบวนการตัดสินใจแล้ว การแบ่งต้นทุนและผลประโยชน์ก็เป็นเรื่องที่สำคัญมาก จะต้องแน่ใจว่าบุคคลหรืออุตสาหกรรมที่ได้รับประโยชน์เป็นฝ่ายที่รับภาระต้นทุนเต็มจำนวน ตัวอย่างเช่นการใช้นโยบายผู้ก่อภาวะมลพิษเป็นผู้จ่ายนับเป็นหลักการที่ช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คุ้มครองในระยะยาวสำหรับคนรุ่นอนาคต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ทำบัญชีสีเข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green accounting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็เป็นอีกวิธีหนึ่งที่จะรวมเอาต้นทุนทางสิ่งแวดล้อมไว้ในบัญชีรายได้ประชาชาติโดยนำเอาต้นทุนทางสิ่งแวดล้อมไปหักออกจากผลิตภัณฑ์มวลรวมประชาชาติ </w:t>
      </w:r>
      <w:r>
        <w:rPr>
          <w:rFonts w:cs="Cordia New" w:ascii="Cordia New" w:hAnsi="Cordia New"/>
          <w:sz w:val="32"/>
          <w:szCs w:val="32"/>
        </w:rPr>
        <w:t xml:space="preserve">(gross national product) </w:t>
      </w:r>
      <w:r>
        <w:rPr>
          <w:rFonts w:ascii="Cordia New" w:hAnsi="Cordia New" w:cs="Cordia New"/>
          <w:sz w:val="32"/>
          <w:sz w:val="32"/>
          <w:szCs w:val="32"/>
        </w:rPr>
        <w:t>วิธีนี้ช่วยลดการใช้ทรัพยากรมากเกินควรด้วยการแสดงต้นทุนของการใช้ทรัพยากรที่ถูกต้องกว่าเดิม</w:t>
      </w:r>
    </w:p>
    <w:p>
      <w:pPr>
        <w:pStyle w:val="Heading4"/>
        <w:spacing w:before="40" w:after="0"/>
        <w:jc w:val="left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 w:val="false"/>
          <w:iCs w:val="false"/>
          <w:sz w:val="36"/>
          <w:sz w:val="36"/>
          <w:szCs w:val="36"/>
        </w:rPr>
        <w:t>การประเมินทางเศรษฐศาสตร์ของผลกระทบสิ่งแวดล้อม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เมินทางเศรษฐศาสตร์ของผลกระทบสิ่งแวดล้อมเป็นเรื่องสำคัญในการทำ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ประเมินผลกระทบสิ่งแวดล้อม เพราะเป็นการวิเคราะห์ว่าผลประโยชน์สุทธิจากโครงการจะสูงกว่าผลประโย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ascii="Cordia New" w:hAnsi="Cordia New" w:cs="Cordia New"/>
          <w:sz w:val="32"/>
          <w:sz w:val="32"/>
          <w:szCs w:val="32"/>
        </w:rPr>
        <w:t>น์สุทธิของทางเลือกอื่นๆ หรือไ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การเลือกที่จะไม่ทำโครงการด้วย การประเมินทางเศรษฐศาสตร์ของทางเลือกต่างๆ ในระยะแรกของการวางแผนโครงการช่วยให้ข้อมูลสำคัญที่จะทำให้ตัดสินใจได้ดีขึ้น ผลกระทบสิ่งแวดล้อมและการแลกเปลี่ยนนั้นไม่อาจจะตีค่าเป็นตัวเงินได้หมดทุกอย่าง แต่ถ้าผู้รับผิดชอบด้านสิ่งแวดล้อมและผู้มีอำนาจตัดสินใจของประเทศในลุ่มแม่น้ำโขงได้เริ่มคิดถึงต้นทุนที่แฝงอยู่ในกิจ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สิ่งแวดล้อม </w:t>
      </w:r>
      <w:r>
        <w:rPr>
          <w:rFonts w:ascii="Cordia New" w:hAnsi="Cordia New" w:cs="Cordia New"/>
          <w:sz w:val="32"/>
          <w:sz w:val="32"/>
          <w:szCs w:val="32"/>
        </w:rPr>
        <w:t>พวกเขาก็จะเลือกผลทางสิ่งแวดล้อมที่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เกิดขึ้น</w:t>
      </w:r>
      <w:r>
        <w:rPr>
          <w:rFonts w:ascii="Cordia New" w:hAnsi="Cordia New" w:cs="Cordia New"/>
          <w:sz w:val="32"/>
          <w:sz w:val="32"/>
          <w:szCs w:val="32"/>
        </w:rPr>
        <w:t>ในอนาคต</w:t>
      </w:r>
      <w:r>
        <w:rPr>
          <w:rFonts w:ascii="Cordia New" w:hAnsi="Cordia New" w:cs="Cordia New"/>
          <w:sz w:val="32"/>
          <w:sz w:val="32"/>
          <w:szCs w:val="32"/>
        </w:rPr>
        <w:t>ได้ดีขึ้น ในตอนต่อไปนี้จะได้นำเสนอวิธีการประเมินทางเศรษฐศาสตร์สำหรับผลกระทบด้านสิ่งแวดล้อมไว้โดยสังเขป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</w:rPr>
              <w:t>ประเด็นในการประเมินด้านเศรษฐศาสตร์ของผลกระทบสิ่งแวดล้อม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การวิเคราะห์ทางเศรษฐศาสตร์มีข้อจำกัดในการหามูลค่าของสิ่งแวดล้อมสำหรับการวิเคราะห์ผลประโยชน์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ต้นทุน</w:t>
            </w:r>
          </w:p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</w:rPr>
              <w:t xml:space="preserve">        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การกระจายรายได้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โครงการที่บริษัทหรือบุคคลที่ร่ำรวยเป็นฝ่ายได้รับประโยชน์แต่บุคคลหรือหมู่บ้านยากจนเป็นฝ่ายเสียประโยชน์อาจเป็นโครงการที่ไม่เหมาะสมแม้ว่าจะมีอัตราส่วนผลประโยชน์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้นทุนสูง </w:t>
            </w:r>
          </w:p>
          <w:p>
            <w:pPr>
              <w:pStyle w:val="Heading4"/>
              <w:jc w:val="distribut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ordia New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วามยุติธรรมระหว่างรุ่นอายุ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</w:rPr>
              <w:t>คนรุ่นหลังอาจจะมีทรัพยากรเหลืออยู่น้อยลงกว่ากรณีที่ไม่มีโครงการ และการใช้อัตราลดทอนเป็นมูลค่าปัจจุบันในอัตราที่สูงจะทำให้โครงการที่คิดผลประโยชน์มากในตอนต้นโครงการ   ดูจะมีความคุ้มค่าสูง ถ้าใช้อัตราลดทอนต่ำก็จะเป็นการให้น้ำหนักมากกับผลกระทบทางลบในระยะยาว ดังนั้น การประเมินความคุ้มค่าของโครงการจึงขึ้นอยู่กับการเลือกใช้อัตราลดทอนด้วย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ascii="Cordia New" w:hAnsi="Cordia New" w:cs="Cordia New"/>
                <w:i/>
                <w:i/>
                <w:iCs/>
              </w:rPr>
              <w:t>ความเสี่ยงและความไม่แน่นอน</w:t>
            </w:r>
            <w:r>
              <w:rPr>
                <w:rFonts w:cs="Cordia New" w:ascii="Cordia New" w:hAnsi="Cordia New"/>
                <w:i/>
                <w:iCs/>
              </w:rPr>
              <w:t xml:space="preserve">: </w:t>
            </w:r>
            <w:r>
              <w:rPr>
                <w:rFonts w:ascii="Cordia New" w:hAnsi="Cordia New" w:cs="Cordia New"/>
              </w:rPr>
              <w:t>ภัยธรรมชาติอย่างเช่นความแห้งแล้ง น้ำท่วม แผ่นดินไหว โรคระบาดพืชและสัตว์ ย่อมกระทบต่อผลการวิเคราะห์โครงการได้มาก แต่ในการคำนวณมักใช้ค่าที่คาดหมาย เนื่องจากไม่อาจรู้ค่าที่จะเป็นจริง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</w:rPr>
              <w:t xml:space="preserve">           </w:t>
            </w:r>
            <w:r>
              <w:rPr>
                <w:rFonts w:ascii="Cordia New" w:hAnsi="Cordia New" w:cs="Cordia New"/>
                <w:i/>
                <w:i/>
                <w:iCs/>
              </w:rPr>
              <w:t>การคิดค่าเสียหายที่กลับคืนสภาพเดิมไม่ได้</w:t>
            </w:r>
            <w:r>
              <w:rPr>
                <w:rFonts w:cs="Cordia New" w:ascii="Cordia New" w:hAnsi="Cordia New"/>
                <w:i/>
                <w:iCs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ลกระทบต่อทรัพยากรธรรมชาติแบบที่ไม่อาจฟื้นฟูใหม่ได้นี้ควรต้องให้ความสนใจเป็นพิเศษเนื่องจากมีผลสำคัญมากในอนาคต ถ้าการเก็บรักษาทรัพยากรที่อาจสูญหายไปมีต้นทุนต่ำ ก็ควรพยายามคุ้มครองทรัพยากรนั้นไว้ ควรพิจารณาการใช้ทรัพยากรประเภทที่ไม่อาจกลับมีขึ้นได้อีกด้วยความรอบคอบ และควรเลือกโครงการประเภทที่ส่งเสริมการใช้ทรัพยากรนี้อย่างยั่งยืน  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ต้นทุนค่าเสียโอกาส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นวคิดของต้นทุนค่าเสียโอกาสเป็นวิธีที่ใช้ได้ผลสำหรับการหามูลค่าของทรัพยากรธรรมชาติและต้นทุนทางสิ่งแวดล้อมจากการสูญเสียทรัพยากรนั้นไป ต้นทุนค่าเสียโอกาสก็คือ มูลค่าของทางเลือกที่ดีที่สุดที่เราไม่ได้เลือก เช่น โครงการพลังน้ำ อาจทำให้พื้นที่ชุ่มน้ำถูกน้ำท่วมหลายร้อยเอเคอร์ พื้นที่ชุ่มน้ำนี้อาจเป็นแหล่งอาศัยของสัตว์น้ำที่ดีที่สุดแห่งหนึ่ง 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ารหามูลค่าเป็นตัวเงินของแหล่งอาศัยนี้อาจทำได้ยาก แต่นั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นก็ไม่ใช่เหตุผลที่จะอ้า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การสูญเสียพื้นที่ชุ่มน้ำนี้ไม่มีผลกระทบที่แท้จริงทางเศรษฐศาสตร์เลย เราอาจจะหามูลค่าของพื้นที่จากมูลค่าของพืชที่จะปลูกได้ในที่ดินนั้นถ้ามีการเพาะปลูกเกิดขึ้นโดยคำนว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>จากราคาตลาด</w:t>
      </w:r>
      <w:r>
        <w:rPr>
          <w:rFonts w:ascii="Cordia New" w:hAnsi="Cordia New" w:cs="Cordia New"/>
          <w:sz w:val="32"/>
          <w:sz w:val="32"/>
          <w:szCs w:val="32"/>
        </w:rPr>
        <w:t>ขอ</w:t>
      </w:r>
      <w:r>
        <w:rPr>
          <w:rFonts w:ascii="Cordia New" w:hAnsi="Cordia New" w:cs="Cordia New"/>
          <w:sz w:val="32"/>
          <w:sz w:val="32"/>
          <w:szCs w:val="32"/>
        </w:rPr>
        <w:t>งพืชผลนั้น รายได้จากพืชผลนี้จะใช้แทนต้นทุนค่าเสียโอกาสของการนำพื้นที่ชุ่มน้ำนั้นไปใช้ทำโครงการสร้างเขื่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่างเก็บน้ำ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ุดอ่อนในภาพที่สมมติขึ้นนี้ก็คือ พื้นที่ชุ่มน้ำที่มีความสำคัญในทางนิเวศวิทยาจะยังคงสูญหายไปอยู่ดีไม่ว่าจะนำเอาพื้นที่นั้นไปใช้ทำอะไร แต่อย่างน้อยมูลค่าที่เป็นตัวเงินของ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ชุ่มน้ำก็น่าจะช่วยให้ตัดสินใจได้ว่าควรจะสร้างโครงการพลังน้ำหรือไม่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Heading4"/>
        <w:jc w:val="distribute"/>
        <w:rPr/>
      </w:pPr>
      <w:r>
        <w:rPr/>
        <w:t>ราคาตลาดเทียม</w:t>
      </w:r>
    </w:p>
    <w:p>
      <w:pPr>
        <w:pStyle w:val="Normal"/>
        <w:spacing w:before="40" w:after="0"/>
        <w:jc w:val="left"/>
        <w:rPr>
          <w:rFonts w:ascii="Cordia New" w:hAnsi="Cordia New" w:cs="Cordia New"/>
          <w:spacing w:val="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ทคนิคการหาราคาเทียบเป็นวิธีการที่ใช้ราคาตลาดจริงมาหามูลค่าของ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ที่ไม่มีการซื้อขายในตลาด เช่น น้ำสะอาด อากาศบริสุทธิ์ หรือความงดงามของธรรมชาติ ราคาที่ผู้ซื้อจ่ายสำหรับคุณภาพสิ่งแวดล้อม ก็คือราคาหลังจากหักมูลค่าของสิ่งอื่นๆ ที่รวมอยู่ในราคานั้นออกหมดแล้ว ส่วนที่เหลืออยู่ถือเป็นราคาของคุณภาพสิ่งแวดล้อม ตัวอย่างเช่นราคาที่ผู้ซื้อยินดีจ่ายสำหรับทรัพย์สินในเขตเมืองควรจะต้องรวมมูลค่าของคุณลักษณะทุกอย่างของทรัพย์สินนั้นไว้หมดแล้ว เช่น สวนที่เงียบสงบและอากาศที่ดี จากราคานี้เราหักมูลค่าของปัจจัยอื่นๆ ในทรัพย์สินนั้นที่มีราคาตลาดออกไป ส่วนที่เหลืออยู่คือสินค้าสิ่งแวดล้อมที่ไม่มีราคาตลาด ถ้าราคาของทรัพย์สินนั้นลดลงก็อาจแสดงถึงคุณภาพอากาศในบริเวณนั้นเลวลง เนื่องจากมีโรงงานเคมีมาตั้งใหม่และปล่อยควันพิษสู่อากาศ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ิธีการนี้เหมาะที่จะใช้หามูลค่าทางเศรษฐศาสตร์ของสิ่งแวดล้อมที่สูญหายไป มูลค่านี้นำไปใช้เป็นต้นทุนชนิดหนึ่งในการประเมินทางเศรษฐศาสตร์ของผลกระทบสิ่งแวดล้อมจากโครงการ</w:t>
      </w:r>
    </w:p>
    <w:p>
      <w:pPr>
        <w:pStyle w:val="Normal"/>
        <w:spacing w:before="40" w:after="0"/>
        <w:jc w:val="left"/>
        <w:rPr>
          <w:rFonts w:ascii="Cordia New" w:hAnsi="Cordia New" w:cs="Cordia New"/>
          <w:spacing w:val="2"/>
          <w:sz w:val="10"/>
          <w:szCs w:val="10"/>
        </w:rPr>
      </w:pPr>
      <w:r>
        <w:rPr>
          <w:rFonts w:cs="Cordia New" w:ascii="Cordia New" w:hAnsi="Cordia New"/>
          <w:spacing w:val="2"/>
          <w:sz w:val="10"/>
          <w:szCs w:val="10"/>
        </w:rPr>
      </w:r>
    </w:p>
    <w:p>
      <w:pPr>
        <w:pStyle w:val="Heading4"/>
        <w:jc w:val="distribute"/>
        <w:rPr/>
      </w:pPr>
      <w:r>
        <w:rPr/>
        <w:t>ต้นทุนการแทนที่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้นทุนการแทนที่ คือการคิดต้นทุนค่าใช้จ่ายที่จะเกิดขึ้นถ้าเราต้องหาอะไรมาแท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การทำงานของสิ่งแวดล้อมที่ถูกทำลายไปเพราะโครงการหรือกิจกรรมที่เรากำลังประเมิน แนวคิดของวิธีนี้ก็คือพยายามหาว่าสังคมจะต้องจ่ายเท่าใด เพื่อให้ได้รับประโยชน์เหมือนกับที่เคยได้รับฟรีจากทรัพยากรชนิดหนึ่ง ตัวอย่างเช่น พื้นที่ชุ่มน้ำในเขตเมืองนั้นทำหน้าที่ช่วยป้องกันน้ำท่วมเพราะมันสามารถเก็บเอาน้ำไว้และทำให้กระแสน้ำท่วมไหลช้าลง ถ้าเรานำพื้นที่ชุ่มน้ำไปใช้ในการพัฒนาจนหมด เราก็จะต้องสร้างอะไรบางอย่างขึ้นมาเพื่อทำหน้าที่ป้องกันน้ำท่วมเขตที่อยู่อาศัยในเมือง เพราะมิฉะนั้นชุมชนในเมืองจะได้รับความเดือดร้อนเสียหายที่อาจจะมากไปกว่าความเสียหายของทรัพย์สิน หน่วยงานท้องถิ่นก็จะต้องรับภาระต้นทุนการสร้างสิ่งป้องกันน้ำท่วมนี้ให้ทำงานได้เท่าหรือดีกว่าการทำงานของพื้นที่ชุ่มน้ำ ค่าใช้จ่ายนี้ถือได้ว่าเป็นมูลค่าทางเศรษฐศาสตร์ของ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ุ่มน้ำ และคิดเป็นต้นทุนทางสิ่งแวดล้อมของโครงการที่นำเอาพื้นที่ชุ่มน้ำไปใช้ 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1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ขั้นตอนการประเมินผลกระทบสิ่งแวดล้อมและการตัดสินใจ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6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6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color w:val="000000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Wingdings" w:hAnsi="Wingdings" w:cs="Wingdings"/>
      <w:sz w:val="16"/>
      <w:szCs w:val="16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2">
    <w:name w:val="WW8Num28z2"/>
    <w:qFormat/>
    <w:rPr>
      <w:rFonts w:ascii="Wingdings" w:hAnsi="Wingdings" w:cs="Wingdings"/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6:23:00Z</dcterms:created>
  <dc:creator>Microsoft Office 2000</dc:creator>
  <dc:description/>
  <cp:keywords/>
  <dc:language>en-US</dc:language>
  <cp:lastModifiedBy>Chandhana</cp:lastModifiedBy>
  <cp:lastPrinted>2004-12-30T15:53:00Z</cp:lastPrinted>
  <dcterms:modified xsi:type="dcterms:W3CDTF">2004-12-30T09:08:00Z</dcterms:modified>
  <cp:revision>60</cp:revision>
  <dc:subject/>
  <dc:title>ลักษณะทางกายภาพ ประชากร และนิเวศวิทยา ของลุ่มแม่น้ำโขง1</dc:title>
</cp:coreProperties>
</file>