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0"/>
        <w:jc w:val="center"/>
        <w:rPr/>
      </w:pPr>
      <w:r>
        <w:rPr/>
        <w:t xml:space="preserve">บทที่ </w:t>
      </w:r>
      <w:r>
        <w:rPr/>
        <w:t>5</w:t>
      </w:r>
    </w:p>
    <w:p>
      <w:pPr>
        <w:pStyle w:val="2"/>
        <w:spacing w:before="60" w:after="0"/>
        <w:jc w:val="center"/>
        <w:rPr/>
      </w:pPr>
      <w:r>
        <w:rPr/>
        <w:t>ตัวอย่างการประเมินผลกระทบสิ่งแวดล้อม</w:t>
      </w:r>
    </w:p>
    <w:p>
      <w:pPr>
        <w:pStyle w:val="2"/>
        <w:spacing w:before="60" w:after="0"/>
        <w:jc w:val="center"/>
        <w:rPr/>
      </w:pPr>
      <w:r>
        <w:rPr/>
        <w:t>สำหรับเขื่อนขนาดใหญ่ในลุ่มแม่น้ำโขง</w:t>
      </w:r>
    </w:p>
    <w:p>
      <w:pPr>
        <w:pStyle w:val="2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ศักยภาพด้านไฟฟ้าพลังน้ำของลุ่มแม่น้ำโขงมีมหาศาล การศึกษาของคณะกรรมาธิการแม่น้ำโขงประมาณการว่า ศักยภาพด้านนี้มีอยู่เกือบ </w:t>
      </w:r>
      <w:r>
        <w:rPr>
          <w:rFonts w:cs="Cordia New" w:ascii="Cordia New" w:hAnsi="Cordia New"/>
          <w:sz w:val="32"/>
          <w:szCs w:val="32"/>
        </w:rPr>
        <w:t xml:space="preserve">40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ประเทศริมฝั่งแม่น้ำต่างต้องการที่จะใช้ประโยชน์จากศักยภาพนี้ นับถึงปัจจุบันได้มีข้อเสนอที่จะสร้างเขื่อนมาก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แห่งบนแม่น้ำโขงและลำน้ำสาขา ได้เริ่มมีการสร้างเขื่อนและโครงการผันน้ำอื่น ๆ เมื่อไม่นานมานี้เพื่อ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ุมน้ำท่วมและปรับปรุงระบบชลประทานเพื่อการเกษตร ผลประโยชน์ทางเศรษฐกิจจากโครงการเหล่านี้มากมาย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ถึงแม้ว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ะมีผลประโยชน์ทางเศรษฐกิจ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ต่โครงการไฟฟ้าพลังน้ำและโครงการพัฒนาอื่นๆ ในลุ่มแม่น้ำโขงก็อาจทำให้เกิดผลกระทบทางสังคมและสิ่งแวดล้อมอย่างรุนแรง ผลกระทบที่คา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กิด เช่น 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สูญเสียทางการประมงเนื่องจากปลานับล้านถูกขวางกั้นที่จะไปให้ถึ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หล่งวางไข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างต้นน้ำ เส้นทางอพยพของปลาถูกทำ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อาศัยในป่าที่มีคุณค่าทางนิเวศวิทยาถูกน้ำท่วม และการย้ายการตั้งถิ่นฐานมนุษย์ </w:t>
      </w:r>
    </w:p>
    <w:p>
      <w:pPr>
        <w:pStyle w:val="TextBody"/>
        <w:spacing w:before="6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ัจจุบันมีเขื่อน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แห่ง บนแม่น้ำสาขาของแม่น้ำโขงและจะมีอีกมากในอนาคตอย่างไม่อาจหลีกเลี่ยง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บาลของประเทศริมฝั่งแม่น้ำโขงจะเผชิญกับความท้าทายที่จะจัดการการพัฒนาเหล่านี้ให้สามารถป้องกันการประมงและลดความเสียหายด้านสิ่งแวดล้อมและสังคมให้เหลือน้อยที่สุด ประเทศทั้งหมดในลุ่มแม่น้ำโขงต่างเข้าใจถึงความจำเป็นที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จะต้องทำงานร่วมกัน เพื่อให้เกิดการจัดการ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ัฒนาลุ่มน้ำและระบบนิเวศชายฝั่งอย่างเท่าเทียมกัน ในขณะที่ประเทศเหนือ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เขื่อนและอ่างเก็บน้ำเพื่อนำน้ำมาใช้ประโยชน์ในประเทศของตนมากกว่า ประเทศที่อยู่ท้ายน้ำ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ต้องเผชิญกับปัญหาปริมาณน้ำที่ลดลง นอกจากนั้นการพัฒนาขนาดใหญ่ที่ขาดการวางแผนอาจมีการผันน้ำหรือเก็บกักน้ำมากเกิน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ผลให้เกิดปัญหาความแห้งแล้งหรือน้ำท่วมในลุ่มน้ำได้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นี้ ตรวจสอบว่าจะสามารถนำการประเมินผลกระทบสิ่งแวดล้อมมาช่วยในการพัฒนาไฟฟ้าพลังน้ำในประเทศริมฝั่งลุ่มแม่น้ำโขงได้อย่างไร โครงการไฟฟ้าพลังน้ำ 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ตอนกลางจะแสดงให้เห็นว่า การประเมินผลกระทบสิ่งแวดล้อมช่วยในกระบวนการตัดสินใจและลดผลกระทบสิ่งแวดล้อมได้อย่างไร </w:t>
      </w:r>
      <w:r>
        <w:rPr>
          <w:rFonts w:ascii="Cordia New" w:hAnsi="Cordia New" w:cs="Cordia New"/>
          <w:sz w:val="32"/>
          <w:sz w:val="32"/>
          <w:szCs w:val="32"/>
        </w:rPr>
        <w:t>ได้มีการศึกษาถึง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จำเป็นของการประเมินผลกระทบสิ่งแวดล้อม รวมทั้งได้มีการหยิบยกประเด็นที่เป็นจุดอ่อนหรือข้อบกพร่องของการประเมินมาพิจารณาให้</w:t>
      </w:r>
      <w:r>
        <w:rPr>
          <w:rFonts w:ascii="Cordia New" w:hAnsi="Cordia New" w:cs="Cordia New"/>
          <w:sz w:val="32"/>
          <w:sz w:val="32"/>
          <w:szCs w:val="32"/>
        </w:rPr>
        <w:t>ผู้ที่ทำงาน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ประเมินผลกระทบสิ่งแวดล้อมได้เกิดความเข้าใจถึงการประเมินโครงการขนาดใหญ่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อาจก่อให้เกิดผลกระทบสิ่งแวดล้อมใน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และประเทศริมฝั่งน้ำที่อยู่ท้ายน้ำ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 xml:space="preserve">รายละเอียดโครงการ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ไฟฟ้าพลังน้ำ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บนที่ราบสูงนาไก </w:t>
      </w:r>
      <w:r>
        <w:rPr>
          <w:rFonts w:cs="Cordia New" w:ascii="Cordia New" w:hAnsi="Cordia New"/>
          <w:sz w:val="32"/>
          <w:szCs w:val="32"/>
        </w:rPr>
        <w:t xml:space="preserve">(Nakai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คำโม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(Khammouane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อนกลางของ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ปป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าว โครงการจะใช้น้ำที่ได้จากลุ่มน้ำน้ำเทินในเทือกเขาแอนนาไม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nnamite) </w:t>
      </w:r>
      <w:r>
        <w:rPr>
          <w:rFonts w:ascii="Cordia New" w:hAnsi="Cordia New" w:cs="Cordia New"/>
          <w:sz w:val="32"/>
          <w:sz w:val="32"/>
          <w:szCs w:val="32"/>
        </w:rPr>
        <w:t>จะมีการ</w:t>
      </w:r>
      <w:r>
        <w:rPr>
          <w:rFonts w:ascii="Cordia New" w:hAnsi="Cordia New" w:cs="Cordia New"/>
          <w:sz w:val="32"/>
          <w:sz w:val="32"/>
          <w:szCs w:val="32"/>
        </w:rPr>
        <w:t>ผั</w:t>
      </w:r>
      <w:r>
        <w:rPr>
          <w:rFonts w:ascii="Cordia New" w:hAnsi="Cordia New" w:cs="Cordia New"/>
          <w:sz w:val="32"/>
          <w:sz w:val="32"/>
          <w:szCs w:val="32"/>
        </w:rPr>
        <w:t xml:space="preserve">นน้ำจากแม่น้ำเพื่อผลิตไฟฟ้าในปริมาตรสูงสุด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ต่อวินาที แล้วระบายน้ำออกไปสู่แม่น้ำเซบังไฟ </w:t>
      </w:r>
      <w:r>
        <w:rPr>
          <w:rFonts w:cs="Cordia New" w:ascii="Cordia New" w:hAnsi="Cordia New"/>
          <w:sz w:val="32"/>
          <w:szCs w:val="32"/>
        </w:rPr>
        <w:t xml:space="preserve">(Xe Bangfai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ีกลุ่มน้ำหนึ่งซึ่งไหลไปสู่แม่น้ำโขง </w:t>
      </w:r>
      <w:r>
        <w:rPr>
          <w:rFonts w:ascii="Cordia New" w:hAnsi="Cordia New" w:cs="Cordia New"/>
          <w:sz w:val="32"/>
          <w:sz w:val="32"/>
          <w:szCs w:val="32"/>
        </w:rPr>
        <w:t>เป็นระยะ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ท้ายน้ำของท่าเข็ก </w:t>
      </w:r>
      <w:r>
        <w:rPr>
          <w:rFonts w:cs="Cordia New" w:ascii="Cordia New" w:hAnsi="Cordia New"/>
          <w:sz w:val="32"/>
          <w:szCs w:val="32"/>
        </w:rPr>
        <w:t>(Thakhe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ขื่อน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ูงเท่ากับ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ื้นที่เก็บกักน้ำประมาณ </w:t>
      </w:r>
      <w:r>
        <w:rPr>
          <w:rFonts w:cs="Cordia New" w:ascii="Cordia New" w:hAnsi="Cordia New"/>
          <w:sz w:val="32"/>
          <w:szCs w:val="32"/>
        </w:rPr>
        <w:t xml:space="preserve">45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spacing w:before="6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ลังงานไฟฟ้าที่ได้เกือบทั้งหมดจากโครงการ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ะขายให้ประเทศไทย โครงการนี้มีความสำคัญทางด้านเศรษฐกิจสูงในแง่ของการสร้าง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การว่ากระแสเงินสดสุทธิที่เข้าสู่รัฐบาลลาวเฉลี่ยเท่ากับ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เหรียญสหรัฐฯ ต่อปี นับตั้งแต่เริ่มต้นจนสิ้นสุดอายุโครงการตามที่ตกลงไว้ </w:t>
      </w:r>
    </w:p>
    <w:p>
      <w:pPr>
        <w:pStyle w:val="Normal"/>
        <w:spacing w:before="6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พัฒนาโครงการ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ลาวด้วยความสนับสนุนด้านการเงินจากธนาคารโลก บริษัทพัฒนาของไท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บริษัทวิศวกรและการก่อสร้างออสเตรเลีย บริษัทไฟฟ้าฝรั่งเศส ผู้ลงทุนภาคเอกชนเหล่านี้เป็นที่รู้จักในนามสมาคมการไฟฟ้าน้ำเทิน </w:t>
      </w:r>
      <w:r>
        <w:rPr>
          <w:rFonts w:cs="Cordia New" w:ascii="Cordia New" w:hAnsi="Cordia New"/>
          <w:sz w:val="32"/>
          <w:szCs w:val="32"/>
        </w:rPr>
        <w:t xml:space="preserve">(Nam Theun Electricity Consortium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ยะเริ่มต้นรัฐบาลลาวจะมีสิทธิในโครงการนี้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เป็นเจ้าของโครงการนี้อย่างสมบูรณ์หลังจาก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ปีไปแล้ว </w:t>
      </w:r>
    </w:p>
    <w:p>
      <w:pPr>
        <w:pStyle w:val="Normal"/>
        <w:spacing w:before="6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ยู่ห่างจากโครงการไฟฟ้าพลังน้ำ น้ำเท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ินบูน </w:t>
      </w:r>
      <w:r>
        <w:rPr>
          <w:rFonts w:cs="Cordia New" w:ascii="Cordia New" w:hAnsi="Cordia New"/>
          <w:sz w:val="32"/>
          <w:szCs w:val="32"/>
        </w:rPr>
        <w:t xml:space="preserve">(Nam Theun – Hinboun) </w:t>
      </w:r>
      <w:r>
        <w:rPr>
          <w:rFonts w:ascii="Cordia New" w:hAnsi="Cordia New" w:cs="Cordia New"/>
          <w:sz w:val="32"/>
          <w:sz w:val="32"/>
          <w:szCs w:val="32"/>
        </w:rPr>
        <w:t>ที่ได้ดำเนินการ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1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ทางเหนือน้ำประมาณ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กิโลเมตร บทเรียนที่ได้รับจากการประเมินผลกระทบสิ่งแวดล้อมโครงการไฟฟ้าพลังน้ำ น้ำเท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ินบูน จะถูกหยิบยกมาพิจารณาเพื่อให้เกิดความระมัดระวังในการประเมินโครงการน้ำเทิน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spacing w:before="60" w:after="0"/>
        <w:ind w:right="-15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ที่ควรพิจารณาทางด้านนิเวศวิทยาและสังค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ของการพัฒนาโครงการ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ัดไม้และปรับพื้นที่ในบริเวณอ่างเก็บน้ำ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ับพื้นที่ในบริเวณที่เป็นตัวเขื่อนและพื้นที่ก่อสร้างโรงไฟฟ้า 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่อสร้างเขื่อนและโครงการกักเก็บน้ำ 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่อสร้างโรงไฟฟ้า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6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ุดประสงค์และความจำเป็นของโครงการ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เขื่อนไฟฟ้าพลังน้ำขนาดใหญ่ในประเทศกำลังพัฒนามักจะอ้างถึงการเพิ่มรายได้เป็นเหตุผลที่สำคัญที่สุดเพียงประการเดียวที่จะสร้างเขื่อน ถึงแม้ว่าการสร้างรายได้จะมีความสำคัญก็ตามก็จำเป็นต้องพิจารณาประเด็นปัญหาหลายประการที่เกิดขึ้นในการตัดสินใจเกี่ยวกับโครงการ  รวมทั้งประเด็นผลกระทบที่คาดว่าจะเกิดขึ้นต่อสิ่งแวดล้อมธรรมชาติและชุมชนท้องถิ่น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ฐบาลของประเทศริมฝั่งแม่น้ำต้องการ</w:t>
      </w:r>
      <w:r>
        <w:rPr>
          <w:rFonts w:ascii="Cordia New" w:hAnsi="Cordia New" w:cs="Cordia New"/>
          <w:sz w:val="32"/>
          <w:sz w:val="32"/>
          <w:szCs w:val="32"/>
        </w:rPr>
        <w:t>ที่จะ</w:t>
      </w:r>
      <w:r>
        <w:rPr>
          <w:rFonts w:ascii="Cordia New" w:hAnsi="Cordia New" w:cs="Cordia New"/>
          <w:sz w:val="32"/>
          <w:sz w:val="32"/>
          <w:szCs w:val="32"/>
        </w:rPr>
        <w:t>ตรวจสอบอย่างใกล้ชิดว่าผลประโยชน์จากโครงการไฟฟ้าพลังน้ำขนาดใหญ่จะไปตกอยู่ที่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ทศจะได้รับผลประโยชน์ส่วนใหญ่ หรือผลประโยชน์จะตกอยู่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ผู้ลงทุนในโครงการกลุ่มอื่น ผลประโยชน์อาจจะตกอยู่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ผู้ซื้อไฟฟ้า กล่าวคือ จะได้ซื้อไฟฟ้าในราคาถูก โดยที่ไม่ต้องเสียค่าใช้จ่ายด้านสังคมและสิ่งแวดล้อมอันเนื่องมาจากโครงการเลย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>รายละเอียดด้านสิ่งแวดล้อม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สารสนเทศเกี่ยวกับสิ่งแวดล้อมธรรมชาติของที่ตั้งเขื่อนที่เสนอควรปรากฏอยู่ในรายงานการประเมินผลกระทบสิ่งแวดล้อม ดังเช่นรายละเอียดเกี่ยวกับสัตว์ป่าประจำถิ่นและชนิดพันธุ์พืช ชนิดพันธุ์ที่ถูกคุกคามหรือใกล้สูญพันธุ์ที่อาจจะสูญเสียแหล่งอาศัยเนื่องจากถูกน้ำท่วมหรือระดับน้ำใต้เขื่อนลดลง รูปแบบการย้ายถิ่นของปลาและสัตว์ป่ารวมทั้งพื้นที่ที่มีความอ่อนไหวทางนิเวศวิทยาที่อาจได้รับผลกระทบทั้งทางตรงและทางอ้อมจากโครงการ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ั้น ควรเสนอรายละเอียดลักษณะทางกายภาพของที่ตั้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ที่ต้องการคือ ข้อมูลด้านอุทกวิทยา ปริมาณน้ำฝน  ชนิดของดินและการกระจาย</w:t>
      </w:r>
      <w:r>
        <w:rPr>
          <w:rFonts w:ascii="Cordia New" w:hAnsi="Cordia New" w:cs="Cordia New"/>
          <w:sz w:val="32"/>
          <w:sz w:val="32"/>
          <w:szCs w:val="32"/>
        </w:rPr>
        <w:t>ตัวของ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คุณสมบัติทางเคมีของน้ำและคุณภาพน้ำ ข้อมูลอาจได้มาจากการศึกษาของโครงการนี้หรือจากแหล่งข้อมูลที่มี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ไม่มีข้อมูลสำหรับพื้นที่โครงการนี้อยู่เลย ก็อาจอาศัยข้อมูลจากพื้นที่ลุ่มน้ำที่คล้ายคลึงกันเพื่อให้สามารถทำความเข้าใจเกี่ยวกับพื้นที่ตั้งโครงการนี้ได้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ควรจะเป็นแล้ว ควรทำการศึกษารายละเอียดทางกายภาพและชีวภาพของที่ราบสูงนาไกอย่างสมบูรณ์ และนำเสนอผลการศึกษาในรายงานการประเมินผลกระทบสิ่งแวดล้อม ที่ราบสูงมีป่าสน ที่ลุ่มและทุ่งหญ้าซึ่งเป็นแหล่งอาศัยที่สำคัญของประชากรสัตว์ป่าท้องถิ่น ชนิดพันธุ์สัตว์ที่อาจได้รับผลกระทบจากโครงการ เช่น </w:t>
      </w:r>
      <w:r>
        <w:rPr>
          <w:rFonts w:cs="Cordia New" w:ascii="Cordia New" w:hAnsi="Cordia New"/>
          <w:sz w:val="32"/>
          <w:szCs w:val="32"/>
        </w:rPr>
        <w:t xml:space="preserve">White-winged duck, Clouded leopard, Asian golden cat, Sun bear, elephant, tiger, Asiatic black bear, the lesser fish eagle, otter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Blyth’s kingfisher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แม้ว่าจะได้มีการตัดฟันไม้ออกไปจากพื้นที่ส่วนใหญ่ของโครงการก่อนที่จะมีการตัดสินใจว่าจะอนุญาตให้มีโครงการ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รือไม่ก็ตาม ก็ไม่ควรอ้างกิจกรรมนี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มาเป็นเหตุผลบังคับให้ต้องยอมให้โครงการเดินหน้าต่อไป การกล่าวอ้างว่าการสร้างเขื่อนและ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ม่ทำให้เกิดความเสียหายต่อสิ่งแวดล้อมมากขึ้นไม่อาจนำมาพิจารณาตามหลักการของการใช้การประเมินผลกระทบสิ่งแวดล้อมในปัจจุบัน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 xml:space="preserve">ผลกระทบสิ่งแวดล้อมที่คาดว่าจะเกิดขึ้น </w:t>
      </w:r>
    </w:p>
    <w:p>
      <w:pPr>
        <w:pStyle w:val="Normal"/>
        <w:spacing w:before="6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สิ่งแวดล้อมจากโครงการไฟฟ้าพลังน้ำขนาดใหญ่มีมากมายหลายประเภท ถึงแม้ว่าในที่นี้จะพิจารณาเฉพาะผลกระทบที่คาดว่าจะเกิดอย่างชัดเจนก็ตาม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็ให้พึงระลึกว่าทุก ๆ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ที่สำคัญจะมีผลกระทบทางอ้อมตามมาอีกหลายประการ ผลกระทบสิ่งแวดล้อมทางตรงที่คาดว่าจะเกิดดังสรุปใน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ที่สำคัญของการพัฒนาเขื่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ขนาดใหญ่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ระทบจากเขื่อนและอ่างเก็บน้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ระทบจากการดำเนินงานของเขื่อน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่างเก็บน้ำตั้งอยู่ในที่ที่เป็นแหล่งน้ำธรรมชาติ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ูญเสียแหล่งอาศัย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ปลี่ยนแปลงลักษณะของพื้นท้องน้ำด้านท้ายน้ำ เนื่องมาจาก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ลี่ยนแปลง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ะส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ะกอน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พังทลายด้านท้ายน้ำของเขื่อนเพิ่มขึ้น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สะสมของตะกอนท้ายน้ำอย่างมากในช่วงการก่อสร้างเขื่อนและโรงไฟฟ้า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ปลี่ยนแปลงคุณภาพน้ำด้านท้ายน้ำ – ส่งผลต่ออุณหภูมิน้ำ การสะสมสารอาหาร ความขุ่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๊าซที่ละลายน้ำ ความเข้มข้นของโลหะหนักและแร่ธาต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วามหลากหลายทางชีวภาพลดลงเนื่องจากการปิดกั้นการเคลื่อนย้ายของสิ่งมีชีวิตและความเปลี่ยนแปลงดังกล่าวข้างต้น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เปลี่ยนแปลงทางอุทกวิทยาด้านท้ายน้ำของเขื่อน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เปลี่ยนแปลงของปริมาณน้ำไหลทั้งหมด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เปลี่ยนแปลงของปริมาณน้ำไหลตามฤดูกาล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ปลี่ยนแปล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งปริมาณน้ำไหลที่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ึ้นลงในช่วงสั้น 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งครั้งเป็นรายวันหรือรายชั่วโมง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ปลี่ยนแปลงการไหลสูงสุดและต่ำสุ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ปลี่ยนแปลงรูปร่างลักษณะทางท้ายน้ำ เนื่องจากรูปแบบการไหลเปลี่ยนแปลงไป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เปลี่ยนแปลงคุณภาพน้ำด้านท้ายน้ำเนื่องจากรูปแบบการไหลเปลี่ยนแปลงไป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วามหลากหลายของแหล่งอาศัยบริเวณที่ราบน้ำท่วมถึงริมฝั่งน้ำลดลงเนื่องจากสภาพน้ำท่วมหมดสิ้นไป </w:t>
            </w:r>
          </w:p>
        </w:tc>
      </w:tr>
    </w:tbl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60" w:after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ผลกระทบอันเนื่องมาจากเขื่อนและอ่างเก็บน้ำ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่างเก็บน้ำที่อยู่เหนือเขื่อนจะทำให้เกิดน้ำท่วมบริเวณที่เป็นแม่น้ำ ที่ราบลุ่มแม่น้ำและ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หล่งอาศั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สิ่งมีชีวิตต่างๆ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รวมเป็นพื้นที่ประมาณ </w:t>
      </w:r>
      <w:r>
        <w:rPr>
          <w:rFonts w:cs="Cordia New" w:ascii="Cordia New" w:hAnsi="Cordia New"/>
          <w:spacing w:val="-2"/>
          <w:sz w:val="32"/>
          <w:szCs w:val="32"/>
        </w:rPr>
        <w:t xml:space="preserve">45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ารางกิโลเมตร อ่างเก็บน้ำของน้ำเท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ะท่วมแหล่งอาศัยหลากหลายประเภททั้งแหล่งอาศัยบนบก ในแม่น้ำ รวมทั้งแหล่งอาศัยที่เป็นป่าเขตร้อนชื้นเป็นบริเวณกว้างขวางมาก แหล่งอาศัยเหล่านี้ช่วยค้ำจุนระบบนิเวศที่หลากหลาย</w:t>
      </w:r>
      <w:r>
        <w:rPr>
          <w:rFonts w:ascii="Cordia New" w:hAnsi="Cordia New" w:cs="Cordia New"/>
          <w:sz w:val="32"/>
          <w:sz w:val="32"/>
          <w:szCs w:val="32"/>
        </w:rPr>
        <w:t>และจะกลายเป็น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อันเป็นแหล่งอาศัยของชนิดพันธุ์ที่น้อยกว่าเดิมมาก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ูปร่างลักษณะของพื้นที่ท้องน้ำและฝั่งแม่น้ำที่อยู่ใต้อ่างเก็บน้ำล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ก็ได้รับผลกระทบจากการ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>ของตะกอนทั้งในเรื่องของปริมาณ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สะสมของตะกอน </w:t>
      </w:r>
      <w:r>
        <w:rPr>
          <w:rFonts w:ascii="Cordia New" w:hAnsi="Cordia New" w:cs="Cordia New"/>
          <w:sz w:val="32"/>
          <w:sz w:val="32"/>
          <w:szCs w:val="32"/>
        </w:rPr>
        <w:t>โดยปกติตะกอนจะไหลไปกับน้ำในแม่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แม่น้ำถูกกั้นเป็นอ่างเก็บน้ำอยู่หลังเขื่อนเป็นเวลานาน ตะกอนก็จะถูกเก็บกักและสะสมอยู่ด้านล่างของอ่างเก็บ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ที่ปล่อยออกจากเขื่อนก็จะใสกว่าเดิม </w:t>
      </w:r>
      <w:r>
        <w:rPr>
          <w:rFonts w:ascii="Cordia New" w:hAnsi="Cordia New" w:cs="Cordia New"/>
          <w:sz w:val="32"/>
          <w:sz w:val="32"/>
          <w:szCs w:val="32"/>
        </w:rPr>
        <w:t>น้ำใส</w:t>
      </w:r>
      <w:r>
        <w:rPr>
          <w:rFonts w:ascii="Cordia New" w:hAnsi="Cordia New" w:cs="Cordia New"/>
          <w:sz w:val="32"/>
          <w:sz w:val="32"/>
          <w:szCs w:val="32"/>
        </w:rPr>
        <w:t>ทางด้าน</w:t>
      </w:r>
      <w:r>
        <w:rPr>
          <w:rFonts w:ascii="Cordia New" w:hAnsi="Cordia New" w:cs="Cordia New"/>
          <w:sz w:val="32"/>
          <w:sz w:val="32"/>
          <w:szCs w:val="32"/>
        </w:rPr>
        <w:t>ใต้เขื่อนจะจับเอาตะกอน</w:t>
      </w:r>
      <w:r>
        <w:rPr>
          <w:rFonts w:ascii="Cordia New" w:hAnsi="Cordia New" w:cs="Cordia New"/>
          <w:sz w:val="32"/>
          <w:sz w:val="32"/>
          <w:szCs w:val="32"/>
        </w:rPr>
        <w:t>ไว้</w:t>
      </w:r>
      <w:r>
        <w:rPr>
          <w:rFonts w:ascii="Cordia New" w:hAnsi="Cordia New" w:cs="Cordia New"/>
          <w:sz w:val="32"/>
          <w:sz w:val="32"/>
          <w:szCs w:val="32"/>
        </w:rPr>
        <w:t>โดยการกัดกร่อนพังทลายท้องน้ำและริมฝั่งน้ำ ในที่สุดวัสดุที่ถูกกั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กร่อนได้ง่ายก็จะถูกพัดพาออกไป เหลือไว้แต่ท้องน้ำที่เป็นหินซึ่งไม่เหมาะที่จะเป็นแหล่งอาศัยของสิ่งมีชีวิตในน้ำ เมื่อเวลาผ่า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น้ำที่อยู่ใต้เขื่อนลงมาก็จะแคบเข้าและลึกลงกว่าเดิม ทำให้แหล่งอาศัยในแม่น้ำและบริเวณโดยรอบริมฝั่งน้ำมีคุณภาพลดลง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ภาพน้ำท้ายน้ำยังได้รับผลกระทบจากการก่อสร้างเขื่อนและอ่างเก็บน้ำด้วย อุณหภูมิน้ำ ความขุ่น ก๊าซที่ละลายน้ำ และความเข้มข้นของโลหะหนักจะเปลี่ยนไปอันเป็นผลมาจากการเก็บกักน้ำ เมื่อน้ำถูกเก็บกักในอ่างเก็บน้ำ อุณหภูมิจะ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าตุอาหารจะเคลื่อนย้ายไป ป่าไม้ถูกน้ำท่วมและย่อยส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ำให้ระดับความต้องการออกซิเจนทางชีวเคมีเพิ่ม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การที่น้ำในอ่างเก็บน้ำค่อนข้างนิ่งทำให้พืชน้ำแผ่ขยายออกไปเป็นบริเวณกว้าง สิ่งเหล่านี้จะส่งผลกระทบต่อนิเวศวิทยาทางน้ำโดยเฉพาะอย่างยิ่งมักจะเกิดผลกระทบรุนแรงในช่วงหลังจากการเก็บกักน้ำเสร็จใหม่ ๆ เนื่องจากพืชที่จมน้ำและการแยกตัวของ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ออกซิเจ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>ลง</w:t>
      </w:r>
      <w:r>
        <w:rPr>
          <w:rFonts w:ascii="Cordia New" w:hAnsi="Cordia New" w:cs="Cordia New"/>
          <w:sz w:val="32"/>
          <w:sz w:val="32"/>
          <w:szCs w:val="32"/>
        </w:rPr>
        <w:t>อย่างมาก น้ำที่ขาดออกซิเจน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>ให้สิ่งมีชีวิตในน้ำที่อยู่ในอ่างเก็บน้ำและในแม่น้ำท้ายเขื่อนตายได้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หลากหลายทางชีวภาพที่ลดลงอันเนื่องมาจากการสร้างเขื่อนขนาดใหญ่และอ่างเก็บน้ำมักเป็นสิ่งที่หลีกเลี่ยงไม่ได้ โครงการขนาดใหญ่เหล่านี้มักจะทำให้ระบบนิเวศของแม่น้ำเกิดการแยกส่วน ทำให้ประชากรสิ่งมีชีวิตที่อยู่เหนือเขื่อนและท้ายเขื่อนถูกแยกออกจากกัน และเป็นการตัดเส้นทางการย้ายถิ่น สิ่งที่สำคัญเป็นพิเศษก็คือการสกัดกั้นปลาที่จะว่ายทวนน้ำขึ้นไปวางไข่และกลับมายังแม่น้ำด้านล่างเช่นเดิม จะเห็นว่าเขื่อนมักส่งผลกระทบอย่างมากต่อประชากรปลา นอกจากนั้น เกือบทุกเขื่อนทำให้การเกิดน้ำท่วมตามปกติลดลงไป ส่งผลให้ไม่มีที่ราบน้ำท่วมถึงริมแม่น้ำ สิ่งมีชีวิตบนบกและในน้ำหลายชนิดจะไม่สามารถปรับตัวให้เข้ากับการเปลี่ยนแปลงของระดับน้ำและการไหลของน้ำ ระบบนิเวศทั้งหมดจะประสบปัญหาความหลากหลายของชนิดพันธุ์ลดลง กล่าวคือจำนวนชนิดพันธุ์เหลือน้อยลง แต่ปริมาณในแต่ละชนิดพันธุ์มากขึ้นและเติบโตขึ้นภายใต้สภาพการณ์ที่ถูกรบกวน</w:t>
      </w:r>
    </w:p>
    <w:p>
      <w:pPr>
        <w:pStyle w:val="Normal"/>
        <w:spacing w:before="6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ระทบจากการเปลี่ยนแปลงเหล่านี้จะมากขึ้นอีกจากการเปลี่ยนแปลงของรูปแบบการไหลของน้ำท้ายเขื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อย่างมากทางอุทกวิทยา ไม่ว่าจะเป็นการไหลของน้ำ ช่วงเวลาตามฤดูกาลของการไหลหรือแม้แต่</w:t>
      </w:r>
      <w:r>
        <w:rPr>
          <w:rFonts w:ascii="Cordia New" w:hAnsi="Cordia New" w:cs="Cordia New"/>
          <w:sz w:val="32"/>
          <w:sz w:val="32"/>
          <w:szCs w:val="32"/>
        </w:rPr>
        <w:t>การที่มีน้ำขึ้นน้ำลง</w:t>
      </w:r>
      <w:r>
        <w:rPr>
          <w:rFonts w:ascii="Cordia New" w:hAnsi="Cordia New" w:cs="Cordia New"/>
          <w:sz w:val="32"/>
          <w:sz w:val="32"/>
          <w:szCs w:val="32"/>
        </w:rPr>
        <w:t>ในช่วงสั้น ๆ อันเนื่องมาจากการปล่อยน้ำจากเขื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ทำให้เกิดผลกระทบต่อระบบนิเวศของแม่น้ำในระดับต่าง ๆ ทั้งนี้เนื่องจากการ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ascii="Cordia New" w:hAnsi="Cordia New" w:cs="Cordia New"/>
          <w:sz w:val="32"/>
          <w:sz w:val="32"/>
          <w:szCs w:val="32"/>
        </w:rPr>
        <w:t>คงอยู่ได้หรือไม่นั้น ย่อมขึ้นอยู่</w:t>
      </w:r>
      <w:r>
        <w:rPr>
          <w:rFonts w:ascii="Cordia New" w:hAnsi="Cordia New" w:cs="Cordia New"/>
          <w:sz w:val="32"/>
          <w:sz w:val="32"/>
          <w:szCs w:val="32"/>
        </w:rPr>
        <w:t>กับรูปแบบการไหล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น้ำ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ัดขวางการไหลของแม่น้ำย่อมนำไปสู่ผลกระทบที่สำคัญมากได้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5715000" cy="5666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5pt;width:449.95pt;height:44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ปรอทและไฟฟ้าพลังน้ำ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ผลกระทบที่สำคัญมากปร</w:t>
      </w:r>
      <w:r>
        <w:rPr>
          <w:rFonts w:ascii="Cordia New" w:hAnsi="Cordia New" w:cs="Cordia New"/>
          <w:sz w:val="28"/>
          <w:sz w:val="28"/>
          <w:szCs w:val="28"/>
        </w:rPr>
        <w:t>ะ</w:t>
      </w:r>
      <w:r>
        <w:rPr>
          <w:rFonts w:ascii="Cordia New" w:hAnsi="Cordia New" w:cs="Cordia New"/>
          <w:sz w:val="28"/>
          <w:sz w:val="28"/>
          <w:szCs w:val="28"/>
        </w:rPr>
        <w:t>การหนึ่งของอ่างเก็บน้ำที่ยังใหม่ ๆ อาจจะเป็น เม</w:t>
      </w:r>
      <w:r>
        <w:rPr>
          <w:rFonts w:ascii="Cordia New" w:hAnsi="Cordia New" w:cs="Cordia New"/>
          <w:sz w:val="28"/>
          <w:sz w:val="28"/>
          <w:szCs w:val="28"/>
        </w:rPr>
        <w:t>ทิล</w:t>
      </w:r>
      <w:r>
        <w:rPr>
          <w:rFonts w:ascii="Cordia New" w:hAnsi="Cordia New" w:cs="Cordia New"/>
          <w:sz w:val="28"/>
          <w:sz w:val="28"/>
          <w:szCs w:val="28"/>
        </w:rPr>
        <w:t xml:space="preserve">เมอร์คิวรี่ </w:t>
      </w:r>
      <w:r>
        <w:rPr>
          <w:rFonts w:cs="Cordia New" w:ascii="Cordia New" w:hAnsi="Cordia New"/>
          <w:sz w:val="28"/>
          <w:szCs w:val="28"/>
        </w:rPr>
        <w:t xml:space="preserve">(methylmercury)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มีระดับเพิ่มมากขึ้นอันเป็นผลมาจากพืชที่จมอยู่ใต้น้ำเน่าเปื่อยในสภาพที่ไม่มีออกซิเจน </w:t>
      </w:r>
      <w:r>
        <w:rPr>
          <w:rFonts w:ascii="Cordia New" w:hAnsi="Cordia New" w:cs="Cordia New"/>
          <w:spacing w:val="4"/>
          <w:sz w:val="28"/>
          <w:sz w:val="28"/>
          <w:szCs w:val="28"/>
        </w:rPr>
        <w:t>ปรอทซึ่งสะสมอยู่ในสภาพแวดล้อมตามธรรมชาติก่อนน้ำท่วมนั้นไม่เป็นอันตราย</w:t>
      </w:r>
      <w:r>
        <w:rPr>
          <w:rFonts w:ascii="Cordia New" w:hAnsi="Cordia New" w:cs="Cordia New"/>
          <w:spacing w:val="4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pacing w:val="4"/>
          <w:sz w:val="28"/>
          <w:sz w:val="28"/>
          <w:szCs w:val="28"/>
        </w:rPr>
        <w:t>แต่เมื่อพื้นที่อ่างเก็บน้ำมี</w:t>
      </w:r>
      <w:r>
        <w:rPr>
          <w:rFonts w:ascii="Cordia New" w:hAnsi="Cordia New" w:cs="Cordia New"/>
          <w:sz w:val="28"/>
          <w:sz w:val="28"/>
          <w:szCs w:val="28"/>
        </w:rPr>
        <w:t>น้ำท่ว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ปรอทจะทำปฏิกิริยาผ่านกระบวนการที่ทำให้เกิดเมทิล </w:t>
      </w:r>
      <w:r>
        <w:rPr>
          <w:rFonts w:cs="Cordia New" w:ascii="Cordia New" w:hAnsi="Cordia New"/>
          <w:sz w:val="28"/>
          <w:szCs w:val="28"/>
        </w:rPr>
        <w:t xml:space="preserve">(methylation) </w:t>
      </w:r>
      <w:r>
        <w:rPr>
          <w:rFonts w:ascii="Cordia New" w:hAnsi="Cordia New" w:cs="Cordia New"/>
          <w:sz w:val="28"/>
          <w:sz w:val="28"/>
          <w:szCs w:val="28"/>
        </w:rPr>
        <w:t>จากการที่น้ำมีสภาพไร้อากาศและเป็นกรดเล็กน้อย ทำให้เมทิลเมอร์คิวรี่ที่สะสมตัวอยู่และมีสภาพเป็นพิษนั้นกระจายไปในสิ่งแวดล้อมในน้ำ เมทิลเมอร์คิวรี่ซึ่งโดยธรรมชาติ</w:t>
      </w:r>
      <w:r>
        <w:rPr>
          <w:rFonts w:ascii="Cordia New" w:hAnsi="Cordia New" w:cs="Cordia New"/>
          <w:sz w:val="28"/>
          <w:sz w:val="28"/>
          <w:szCs w:val="28"/>
        </w:rPr>
        <w:t>ไม่ชอบ</w:t>
      </w:r>
      <w:r>
        <w:rPr>
          <w:rFonts w:ascii="Cordia New" w:hAnsi="Cordia New" w:cs="Cordia New"/>
          <w:sz w:val="28"/>
          <w:sz w:val="28"/>
          <w:szCs w:val="28"/>
        </w:rPr>
        <w:t>น้ำ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ไปเกาะแน่นอยู่กับแร่และอนุภาคอินทรีย์ อย่างเช่น พวกตะกอนและเนื้อเยื่อที่เป็นไขมันของสิ่งมีชีวิตในน้ำ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มื่อสัตว์ประเภทที่มีกระดูกสันหลังได้ดูดกลืนเ</w:t>
      </w:r>
      <w:r>
        <w:rPr>
          <w:rFonts w:ascii="Cordia New" w:hAnsi="Cordia New" w:cs="Cordia New"/>
          <w:sz w:val="28"/>
          <w:sz w:val="28"/>
          <w:szCs w:val="28"/>
        </w:rPr>
        <w:t>ม</w:t>
      </w:r>
      <w:r>
        <w:rPr>
          <w:rFonts w:ascii="Cordia New" w:hAnsi="Cordia New" w:cs="Cordia New"/>
          <w:sz w:val="28"/>
          <w:sz w:val="28"/>
          <w:szCs w:val="28"/>
        </w:rPr>
        <w:t>ทิลเมอร์คิวรี่เข้าไปก็ยากท</w:t>
      </w:r>
      <w:r>
        <w:rPr>
          <w:rFonts w:ascii="Cordia New" w:hAnsi="Cordia New" w:cs="Cordia New"/>
          <w:sz w:val="28"/>
          <w:sz w:val="28"/>
          <w:szCs w:val="28"/>
        </w:rPr>
        <w:t>ี่</w:t>
      </w:r>
      <w:r>
        <w:rPr>
          <w:rFonts w:ascii="Cordia New" w:hAnsi="Cordia New" w:cs="Cordia New"/>
          <w:sz w:val="28"/>
          <w:sz w:val="28"/>
          <w:szCs w:val="28"/>
        </w:rPr>
        <w:t>จะกำจัดออกได้ สารพิษนี้จะเพิ่มความเข้มข้นสะสมมากขึ้นเรื่อย ๆ ผ่านห่วงโซ่อาหาร ดังเช่นความเข้มข้นในปลาที่กินปล</w:t>
      </w:r>
      <w:r>
        <w:rPr>
          <w:rFonts w:ascii="Cordia New" w:hAnsi="Cordia New" w:cs="Cordia New"/>
          <w:sz w:val="28"/>
          <w:sz w:val="28"/>
          <w:szCs w:val="28"/>
        </w:rPr>
        <w:t>า</w:t>
      </w:r>
      <w:r>
        <w:rPr>
          <w:rFonts w:ascii="Cordia New" w:hAnsi="Cordia New" w:cs="Cordia New"/>
          <w:sz w:val="28"/>
          <w:sz w:val="28"/>
          <w:szCs w:val="28"/>
        </w:rPr>
        <w:t>เป็นอาหารย่อมสูงกว่าความเข้</w:t>
      </w:r>
      <w:r>
        <w:rPr>
          <w:rFonts w:ascii="Cordia New" w:hAnsi="Cordia New" w:cs="Cordia New"/>
          <w:sz w:val="28"/>
          <w:sz w:val="28"/>
          <w:szCs w:val="28"/>
        </w:rPr>
        <w:t>ม</w:t>
      </w:r>
      <w:r>
        <w:rPr>
          <w:rFonts w:ascii="Cordia New" w:hAnsi="Cordia New" w:cs="Cordia New"/>
          <w:sz w:val="28"/>
          <w:sz w:val="28"/>
          <w:szCs w:val="28"/>
        </w:rPr>
        <w:t>ข้นในปลาที่ถูกกินเป็นอาหารซึ่งตัวเล็กกว่าและสัตว์ไม่มีกระดูกสันหลังตามพื้นท้องน้ำ การ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pacing w:val="4"/>
          <w:sz w:val="28"/>
          <w:sz w:val="28"/>
          <w:szCs w:val="28"/>
        </w:rPr>
        <w:t>ประชาชนท้องถิ่นบริโภคปลาเหล่าน</w:t>
      </w:r>
      <w:r>
        <w:rPr>
          <w:rFonts w:ascii="Cordia New" w:hAnsi="Cordia New" w:cs="Cordia New"/>
          <w:spacing w:val="4"/>
          <w:sz w:val="28"/>
          <w:sz w:val="28"/>
          <w:szCs w:val="28"/>
        </w:rPr>
        <w:t>ี้</w:t>
      </w:r>
      <w:r>
        <w:rPr>
          <w:rFonts w:ascii="Cordia New" w:hAnsi="Cordia New" w:cs="Cordia New"/>
          <w:spacing w:val="4"/>
          <w:sz w:val="28"/>
          <w:sz w:val="28"/>
          <w:szCs w:val="28"/>
        </w:rPr>
        <w:t>ย่อมทำให้เกิดความเสี่ยงต่อสุขภาพอย่างมาก เนื่องจากการสะสมขอ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มทิลเมอร์คิวรี่อาจจะสูงมากจนทำให้เกิดความเป็นพิษจากปรอทได้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ป็นไปได้ที่ความเข้มข้นของเมทิลเมอร์คิวรี่ในน้ำที่อ่างเก็บน้ำอาจจะไม่มีอยู่อย่างถาวร โดยทั่วไประดับความเข้มข้นจะถึงจุดสูงสุดในช่วง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ถึง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 xml:space="preserve">ปี หลังจากเก็บกักน้ำ และอาจจะกลับมาอยู่ในระดับก่อนเก็บกักน้ำหลังจาก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ถึง </w:t>
      </w:r>
      <w:r>
        <w:rPr>
          <w:rFonts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</w:rPr>
        <w:t>ปี แต่ความเสี่ยงต่อสิ่งมีชีวิตในน้ำและสุขภาพของมนุษย์อาจยังมีอย</w:t>
      </w:r>
      <w:r>
        <w:rPr>
          <w:rFonts w:ascii="Cordia New" w:hAnsi="Cordia New" w:cs="Cordia New"/>
          <w:sz w:val="28"/>
          <w:sz w:val="28"/>
          <w:szCs w:val="28"/>
        </w:rPr>
        <w:t>ู่</w:t>
      </w:r>
      <w:r>
        <w:rPr>
          <w:rFonts w:ascii="Cordia New" w:hAnsi="Cordia New" w:cs="Cordia New"/>
          <w:sz w:val="28"/>
          <w:sz w:val="28"/>
          <w:szCs w:val="28"/>
        </w:rPr>
        <w:t>หลังช่วงเวลาดังกล่าว ผลกระทบที่ทำให้ปลามีสภาพเกือบถึงตายนี้สามารถลดประชากรปลาบางประเภทลงจนถึงระดับที่ต้องใช้เวลานานกว่ามา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กว่าจะฟื้นคืนสภาพได้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ารปนเปื้อนปรอทที่อาจเกิดขึ้นต่อมนุษย์และสิ่งมีชีวิตในน้ำนับว่าเป็นผลกระทบสิ่งแวดล้อมท</w:t>
      </w:r>
      <w:r>
        <w:rPr>
          <w:rFonts w:ascii="Cordia New" w:hAnsi="Cordia New" w:cs="Cordia New"/>
          <w:sz w:val="28"/>
          <w:sz w:val="28"/>
          <w:szCs w:val="28"/>
        </w:rPr>
        <w:t>ี่</w:t>
      </w:r>
      <w:r>
        <w:rPr>
          <w:rFonts w:ascii="Cordia New" w:hAnsi="Cordia New" w:cs="Cordia New"/>
          <w:sz w:val="28"/>
          <w:sz w:val="28"/>
          <w:szCs w:val="28"/>
        </w:rPr>
        <w:t>สำคัญที่จะต้องพิจารณาหาทางป้องกันแก้ไข เมื่อจะต้องตัดสินใจว่าจะให้ความเห็นชอบโครงการเขื่อนอ่างเก็บน้ำขนาดใหญ่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1"/>
        <w:spacing w:before="60" w:after="0"/>
        <w:jc w:val="left"/>
        <w:rPr/>
      </w:pPr>
      <w:r>
        <w:rPr/>
        <w:t>ผลกระทบทางสังคมที</w:t>
      </w:r>
      <w:r>
        <w:rPr/>
        <w:t>่</w:t>
      </w:r>
      <w:r>
        <w:rPr/>
        <w:t xml:space="preserve">คาดว่าจะเกิด </w:t>
      </w:r>
    </w:p>
    <w:p>
      <w:pPr>
        <w:pStyle w:val="Heading3"/>
        <w:spacing w:before="60" w:after="0"/>
        <w:jc w:val="left"/>
        <w:rPr/>
      </w:pPr>
      <w:r>
        <w:rPr/>
        <w:t xml:space="preserve">การตั้งถิ่นฐานใหม่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นที่ราบสูงนาไก มีกลุ่มชนต่าง ๆ อาศัยอยู่ประมาณ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>ครอบครัว ซึ่งส่วนใหญ่อาศัยในหมู่บ้านที่จะต้องย้ายออกอันเป็นผลมาจาก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ประชากรประมาณ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ะต้องย้ายออกถ้ามีการสร้างเขื่อนและอ่างเก็บน้ำ ประชากรเหล่านี้เป็นกลุ่มที่ยากจนที่สุดในลาวมีรายได้เฉลี่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หัว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ฯ เมื่อเทียบกับรายได้เฉลี่ยของประชากรทั้งประเทศซึ่งเท่ากับ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>เหรียญสหรัฐฯ ชุมชนเหล่านี้ปลูกข้าวแบบดั้งเดิม ล่าสัตว์มาเป็นอาหาร เลี้ยงสัตว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ปลาและหาของป่าเพื่อใช้ในครัวเรือน การเกษตรนับเป็นอาชีพหลักในที่ราบสูงนี้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ึงแม้ว่าจะได้จัดให้มีการประชุมหรือเวทีสาธารณะขึ้นหลายครั้งเพื่อพิจารณาผลกระทบทางสังคมของโครงการนี้ แต่ก็รับรู้กันว่าผู้เข้าร่วมประชุมส่วนใหญ่เป็นข้าราชการ และพนักงานของรัฐ ไม่ใช่ตัวแทนจากชุมชน นอกจากนั้นยังไม่มีการจัดทำข้อมูลสารสนเทศที่เตรียมพร้อมสำหรับชุมชนที่ได้รับผลกระทบโดยตรง สารสนเทศเชิงวิชาการที่มักเสนอเป็นภาษาอังกฤษทำให้ชาวบ้านไม่อาจเข้าใจ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่าย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จำกัดหรือข้อบกพร่องเหล่านี้โยงไปถึงการมีส่วนร่วมของประชาชน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สิ่งที่ตรงกันข้ามกับหลักในการนำเอาการประเมินผลกระทบสิ่งแวดล้อมมาใช้ในปัจจุบันซึ่งต้องการให้เจ้าของโครงการหาวิธีที่ดีที่สุดในการจัดหาสารสนเทศที่เป็นประโยชน์ต่อชุมชนท้องถิ่น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ระทบที่สำคัญที่สุดสำหรับชาวบ้านที่ต้องไปตั้งถิ่นฐานอยู่ในพื้นที่สูงก็คือการสูญเสียการทำประมงและการสูญเสียผลผลิตจากพืช ความสมบูรณ์และความหลากหลายของปลาในอ่างเก็บน้ำคาดว่าจะมีน้อยกว่าในแม่น้ำที่อยู่ในสภาพตามธรรมชาติ สำหรับในอ่างเก็บน้ำนั้นมักจะหาปลาขนาดใหญ่ได้ยาก และการหาปลาในน้ำลึกในอ่างเก็บน้ำก็ทำ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ยากกว่าการหาปลาในแม่น้ำ การปลูกพืชริมอ่างเก็บก็มักให้ผลผลิตน้อยกว่าเดิม เนื่องจากดินไม่มีความอุดมสมบูรณ์เหมือนดินตะกอนริมฝั่งแม่น้ำที่ได้อาศัยปลูกพืชมาก่อน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spacing w:before="60" w:after="0"/>
        <w:jc w:val="left"/>
        <w:rPr/>
      </w:pPr>
      <w:r>
        <w:rPr/>
        <w:t xml:space="preserve">ชุมชนท้ายน้ำ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สร้างเขื่อนและการกั้นน้ำทำให้เกิดผลกระทบที่สำคัญต่อการไหลของน้ำและการประมง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ที่อยู่เหนือเขื่อนและใต้เขื่อนและในพื้นที่ลุ่มน้ำเซบังไฟ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Xe Bangfai)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อาจจะทำให้เกิดผลกระทบต่อชีวิตความเป็นอยู่และแหล่งอาหารของประชากรที่อยู่ทางใต้ของอ่างเก็บน้ำอีกประมาณ </w:t>
      </w:r>
      <w:r>
        <w:rPr>
          <w:rFonts w:cs="Cordia New" w:ascii="Cordia New" w:hAnsi="Cordia New"/>
          <w:sz w:val="32"/>
          <w:szCs w:val="32"/>
        </w:rPr>
        <w:t xml:space="preserve">40,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มงนับเป็นแหล่งรายได้หลักของชาวบ้านในหลาย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ลดลงอย่างกะทันห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ระดับน้ำท้ายเขื่อนอันเนื่องจากการผลิตกระแสไฟฟ้าโดยเฉพาะในฤดูแล้ง มักทำให้ป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งชนิด</w:t>
      </w:r>
      <w:r>
        <w:rPr>
          <w:rFonts w:ascii="Cordia New" w:hAnsi="Cordia New" w:cs="Cordia New"/>
          <w:sz w:val="32"/>
          <w:sz w:val="32"/>
          <w:szCs w:val="32"/>
        </w:rPr>
        <w:t>ลดลงอย่างมาก นอกจากนั้นปลาชนิดที่มีคุณค่าและขนาดใหญ่ก็ไม่สามารถว่ายขึ้นไปต้นน้ำได้อีก เนื่องจากถูกปิดกั้นหรือระดับน้ำไม่สูงพอ ชาวบ้านได้สังเกตว่าเมื่อระดับน้ำต่ำจะเห็นลูกปลาอยู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ลายครอก จึงเกรงว่าเหตุการณ์อย่างนี้จะส่งผลกระท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ำให้ประชากรปลาบางชนิดไม่สามารถคงอยู่</w:t>
      </w:r>
      <w:r>
        <w:rPr>
          <w:rFonts w:ascii="Cordia New" w:hAnsi="Cordia New" w:cs="Cordia New"/>
          <w:sz w:val="32"/>
          <w:sz w:val="32"/>
          <w:szCs w:val="32"/>
        </w:rPr>
        <w:t>ได้อย่างยั่งยืน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ั้นระดับน้ำที่ต่ำยังทำให้การเดินเรือลำบาก การเดินทางยุ่งยากขึ้นและทำให้การส่งสินค้าไปยังตลาดลำบากและใช้เวลามากขึ้น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หาปลามักจะสูญหายไปได้ง่ายเนื่องจากการเปลี่ยนแปลงระดับน้ำที่ไม่สามารถคาดการณ์ได้ล่วงหน้าจากการเปิดดำเนินการของเขื่อน การหาปลาทางท้ายน้ำของเขื่อนกลายเป็นแหล่งรายได้และแหล่งอาหารที่ไม่มั่นคง เนื่องจากชาวบ้านไม่ทราบว่าเมื่อใดที่น้ำจะเปลี่ยนระดับ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ชที่ปลูกริมแม่น้ำบริเวณท้ายน้ำจะให้ผลผลิตลดลง เนื่องจากความอุดมสมบูรณ์ของดินลดลง อันเป็นผลมาจากดินบริเวณนี้จะไม่ได้รับธาตุอาหารจากแม่น้ำที่อยู่เหนือเขื่อนอีกต่อไป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spacing w:before="60" w:after="0"/>
        <w:jc w:val="left"/>
        <w:rPr/>
      </w:pPr>
      <w:r>
        <w:rPr/>
        <w:t xml:space="preserve">การชดเชย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ระทบที่ชาวบ้านต้องย้ายถิ่นฐานและผลกระทบต่อชาวบ้านบริเวณท้ายน้ำจำเป็นต้องได้รับการพิจารณาในรายงานการประเมินผลกระทบสิ่งแวดล้อมและในการวิเคราะห์ค่าใช้จ่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ผลประโยชน์ของโครงการ การสูญเสียวิถีชีวิต ที่ดินและสิ่งยังชีพล้วนเป็นความเสียหายที่เกิดขึ้นจริงจึงควรต้องนำมารวมในการคำนวณค่าใช้จ่ายทั้งหมดของโครงการ ชาวบ้านที่ได้รับผลกระทบจากโครงการทั้งทางตรงและทางอ้อมควรได้รับการชดเชยอย่างเพียงพอ </w:t>
      </w:r>
    </w:p>
    <w:p>
      <w:pPr>
        <w:pStyle w:val="TextBody"/>
        <w:spacing w:before="60" w:after="0"/>
        <w:ind w:firstLine="720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การชดเชยความเสียหายที่มี</w:t>
      </w:r>
      <w:r>
        <w:rPr>
          <w:spacing w:val="-6"/>
          <w:sz w:val="32"/>
          <w:sz w:val="32"/>
          <w:szCs w:val="32"/>
        </w:rPr>
        <w:t>ต่อ</w:t>
      </w:r>
      <w:r>
        <w:rPr>
          <w:spacing w:val="-6"/>
          <w:sz w:val="32"/>
          <w:sz w:val="32"/>
          <w:szCs w:val="32"/>
        </w:rPr>
        <w:t>ชุมชนท้องถิ่นควรรีบ</w:t>
      </w:r>
      <w:r>
        <w:rPr>
          <w:spacing w:val="-6"/>
          <w:sz w:val="32"/>
          <w:sz w:val="32"/>
          <w:szCs w:val="32"/>
        </w:rPr>
        <w:t>ทำ</w:t>
      </w:r>
      <w:r>
        <w:rPr>
          <w:spacing w:val="-6"/>
          <w:sz w:val="32"/>
          <w:sz w:val="32"/>
          <w:szCs w:val="32"/>
        </w:rPr>
        <w:t>ก่อนการดำเนินโครงการ การประเมิน</w:t>
      </w:r>
      <w:r>
        <w:rPr>
          <w:sz w:val="32"/>
          <w:sz w:val="32"/>
          <w:szCs w:val="32"/>
        </w:rPr>
        <w:t xml:space="preserve">ภายหลังโครงการก็ควรจัดทำให้สมบูรณ์เพื่อให้แน่ใจว่าได้มีการชดเชยอย่างเพียงพอ มาตรการชดเชยผลกระทบที่เป็นไปได้ เช่น 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่ายเงินชดเชยที่ดินที่ถูกน้ำท่วมและรายได้ที่ต้องสูญไปจากการหาปลาและการปลูกพืช 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จ้าของโครงการอาจจัดหาบ่อน้ำสำหรับหมู่บ้าน เนื่องจากน้ำในแม่น้ำมีความขุ่นเพิ่มมากขึ้นอันเนื่องจากโครงการ 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วยเหลือด้านกระแสไฟฟ้าแก่ชาวบ้านที่ต้องย้ายถิ่นฐานและชุมชนท้ายน้ำที่ได้รับผลกระทบ 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ชาวบ้านได้มีงานทำที่โรงไฟฟ้า 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เครื่องมือในการจับปลาในอ่างเก็บน้ำให้แก่ชาวบ้าน 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ดเชยการสูญเสียรายได้จากพืชผลที่ชาวบ้านปลูกอยู่ริมฝั่งแม่น้ำ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จ้าของโครงการอาจสร้างสะพานข้ามพื้นที่ที่ถูกน้ำท่วม เพื่อช่วยให้ชาวบ้านยังคงไปยังที่นา </w:t>
      </w:r>
    </w:p>
    <w:p>
      <w:pPr>
        <w:pStyle w:val="Normal"/>
        <w:spacing w:before="6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หาปลาและล่าสัตว์ได้เหมือนเคย 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วัสดุมุงหลังคา และวัสดุสร้างบ้านให้แก่ชาวบ้านเพื่อชดเชยการสูญเสียที่อยู่อาศัย </w:t>
      </w:r>
    </w:p>
    <w:p>
      <w:pPr>
        <w:pStyle w:val="Normal"/>
        <w:numPr>
          <w:ilvl w:val="0"/>
          <w:numId w:val="4"/>
        </w:numPr>
        <w:spacing w:before="6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ที่ตั้งสำหรับแหล่งที่อยู่ใหม่ของชาวบ้านอย่างระมัดระวังเพื่อให้แน่ใจว่าพื้นที่ใหม่มีสภาพใกล้เคียงกับพื้นที่เด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คุณภาพดินดีสำหรับการเกษต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 xml:space="preserve">การพิจารณาทางเลือก </w:t>
      </w:r>
    </w:p>
    <w:p>
      <w:pPr>
        <w:pStyle w:val="Normal"/>
        <w:spacing w:before="6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ทางเลือ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สำหรับโครงการน้ำเทิน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Heading3"/>
        <w:spacing w:before="60" w:after="0"/>
        <w:jc w:val="left"/>
        <w:rPr/>
      </w:pPr>
      <w:r>
        <w:rPr/>
        <w:t xml:space="preserve">ทางเลือกแบบไม่มีโครงการ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จัดการด้านสิ่งแวดล้อมและรัฐบาลลาวต้องการที่จะพิจารณาว่าถ้าไม่มีโครงการนี้แล้วประเทศจะอยู่ในสถานภาพที่ดีขึ้นหรือเลวลง สภาพทางสังคมและสิ่งแวดล้อมเป็นที่ยอมรับได้หรือไม่ หรือต้นทุนทางสิ่งแวดล้อมและสังคมของโครงการมีน้ำหนักมากกว่าสินค้าสาธารณะทั้งหมดที่ได้จากการขายไฟฟ้าหรือไม่ </w:t>
      </w:r>
    </w:p>
    <w:p>
      <w:pPr>
        <w:pStyle w:val="Normal"/>
        <w:spacing w:before="6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ลาดไฟฟ้าในอนาคตเป็นปัจจัยหลักในการตัดสินใจว่าจะให้ความเห็นชอบโครงก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รือไม่ ความต้องการพลังงานที่ลดลงอันเนื่องมาจากเศรษฐกิจถดถอยในประเทศผู้ซื้ออาจส่งผลกระท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สำคัญต่อราคาขายไฟฟ้าต่อหน่วย กรณีที่เลวร้ายที่สุดก็คือความต้องการไฟฟ้าเกือบไม่มีเล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นื่องจากโครงการไฟฟ้าจากเขื่อนขนาดใหญ่จะมีค่าใช้จ่ายสูงและอายุโครงการยาวนาน ความมั่นคง</w:t>
      </w:r>
      <w:r>
        <w:rPr>
          <w:rFonts w:ascii="Cordia New" w:hAnsi="Cordia New" w:cs="Cordia New"/>
          <w:sz w:val="32"/>
          <w:sz w:val="32"/>
          <w:szCs w:val="32"/>
        </w:rPr>
        <w:t>ด้านการตลาดที่จะขายไฟฟ้าได้ในระยะยาว จึงจำเป็นสำหรับการตัดสินใจที่จ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ร้างโรงไฟฟ้า ทั้งนี้ก็เพื่อให้คุ้มค่าใช้จ่ายของโครงการและเกิดผลตอบแทนทางเศรษฐกิจตามที่คาดหวังไว้ </w:t>
      </w:r>
    </w:p>
    <w:p>
      <w:pPr>
        <w:pStyle w:val="Normal"/>
        <w:spacing w:before="60" w:after="0"/>
        <w:jc w:val="left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Heading3"/>
        <w:spacing w:before="60" w:after="0"/>
        <w:jc w:val="left"/>
        <w:rPr/>
      </w:pPr>
      <w:r>
        <w:rPr/>
        <w:t xml:space="preserve">โรงงานไฟฟ้าพลังน้ำที่มีอยู่เดิมห่างไป </w:t>
      </w:r>
      <w:r>
        <w:rPr/>
        <w:t xml:space="preserve">50 </w:t>
      </w:r>
      <w:r>
        <w:rPr/>
        <w:t xml:space="preserve">กิโลเมตรทางท้ายน้ำ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ตัดสินใจต้องตรวจสอบอย่างระมัดระวังว่าโครงการน้ำเท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ินบูนที่มีอยู่สามารถผลิตไฟฟ้าสำหรับขายให้ประเทศอื่นในปริมาณเดียว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คล้ายคลึง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ไม่ อาจจะพิจารณาที่ตั้งอื่น ๆ เนื่องจากแม่น้ำเทินได้รับผลกระทบจากการมีเขื่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อยู่แล้ว ผลกระทบสิ่งแวดล้อมที่มีอยู่อาจจะค่อย ๆ กลมกลืนไปภายในลุ่มน้ำโดยไม่ทำให้</w:t>
      </w:r>
      <w:r>
        <w:rPr>
          <w:rFonts w:ascii="Cordia New" w:hAnsi="Cordia New" w:cs="Cordia New"/>
          <w:sz w:val="32"/>
          <w:sz w:val="32"/>
          <w:szCs w:val="32"/>
        </w:rPr>
        <w:t>เกิด</w:t>
      </w:r>
      <w:r>
        <w:rPr>
          <w:rFonts w:ascii="Cordia New" w:hAnsi="Cordia New" w:cs="Cordia New"/>
          <w:sz w:val="32"/>
          <w:sz w:val="32"/>
          <w:szCs w:val="32"/>
        </w:rPr>
        <w:t>ความเสื่อมโทรมของแหล่งอาศัยและคุณภาพ</w:t>
      </w:r>
      <w:r>
        <w:rPr>
          <w:rFonts w:ascii="Cordia New" w:hAnsi="Cordia New" w:cs="Cordia New"/>
          <w:sz w:val="32"/>
          <w:sz w:val="32"/>
          <w:szCs w:val="32"/>
        </w:rPr>
        <w:t>น้ำอย่าง</w:t>
      </w:r>
      <w:r>
        <w:rPr>
          <w:rFonts w:ascii="Cordia New" w:hAnsi="Cordia New" w:cs="Cordia New"/>
          <w:sz w:val="32"/>
          <w:sz w:val="32"/>
          <w:szCs w:val="32"/>
        </w:rPr>
        <w:t>มีนัยสำคัญ อย่างไร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ีเขื่อนที่สองภายในลุ่มน้ำเดียวกันอาจทำให้ผลกระทบเพิ่มขึ้นจนระบบนิเวศไม่สามารถฟื้นตัวได้ และความหลากหลายทางชีวภาพเปลี่ยนแปลงจนไม่อาจแก้ไขได้ รวมทั้งคุณภาพน้ำลดจนส่งผลให้ลุ่มน้ำเสื่อมโทรมอย่างถาวร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spacing w:before="60" w:after="0"/>
        <w:jc w:val="left"/>
        <w:rPr/>
      </w:pPr>
      <w:r>
        <w:rPr/>
        <w:t>ทางเล</w:t>
      </w:r>
      <w:r>
        <w:rPr/>
        <w:t>ื</w:t>
      </w:r>
      <w:r>
        <w:rPr/>
        <w:t>อกในช่วงการก่อสร้าง ดำเนินการและการดูแลรักษา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ครงการเขื่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่างเก็บน้ำ ขนาดใหญ่มักมีทางเลือกในระยะก่อสร้างและดำเนินการของโครงการ อาจมีการพิจารณาเปลี่ยนกำหนดการและวิธีการก่อสร้างเพื่อลดผลกระทบสิ่งแวดล้อมที่รุนแรงของกิจกรรมก่อสร้างบางอย่างในช่วงที่เขื่อนเปิดดำเนินการ อาจพิจารณาทางเลือกเกี่ยวกับกำหนดเวลาปริมาณน้ำที่ปล่อย และปริมาณน้ำที่จัดสรรสำหรับการชลประทาน เป็นต้น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 xml:space="preserve">มาตรการบรรเทาผลกระทบ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ขจัดผลกระทบสิ่งแวดล้อมทั้งหมดที่เกิดจากเขื่อนและอ่างเก็บน้ำขนาดใหญ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ป็นสิ่งที่เป็นไปไม่ได้ ส่วนหนึ่งของการทำ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คือ การหาว่าทรัพยากรสิ่งแวดล้อมและหน้าที่ทางนิเวศวิทยาใดบ้างที่จะสูญเสียไปอย่างไม่สามารถกลับคื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ได้อีก จากนั้นผู้ตัดสินใจจึงจะเลือกระหว่างผลกระทบที่เกิดขึ้นกับผลประโยชน์ต่อสังคมที่คาดว่า</w:t>
      </w:r>
      <w:r>
        <w:rPr>
          <w:rFonts w:ascii="Cordia New" w:hAnsi="Cordia New" w:cs="Cordia New"/>
          <w:sz w:val="32"/>
          <w:sz w:val="32"/>
          <w:szCs w:val="32"/>
        </w:rPr>
        <w:t>จะได้รับ อย่างไรก็ดี ในประเทศกำลังพัฒนา มักดำเนินโครงการขนาดใหญ่ไปโดยที่ความรู้ความเข้าใจเกี่ยวกับความเสียหายทางสิ่งแวดล้อมและต้นทุนทางสังคมยังมีไม่มากพ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ถ้าหากมีความเข้าใจในเรื่องเหล่านี้ดีพอแล้ว สิ่งที่จะพิจารณาต่อมาก็คือจะหามาตรการบรรเทาผลกระทบที่ดีที่สุดอย่างไร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หลายวิธีที่จะบรรเทาผลกระทบอันเกิดจากโครงการไฟฟ้าพลังน้ำขนาดใหญ่ เนื่องจากผลกระทบที่เกิดขึ้นมักจะเป็นผลกระทบ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ื่อเกิดแล้วไม่สามารถฟื้นให้กลับคืนสภาพเดิมได้ จึงควรทำความเข้าใจว่ามาตรการทั้งหลายเหล่านี้จะสามารถเพียงลดความรุนแรงของผลกระทบบางประเภทเท่านั้นจะไม่สามารถหลีกเลี่ยงผลกระทบได้ทั้งหมด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spacing w:before="60" w:after="0"/>
        <w:jc w:val="left"/>
        <w:rPr/>
      </w:pPr>
      <w:r>
        <w:rPr/>
        <w:t>การ</w:t>
      </w:r>
      <w:r>
        <w:rPr/>
        <w:t>นำ</w:t>
      </w:r>
      <w:r>
        <w:rPr/>
        <w:t>ไม้และ</w:t>
      </w:r>
      <w:r>
        <w:rPr/>
        <w:t>พืชปกคลุมออก</w:t>
      </w:r>
      <w:r>
        <w:rPr/>
        <w:t xml:space="preserve">ก่อนเก็บกักน้ำ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ร่งรีบในการเก็บกักน้ำ บางครั้งเจ้าของโครงการยังไม่ได้ขนไม้</w:t>
      </w:r>
      <w:r>
        <w:rPr>
          <w:rFonts w:ascii="Cordia New" w:hAnsi="Cordia New" w:cs="Cordia New"/>
          <w:sz w:val="32"/>
          <w:sz w:val="32"/>
          <w:szCs w:val="32"/>
        </w:rPr>
        <w:t>และพืชปกคลุม</w:t>
      </w:r>
      <w:r>
        <w:rPr>
          <w:rFonts w:ascii="Cordia New" w:hAnsi="Cordia New" w:cs="Cordia New"/>
          <w:sz w:val="32"/>
          <w:sz w:val="32"/>
          <w:szCs w:val="32"/>
        </w:rPr>
        <w:t>ออกให้หมดสิ้นจากพื้นที่อ่างเก็บน้ำ การขนไม้ออกให้หมดนับว่าสำคัญ ทั้งนี้เพื่อหลีกเลี่ยงการลดลงของออกซิเจนในอ่างเก็บน้ำ การย่อยสลายของพืชในปริมาณมากในอ่างเก็บน้ำที่เพิ่งสร้างเสร็จใหม่ ๆ ยังอาจทำให้เกิดสารพิษ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มทิลเมอร์คิวร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methylmercury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น้ำที่ปล่อยจากเขื่อนซึ่งอาจเป็นอันตรายต่อปลาและสิ่งมีชีวิตในน้ำอื่น ๆ ที่อาศัยอยู่ท้ายน้ำได้ ในทางที่ถูกต้องแล้ว ควรมีการขนไม้และขจัดพืชออกให้หมดสิ้นจากพื้นที่อ่างเก็บน้ำ และทิ้งไว้อย่างน้อยที่สุดหนึ่งปีก่อนที่จะมีการเก็บกักน้ำเพื่อหลีกเลี่ยงปัญหาเกี่ยวกับการย่อยสลายของพืช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spacing w:before="60" w:after="0"/>
        <w:jc w:val="left"/>
        <w:rPr/>
      </w:pPr>
      <w:r>
        <w:rPr/>
        <w:t xml:space="preserve">การป้องกันริมตลิ่งด้านท้ายน้ำของเขื่อน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มีเครื่องป้องกันและการทำให้ตลิ่งด้านท้ายน้ำของเขื่อนแข็งแรงขึ้นจะช่วยลดการพังทลายของตลิ่งได้ พื้นที่ริมตลิ่งส่วนที่ได้รับกระแสน้ำแรงหรือพื้นที่ใกล้ทางน้ำล้นของเขื่อนอาจทำให้แข็งแรงขึ้นได้โดยการใช้คอนกรีตหรือหินทิ้ง การใช้เครื่องป้องกันจะแพงและต้องบำรุงรักษาตลอดอายุของเขื่อนแต่ก็จะช่วยป้องกันแรงกระทบจากน้ำที่ปล่อยออกมามิให้ตลิ่งพังลงได้ </w:t>
      </w:r>
    </w:p>
    <w:p>
      <w:pPr>
        <w:pStyle w:val="Heading3"/>
        <w:spacing w:before="60" w:after="0"/>
        <w:jc w:val="left"/>
        <w:rPr/>
      </w:pPr>
      <w:r>
        <w:rPr/>
        <w:t>ทางผ่านของปลา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ังได้กล่าวมาแล้วว่าเขื่อน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ื่อนใหญ่อื่น ๆ มีศักยภาพที่จะกั้นการย้ายถิ่นของปลาได้ เพื่อช่วยแก้ปัญหานี้อาจก่อสร้างสิ่งที่เป็นทางให้ปลาผ่านขึ้นลงตามแม่น้ำได้ ได้มีสิ่งก่อสร้างนี้ใน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ไดปลาโ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ยังไม่มีสิ่งก่อสร้างนี้ที่เขื่อนในลาวและกัมพูชา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างทีสิ่งที่เป็นอุปสรรคมากที่สุดในการออกแบบโครงสร้างที่มีประสิทธิภาพเพื่อให้ปลาผ่านในลุ่มแม่น้ำโขงก็คือการขาดข้อมูลด้านชีววิทยาและชนิดพันธุ์ปลาท้องถิ่น แบบบันไดปลาที่มีอยู่ในประเทศอื่น ๆ ก็ไม่ค่อยประสบความสำเร็จ เนื่องจากแบบดังกล่าวมีข้อแม้ว่าต้องมีการไหลของน้ำที่คงที่ แต่อัตราการไหลของน้ำที่ปล่อยจากเขื่อนในลุ่มแม่น้ำโขงจะผันแปรสูงมาก แม้แต่ในช่วงสั้น ๆ ก็ตาม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บางแห่งได้มีการติดตั้งเครื่องก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fish locks) </w:t>
      </w:r>
      <w:r>
        <w:rPr>
          <w:rFonts w:ascii="Cordia New" w:hAnsi="Cordia New" w:cs="Cordia New"/>
          <w:sz w:val="32"/>
          <w:sz w:val="32"/>
          <w:szCs w:val="32"/>
        </w:rPr>
        <w:t>ซึ่งประสบความสำเร็จในระดับหนึ่ง ข้อดีก็คือทำให้ปลาสามารถว่ายขึ้นและลงตามลำน้ำ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สิ่งก่อสร้างนี้ยังคงแพงและต้องคอยดูแลรักษาอยู่เป็นประจำ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มีการก่อสร้างโครงการน้ำเท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ินบูน ไม่ได้มีการติดตั้งสิ่งก่อสร้างสำหรับให้ปลาผ่าน การเคลื่อนย้ายของปลาเพื่อขึ้นไปวางไข่ในแม่น้ำเทินช่วงฤดูฝนจึงถูกปิดกั้นมาตั้งแต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1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8) </w:t>
      </w:r>
      <w:r>
        <w:rPr>
          <w:rFonts w:ascii="Cordia New" w:hAnsi="Cordia New" w:cs="Cordia New"/>
          <w:sz w:val="32"/>
          <w:sz w:val="32"/>
          <w:szCs w:val="32"/>
        </w:rPr>
        <w:t>อันเป็นปีแรกที่เขื่อนเปิด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ชดเชยให้กับชุมชนท้องถิ่นที่ต้องได้รับความเสียหายจากการประมงทั้งด้านต้นน้ำและท้ายน้ำของเขื่อนจึงเป็นทางเลือกเดียวเท่านั้นที่จะทำได้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ทำสิ่งก่อสร้างที่มีประสิทธิภาพเพื่อให้ปลาผ่านได้ในลุ่มแม่น้ำโขงนั้นยังต้องการการวิจัย</w:t>
      </w:r>
      <w:r>
        <w:rPr>
          <w:rFonts w:ascii="Cordia New" w:hAnsi="Cordia New" w:cs="Cordia New"/>
          <w:sz w:val="32"/>
          <w:sz w:val="32"/>
          <w:szCs w:val="32"/>
        </w:rPr>
        <w:t>อีกมากเกี่ยวกับประวัติชีวิตและพฤติกรรมการย้ายถิ่นของชนิดพันธุ์ปลาที่สำคัญของแม่น้ำโขงในทางที่ถูกที่ควรแล้ว เจ้าของโครงการเขื่อนแห่งใหม่ควรจะต้องรับผิดชอบต่อการสำรวจทางเลือกที่จะให้ปลา</w:t>
      </w:r>
      <w:r>
        <w:rPr>
          <w:rFonts w:ascii="Cordia New" w:hAnsi="Cordia New" w:cs="Cordia New"/>
          <w:sz w:val="32"/>
          <w:sz w:val="32"/>
          <w:szCs w:val="32"/>
        </w:rPr>
        <w:t>ผ่าน</w:t>
      </w:r>
      <w:r>
        <w:rPr>
          <w:rFonts w:ascii="Cordia New" w:hAnsi="Cordia New" w:cs="Cordia New"/>
          <w:sz w:val="32"/>
          <w:sz w:val="32"/>
          <w:szCs w:val="32"/>
        </w:rPr>
        <w:t>ไว้ในการประเมินผลกระทบสิ่งแวดล้อมขอ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ี่โครงการจะได้รับความเห็นชอบ นอกจากนั้นควรสนับสนุนค่าใช้จ่ายในการวิจัยว่าสิ่งก่อสร้างสำหรับให้ปลาผ่านแบบใดจึงจะเหมาะสมที่สุดสำหรับชนิดพันธุ์ปลาในลุ่มแม่น้ำโขง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spacing w:before="60" w:after="0"/>
        <w:jc w:val="left"/>
        <w:rPr/>
      </w:pPr>
      <w:r>
        <w:rPr/>
        <w:t xml:space="preserve">การชดเชย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ชดเชยด้านนิเวศวิทยาในระบบนิเวศอื่น ๆ ภายในลุ่มแม่น้ำเทินเป็นอีกทางเลือกหนึ่งที่อาจกำหนดเป็นเงื่อนไขในการให้ความเห็นชอบโครงการ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ทางเลือกนี้อาจกำหนดให้รายได้ส่วนหนึ่งที่ได้มาจากการขายไฟฟ้าไว้ใช้สำหรับการสงวนรักษาและการฟื้นฟูระบบนิเวศที่มีความอ่อนไหวที่อยู่ในลุ่มน้ำที่ได้รับผลกระทบ โดยเฉพาะอย่างยิ่ง พื้นที่ธรรมชาติที่มีคุณค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ทิ เป็นแหล่งอาศัย หรือเกี่ยวข้องกับคุณภาพ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อาจต้องให้เจ้าของโครงการซื้อสิทธิในการอนุรักษ์พื้นที่นั้น เพื่อป้องกันการพัฒนาที่จะเกิดใหม่ในอนาคต นอกนั้นอาจกำหนดสัดส่วนของรายได้จากการขายไฟฟ้าสำหรับการฟื้นฟู และปรับปรุงแหล่งอาศัยที่เสื่อมโทรมอื่น ๆ ตัวอย่างเช่น สมาคมการไฟฟ้าน้ำเทินอาจจะปลูกป่าในพื้นที่ที่ได้มีการตัดฟันไม้ออกไป หรืออาจจะสนับสนุนงบประมาณสำหรับแผนงานการ</w:t>
      </w:r>
      <w:r>
        <w:rPr>
          <w:rFonts w:ascii="Cordia New" w:hAnsi="Cordia New" w:cs="Cordia New"/>
          <w:sz w:val="32"/>
          <w:sz w:val="32"/>
          <w:szCs w:val="32"/>
        </w:rPr>
        <w:t>เพาะพันธุ์</w:t>
      </w:r>
      <w:r>
        <w:rPr>
          <w:rFonts w:ascii="Cordia New" w:hAnsi="Cordia New" w:cs="Cordia New"/>
          <w:sz w:val="32"/>
          <w:sz w:val="32"/>
          <w:szCs w:val="32"/>
        </w:rPr>
        <w:t>ปลาบึกหรือการวิจัยเพื่อการปรับปรุ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การออกแบบทาง</w:t>
      </w:r>
      <w:r>
        <w:rPr>
          <w:rFonts w:ascii="Cordia New" w:hAnsi="Cordia New" w:cs="Cordia New"/>
          <w:sz w:val="32"/>
          <w:sz w:val="32"/>
          <w:szCs w:val="32"/>
        </w:rPr>
        <w:t>ให้ปลา</w:t>
      </w:r>
      <w:r>
        <w:rPr>
          <w:rFonts w:ascii="Cordia New" w:hAnsi="Cordia New" w:cs="Cordia New"/>
          <w:sz w:val="32"/>
          <w:sz w:val="32"/>
          <w:szCs w:val="32"/>
        </w:rPr>
        <w:t>ผ่านข</w:t>
      </w:r>
      <w:r>
        <w:rPr>
          <w:rFonts w:ascii="Cordia New" w:hAnsi="Cordia New" w:cs="Cordia New"/>
          <w:sz w:val="32"/>
          <w:sz w:val="32"/>
          <w:szCs w:val="32"/>
        </w:rPr>
        <w:t>ึ้นลงตามแม่น้ำ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>แผนงานการติดตามตรวจสอบด้านสิ่งแวดล้อม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ิดตามตรวจสอบด้าน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เพื่อทราบ</w:t>
      </w:r>
      <w:r>
        <w:rPr>
          <w:rFonts w:ascii="Cordia New" w:hAnsi="Cordia New" w:cs="Cordia New"/>
          <w:sz w:val="32"/>
          <w:sz w:val="32"/>
          <w:szCs w:val="32"/>
        </w:rPr>
        <w:t>ชนิดพันธุ์ปลาประจำถิ่นและรูปแบบการย้ายถิ่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ลาเพื่อเป็นฐานข้อมูลสำหรับการศึกษาเปรียบเทียบ </w:t>
      </w:r>
      <w:r>
        <w:rPr>
          <w:rFonts w:ascii="Cordia New" w:hAnsi="Cordia New" w:cs="Cordia New"/>
          <w:sz w:val="32"/>
          <w:sz w:val="32"/>
          <w:szCs w:val="32"/>
        </w:rPr>
        <w:t>นับเป็นองค์ประกอบที่สำคัญ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ระบวนการประเมินผลกระทบสิ่งแวดล้อ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น้ำเท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รมีการรวบรวมข้อมูลด้านอุทกวิทยา</w:t>
      </w:r>
      <w:r>
        <w:rPr>
          <w:rFonts w:ascii="Cordia New" w:hAnsi="Cordia New" w:cs="Cordia New"/>
          <w:sz w:val="32"/>
          <w:sz w:val="32"/>
          <w:szCs w:val="32"/>
        </w:rPr>
        <w:t>ก่อนมีโครงการ รวมทั้งอัตราและปริมาณของการไหลของน้ำตามช่วงฤดูกาล ทั้งข้อมูลเกี่ยวกับชนิดพันธุ์ปลาและข้อมูลอุทกวิทยาจะมีคุณค่าสำหรับการออกแบบทางผ่านของปลาอย่างมีประสิทธิภาพ นอกจากนี้ควรรวบรวมข้อมูลเกี่ยวกับชนิดพันธุ์สัตว์และพืชประจำถิ่นที่อยู่ริมฝั่งน้ำ เนื่องจากชนิดพันธุ์เหล่านี้จะสูญเสียแหล่งอาศัยเมื่อมีการเก็บกักน้ำ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ารามิเตอร์ด้านคุณภาพน้ำที่ควรตรวจสอบ ประกอบด้วยความต้องการออกซิเจนด้านชีว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ochemical oxygen demand) </w:t>
      </w:r>
      <w:r>
        <w:rPr>
          <w:rFonts w:ascii="Cordia New" w:hAnsi="Cordia New" w:cs="Cordia New"/>
          <w:sz w:val="32"/>
          <w:sz w:val="32"/>
          <w:szCs w:val="32"/>
        </w:rPr>
        <w:t>ตะกอนแขวนลอยทั้งหมด ออกซิเจนละลายน้ำ ความขุ่น อุณหภูมิ และความเข้ม</w:t>
      </w:r>
      <w:r>
        <w:rPr>
          <w:rFonts w:ascii="Cordia New" w:hAnsi="Cordia New" w:cs="Cordia New"/>
          <w:sz w:val="32"/>
          <w:sz w:val="32"/>
          <w:szCs w:val="32"/>
        </w:rPr>
        <w:t>ข้น</w:t>
      </w:r>
      <w:r>
        <w:rPr>
          <w:rFonts w:ascii="Cordia New" w:hAnsi="Cordia New" w:cs="Cordia New"/>
          <w:sz w:val="32"/>
          <w:sz w:val="32"/>
          <w:szCs w:val="32"/>
        </w:rPr>
        <w:t>ของปรอทในน้ำและในตะกอน การเปลี่ยนแปลงอย่างมีนัยสำคัญของพารามิเตอร์เหล่านี้มักสัมพันธ์กับเขื่อนและอ่างเก็บน้ำขนาดใหญ่ จึงจำเป็นที่จะต้องหาผลกระทบเหล่านี้ออกมาในเชิงปริมาณให้ได้อย่างถูกต้อง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ควรมีการติดตามตรวจสอบพารามิเตอร์เหล่านี้อย่างต่อเนื่องตลอดช่วงอายุของโครงการ ควรมีการตรวจสอบเนื้อเยื่อของปลาในอ่างเก็บน้ำและในแม่น้ำเป็นระยะ ๆ เพื่อหาการสะสมของปรอท เนื่องจากอาจเป็นการเสี่ยงต่อสุขภาพของชาวบ้านที่บริโภคปลาที่มีสารปรอทตกค้างอยู่ในปริมาณสูง ควรมีการติดตามตรวจสอบทั้งชนิดพันธุ์และความอุดมสมบูรณ์ของปลาทั้งเหนือน้ำและท้ายน้ำของเขื่อนอย่างสม่ำเสมอด้วย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 xml:space="preserve">การมีส่วนร่วมของสาธารณะ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หลักการปฏิบัติด้านการประเมินผลกระทบสิ่งแวดล้อมซึ่งเป็นที่ยอมรับกันนั้น ได้ชี้ให้เห็นว่ากระบวนการการมีส่วนร่วมของสาธารณะสำหรับโครงการ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ยังสามารถปรับปรุงได้อีก ได้มีการตัดสินใจที่จะดำเนินโครงการไปก่อนที่จะได้มีการเชิญประชาชนเข้ามามีส่วนร่วมในกระบวนการตัดสิ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ปรึกษาหารือกับประชาชนส่วนใหญ่ก็ดำเนินการหลังจากได้มีการออกแบบโครงการเสร็จสิ้นแล้ว การให้ประชาชนท้องถิ่นเข้ามามีส่วนร่วมในการพิจารณาทางเลือกเกี่ยวกับการตั้งถิ่นฐานใหม่และมาตรการบรรเทาผลกระทบให้มากขึ้นจะเป็นสิ่งพึงปรารถนา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เพียงการอภิปรายว่าชุมชนท้องถิ่นจะสนับสนุนโครงการหรือไม่ นอกจากนั้นประชาชนท้องถิ่นยังอาจไม่ได้รับข้อมูลข่าวสารอย่างเพียงพอด้วย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ทางที่ถูกต้องแล้ว ประชาชนท้องถิ่นควรได้รับรายละเอียดเกี่ยวกับโครงการตั้งแต่ขั้นวางแผนแรกสุด 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ซึ่งเป็นที่ยอมรับสำหรับการมีส่วนร่วมของประชาชนประกอบด้วย 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ธารณชนได้มีโอกาสพิจารณาทบทวนและให้ความเห็นรายงานการศึกษาฉบับสมบูรณ์ก่อนมีการตัดสินใจใด ๆ เกี่ยวกับโครงการ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ฐบาลและหน่วยงานระหว่างประเทศที่ให้กู้ยืมควรจัดทำแนวทางสำหรับเจ้าของโครงการเพื่อให้การมีส่วนร่วมของประชาชนเป็นไปอย่างมีประสิทธิภาพ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รมีเงินสนับสนุนให้กลุ่มที่เกี่ยวข้องต่าง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เข้ามามีส่วนร่วมในการพิจารณาทบทวนโครงการและการตัดสินใจขั้นสุดท้าย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>การวิเคราะห์ทางเศรษฐศาสตร์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ลาวคาดว่ารายได้ที่จะได้จากโครงการ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ะช่วยลดการพึ่งพิงจากการส่งออกไม้และ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หลวงได้มากถึงร้อยละ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ช่วยให้การใช้ทรัพยากรป่าไม้ของประเทศยั่งยืนมากขึ้น การศึกษาความเป็นไปได้ทางเศรษฐศาสตร์สำหรับโครงการนี้ใช้ราคาที่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 xml:space="preserve">เซ็นต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หรัฐอเมริก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่อกิโลวัตต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แต่ในที่สุดได้มีการลงนามในข้อตกลงกับการไฟฟ้าฝ่ายผลิตแห่งประเทศไทยที่ราคา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เซ็นต์ ต่อกิโลวัตต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ชั่วโมง นอก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ความเป็นไปได้ยังใช้ข้อสมมติที่ว่าเศรษฐกิจไทยจะยังคงไว้ซึ่งเงินบาทที่มีเสถียรภาพและภาวะเงินเฟ้อต่ำ ซึ่งข้อสมมตินี้ในระยะยาวอาจไม่เป็นจริงก็ได้ </w:t>
      </w:r>
    </w:p>
    <w:p>
      <w:pPr>
        <w:pStyle w:val="Normal"/>
        <w:spacing w:before="6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รที่ให้กู้ยืมได้กำหนดเงื่อนไขว่า เมื่อมีรายได้มาจะต้องจ่ายคืนให้เจ้าหนี้ที่เป็นองค์กรระหว่างประเทศก่อน และ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ให้แก่เจ้าของที่มีสิทธิเท่าเทียมกันเช่นรัฐบาลลาว นอกจากนั้นผู้ลงทุนภาคเอกชนยังได้รับการประกันว่าจะได้รับการชดเชยความเสียหายใด ๆ อันอาจเกิดขึ้นจากนโยบายรัฐบาลหรือการเปลี่ยนแปลงด้านกฎหมาย อย่างไรก็ดี ไม่มีการประกันที่คู่ควรกันให้แ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หรือรัฐบาลลาวถ้าผลประโยชน์ที่คาดหวังไว้ว่าจะได้จากโครงการไฟฟ้าพลังน้ำไม่เป็นจริงตามนั้น ถึงแม้ว่าพวกเขาต้องเสี่ยงกับผลกระทบทางสังคมและสิ่งแวดล้อมของโครงการก็ตาม </w:t>
      </w:r>
    </w:p>
    <w:p>
      <w:pPr>
        <w:pStyle w:val="Normal"/>
        <w:spacing w:before="6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ความไม่แน่นอน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าดประมาณเกี่ยวกับเงินลงทุนและการคืนทุนของโครงการแล้ว รัฐบาลลาวยังต้องพิจารณาถึงค่าใช้จ่ายล่วงหน้าของโครงการที่เพิ่มขึ้นด้วย ด้วยเหตุผลประการต่าง ๆ การสร้างเขื่อนจึงแพงมากขึ้น  เหตุผลดังกล่าวประกอบด้วย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สร้างและบำรุงรักษาเขื่อนมีปัญหาด้านเทคนิคและปัญหาการก่อสร้างเพิ่มขึ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ทิ อายุการใช้งานของเขื่อนลดลงเนื่องจากมีการสะสมตะกอนในอ่างเก็บน้ำเร็วขึ้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จ่ายค่าบรรเทาผลกระทบทางสังคมและสิ่งแวดล้อมเพิ่มขึ้น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ล่าช้าของโครงการเนื่องจากประชาชนคัดค้านและปัญหาอื่น ๆ </w:t>
      </w:r>
    </w:p>
    <w:p>
      <w:pPr>
        <w:pStyle w:val="Normal"/>
        <w:spacing w:before="6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ิจารณาด้านเศรษฐศาสตร์ของการพัฒนาโครงการเขื่อนต้องเข้าใจว่าไฟฟ้าพลังน้ำเป็นแหล่งพลังงานที่มีความไม่ยืดหยุ่นสูง อาจเกิดการเปลี่ยนแปลงด้านอุปสงค์ของโครงการได้ง่าย โครงการขนาดใหญ่อาจใช้เวลาถึ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 กว่าจะก่อสร้างแล้วเสร็จและผลิตไฟฟ้าได้เต็มตามสมรรถนะ ในระหว่างช่วงเวลานั้น ความต้องการไฟฟ้าอาจจะเปลี่ยนไปอย่างมาก บางทีอาจจะหมดความต้องการเขื่อน หรืออาจเปลี่ยนไปเป็นต้องการเขื่อนในอีกพื้นที่หนึ่งก็ได้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spacing w:before="60" w:after="0"/>
        <w:jc w:val="left"/>
        <w:rPr/>
      </w:pPr>
      <w:r>
        <w:rPr/>
        <w:t xml:space="preserve">สรุปและข้อเสนอแนะ </w:t>
      </w:r>
    </w:p>
    <w:p>
      <w:pPr>
        <w:pStyle w:val="Normal"/>
        <w:spacing w:before="6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ที่แน่ชัดว่า การติดตามตรวจสอบด้านสิ่งแวดล้อมธรรมชาติอย่างครอบคลุมเพียงพอ</w:t>
      </w:r>
      <w:r>
        <w:rPr>
          <w:rFonts w:ascii="Cordia New" w:hAnsi="Cordia New" w:cs="Cordia New"/>
          <w:sz w:val="32"/>
          <w:sz w:val="32"/>
          <w:szCs w:val="32"/>
        </w:rPr>
        <w:t>เพื่อให้ได้ข้อมูลที่เป็นฐานสำหรับการศึกษา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>ก่อนการพิจารณาให้ความเห็นชอบโครงการนั้นจะเป็นประโยชน์มากสำหรับการประเมินผลกระทบที่คาดว่าจะ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ประโยชน์สำหรับการเลือกวิธีการบรรเทาผลกระทบที่เหมาะสมสำหรับโครงการไฟฟ้าพลังน้ำน้ำเท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ที่เพิ่มขึ้นเกี่ยวกับชนิดพันธุ์ปลาท้องถิ่นและรูปแบบการย้ายถิ่นจะสามารถนำมาใช้ในการออกแบบสิ่งก่อสร้างสำหรับให้ปลาผ่านได้อย่างมีประสิทธิภาพ นอกจากนั้นการติดตามตรวจสอบพารามิเตอร์ทางชีววิทยาและทางเคมีในน้ำและในสิ่งมีชีวิตในน้ำจะช่วยกระตุ้นให้หน่วยงานภาครัฐและชุมชนท้องถิ่นระมัดระวังอันตรายที่อาจมีต่อสุขภาพอนามัยของประชาชนอย่างเช่น การสะสมของสารปรอทที่เพิ่มมากขึ้นในเนื้อเยื่อของปลา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</w:t>
      </w:r>
      <w:r>
        <w:rPr>
          <w:rFonts w:ascii="Cordia New" w:hAnsi="Cordia New" w:cs="Cordia New"/>
          <w:sz w:val="32"/>
          <w:sz w:val="32"/>
          <w:szCs w:val="32"/>
        </w:rPr>
        <w:t>ที่จะต้องเข้าใจว่าเขื่อนขนาดใหญ่มักซ่อนเร้นความเสียหายด้านสังคมและสิ่งแวดล้อมเข้า</w:t>
      </w:r>
      <w:r>
        <w:rPr>
          <w:rFonts w:ascii="Cordia New" w:hAnsi="Cordia New" w:cs="Cordia New"/>
          <w:sz w:val="32"/>
          <w:sz w:val="32"/>
          <w:szCs w:val="32"/>
        </w:rPr>
        <w:t>ไว้นั้น</w:t>
      </w:r>
      <w:r>
        <w:rPr>
          <w:rFonts w:ascii="Cordia New" w:hAnsi="Cordia New" w:cs="Cordia New"/>
          <w:sz w:val="32"/>
          <w:sz w:val="32"/>
          <w:szCs w:val="32"/>
        </w:rPr>
        <w:t>นับว่า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ความ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ยิ่ง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ด้รับความรู้ความเข้าใจเกี่ยวกับผลกระทบที่อาจเกิดขึ้นจากโครงการมากขึ้นเท่าไรก็จะยิ่งทำให้กระบวนการตัดสินใจทำได้ดียิ่งขึ้นเท่านั้น </w:t>
      </w:r>
    </w:p>
    <w:p>
      <w:pPr>
        <w:pStyle w:val="Normal"/>
        <w:spacing w:before="6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ที่ควรกระทำสำหรับการประเมินโครงการในอนาคต</w:t>
      </w:r>
      <w:r>
        <w:rPr>
          <w:rFonts w:ascii="Cordia New" w:hAnsi="Cordia New" w:cs="Cordia New"/>
          <w:sz w:val="32"/>
          <w:sz w:val="32"/>
          <w:szCs w:val="32"/>
        </w:rPr>
        <w:t>ก็คือ</w:t>
      </w:r>
      <w:r>
        <w:rPr>
          <w:rFonts w:ascii="Cordia New" w:hAnsi="Cordia New" w:cs="Cordia New"/>
          <w:sz w:val="32"/>
          <w:sz w:val="32"/>
          <w:szCs w:val="32"/>
        </w:rPr>
        <w:t>การเน้น</w:t>
      </w:r>
      <w:r>
        <w:rPr>
          <w:rFonts w:ascii="Cordia New" w:hAnsi="Cordia New" w:cs="Cordia New"/>
          <w:sz w:val="32"/>
          <w:sz w:val="32"/>
          <w:szCs w:val="32"/>
        </w:rPr>
        <w:t>ย้ำ</w:t>
      </w:r>
      <w:r>
        <w:rPr>
          <w:rFonts w:ascii="Cordia New" w:hAnsi="Cordia New" w:cs="Cordia New"/>
          <w:sz w:val="32"/>
          <w:sz w:val="32"/>
          <w:szCs w:val="32"/>
        </w:rPr>
        <w:t>ให้มากขึ้นเกี่ยวกับผลกระทบทางนิเวศวิทยาและสังคมอันอาจเกิดขึ้นจากโครงการพัฒนาไฟฟ้าพลังน้ำขน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ั้น ในทางปฏิบัติ </w:t>
      </w:r>
      <w:r>
        <w:rPr>
          <w:rFonts w:ascii="Cordia New" w:hAnsi="Cordia New" w:cs="Cordia New"/>
          <w:sz w:val="32"/>
          <w:sz w:val="32"/>
          <w:szCs w:val="32"/>
        </w:rPr>
        <w:t>การตัดสินใจว่าควรจะดำเนินโครงการ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มัก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ิจารณาด้านเศรษฐศาสตร์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จะรายงานผลกระทบสิ่งแวดล้อมที่ต่ำกว่าเป็นจริง </w:t>
      </w:r>
      <w:r>
        <w:rPr>
          <w:rFonts w:ascii="Cordia New" w:hAnsi="Cordia New" w:cs="Cordia New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>การตรวจสอ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่างละเอียดถี่ถ้วนถึงผลกระทบที่อาจจะเกิดต่อทรัพยากรธรรมชาติและชุมชนท้องถิ่นอาจชี้ให้เห็น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ลกระทบมีนัยสำคัญมากกว่าที่คาดไว้ และต้องมีมาตรการบรรเทาและการชดเชยมากมายจนทำ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ไม่มีความเหมาะสมและเป็นไปได้ทางเศรษฐศาสตร์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rFonts w:cs="Cordia New" w:ascii="Cordia New" w:hAnsi="Cordia New"/>
        <w:szCs w:val="24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762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0.6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ขั้นตอนการประเมินผลกระทบสิ่งแวดล้อมและการตัดสินใจ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ragraph">
                <wp:posOffset>8255</wp:posOffset>
              </wp:positionV>
              <wp:extent cx="362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6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5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cs="Cordia New"/>
        <w:b/>
        <w:b/>
        <w:bCs/>
        <w:color w:val="FFFFFF"/>
      </w:rPr>
    </w:pPr>
    <w:r>
      <w:rPr>
        <w:rFonts w:cs="Cordia New" w:ascii="Cordia New" w:hAnsi="Cordia New"/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i/>
      <w:i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Cordia New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cs="Cordia New"/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3:00Z</dcterms:created>
  <dc:creator>nida</dc:creator>
  <dc:description/>
  <cp:keywords/>
  <dc:language>en-US</dc:language>
  <cp:lastModifiedBy>Chandhana</cp:lastModifiedBy>
  <cp:lastPrinted>2004-12-30T15:50:00Z</cp:lastPrinted>
  <dcterms:modified xsi:type="dcterms:W3CDTF">2005-01-04T07:14:00Z</dcterms:modified>
  <cp:revision>74</cp:revision>
  <dc:subject/>
  <dc:title>ตัวอย่างการประเมินผลกระทบสิ่งแวดล้อมสำหรับเขื่อนขนาดใหญ่ในลุ่มแม่น้ำโขง </dc:title>
</cp:coreProperties>
</file>