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ordia New" w:hAnsi="Cordia New" w:eastAsia="Angsan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eastAsia="Angsana New" w:cs="Cordi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eastAsia="Angsana New" w:cs="Cordia New" w:ascii="Cordia New" w:hAnsi="Cordia New"/>
          <w:b/>
          <w:bCs/>
          <w:color w:val="000000"/>
          <w:sz w:val="40"/>
          <w:szCs w:val="40"/>
        </w:rPr>
        <w:t>4</w:t>
      </w:r>
      <w:r>
        <w:rPr>
          <w:rFonts w:eastAsia="Angsana New" w:cs="Cordia New" w:ascii="Cordia New" w:hAnsi="Cordia New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spacing w:before="120" w:after="0"/>
        <w:jc w:val="center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ascii="Cordia New" w:hAnsi="Cordia New" w:eastAsia="Angsana New" w:cs="Cordia New"/>
          <w:b/>
          <w:b/>
          <w:bCs/>
          <w:color w:val="000000"/>
          <w:sz w:val="40"/>
          <w:sz w:val="40"/>
          <w:szCs w:val="40"/>
        </w:rPr>
        <w:t>ภาพรวมของกระบวน</w:t>
      </w:r>
      <w:r>
        <w:rPr>
          <w:rFonts w:ascii="Cordia New" w:hAnsi="Cordia New" w:eastAsia="Angsana New" w:cs="Cordia New"/>
          <w:b/>
          <w:b/>
          <w:bCs/>
          <w:sz w:val="40"/>
          <w:sz w:val="40"/>
          <w:szCs w:val="40"/>
        </w:rPr>
        <w:t>การประเมินผลกระทบสิ่งแวดล้อม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การประเมินผลกระทบสิ่งแวดล้อมเป็นกระบวนการที่มีหลายขั้นตอนและมีการพิจารณาประเด็นทางด้านสิ่งแวดล้อม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สังคมและเศรษฐกิจ เพื่อนำมาตัดสินว่าต้องมีการกำหนดเงื่อนไขด้านสิ่งแวดล้อมสำหรับโครงการนั้นหรือไม่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ควรยอมให้โครงการนั้นดำเนินการได้ต่อไป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ระสิทธิภาพของการประเมินผลกระทบสิ่งแวดล้อมขึ้นอยู่กับการดำเนินการครบถ้วนเป็นลำดับตามขั้นตอนของกระบวนการประเมินผลกระทบสิ่งแวดล้อมที่ครอบคลุมทุกด้านของกิจกรรมหรือโครงการที่เสนอมาดังแสดงใน</w:t>
      </w:r>
      <w:r>
        <w:rPr>
          <w:rFonts w:ascii="Cordia New" w:hAnsi="Cordia New" w:eastAsia="Angsana New" w:cs="Cordia New"/>
          <w:sz w:val="32"/>
          <w:sz w:val="32"/>
          <w:szCs w:val="32"/>
          <w:u w:val="single"/>
        </w:rPr>
        <w:t xml:space="preserve">รูปที่ </w:t>
      </w:r>
      <w:r>
        <w:rPr>
          <w:rFonts w:eastAsia="Angsana New" w:cs="Cordia New" w:ascii="Cordia New" w:hAnsi="Cordia New"/>
          <w:sz w:val="32"/>
          <w:szCs w:val="32"/>
          <w:u w:val="single"/>
        </w:rPr>
        <w:t>1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ะบวนการประเมินผลกระทบสิ่งแวดล้อมประกอบด้วย </w:t>
      </w:r>
      <w:r>
        <w:rPr>
          <w:rFonts w:eastAsia="Angsana New"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ั้นตอน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ริ่มจากขั้นตอนการกลั่นกรองโครงการหรือกิจกรรมที่เสนอมาว่าจะต้องทำการประเมินผลกระทบหรือไม่ จนถึงขั้น</w:t>
      </w:r>
      <w:r>
        <w:rPr>
          <w:rFonts w:ascii="Cordia New" w:hAnsi="Cordia New" w:eastAsia="Angsana New" w:cs="Cordia New"/>
          <w:sz w:val="32"/>
          <w:sz w:val="32"/>
          <w:szCs w:val="32"/>
        </w:rPr>
        <w:t>ตอน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ะเมินผลภายหลังจากที่โครงการได้ดำเนินการไปแล้วเพื่อตรวจสอบประสิทธิภาพของมาตรการลดผลกระทบที่กำหนด ในบทเรียนนี้จะได้นำเสนอภาพรวมในแต่ละขั้นตอนของกระบวนการประเมินผลกระทบสิ่งแวดล้อม สำหรับประเด็นทางเทคนิคของการประเมินผลกระทบสิ่งแวดล้อม อาทิ การพยากรณ์ผลกระทบสิ่งแวดล้อมที่คาดว่าจะเกิดขึ้น การประเมินความเสี่ยง และการติดตามตรวจสอบผลกระทบสิ่งแวดล้อมได้นำเสนอไว้ในหลักสูตร</w:t>
      </w:r>
      <w:r>
        <w:rPr>
          <w:rFonts w:ascii="Cordia New" w:hAnsi="Cordia New" w:eastAsia="Angsana New" w:cs="Cordia New"/>
          <w:sz w:val="32"/>
          <w:sz w:val="32"/>
          <w:szCs w:val="32"/>
        </w:rPr>
        <w:t>เครื่องมือทางวิทยาศาสตร์และเทคนิค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ะเมินผลกระทบสิ่งแวดล้อม</w:t>
      </w:r>
    </w:p>
    <w:p>
      <w:pPr>
        <w:pStyle w:val="Normal"/>
        <w:ind w:firstLine="720"/>
        <w:jc w:val="left"/>
        <w:rPr>
          <w:rFonts w:ascii="Cordia New" w:hAnsi="Cordia New" w:eastAsia="Angsana New" w:cs="Cordia New"/>
          <w:color w:val="FF0000"/>
          <w:sz w:val="18"/>
          <w:szCs w:val="18"/>
        </w:rPr>
      </w:pPr>
      <w:r>
        <w:rPr>
          <w:rFonts w:eastAsia="Angsana New" w:cs="Cordia New" w:ascii="Cordia New" w:hAnsi="Cordia New"/>
          <w:color w:val="FF0000"/>
          <w:sz w:val="18"/>
          <w:szCs w:val="18"/>
        </w:rPr>
      </w:r>
    </w:p>
    <w:p>
      <w:pPr>
        <w:pStyle w:val="Heading2"/>
        <w:tabs>
          <w:tab w:val="clear" w:pos="720"/>
          <w:tab w:val="left" w:pos="801" w:leader="none"/>
        </w:tabs>
        <w:spacing w:before="240" w:after="0"/>
        <w:jc w:val="both"/>
        <w:rPr/>
      </w:pPr>
      <w:r>
        <w:rPr/>
        <w:t xml:space="preserve">     </w:t>
      </w:r>
      <w:r>
        <w:rPr/>
        <w:object w:dxaOrig="8806" w:dyaOrig="5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55pt;height:175.45pt" filled="f" o:ole="">
            <v:imagedata r:id="rId3" o:title=""/>
          </v:shape>
          <o:OLEObject Type="Embed" ProgID="" ShapeID="ole_rId2" DrawAspect="Content" ObjectID="_1418589904" r:id="rId2"/>
        </w:object>
      </w:r>
    </w:p>
    <w:p>
      <w:pPr>
        <w:pStyle w:val="Normal"/>
        <w:spacing w:before="240" w:after="0"/>
        <w:jc w:val="left"/>
        <w:rPr>
          <w:rFonts w:ascii="Cordia New" w:hAnsi="Cordia New" w:eastAsia="Angsana New" w:cs="Cordia New"/>
          <w:color w:val="FF0000"/>
          <w:sz w:val="32"/>
          <w:szCs w:val="32"/>
        </w:rPr>
      </w:pP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</w:t>
      </w:r>
      <w:r>
        <w:rPr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่วนประกอบของ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เมินผลกระทบสิ่งแวดล้อม </w:t>
      </w:r>
    </w:p>
    <w:p>
      <w:pPr>
        <w:pStyle w:val="Heading1"/>
        <w:spacing w:before="120" w:after="0"/>
        <w:jc w:val="both"/>
        <w:rPr>
          <w:rFonts w:eastAsia="Angsana New" w:cs="Cordia New"/>
          <w:b/>
          <w:b/>
          <w:bCs/>
          <w:sz w:val="36"/>
          <w:szCs w:val="36"/>
        </w:rPr>
      </w:pPr>
      <w:r>
        <w:rPr>
          <w:rFonts w:eastAsia="Angsana New" w:cs="Cordia New"/>
          <w:b/>
          <w:b/>
          <w:bCs/>
          <w:sz w:val="36"/>
          <w:sz w:val="36"/>
          <w:szCs w:val="36"/>
        </w:rPr>
        <w:t>การกลั่นกรองโครงการ</w:t>
      </w:r>
    </w:p>
    <w:p>
      <w:pPr>
        <w:pStyle w:val="Heading1"/>
        <w:spacing w:before="80" w:after="0"/>
        <w:ind w:firstLine="720"/>
        <w:jc w:val="left"/>
        <w:rPr>
          <w:rFonts w:eastAsia="Angsana New" w:cs="Cordia New"/>
        </w:rPr>
      </w:pPr>
      <w:r>
        <w:rPr>
          <w:rFonts w:eastAsia="Angsana New" w:cs="Cordia New"/>
        </w:rPr>
        <w:t xml:space="preserve">การกลั่นกรองโครงการเป็นกระบวนการที่จะพิจารณาว่าโครงการที่เสนอมาต้องทำการประเมินผลกระทบสิ่งแวดล้อมหรือไม่ ถ้าต้องทำจะต้องมีการพิจารณาทบทวนด้านสิ่งแวดล้อมในระดับใด ไม่ใช่ว่าโครงการพัฒนาที่เสนอมาทั้งหมดต้องทำการประเมินผลกระทบสิ่งแวดล้อม </w:t>
      </w:r>
      <w:r>
        <w:rPr>
          <w:rFonts w:eastAsia="Angsana New" w:cs="Cordia New"/>
        </w:rPr>
        <w:t xml:space="preserve">  </w:t>
      </w:r>
      <w:r>
        <w:rPr>
          <w:rFonts w:eastAsia="Angsana New" w:cs="Cordia New"/>
        </w:rPr>
        <w:t>เนื่องจากบางโครงการอาจไม่ทำให้เกิดผลเสียต่อสิ่งแวดล้อม การบังคับให้ทุกโครงการที่เสนอต้องทำการประเมินผลกระทบสิ่งแวดล้อมจะทำให้เสียเวลา เสียเงินในการจัดทำรายงานและการพิจารณาทบทวนเชิงวิชาการ</w:t>
      </w:r>
    </w:p>
    <w:p>
      <w:pPr>
        <w:pStyle w:val="Normal"/>
        <w:spacing w:before="80" w:after="0"/>
        <w:ind w:firstLine="7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กฎหมายเกี่ยวกับ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ะเมินผลกระทบสิ่งแวดล้อมในปัจจุบัน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ส่วนใหญ่จะจัดทำบัญชีรายชื่อประเภทโครงการและระดับการพิจารณาทบทวนด้านสิ่งแวดล้อมเข้าไว้ ประเภทโครงการที่มักต้องจัดทำการประเมินผลกระทบสิ่งแวดล้อมเต็มรูปแบบ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ดังสรุปใน</w:t>
      </w:r>
      <w:r>
        <w:rPr>
          <w:rFonts w:ascii="Cordia New" w:hAnsi="Cordia New" w:eastAsia="Angsan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  <w:u w:val="single"/>
        </w:rPr>
        <w:t xml:space="preserve">ตารางที่ </w:t>
      </w:r>
      <w:r>
        <w:rPr>
          <w:rFonts w:eastAsia="Angsana New" w:cs="Cordia New" w:ascii="Cordia New" w:hAnsi="Cordia New"/>
          <w:sz w:val="32"/>
          <w:szCs w:val="32"/>
          <w:u w:val="single"/>
        </w:rPr>
        <w:t>1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อย่าง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ไร</w:t>
      </w:r>
      <w:r>
        <w:rPr>
          <w:rFonts w:ascii="Cordia New" w:hAnsi="Cordia New" w:eastAsia="Angsana New" w:cs="Cordia New"/>
          <w:sz w:val="32"/>
          <w:sz w:val="32"/>
          <w:szCs w:val="32"/>
        </w:rPr>
        <w:t>ก็ดี ถ้าประเทศใดไม่มีแนวทางการกลั่นกรองโครงการที่เฉพาะเจาะจงเข้าไว้ ผู้จัดการด้านสิ่งแวดล้อม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็สามารถกลั่นกรอ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ง</w:t>
      </w:r>
      <w:r>
        <w:rPr>
          <w:rFonts w:ascii="Cordia New" w:hAnsi="Cordia New" w:eastAsia="Angsana New" w:cs="Cordia New"/>
          <w:sz w:val="32"/>
          <w:sz w:val="32"/>
          <w:szCs w:val="32"/>
        </w:rPr>
        <w:t>ข้อเสนอโครงการในขั้นต้นโดยการพิจารณาจากประเด็นสำค</w:t>
      </w:r>
      <w:r>
        <w:rPr>
          <w:rFonts w:ascii="Cordia New" w:hAnsi="Cordia New" w:eastAsia="Angsana New" w:cs="Cordia New"/>
          <w:sz w:val="32"/>
          <w:sz w:val="32"/>
          <w:szCs w:val="32"/>
        </w:rPr>
        <w:t>ั</w:t>
      </w:r>
      <w:r>
        <w:rPr>
          <w:rFonts w:ascii="Cordia New" w:hAnsi="Cordia New" w:eastAsia="Angsana New" w:cs="Cordia New"/>
          <w:sz w:val="32"/>
          <w:sz w:val="32"/>
          <w:szCs w:val="32"/>
        </w:rPr>
        <w:t>ญดังนี้</w:t>
      </w:r>
    </w:p>
    <w:p>
      <w:pPr>
        <w:pStyle w:val="Normal"/>
        <w:numPr>
          <w:ilvl w:val="0"/>
          <w:numId w:val="18"/>
        </w:numPr>
        <w:spacing w:before="80" w:after="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การพยาก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รณ์</w:t>
      </w:r>
      <w:r>
        <w:rPr>
          <w:rFonts w:ascii="Cordia New" w:hAnsi="Cordia New" w:eastAsia="Angsana New" w:cs="Cordia New"/>
          <w:sz w:val="32"/>
          <w:sz w:val="32"/>
          <w:szCs w:val="32"/>
        </w:rPr>
        <w:t>ผลกระทบสิ่งแวดล้อมมีความน่าเชื่อถือเพียงใด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ผู้ประเมินไม่แน่ใจว่าสารสนเทศที่เจ้าของโครงการจัดหามาให้มีความน่าเชื่อถือพอ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ารพิจารณาทบทวนด้านสิ่งแวดล้อมก็ต้องมีความละเอียดลออมากขึ้น</w:t>
      </w:r>
    </w:p>
    <w:p>
      <w:pPr>
        <w:pStyle w:val="Normal"/>
        <w:numPr>
          <w:ilvl w:val="0"/>
          <w:numId w:val="16"/>
        </w:numPr>
        <w:spacing w:before="80" w:after="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ที่ตั้งโครงการที่เสนอมาอยู่ที่ใด ที่ตั้งโครงการมักเป็นปัจจัยสำคัญที่สุดที่จะทำให้เกิดผลกระทบทางลบจากโครงการ ถ้าโครงการตั้งอยู่ในหรือใกล้อุทยานแห่งชาติหรือบริเวณที่จะเ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กิ</w:t>
      </w:r>
      <w:r>
        <w:rPr>
          <w:rFonts w:ascii="Cordia New" w:hAnsi="Cordia New" w:eastAsia="Angsana New" w:cs="Cordia New"/>
          <w:sz w:val="32"/>
          <w:sz w:val="32"/>
          <w:szCs w:val="32"/>
        </w:rPr>
        <w:t>ดผลกระทบสิ่งแวดล้อมได้ง่าย ก็ควรจะมีความเข้มงวดในการพิจารณาทบทวนด้านสิ่งแวดล้อม โดยต้องให้มีมาตรการในการป้องกันและลดผลกระทบ ที่ถูกแล้วโครงการควรจะตั้งอยู่ในที่ซึ่งทรัพยากรธรรมชาติจะได้รับผลกระทบน้อยที่สุด</w:t>
      </w:r>
    </w:p>
    <w:p>
      <w:pPr>
        <w:pStyle w:val="Normal"/>
        <w:numPr>
          <w:ilvl w:val="0"/>
          <w:numId w:val="7"/>
        </w:numPr>
        <w:spacing w:before="80" w:after="0"/>
        <w:ind w:left="357" w:hanging="357"/>
        <w:jc w:val="left"/>
        <w:rPr>
          <w:rFonts w:ascii="Cordia New" w:hAnsi="Cordia New" w:eastAsia="Angsana New" w:cs="Cordia New"/>
          <w:sz w:val="32"/>
          <w:szCs w:val="32"/>
          <w:lang w:val="th-TH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สามาร</w:t>
      </w:r>
      <w:r>
        <w:rPr>
          <w:rFonts w:ascii="Cordia New" w:hAnsi="Cordia New" w:eastAsia="Angsana New" w:cs="Cordia New"/>
          <w:sz w:val="32"/>
          <w:sz w:val="32"/>
          <w:szCs w:val="32"/>
        </w:rPr>
        <w:t>ถ</w:t>
      </w:r>
      <w:r>
        <w:rPr>
          <w:rFonts w:ascii="Cordia New" w:hAnsi="Cordia New" w:eastAsia="Angsana New" w:cs="Cordia New"/>
          <w:sz w:val="32"/>
          <w:sz w:val="32"/>
          <w:szCs w:val="32"/>
        </w:rPr>
        <w:t>ควบคุมผลกระทบได้หรือไม่ ถ้าได้จะอ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ยู่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ขอบเขตแค่ไหน ถ้าโครงการมีการออกแบบหรือใช้เทคโนโลยีที่สามารถจำกัดให้ผลกระทบที่คาดว่าจะเกิดขึ้นอยู่ในขอบเขตที่กำหนดแล้วผู้ตัดสินใ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จ</w:t>
      </w:r>
      <w:r>
        <w:rPr>
          <w:rFonts w:ascii="Cordia New" w:hAnsi="Cordia New" w:eastAsia="Angsana New" w:cs="Cordia New"/>
          <w:sz w:val="32"/>
          <w:sz w:val="32"/>
          <w:szCs w:val="32"/>
        </w:rPr>
        <w:t>ก็อาจไม่ต้องให้โครงการนั้นทำรายงานการประเมินผลกระทบสิ่งแวดล้อมอย่างสมบูรณ์เต็มรูปแบบก็ได้ อย่างไรก็ดีการกำหนดขอบเขตของผลกระทบให้เป็นที่ยอมรับนั้นเป็นเรื่องยาก เพราะว่าบางครั้งผลกระทบสิ่งแวดล้อมได้แผ่ขยายออกไปห่างไกลที่ตั้งโครงการ หรือแม้แต่ข้ามเขตแดนระหว่างประเทศไปก็ได้</w:t>
      </w:r>
    </w:p>
    <w:p>
      <w:pPr>
        <w:pStyle w:val="Normal"/>
        <w:numPr>
          <w:ilvl w:val="0"/>
          <w:numId w:val="7"/>
        </w:numPr>
        <w:spacing w:before="80" w:after="0"/>
        <w:ind w:left="357" w:hanging="357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การมีส่วนร่วมของประชาชนต่อข้อเสนอโครงการใดโครงการหนึ่งอยู่ในระดับใด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 xml:space="preserve">     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การต่อต้านโครงการ</w:t>
      </w:r>
      <w:r>
        <w:rPr>
          <w:rFonts w:ascii="Cordia New" w:hAnsi="Cordia New" w:eastAsia="Angsana New" w:cs="Cordia New"/>
          <w:sz w:val="32"/>
          <w:sz w:val="32"/>
          <w:szCs w:val="32"/>
        </w:rPr>
        <w:t>ที่ขยายตัวออกไปชี้ให้เห็นว่า ควรพิจารณาผลกระทบทางสังคมและสิ่งแวดล้อมของ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โครงการที่อาจเกิดขึ้นอย่างละ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เ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อียดรอบคอบ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เพื่อให้แน่ใจว่ามีความเข้าใจเกี่ยวกับเรื่องนี้และได้</w:t>
      </w:r>
      <w:r>
        <w:rPr>
          <w:rFonts w:ascii="Cordia New" w:hAnsi="Cordia New" w:eastAsia="Angsana New" w:cs="Cordia New"/>
          <w:sz w:val="32"/>
          <w:sz w:val="32"/>
          <w:szCs w:val="32"/>
        </w:rPr>
        <w:t>นำมาประกอบการพิจารณาตัดสินใจอย่างเหมาะสมว่าจะให้ความเห็นชอบหรือไม่เห็นชอบโครงการ รวมทั้งตัดสินใจเกี่ยวกับการกำหนดมาตรการลดผลกระทบสำหรับโครงการที่ได้รับความเห็นชอบด้วย</w:t>
      </w:r>
    </w:p>
    <w:p>
      <w:pPr>
        <w:pStyle w:val="Normal"/>
        <w:spacing w:before="80" w:after="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ระเภทโครงการที่มักกำหนดให้จัดทำการประเมินผลกระทบสิ่งแวดล้อมอย่างสมบูรณ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  <w:lang w:val="th-TH"/>
              </w:rPr>
              <w:t xml:space="preserve">                            </w:t>
            </w:r>
            <w:r>
              <w:rPr>
                <w:rFonts w:ascii="Cordia New" w:hAnsi="Cordia New" w:eastAsia="Angsana New" w:cs="Cordia New"/>
                <w:b/>
                <w:b/>
                <w:bCs/>
                <w:sz w:val="28"/>
                <w:sz w:val="28"/>
              </w:rPr>
              <w:t>สาขา</w:t>
            </w:r>
            <w:r>
              <w:rPr>
                <w:rFonts w:ascii="Cordia New" w:hAnsi="Cordia New" w:eastAsia="Angsana New" w:cs="Cordia New"/>
                <w:b/>
                <w:b/>
                <w:bCs/>
                <w:sz w:val="28"/>
                <w:sz w:val="28"/>
                <w:lang w:val="th-TH"/>
              </w:rPr>
              <w:t xml:space="preserve">               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 w:val="28"/>
                <w:szCs w:val="28"/>
              </w:rPr>
              <w:t>ประเภทโครงกา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eastAsia="Angsana New" w:cs="Cordia New"/>
                <w:i/>
                <w:i/>
                <w:iCs/>
                <w:sz w:val="28"/>
              </w:rPr>
            </w:pPr>
            <w:r>
              <w:rPr>
                <w:rFonts w:ascii="Cordia New" w:hAnsi="Cordia New" w:eastAsia="Angsana New" w:cs="Cordia New"/>
                <w:i/>
                <w:i/>
                <w:iCs/>
                <w:sz w:val="28"/>
                <w:sz w:val="28"/>
              </w:rPr>
              <w:t xml:space="preserve">อุตสาหกรรม         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  <w:lang w:val="th-TH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 xml:space="preserve">อุตสาหกรรมโลหะ                   </w:t>
            </w:r>
            <w:r>
              <w:rPr>
                <w:rFonts w:eastAsia="Angsana New" w:cs="Cordia New" w:ascii="Cordia New" w:hAnsi="Cordia New"/>
                <w:sz w:val="28"/>
                <w:lang w:val="th-TH"/>
              </w:rPr>
              <w:tab/>
              <w:tab/>
            </w:r>
          </w:p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>โรงฟอกหนัง</w:t>
            </w:r>
          </w:p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>การผลิตแร่ที่มิใช่โลหะ</w:t>
            </w:r>
            <w:r>
              <w:rPr>
                <w:rFonts w:ascii="Cordia New" w:hAnsi="Cordia New" w:eastAsia="Angsana New" w:cs="Cordia New"/>
                <w:sz w:val="28"/>
                <w:sz w:val="28"/>
              </w:rPr>
              <w:t xml:space="preserve"> </w:t>
            </w:r>
            <w:r>
              <w:rPr>
                <w:rFonts w:eastAsia="Angsana New" w:cs="Cordia New" w:ascii="Cordia New" w:hAnsi="Cordia New"/>
                <w:sz w:val="28"/>
              </w:rPr>
              <w:t>(</w:t>
            </w:r>
            <w:r>
              <w:rPr>
                <w:rFonts w:ascii="Cordia New" w:hAnsi="Cordia New" w:eastAsia="Angsana New" w:cs="Cordia New"/>
                <w:sz w:val="28"/>
                <w:sz w:val="28"/>
              </w:rPr>
              <w:t>ซีเมนต์ แก้ว ปูนขาว</w:t>
            </w:r>
            <w:r>
              <w:rPr>
                <w:rFonts w:eastAsia="Angsana New" w:cs="Cordia New" w:ascii="Cordia New" w:hAnsi="Cordia New"/>
                <w:sz w:val="28"/>
              </w:rPr>
              <w:t>)</w:t>
            </w:r>
          </w:p>
          <w:p>
            <w:pPr>
              <w:pStyle w:val="Normal"/>
              <w:ind w:right="-154" w:hanging="0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>การผลิตจากป่าไม้</w:t>
            </w:r>
            <w:r>
              <w:rPr>
                <w:rFonts w:ascii="Cordia New" w:hAnsi="Cordia New" w:eastAsia="Angsana New" w:cs="Cordia New"/>
                <w:sz w:val="28"/>
                <w:sz w:val="28"/>
              </w:rPr>
              <w:t xml:space="preserve"> </w:t>
            </w:r>
            <w:r>
              <w:rPr>
                <w:rFonts w:eastAsia="Angsana New" w:cs="Cordia New" w:ascii="Cordia New" w:hAnsi="Cordia New"/>
                <w:sz w:val="28"/>
              </w:rPr>
              <w:t>(</w:t>
            </w:r>
            <w:r>
              <w:rPr>
                <w:rFonts w:ascii="Cordia New" w:hAnsi="Cordia New" w:eastAsia="Angsana New" w:cs="Cordia New"/>
                <w:sz w:val="28"/>
                <w:sz w:val="28"/>
              </w:rPr>
              <w:t>โรงเลื่อย การถนอมไม้</w:t>
            </w:r>
            <w:r>
              <w:rPr>
                <w:rFonts w:eastAsia="Angsana New" w:cs="Cordia New" w:ascii="Cordia New" w:hAnsi="Cordia New"/>
                <w:sz w:val="28"/>
              </w:rPr>
              <w:t xml:space="preserve">)                   </w:t>
            </w:r>
            <w:r>
              <w:rPr>
                <w:rFonts w:eastAsia="Angsana New" w:cs="Cordia New" w:ascii="Cordia New" w:hAnsi="Cordia New"/>
                <w:sz w:val="28"/>
                <w:lang w:val="th-TH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 xml:space="preserve">การย้อมผ้า                   </w:t>
            </w:r>
            <w:r>
              <w:rPr>
                <w:rFonts w:ascii="Cordia New" w:hAnsi="Cordia New" w:eastAsia="Angsana New" w:cs="Cordia New"/>
                <w:sz w:val="28"/>
                <w:sz w:val="28"/>
                <w:lang w:val="th-TH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>โรงงานแบตเตอรี่ที่ใช้กรดตะกั่ว</w:t>
            </w:r>
            <w:r>
              <w:rPr>
                <w:rFonts w:eastAsia="Angsana New" w:cs="Cordia New" w:ascii="Cordia New" w:hAnsi="Cordia New"/>
                <w:sz w:val="28"/>
              </w:rPr>
              <w:t>(Lead-acid)</w:t>
            </w:r>
            <w:r>
              <w:rPr>
                <w:rFonts w:eastAsia="Angsana New" w:cs="Cordia New" w:ascii="Cordia New" w:hAnsi="Cordia New"/>
                <w:sz w:val="28"/>
                <w:lang w:val="th-TH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>โรงงานผลิตปุ๋ย</w:t>
            </w:r>
            <w:r>
              <w:rPr>
                <w:rFonts w:eastAsia="Angsana New" w:cs="Cordia New" w:ascii="Cordia New" w:hAnsi="Cordia New"/>
                <w:sz w:val="28"/>
              </w:rPr>
              <w:t>/</w:t>
            </w:r>
            <w:r>
              <w:rPr>
                <w:rFonts w:ascii="Cordia New" w:hAnsi="Cordia New" w:eastAsia="Angsana New" w:cs="Cordia New"/>
                <w:sz w:val="28"/>
                <w:sz w:val="28"/>
              </w:rPr>
              <w:t>ยาฆ่าแมล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eastAsia="Angsana New" w:cs="Cordia New"/>
                <w:i/>
                <w:i/>
                <w:iCs/>
                <w:sz w:val="28"/>
              </w:rPr>
            </w:pPr>
            <w:r>
              <w:rPr>
                <w:rFonts w:ascii="Cordia New" w:hAnsi="Cordia New" w:eastAsia="Angsana New" w:cs="Cordia New"/>
                <w:i/>
                <w:i/>
                <w:iCs/>
                <w:sz w:val="28"/>
                <w:sz w:val="28"/>
              </w:rPr>
              <w:t xml:space="preserve">เหมืองแร่ </w:t>
            </w:r>
            <w:r>
              <w:rPr>
                <w:rFonts w:ascii="Cordia New" w:hAnsi="Cordia New" w:eastAsia="Angsana New" w:cs="Cordia New"/>
                <w:i/>
                <w:i/>
                <w:iCs/>
                <w:sz w:val="28"/>
                <w:sz w:val="28"/>
                <w:lang w:val="th-TH"/>
              </w:rPr>
              <w:t xml:space="preserve">                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>เหมืองถ่านหิน</w:t>
            </w:r>
            <w:r>
              <w:rPr>
                <w:rFonts w:ascii="Cordia New" w:hAnsi="Cordia New" w:eastAsia="Angsana New" w:cs="Cordia New"/>
                <w:sz w:val="28"/>
                <w:sz w:val="28"/>
                <w:lang w:val="th-TH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 xml:space="preserve">เหมืองในทะเล               </w:t>
            </w:r>
            <w:r>
              <w:rPr>
                <w:rFonts w:ascii="Cordia New" w:hAnsi="Cordia New" w:eastAsia="Angsana New" w:cs="Cordia New"/>
                <w:sz w:val="28"/>
                <w:sz w:val="28"/>
                <w:lang w:val="th-TH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>เหมืองแร่</w:t>
            </w:r>
          </w:p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 xml:space="preserve">เหมืองหาบ               </w:t>
            </w:r>
            <w:r>
              <w:rPr>
                <w:rFonts w:ascii="Cordia New" w:hAnsi="Cordia New" w:eastAsia="Angsana New" w:cs="Cordia New"/>
                <w:sz w:val="28"/>
                <w:sz w:val="28"/>
                <w:lang w:val="th-TH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 xml:space="preserve">การดูดทรายและกรวด               </w:t>
            </w:r>
            <w:r>
              <w:rPr>
                <w:rFonts w:ascii="Cordia New" w:hAnsi="Cordia New" w:eastAsia="Angsana New" w:cs="Cordia New"/>
                <w:sz w:val="28"/>
                <w:sz w:val="28"/>
                <w:lang w:val="th-TH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 xml:space="preserve">เหมืองแร่อุตสาหกรรมและหินก่อสร้าง               </w:t>
            </w:r>
            <w:r>
              <w:rPr>
                <w:rFonts w:ascii="Cordia New" w:hAnsi="Cordia New" w:eastAsia="Angsana New" w:cs="Cordia New"/>
                <w:sz w:val="28"/>
                <w:sz w:val="28"/>
                <w:lang w:val="th-TH"/>
              </w:rPr>
              <w:t xml:space="preserve">                                                    </w:t>
            </w:r>
            <w:r>
              <w:rPr>
                <w:rFonts w:ascii="Cordia New" w:hAnsi="Cordia New" w:eastAsia="Angsana New" w:cs="Cordia New"/>
                <w:sz w:val="28"/>
                <w:sz w:val="28"/>
              </w:rPr>
              <w:t xml:space="preserve">               </w:t>
            </w:r>
            <w:r>
              <w:rPr>
                <w:rFonts w:ascii="Cordia New" w:hAnsi="Cordia New" w:eastAsia="Angsana New" w:cs="Cordia New"/>
                <w:sz w:val="28"/>
                <w:sz w:val="28"/>
                <w:lang w:val="th-TH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eastAsia="Angsana New" w:cs="Cordia New"/>
                <w:i/>
                <w:i/>
                <w:iCs/>
                <w:sz w:val="28"/>
                <w:sz w:val="28"/>
              </w:rPr>
              <w:t xml:space="preserve">พลังงาน </w:t>
            </w:r>
            <w:r>
              <w:rPr>
                <w:rFonts w:ascii="Cordia New" w:hAnsi="Cordia New" w:eastAsia="Angsana New" w:cs="Cordia New"/>
                <w:i/>
                <w:i/>
                <w:iCs/>
                <w:sz w:val="28"/>
                <w:sz w:val="28"/>
                <w:lang w:val="th-TH"/>
              </w:rPr>
              <w:t xml:space="preserve">                             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>การเดินสายส่งไฟฟ้าและสถานีย่อย</w:t>
            </w:r>
          </w:p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>โรงไฟฟ้า</w:t>
            </w:r>
            <w:r>
              <w:rPr>
                <w:rFonts w:ascii="Cordia New" w:hAnsi="Cordia New" w:eastAsia="Angsana New" w:cs="Cordia New"/>
                <w:sz w:val="28"/>
                <w:sz w:val="28"/>
                <w:lang w:val="th-TH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>ท่อส่งน้ำมันหรือก๊าซ</w:t>
            </w:r>
            <w:r>
              <w:rPr>
                <w:rFonts w:ascii="Cordia New" w:hAnsi="Cordia New" w:eastAsia="Angsana New" w:cs="Cordia New"/>
                <w:sz w:val="28"/>
                <w:sz w:val="28"/>
                <w:lang w:val="th-TH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>คลังเก็บพลังงาน</w:t>
            </w:r>
            <w:r>
              <w:rPr>
                <w:rFonts w:ascii="Cordia New" w:hAnsi="Cordia New" w:eastAsia="Angsana New" w:cs="Cordia New"/>
                <w:sz w:val="28"/>
                <w:sz w:val="28"/>
                <w:lang w:val="th-TH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eastAsia="Angsana New" w:cs="Cordia New"/>
                <w:i/>
                <w:i/>
                <w:iCs/>
                <w:sz w:val="28"/>
                <w:lang w:val="th-TH"/>
              </w:rPr>
            </w:pPr>
            <w:r>
              <w:rPr>
                <w:rFonts w:ascii="Cordia New" w:hAnsi="Cordia New" w:eastAsia="Angsana New" w:cs="Cordia New"/>
                <w:i/>
                <w:i/>
                <w:iCs/>
                <w:sz w:val="28"/>
                <w:sz w:val="28"/>
              </w:rPr>
              <w:t xml:space="preserve">การกำจัดของเสีย </w:t>
            </w:r>
            <w:r>
              <w:rPr>
                <w:rFonts w:ascii="Cordia New" w:hAnsi="Cordia New" w:eastAsia="Angsana New" w:cs="Cordia New"/>
                <w:i/>
                <w:i/>
                <w:iCs/>
                <w:sz w:val="28"/>
                <w:sz w:val="28"/>
                <w:lang w:val="th-TH"/>
              </w:rPr>
              <w:t xml:space="preserve">                           </w:t>
            </w:r>
            <w:r>
              <w:rPr>
                <w:rFonts w:ascii="Cordia New" w:hAnsi="Cordia New" w:eastAsia="Angsana New" w:cs="Cordia New"/>
                <w:i/>
                <w:i/>
                <w:iCs/>
                <w:sz w:val="28"/>
                <w:sz w:val="28"/>
                <w:lang w:val="th-TH"/>
              </w:rPr>
              <w:t xml:space="preserve">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>ระบบจัดการน้ำเสียของหน่วยงานท้องถิ่น</w:t>
            </w:r>
          </w:p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>ระบบจัดการขยะของหน่วยงานท้องถิ่น</w:t>
            </w:r>
            <w:r>
              <w:rPr>
                <w:rFonts w:ascii="Cordia New" w:hAnsi="Cordia New" w:eastAsia="Angsana New" w:cs="Cordia New"/>
                <w:sz w:val="28"/>
                <w:sz w:val="28"/>
                <w:lang w:val="th-TH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eastAsia="Angsana New" w:cs="Cordia New"/>
                <w:i/>
                <w:i/>
                <w:iCs/>
                <w:sz w:val="28"/>
                <w:sz w:val="28"/>
              </w:rPr>
              <w:t xml:space="preserve">การแปรรูปอาหาร  </w:t>
            </w:r>
            <w:r>
              <w:rPr>
                <w:rFonts w:ascii="Cordia New" w:hAnsi="Cordia New" w:eastAsia="Angsana New" w:cs="Cordia New"/>
                <w:i/>
                <w:i/>
                <w:iCs/>
                <w:sz w:val="28"/>
                <w:sz w:val="28"/>
                <w:lang w:val="th-TH"/>
              </w:rPr>
              <w:t xml:space="preserve">                                    </w:t>
            </w:r>
            <w:r>
              <w:rPr>
                <w:rFonts w:ascii="Cordia New" w:hAnsi="Cordia New" w:eastAsia="Angsana New" w:cs="Cordia New"/>
                <w:i/>
                <w:i/>
                <w:iCs/>
                <w:sz w:val="28"/>
                <w:sz w:val="28"/>
                <w:lang w:val="th-TH"/>
              </w:rPr>
              <w:t xml:space="preserve">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 xml:space="preserve">โรงงานบรรจุภัณฑ์อาหารประเภทเนื้อ </w:t>
            </w:r>
          </w:p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>โรงงานแปรรูปอาหารจากสัตว์ปีก</w:t>
            </w:r>
            <w:r>
              <w:rPr>
                <w:rFonts w:ascii="Cordia New" w:hAnsi="Cordia New" w:eastAsia="Angsana New" w:cs="Cordia New"/>
                <w:sz w:val="28"/>
                <w:sz w:val="28"/>
                <w:lang w:val="th-TH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>โรงงานแปรรูปอาหารจากปลา</w:t>
            </w:r>
            <w:r>
              <w:rPr>
                <w:rFonts w:ascii="Cordia New" w:hAnsi="Cordia New" w:eastAsia="Angsana New" w:cs="Cordia New"/>
                <w:sz w:val="28"/>
                <w:sz w:val="28"/>
                <w:lang w:val="th-TH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eastAsia="Angsana New" w:cs="Cordia New"/>
                <w:i/>
                <w:i/>
                <w:iCs/>
                <w:sz w:val="28"/>
                <w:lang w:val="th-TH"/>
              </w:rPr>
            </w:pPr>
            <w:r>
              <w:rPr>
                <w:rFonts w:ascii="Cordia New" w:hAnsi="Cordia New" w:eastAsia="Angsana New" w:cs="Cordia New"/>
                <w:i/>
                <w:i/>
                <w:iCs/>
                <w:sz w:val="28"/>
                <w:sz w:val="28"/>
              </w:rPr>
              <w:t xml:space="preserve">การขนส่ง </w:t>
            </w:r>
            <w:r>
              <w:rPr>
                <w:rFonts w:ascii="Cordia New" w:hAnsi="Cordia New" w:eastAsia="Angsana New" w:cs="Cordia New"/>
                <w:i/>
                <w:i/>
                <w:iCs/>
                <w:sz w:val="28"/>
                <w:sz w:val="28"/>
                <w:lang w:val="th-TH"/>
              </w:rPr>
              <w:t xml:space="preserve">                                                  </w:t>
            </w:r>
            <w:r>
              <w:rPr>
                <w:rFonts w:ascii="Cordia New" w:hAnsi="Cordia New" w:eastAsia="Angsana New" w:cs="Cordia New"/>
                <w:i/>
                <w:i/>
                <w:iCs/>
                <w:sz w:val="28"/>
                <w:sz w:val="28"/>
                <w:lang w:val="th-TH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>ท่าเทียบเรือทางทะเล</w:t>
            </w:r>
          </w:p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 xml:space="preserve">ทางหลวง              </w:t>
            </w:r>
            <w:r>
              <w:rPr>
                <w:rFonts w:ascii="Cordia New" w:hAnsi="Cordia New" w:eastAsia="Angsana New" w:cs="Cordia New"/>
                <w:sz w:val="28"/>
                <w:sz w:val="28"/>
                <w:lang w:val="th-TH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>สนามบิน</w:t>
            </w:r>
            <w:r>
              <w:rPr>
                <w:rFonts w:ascii="Cordia New" w:hAnsi="Cordia New" w:eastAsia="Angsana New" w:cs="Cordia New"/>
                <w:sz w:val="28"/>
                <w:sz w:val="28"/>
                <w:lang w:val="th-TH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eastAsia="Angsana New" w:cs="Cordia New"/>
                <w:i/>
                <w:i/>
                <w:iCs/>
                <w:sz w:val="28"/>
                <w:sz w:val="28"/>
              </w:rPr>
              <w:t xml:space="preserve">การจัดการน้ำ </w:t>
            </w:r>
            <w:r>
              <w:rPr>
                <w:rFonts w:ascii="Cordia New" w:hAnsi="Cordia New" w:eastAsia="Angsana New" w:cs="Cordia New"/>
                <w:i/>
                <w:i/>
                <w:iCs/>
                <w:sz w:val="28"/>
                <w:sz w:val="28"/>
                <w:lang w:val="th-TH"/>
              </w:rPr>
              <w:t xml:space="preserve">                     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>เขื่อน</w:t>
            </w:r>
          </w:p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>กำแพงกั้นน้ำ เขื่อนขนาดเล็ก</w:t>
            </w:r>
            <w:r>
              <w:rPr>
                <w:rFonts w:ascii="Cordia New" w:hAnsi="Cordia New" w:eastAsia="Angsana New" w:cs="Cordia New"/>
                <w:sz w:val="28"/>
                <w:sz w:val="28"/>
                <w:lang w:val="th-TH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>โครงการผันน้ำ</w:t>
            </w:r>
            <w:r>
              <w:rPr>
                <w:rFonts w:ascii="Cordia New" w:hAnsi="Cordia New" w:eastAsia="Angsana New" w:cs="Cordia New"/>
                <w:sz w:val="28"/>
                <w:sz w:val="28"/>
                <w:lang w:val="th-TH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  <w:lang w:val="th-TH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>การขุดเจาะน้ำบาดาล</w:t>
            </w:r>
            <w:r>
              <w:rPr>
                <w:rFonts w:ascii="Cordia New" w:hAnsi="Cordia New" w:eastAsia="Angsana New" w:cs="Cordia New"/>
                <w:sz w:val="28"/>
                <w:sz w:val="28"/>
                <w:lang w:val="th-TH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>การพัฒนาชายฝั่ง</w:t>
            </w:r>
            <w:r>
              <w:rPr>
                <w:rFonts w:ascii="Cordia New" w:hAnsi="Cordia New" w:eastAsia="Angsana New" w:cs="Cordia New"/>
                <w:sz w:val="28"/>
                <w:sz w:val="28"/>
                <w:lang w:val="th-TH"/>
              </w:rPr>
              <w:t xml:space="preserve">         </w:t>
            </w:r>
            <w:r>
              <w:rPr>
                <w:rFonts w:eastAsia="Angsana New" w:cs="Cordia New" w:ascii="Cordia New" w:hAnsi="Cordia New"/>
                <w:sz w:val="28"/>
                <w:lang w:val="th-TH"/>
              </w:rPr>
              <w:tab/>
              <w:tab/>
              <w:t xml:space="preserve">     </w:t>
            </w:r>
            <w:r>
              <w:rPr>
                <w:rFonts w:eastAsia="Angsana New" w:cs="Cordia New" w:ascii="Cordia New" w:hAnsi="Cordia New"/>
                <w:sz w:val="28"/>
                <w:lang w:val="th-TH"/>
              </w:rPr>
              <w:t xml:space="preserve">                        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eastAsia="Angsana New" w:cs="Cordia New"/>
                <w:i/>
                <w:i/>
                <w:iCs/>
                <w:sz w:val="28"/>
                <w:sz w:val="28"/>
              </w:rPr>
              <w:t xml:space="preserve">การท่องเที่ยวและการพักผ่อนหย่อนใจ </w:t>
            </w:r>
            <w:r>
              <w:rPr>
                <w:rFonts w:ascii="Cordia New" w:hAnsi="Cordia New" w:eastAsia="Angsana New" w:cs="Cordia New"/>
                <w:i/>
                <w:i/>
                <w:iCs/>
                <w:sz w:val="28"/>
                <w:sz w:val="28"/>
                <w:lang w:val="th-TH"/>
              </w:rPr>
              <w:t xml:space="preserve">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>ที่พักตากอากาศ</w:t>
            </w:r>
          </w:p>
        </w:tc>
      </w:tr>
    </w:tbl>
    <w:p>
      <w:pPr>
        <w:pStyle w:val="Normal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กลั่นกรองโครงการนั้นจำเป็นต้องดำเนินการด้วยความรอบคอบ บ่อยครั้งที่การกลั่นกรองโครงการที่เสนอมาใช้เกณฑ์การกำหนดขนาด ตัวอย่างเช่น ท่อส่งน้ำมันและก๊าซที่มีความยาวเกินกว่า </w:t>
      </w:r>
      <w:r>
        <w:rPr>
          <w:rFonts w:eastAsia="Angsana New"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ิโลเมตร อาจต้องทำรายงานผลกระทบสิ่งแวดล้อม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ต่ถ้าหากความยาวน้อยกว่า </w:t>
      </w:r>
      <w:r>
        <w:rPr>
          <w:rFonts w:eastAsia="Angsana New"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ิโลเมตรก็ไม่ต้องจัดทำ ในความเป็นจริงแล้วสภาพแวดล้อมธรรมชาติที่เป็นที่ตั้งของโครงการที่เสนอต่างหาก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ี่ควรใช้เป็นเกณฑ์กำหนดการต้องทำการประเมินผลกระทบสิ่งแวดล้อม ในที่สุดแล้วอาจต้องใช้สามัญสำนึกในการตัดสินใจว่าโครงการที่เสนอต้องจัดทำรายงานการประเมินผลกระทบสิ่งแวดล้อมหรือไม่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0"/>
              <w:rPr>
                <w:u w:val="none"/>
              </w:rPr>
            </w:pPr>
            <w:r>
              <w:rPr>
                <w:u w:val="none"/>
              </w:rPr>
              <w:t>นโยบายการกลั่นกรองโครงการด้านสิ่งแวดล้อมของธนาคารโลก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ธนาคารโลกได้กลั่นกรองโครงการด้านสิ่งแวดล้อมโดยจำแนกโครงการออกเป็น </w:t>
            </w:r>
            <w:r>
              <w:rPr>
                <w:rFonts w:cs="Cordia New" w:ascii="Cordia New" w:hAnsi="Cordia New"/>
                <w:sz w:val="28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</w:rPr>
              <w:t>กลุ่มตามประเภท ที่ตั้ง ขนาด และความไวของโครงการ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i/>
                <w:i/>
                <w:i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</w:rPr>
              <w:t>กลุ่ม ก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>.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>: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โครงการในกลุ่ม ก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คือโครงการที่คาดว่าจะส่งผลกระทบทางลบอย่างรุนแรงต่อสิ่งแวดล้อมซึ่งไม่เคยมีตัวอย่างมาก่อน กำหนดให้ทำการประเมินผลกระทบสิ่งแวดล้อมเต็มรูปแบบโดยต้องศึกษาผลกระทบทางบวกและทางลบที่คาดว่าจะเกิดขึ้นและเปรียบเทียบกับผลกระทบที่เกิดจากทางเลือกที่เป็นไปได้อื่นๆ การประเมินผลกระทบสิ่งแวดล้อมจะต้องให้ข้อเสนอแนะมาตรการป้องกันและลดผลกระทบหรือการชดเชยผลกระทบทางลบที่เกิดขึ้น รวมทั้งการปรับปรุงการดำเนินงานด้านสิ่งแวดล้อมให้ดีขึ้น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ตัวอย่างโครงการในกลุ่ม ก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ได้แก่ เขื่อน อ่างเก็บน้ำ การพัฒนาลุ่มน้ำ การพัฒนาแร่ และโรงงานอุตสาหกรรมขนาดใหญ่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</w:rPr>
              <w:t>กลุ่ม ข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>.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>: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โครงการในกลุ่ม ข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คือโครงการที่คาดว่าจะส่งผลกระทบทางลบต่อประชาชนหรือพื้นที่ที่มีความสำคัญด้านสิ่งแวดล้อม อาทิพื้นที่ชุ่มน้ำ ป่าไม้ ทุ่งหญ้า และแหล่งที่อยู่ตามธรรมชาติอื่นๆ ซึ่งส่งผลกระทบทางลบน้อยกว่าโครงการในกลุ่ม ก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ผลกระทบที่อาจเกิดขึ้นมักเป็นผลกระทบที่เกิดเฉพาะพื้นที่และอาจมีผลกระทบบางชนิดที่ไม่สามารถคืนกลับสู่สภาพเดิมได้ มาตรการลดผลกระทบส่วนใหญ่ทำได้ง่ายกว่าของโครงการในกลุ่ม ก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โครงการในกลุ่มนี้ไม่ต้องทำรายงานการประเมินผลกระทบสิ่งแวดล้อมเต็มรูปแบบ แต่ธนาคารโลกกำหนดให้ทำการวิเคราะห์ด้านสิ่งแวดล้อมด้วย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pacing w:val="10"/>
                <w:sz w:val="28"/>
                <w:sz w:val="28"/>
              </w:rPr>
              <w:t>ตัวอย่างโครงการในกลุ่ม ข</w:t>
            </w:r>
            <w:r>
              <w:rPr>
                <w:rFonts w:cs="Cordia New" w:ascii="Cordia New" w:hAnsi="Cordia New"/>
                <w:spacing w:val="10"/>
                <w:sz w:val="28"/>
              </w:rPr>
              <w:t xml:space="preserve">. </w:t>
            </w:r>
            <w:r>
              <w:rPr>
                <w:rFonts w:ascii="Cordia New" w:hAnsi="Cordia New" w:cs="Cordia New"/>
                <w:spacing w:val="10"/>
                <w:sz w:val="28"/>
                <w:sz w:val="28"/>
              </w:rPr>
              <w:t>ได้แก่ การประปาชนบทและการสุขาภิบาล การชลประทานและ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ารระบายน้ำ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ขนาดเล็ก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>การเพาะเลี้ยงสัตว์น้ำ และการส่งกระแสไฟฟ้า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i/>
                <w:i/>
                <w:i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</w:rPr>
              <w:t>กลุ่ม ค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>.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>: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โครงการในกลุ่ม ค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คือโครงการที่คาดว่าจะส่งผลกระทบทางลบน้อยกว่าหรือไม่มีผลกระทบทางลบ โครงการในกลุ่มนี้ไม่ต้องทำการประเมินผลกระทบสิ่งแวดล้อมหรือการวิเคราะห์ด้านสิ่งแวดล้อม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ตัวอย่างโครงการในกลุ่ม ค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ได้แก่ การศึกษา ความช่วยเหลือทางวิชาการ การวางแผนด้านสุขอนามัยและครอบครัว</w:t>
            </w:r>
          </w:p>
        </w:tc>
      </w:tr>
    </w:tbl>
    <w:p>
      <w:pPr>
        <w:pStyle w:val="Heading7"/>
        <w:tabs>
          <w:tab w:val="left" w:pos="720" w:leader="none"/>
        </w:tabs>
        <w:spacing w:before="240" w:after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การตรวจสอบด้านสิ่งแวดล้อมเบื้องต้น </w:t>
      </w:r>
    </w:p>
    <w:p>
      <w:pPr>
        <w:pStyle w:val="Normal"/>
        <w:tabs>
          <w:tab w:val="left" w:pos="720" w:leader="none"/>
        </w:tabs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ได้กลั่นกรองโครงการแล้วและพบว่าอาจมีผลกระทบสิ่งแวดล้อมก็จะทำการตรวจสอบด้านสิ่งแวดล้อมเบื้องต้น </w:t>
      </w:r>
      <w:r>
        <w:rPr>
          <w:rFonts w:cs="Cordia New" w:ascii="Cordia New" w:hAnsi="Cordia New"/>
          <w:sz w:val="32"/>
          <w:szCs w:val="32"/>
        </w:rPr>
        <w:t xml:space="preserve">(Initial Environmental Examination – IEE) </w:t>
      </w:r>
      <w:r>
        <w:rPr>
          <w:rFonts w:ascii="Cordia New" w:hAnsi="Cordia New" w:cs="Cordia New"/>
          <w:sz w:val="32"/>
          <w:sz w:val="32"/>
          <w:szCs w:val="32"/>
        </w:rPr>
        <w:t>การตรวจสอบด้าน               สิ่งแวดล้อมเบื้องต้นใช้สำหรับหาผลกระทบสิ่งแวดล้อมที่อาจเกิดขึ้นได้จากโครงการ เพื่อจะได้       ตัดสินใจว่าจะต้องจัดทำรายงานการประเมินผลกระทบสิ่งแวดล้อมเต็มรูปแบบหรือไม่ โดยทั่วไปการตรวจสอบด้านสิ่งแวดล้อมเบื้องต้นจะเป็นการประเมินด้านสิ่งแวดล้อมที่ไม่ต้องเสียค่าใช้จ่ายมากเนื่องจากจะใช้ข้อมูลสารสนเทศที่มีอยู่แล้ว โดยมีผู้เชี่ยวชาญที่มีความรู้เกี่ยวกับผลกระทบของโครงการที่คล้ายคลึงกับโครงการที่เสนอเป็นผู้ให้ความเห็นหรือแนะนำ การตรวจสอบด้าน                  สิ่งแวดล้อมเบื้องต้นจะอธิบายเกี่ยวกับโครงการที่เสนอและตรวจสอบทางเลือก กล่าวถึงชุมช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กี่ยวข้องและผลกระทบสิ่งแวดล้อม รวมทั้งให้แนวทางสำหรับการจัดทำรายงานการประเมินผลกระทบ</w:t>
      </w:r>
      <w:r>
        <w:rPr>
          <w:rFonts w:ascii="Cordia New" w:hAnsi="Cordia New" w:cs="Cordia New"/>
          <w:sz w:val="32"/>
          <w:sz w:val="32"/>
          <w:szCs w:val="32"/>
        </w:rPr>
        <w:t>สิ่งแวดล้อม วัตถุประสงค์ของการตรวจสอบด้านสิ่งแวดล้อมเบื้องต้น ประกอบด้วย</w:t>
      </w:r>
    </w:p>
    <w:p>
      <w:pPr>
        <w:pStyle w:val="Normal"/>
        <w:numPr>
          <w:ilvl w:val="0"/>
          <w:numId w:val="1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ระบุหรือแจกแจงประเด็นสิ่งแวดล้อมที่สำคัญทั้งหมดซึ่งรวมถึงสภาพตามธรรมชาติและความรุนแรงของประเด็นเหล่านี้</w:t>
      </w:r>
    </w:p>
    <w:p>
      <w:pPr>
        <w:pStyle w:val="Normal"/>
        <w:numPr>
          <w:ilvl w:val="0"/>
          <w:numId w:val="1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ใช้มาตรการป้องกันด้านสิ่งแวดล้อมที่จำเป็นเพื่อแก้ปัญหาสิ่งแวดล้อมที่ไม่ยุ่งยาก หรือใช้แผนการติดตามตรวจสอบเฉพาะด้านเพื่อประเมินความไม่แน่นอนเกี่ยวกับขอบเขตและขนาดของผลกระทบที่คาดว่าจะเกิด</w:t>
      </w:r>
    </w:p>
    <w:p>
      <w:pPr>
        <w:pStyle w:val="Normal"/>
        <w:numPr>
          <w:ilvl w:val="0"/>
          <w:numId w:val="1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หาประเด็นที่เป็นจุดเน้นสำหรับการศึกษาในขั้นต่อไปโดยพิจารณาจากประเด็นปัญหาสิ่งแวดล้อมสำคัญที่ยังไม่ได้แก้ไข</w:t>
      </w:r>
    </w:p>
    <w:p>
      <w:pPr>
        <w:pStyle w:val="Normal"/>
        <w:numPr>
          <w:ilvl w:val="0"/>
          <w:numId w:val="1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เป็นการเริ่มต้นระบุถึงมาตรการลดผลกระทบที่เป็นไปได้ รวมทั้งทางเลือกในการลดผลกระทบสำหรับปัญหาสิ่งแวดล้อมที่สำคัญ</w:t>
      </w:r>
    </w:p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การตรวจสอบด้านสิ่งแวดล้อมเบื้องต้นจะได้ผลเป็นทางเลือกใดทางเลือกหนึ่งในสามทาง กล่าวคือ ถ้าคาดว่าโครงการจะไม่ก่อให้เกิดผลกระทบสิ่งแวดล้อมที่สำคัญ การตรวจสอบด้านสิ่งแวดล้อมก็จะทำหน้าที่เป็นเสมือนรายงานการประเมินผลกระทบสิ่งแวดล้อมฉบับสุดท้าย โดยไม่ต้องมีการศึกษาด้านสิ่งแวดล้อมเพิ่มเติมอีก ถ้าผลจากการตรวจสอบด้านสิ่งแวดล้อมเบื้องต้น ปราก</w:t>
      </w:r>
      <w:r>
        <w:rPr>
          <w:rFonts w:ascii="Cordia New" w:hAnsi="Cordia New" w:cs="Cordia New"/>
          <w:sz w:val="32"/>
          <w:sz w:val="32"/>
          <w:szCs w:val="32"/>
        </w:rPr>
        <w:t>ฏ</w:t>
      </w:r>
      <w:r>
        <w:rPr>
          <w:rFonts w:ascii="Cordia New" w:hAnsi="Cordia New" w:cs="Cordia New"/>
          <w:sz w:val="32"/>
          <w:sz w:val="32"/>
          <w:szCs w:val="32"/>
        </w:rPr>
        <w:t>ว่าอาจมีผลกระทบสิ่งแวดล้อมน้อยสามารถจัดการได้ง่ายก็กำหนดให้ทำการศึกษาเพิ่มเติมเท่าที่จำเป็น แต่ถ้าคาดว่าผลกระทบที่อาจเกิดขึ้นนั้นมีความสำคัญและยังไม่ทราบรายละเอียดแล้ว ผลที่ได้จากการตรวจสอบเบื้องต้นก็จะช่วยในการกำหนดประเด็นสำคัญสำหรับการจัดทำ รายงานการประเมินผลกระทบสิ่งแวดล้อมอย่างเต็มรูปแบบต่อไป</w:t>
      </w:r>
    </w:p>
    <w:p>
      <w:pPr>
        <w:pStyle w:val="Normal"/>
        <w:spacing w:before="8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ิ่งสำคัญที่จะทำให้การตรวจสอบด้านสิ่งแวดล้อมเบื้องต้นมีประสิทธิภาพก็คือมี                  ผู้เชี่ยวชาญซึ่งเป็นที่ยอมรับกันว่ามีความรู้เกี่ยวกับปัญหาผลกระทบสิ่งแวดล้อมของโครงการหรือกิจกรรมที่เสนอมาเป็นผู้จัดทำ การจัดทำการตรวจสอบด้านสิ่งแวดล้อมเบื้องต้นมักกระทำได้เร็ว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งบประมาณจำกัด </w:t>
      </w:r>
      <w:r>
        <w:rPr>
          <w:rFonts w:ascii="Cordia New" w:hAnsi="Cordia New" w:cs="Cordia New"/>
          <w:sz w:val="32"/>
          <w:sz w:val="32"/>
          <w:szCs w:val="32"/>
        </w:rPr>
        <w:t>โดยมีปัจจัยสำคัญคือ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ชี่ยวชาญที่จัดทำการตรวจสอบที่มีดุลยพินิจที่ดีเยี่ยม การตัดสินใจที่ได้จากผลของการตรวจสอบด้านสิ่งแวดล้อมเบื้องต้นจะมีผลต่อขอบเขตและเนื้อหาของรายงานการประเมินผลกระทบสิ่งแวดล้อม ดังนั้นการตรวจสอบด้านสิ่งแวดล้อม          เบื้องต้นที่ไม่มีคุณภาพจะทำให้ไม่สามารถระบุผลกระทบสิ่งแวดล้อมที่สำคัญได้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ในทางตรงกันข้าม การตรวจสอบด้านสิ่งแวดล้อมเบื้องต้นที่ดีจะช่วยให้มีการตัดสินใจในประเด็นด้านสิ่งแวดล้อมโดยไม่ไปขัดขวางการพัฒนาที่จะส่งผลดีต่อเศรษฐกิ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ิ่งหนึ่งที่เป็นอุปสรรคสำคัญหรือไม่เห็นด้วยกับการประเมินผลกระทบสิ่งแวดล้อมก็คือโครงการที่ส่งผลดีต่อสิ่งแวดล้อมอาจถูกยกเลิกเนื่องมาจากความล่าช้าในกระบวนการประเมินและการพิจารณาให้ความเห็นชอบโครงก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ะบวนการตรวจสอบด้านสิ่งแวดล้อมเบื้องต้นสามารถจำแนกออกได้เป็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ขั้นตอน เพื่อให้เข้าใจแนวคิดเกี่ยวกับเรื่องนี้ได้ง่ายขึ้น ดังนี้</w:t>
      </w:r>
    </w:p>
    <w:p>
      <w:pPr>
        <w:pStyle w:val="Heading4"/>
        <w:spacing w:before="80" w:after="0"/>
        <w:jc w:val="left"/>
        <w:rPr/>
      </w:pPr>
      <w:r>
        <w:rPr/>
        <w:t>การระบุปัญหาสิ่งแวดล้อมสำคัญที่อาจเกิดขึ้นได้</w:t>
      </w:r>
    </w:p>
    <w:p>
      <w:pPr>
        <w:pStyle w:val="Normal"/>
        <w:spacing w:before="8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การหาประเด็นปัญหาสิ่งแวดล้อมสำคัญที่อาจเกิดขึ้นจากโครงการนั้น การตรวจสอบด้านสิ่งแวดล้อมเบื้องต้นจำเป็นต้องระบุองค์ประกอบด้านสิ่งแวดล้อมทั้งหมดที่อาจได้รับ           ผลกระทบอันเนื่องมาจากโครงการหรือกิจกรรมที่เสนอมา สำหรับโครงการที่กำลังดำเนินการอยู่ 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รงงานเคมีจำเป็นที่จะต้องพิจารณาผลกระทบทั้งในระยะก่อสร้างและระยะดำเนินการ         จะเรียกองค์ประกอบด้านสิ่งแวดล้อมที่มีความเสี่ยง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จะได้รับผลกระท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ประกอบด้าน         สิ่งแวดล้อมหรือระบบนิเวศที่มีคุณค่า </w:t>
      </w:r>
      <w:r>
        <w:rPr>
          <w:rFonts w:cs="Cordia New" w:ascii="Cordia New" w:hAnsi="Cordia New"/>
          <w:sz w:val="32"/>
          <w:szCs w:val="32"/>
        </w:rPr>
        <w:t>(Valued environmental or ecosystem components)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กระทบจากโครงการที่คาดว่าจะเกิดขึ้นจำเป็นต้องหาออกมาสำหรับองค์ประกอบของสิ่งแวดล้อมหรือระบบนิเวศที่มีคุณค่าแต่ละด้าน และสำหรับทุกๆ องค์ประกอบภายในขอบเขต      เชิงพื้นที่ของโครงการและจำเป็นต้องพิจารณาถึงผลกระทบสะสมในพื้นที่ซึ่งรวมถึงผลกระทบจากโครงการที่มีอยู่เดิมและโครงการที่ได้วางแผนไว้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u w:val="single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ตัวอย่างเมตริกซ์สำหรับ                 การแจกแจงปัญหาสิ่งแวดล้อมที่สำคัญ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tbl>
      <w:tblPr>
        <w:tblW w:w="1030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97"/>
        <w:gridCol w:w="497"/>
        <w:gridCol w:w="549"/>
        <w:gridCol w:w="550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trHeight w:val="11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160</wp:posOffset>
                      </wp:positionV>
                      <wp:extent cx="1028700" cy="14859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8pt" to="77.35pt,1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rdia New" w:hAnsi="Cordia New" w:cs="Cordia New"/>
                <w:sz w:val="28"/>
                <w:sz w:val="28"/>
              </w:rPr>
              <w:t>องค์ประกอบ</w:t>
            </w: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ด้าน</w:t>
            </w: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 xml:space="preserve">                                       </w:t>
            </w: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สิ่งแวดล้อม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eastAsia="Cordia New" w:cs="Cordia New" w:ascii="Cordia New" w:hAnsi="Cordia New"/>
                <w:sz w:val="28"/>
                <w:lang w:val="th-TH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ที่มีคุณค่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lang w:val="th-TH"/>
              </w:rPr>
            </w:r>
          </w:p>
          <w:p>
            <w:pPr>
              <w:pStyle w:val="Heading2"/>
              <w:jc w:val="left"/>
              <w:rPr>
                <w:sz w:val="28"/>
                <w:szCs w:val="28"/>
                <w:lang w:val="th-TH"/>
              </w:rPr>
            </w:pPr>
            <w:r>
              <w:rPr>
                <w:sz w:val="28"/>
                <w:sz w:val="28"/>
                <w:szCs w:val="28"/>
                <w:lang w:val="th-TH"/>
              </w:rPr>
              <w:t xml:space="preserve">โครงการพัฒนา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คุณภาพน้ำผิวดิ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คุณภาพอากา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rdia New" w:hAnsi="Cordia New" w:cs="Cordia New"/>
                <w:sz w:val="26"/>
                <w:szCs w:val="26"/>
                <w:lang w:val="th-TH"/>
              </w:rPr>
            </w:pPr>
            <w:r>
              <w:rPr>
                <w:rFonts w:ascii="Cordia New" w:hAnsi="Cordia New" w:cs="Cordia New"/>
                <w:sz w:val="25"/>
                <w:sz w:val="25"/>
                <w:szCs w:val="25"/>
                <w:lang w:val="th-TH"/>
              </w:rPr>
              <w:t>การเกิดแผ่นดินไหว</w:t>
            </w:r>
            <w:r>
              <w:rPr>
                <w:rFonts w:cs="Cordia New" w:ascii="Cordia New" w:hAnsi="Cordia New"/>
                <w:sz w:val="25"/>
                <w:szCs w:val="25"/>
                <w:lang w:val="th-TH"/>
              </w:rPr>
              <w:t>/</w:t>
            </w:r>
            <w:r>
              <w:rPr>
                <w:rFonts w:ascii="Cordia New" w:hAnsi="Cordia New" w:cs="Cordia New"/>
                <w:sz w:val="25"/>
                <w:sz w:val="25"/>
                <w:szCs w:val="25"/>
                <w:lang w:val="th-TH"/>
              </w:rPr>
              <w:t>ธรณีวิทย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กษัยการของดิ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คุณภาพที่ดิ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การประม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ป่าไม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สัตว์ป่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เสีย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การใช้ที่ดิ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สุนทรียภาพ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การอุตสาหกรร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การตั้งถิ่นฐานใหม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โบราณคดี</w:t>
            </w:r>
            <w:r>
              <w:rPr>
                <w:rFonts w:cs="Cordia New" w:ascii="Cordia New" w:hAnsi="Cordia New"/>
                <w:sz w:val="28"/>
                <w:lang w:val="th-TH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ประวัติศาสตร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สาธารณสุ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สังคมเศรษฐกิจ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th-TH"/>
              </w:rPr>
            </w:pPr>
            <w:r>
              <w:rPr>
                <w:sz w:val="28"/>
                <w:sz w:val="28"/>
                <w:szCs w:val="28"/>
                <w:lang w:val="th-TH"/>
              </w:rPr>
              <w:t>ท่าเรือ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สนามบิ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ทางด่ว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ทางหลว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ท่อส่งน้ำมัน</w:t>
            </w:r>
            <w:r>
              <w:rPr>
                <w:rFonts w:cs="Cordia New" w:ascii="Cordia New" w:hAnsi="Cordia New"/>
                <w:sz w:val="28"/>
                <w:lang w:val="th-TH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ก๊า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●</w:t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●</w:t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●</w:t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○</w:t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●</w:t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6"/>
                <w:szCs w:val="16"/>
                <w:lang w:val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●</w:t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◎</w:t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◎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○</w:t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6"/>
                <w:szCs w:val="16"/>
                <w:lang w:val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●</w:t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◎</w:t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6"/>
                <w:szCs w:val="16"/>
                <w:lang w:val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◎</w:t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●</w:t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6"/>
                <w:szCs w:val="16"/>
                <w:lang w:val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◎</w:t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◎</w:t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◎</w:t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●</w:t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◎</w:t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●</w:t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6"/>
                <w:szCs w:val="16"/>
                <w:lang w:val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◎</w:t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◎</w:t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6"/>
                <w:szCs w:val="16"/>
                <w:lang w:val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○</w:t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●</w:t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◎</w:t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○</w:t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○</w:t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●</w:t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●</w:t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◎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th-TH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6"/>
                <w:szCs w:val="16"/>
                <w:lang w:val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◎</w:t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○</w:t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○</w:t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○</w:t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○</w:t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○</w:t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Cordia New" w:ascii="MS Mincho;Arial Unicode MS" w:hAnsi="MS Mincho;Arial Unicode MS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●</w:t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●</w:t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●</w:t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●</w:t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eastAsia="MS Mincho;Arial Unicode MS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Cordia New" w:ascii="Cordia New" w:hAnsi="Cordi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th-TH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16"/>
                <w:lang w:val="th-TH"/>
              </w:rPr>
              <w:t>●</w:t>
            </w:r>
          </w:p>
        </w:tc>
      </w:tr>
    </w:tbl>
    <w:p>
      <w:pPr>
        <w:pStyle w:val="Heading1"/>
        <w:rPr>
          <w:rFonts w:cs="Cordia New"/>
          <w:lang w:val="th-TH"/>
        </w:rPr>
      </w:pPr>
      <w:r>
        <w:rPr>
          <w:rFonts w:cs="Cordia New"/>
          <w:b/>
          <w:b/>
          <w:bCs/>
          <w:lang w:val="th-TH"/>
        </w:rPr>
        <w:t xml:space="preserve">ตารางที่ </w:t>
      </w:r>
      <w:r>
        <w:rPr>
          <w:rFonts w:cs="Cordia New"/>
          <w:b/>
          <w:bCs/>
          <w:lang w:val="th-TH"/>
        </w:rPr>
        <w:t>2</w:t>
      </w:r>
      <w:r>
        <w:rPr>
          <w:rFonts w:cs="Cordia New"/>
          <w:lang w:val="th-TH"/>
        </w:rPr>
        <w:t xml:space="preserve"> </w:t>
      </w:r>
      <w:r>
        <w:rPr>
          <w:rFonts w:cs="Cordia New"/>
          <w:lang w:val="th-TH"/>
        </w:rPr>
        <w:t>ตัวอย่างเมตริกซ์ แสดงการแจกแจงปัญหาสิ่งแวดล้อมที่สำคัญ</w:t>
      </w:r>
    </w:p>
    <w:p>
      <w:pPr>
        <w:pStyle w:val="Normal"/>
        <w:spacing w:before="80" w:after="0"/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MS Mincho;Arial Unicode MS" w:cs="MS Mincho;Arial Unicode MS" w:ascii="MS Mincho;Arial Unicode MS" w:hAnsi="MS Mincho;Arial Unicode MS"/>
          <w:sz w:val="16"/>
          <w:szCs w:val="16"/>
          <w:lang w:val="th-TH"/>
        </w:rPr>
        <w:t>●</w:t>
      </w: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ผลกระทบสำคัญ                     </w:t>
      </w:r>
      <w:r>
        <w:rPr>
          <w:rFonts w:ascii="MS Mincho;Arial Unicode MS" w:hAnsi="MS Mincho;Arial Unicode MS" w:eastAsia="MS Mincho;Arial Unicode MS" w:cs="MS Mincho;Arial Unicode MS"/>
          <w:sz w:val="16"/>
          <w:sz w:val="16"/>
          <w:szCs w:val="16"/>
          <w:lang w:val="th-TH"/>
        </w:rPr>
        <w:t>◎</w:t>
      </w:r>
      <w:r>
        <w:rPr>
          <w:rFonts w:ascii="Cordia New" w:hAnsi="Cordia New" w:cs="Cordia New"/>
          <w:sz w:val="28"/>
          <w:sz w:val="28"/>
        </w:rPr>
        <w:t xml:space="preserve">   ผลกระทบปานกล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MS Mincho;Arial Unicode MS" w:hAnsi="MS Mincho;Arial Unicode MS" w:eastAsia="MS Mincho;Arial Unicode MS" w:cs="MS Mincho;Arial Unicode MS"/>
          <w:sz w:val="16"/>
          <w:sz w:val="16"/>
          <w:szCs w:val="16"/>
          <w:lang w:val="th-TH"/>
        </w:rPr>
        <w:t xml:space="preserve">                                   </w:t>
      </w:r>
      <w:r>
        <w:rPr>
          <w:rFonts w:ascii="MS Mincho;Arial Unicode MS" w:hAnsi="MS Mincho;Arial Unicode MS" w:eastAsia="MS Mincho;Arial Unicode MS" w:cs="MS Mincho;Arial Unicode MS"/>
          <w:sz w:val="16"/>
          <w:sz w:val="16"/>
          <w:szCs w:val="16"/>
          <w:lang w:val="th-TH"/>
        </w:rPr>
        <w:t>○</w:t>
      </w:r>
      <w:r>
        <w:rPr>
          <w:rFonts w:eastAsia="Times New Roman" w:cs="Times New Roman"/>
          <w:sz w:val="16"/>
          <w:sz w:val="16"/>
          <w:szCs w:val="16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ผลกระทบไม่สำคัญ         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พิจารณาลำดับความสำคัญของผลกระทบที่อาจเกิดขึ้นเป็นขั้นตอนสุดท้ายในการหาประเด็นปัญหาสิ่งแวดล้อมที่สำคัญ ขั้นตอนนี้จะซับซ้อนเนื่องจากมีผลกระทบหลายลำดับเกิดขึ้น สำหรับโครงการพัฒนาบางประเภทอาจจะง่ายที่จะระบุผลกระทบขั้นต้นหรือผลกระทบลำดับแรกที่เกิดขึ้นโดยอาศัยประสบการณ์ในอดีต อย่างไรก็ดีผลกระทบเหล่านี้อาจทำให้เกิดผลกระทบเพิ่มขึ้นต่อเนื่องไปอีกเรียกว่าผลกระทบลำดับที่สองหรือผลกระทบทุติยภูมิ ผลกระทบลำดับที่สองสามารถทำให้เกิดผลกระทบลำดับที่สาม วงจรของผลกระทบสามารถดำเนินต่อเนื่องไปไม่มีที่สิ้นสุด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u w:val="single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ตัวอย่างกระบวนการที่แสดงผลกระทบสิ่งแวดล้อมที่ต่อเนื่องเป็นลำดับนี้ ตัวอย่างแสดงถึงผลกระทบที่อาจเกิดขึ้นถึงลำดับที่สาม แต่ผลกระทบใหม่ที่เกิดขึ้นจากผลกระทบลำดับก่อนนั้นอาจส่งผลต่อไปเป็นผลกระทบลำดับที่สี่และต่อๆ ไป ขึ้นอยู่กับประเภทโครงการและความซับซ้อนของระบบนิเวศที่รองรับโครงการนั้น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  <w:lang w:val="af-ZA"/>
        </w:rPr>
      </w:pPr>
      <w:r>
        <w:rPr>
          <w:rFonts w:cs="Cordia New" w:ascii="Cordia New" w:hAnsi="Cordia New"/>
          <w:sz w:val="32"/>
          <w:szCs w:val="32"/>
          <w:lang w:val="af-ZA"/>
        </w:rPr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  <w:lang w:val="af-ZA"/>
        </w:rPr>
      </w:pPr>
      <w:r>
        <w:rPr>
          <w:rFonts w:cs="Cordia New" w:ascii="Cordia New" w:hAnsi="Cordia New"/>
          <w:sz w:val="32"/>
          <w:szCs w:val="32"/>
          <w:lang w:val="af-ZA"/>
        </w:rPr>
      </w:r>
    </w:p>
    <w:p>
      <w:pPr>
        <w:pStyle w:val="Heading1"/>
        <w:spacing w:before="0" w:after="120"/>
        <w:jc w:val="left"/>
        <w:rPr>
          <w:rFonts w:cs="Cordia New"/>
        </w:rPr>
      </w:pPr>
      <w:r>
        <w:rPr>
          <w:rFonts w:cs="Cordia New"/>
          <w:b/>
          <w:b/>
          <w:bCs/>
        </w:rPr>
        <w:t xml:space="preserve">ตารางที่ </w:t>
      </w:r>
      <w:r>
        <w:rPr>
          <w:rFonts w:cs="Cordia New"/>
          <w:b/>
          <w:bCs/>
        </w:rPr>
        <w:t>3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>ตัวอย่างของระดับผลกระทบที่เกิดจากกิจกรรมของโครงการ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ิจกรรมของโครงกา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ผลกระทบอันดับแรก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ฐมภูมิ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ลกระทบอันดับ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ที่สอง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ุติยภูมิ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ลกระทบอันดับที่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า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</w:rPr>
              <w:t>การระบายน้ำออกจาก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</w:rPr>
              <w:t>ที่ลุ่มเพื่อทำการเกษต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ขุ่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การสะสมของตะกอ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ืชน้ำลดการสังเคราะห์ด้วยแส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หล่งที่ซ่อ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อาศัยของปลาเล็กปลาน้อยลดลง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ขุดลอกร่องน้ำ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หล่งวางไข่ถูกฝังกลบ</w:t>
            </w:r>
          </w:p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ลักษณะของลำน้ำ และรูปแบบการไหลของน้ำเปลี่ยนแปลงไป 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ปลาวัยอ่อนลดลง</w:t>
            </w:r>
          </w:p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ุณภาพของแหล่งอาศัยของปลาเสื่อมโทรมลง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สูญเสียแหล่งอาศัยของปลาตามฤดูกา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ลาที่จับได้ในฤดูจับปลาลดลง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รงกดดันต่อเศรษฐกิจของท้องถิ่นจากการลดลงของปลาที่จับได้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</w:rPr>
              <w:t>การระบายของเสียอุตสาหกรรมที่ยังไม่ได้รับการบำบั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วามขุ่นและการเปลี่ยนแปลงของอุณหภูมิ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ชนิดพันธุ์ปลาที่มีความอ่อนไหวลดล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สมดุลตามธรรมชาติของประชากรปลาท้องถิ่นลดลง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วามเป็นพิษจากของเสียอุตสาหกรรม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อาจทั้งต่อคนและสิ่งมีชีวิตในน้ำ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วามเป็นพิษเฉียบพลันต่อสิ่งมีชีวิตในน้ำ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ปลาตาย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วามเป็นพิษเรื้อรังต่อสิ่งมีชีวิตในน้ำ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ารขยายพันธุ์ของปลาบางชนิดลดลง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</w:p>
        </w:tc>
      </w:tr>
    </w:tbl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80" w:after="0"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การรวบรวมสารสนเทศ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รวบรวมสารสนเทศเป็นขั้นตอนของการตรวจสอบด้านสิ่งแวดล้อมเบื้องต้นที่ทำให้          ผู้ประเมินได้เข้าใจในรายละเอียดเกี่ยวกับโครงการหรือกิจกรรมการพัฒนาที่เสนอมา ข้อมูลจำเพาะที่ควรหามาในขั้นตอนนี้ประกอบด้วย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before="80" w:after="0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ภท ขนาด และที่ตั้งของโครงการ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before="80" w:after="0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ระทบที่คาดว่าจะเกิดขึ้นด้านต่างๆ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พิจารณาผลกระทบของโครงการที่มีต่อทรัพยากรกายภาพ ทรัพยากรชีวภาพ ทรัพยากรการพัฒนาเศรษฐกิจและคุณภาพชีวิต</w:t>
      </w:r>
    </w:p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หล่งสารสนเทศประกอบด้วย เอกสาร รายงานที่มีอยู่เกี่ยวกับทรัพยากรสิ่งแวดล้อมที่พบในพื้นที่โครงการที่เสนอ เช่น ชนิดดิน ชนิดพันธุ์ปลาที่ย้ายถิ่นและรูปแบบอุทกวิทยา รายงานการประเมินที่มีมาก่อนรวมถึงรายงานการตรวจสอบด้านสิ่งแวดล้อมเบื้องต้น และรายงานการ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ลกระทบสิ่งแวดล้อมสำหรับโครงการประเภทเดียวกัน หรือรายงานเกี่ยวกับโครงการที่ทำให้เกิดปัญหาต่าง ๆ คล้ายคลึงกันก็สามารถนำมาใช้ได้ นอกจากนั้นข้อมูลสารสนเทศที่ได้จากการพูดคุยกับผู้ใช้ประโยชน์ทรัพยาก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ของท้องถิ่น เช่น ชาวประมง และผู้สูงอายุของหมู่บ้านก็นับว่าเป็นสารสนเทศที่มีคุณค่ามาก สารสนเทศที่รวบรวมจากแหล่งเหล่านี้ม</w:t>
      </w:r>
      <w:r>
        <w:rPr>
          <w:rFonts w:ascii="Cordia New" w:hAnsi="Cordia New" w:cs="Cordia New"/>
          <w:sz w:val="32"/>
          <w:sz w:val="32"/>
          <w:szCs w:val="32"/>
        </w:rPr>
        <w:t>ั</w:t>
      </w:r>
      <w:r>
        <w:rPr>
          <w:rFonts w:ascii="Cordia New" w:hAnsi="Cordia New" w:cs="Cordia New"/>
          <w:sz w:val="32"/>
          <w:sz w:val="32"/>
          <w:szCs w:val="32"/>
        </w:rPr>
        <w:t xml:space="preserve">กกล่าวถึงโดยทั่วไปว่าเป็นความรู้ในนิเวศวิทยาดั้งเดิ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lang w:val="af-ZA"/>
        </w:rPr>
        <w:t>traditional</w:t>
      </w:r>
      <w:r>
        <w:rPr>
          <w:rFonts w:cs="Cordia New" w:ascii="Cordia New" w:hAnsi="Cordia New"/>
          <w:sz w:val="32"/>
          <w:szCs w:val="32"/>
          <w:lang w:val="af-ZA"/>
        </w:rPr>
        <w:t xml:space="preserve"> </w:t>
      </w:r>
      <w:r>
        <w:rPr>
          <w:rFonts w:cs="Cordia New" w:ascii="Cordia New" w:hAnsi="Cordia New"/>
          <w:sz w:val="32"/>
          <w:szCs w:val="32"/>
          <w:lang w:val="af-ZA"/>
        </w:rPr>
        <w:t xml:space="preserve">ecological knowledge) </w:t>
      </w:r>
    </w:p>
    <w:p>
      <w:pPr>
        <w:pStyle w:val="Heading1"/>
        <w:spacing w:before="80" w:after="0"/>
        <w:jc w:val="left"/>
        <w:rPr>
          <w:rFonts w:cs="Cordia New"/>
          <w:b/>
          <w:b/>
          <w:bCs/>
          <w:i/>
          <w:i/>
          <w:iCs/>
        </w:rPr>
      </w:pPr>
      <w:r>
        <w:rPr>
          <w:rFonts w:cs="Cordia New"/>
          <w:b/>
          <w:b/>
          <w:bCs/>
          <w:i/>
          <w:i/>
          <w:iCs/>
        </w:rPr>
        <w:t>การจำแนกผลกระทบ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ทางสิ่งแวดล้อม </w:t>
      </w:r>
      <w:r>
        <w:rPr>
          <w:rFonts w:cs="Cordia New" w:ascii="Cordia New" w:hAnsi="Cordia New"/>
          <w:sz w:val="32"/>
          <w:szCs w:val="32"/>
        </w:rPr>
        <w:t xml:space="preserve">(environmental effects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ผลกระทบสิ่งแวดล้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lang w:val="af-ZA"/>
        </w:rPr>
        <w:t xml:space="preserve">environmental impacts) </w:t>
      </w:r>
      <w:r>
        <w:rPr>
          <w:rFonts w:ascii="Cordia New" w:hAnsi="Cordia New" w:cs="Cordia New"/>
          <w:sz w:val="32"/>
          <w:sz w:val="32"/>
          <w:szCs w:val="32"/>
        </w:rPr>
        <w:t>มักใช้ในความหมายเดียวกัน หมายถึง การเปลี่ยนแปลงสภาพสิ่งแวดล้อมตามธรรมชาติ อันเป็นผลมาจากการกระทำหนึ่ง ๆ ผลกระทบอาจเกิดขึ้นโดยตรงอันมีสาเหตุมาจากบางกิจกรรมของโครงการและเกิดขึ้นในเวลาเดียวกัน</w:t>
      </w:r>
      <w:r>
        <w:rPr>
          <w:rFonts w:ascii="Cordia New" w:hAnsi="Cordia New" w:cs="Cordia New"/>
          <w:sz w:val="32"/>
          <w:sz w:val="32"/>
          <w:szCs w:val="32"/>
        </w:rPr>
        <w:t>กับการดำเนินโครงการ</w:t>
      </w:r>
      <w:r>
        <w:rPr>
          <w:rFonts w:ascii="Cordia New" w:hAnsi="Cordia New" w:cs="Cordia New"/>
          <w:sz w:val="32"/>
          <w:sz w:val="32"/>
          <w:szCs w:val="32"/>
        </w:rPr>
        <w:t>หรืออาจเกิดขึ้น</w:t>
      </w:r>
      <w:r>
        <w:rPr>
          <w:rFonts w:ascii="Cordia New" w:hAnsi="Cordia New" w:cs="Cordia New"/>
          <w:sz w:val="32"/>
          <w:sz w:val="32"/>
          <w:szCs w:val="32"/>
        </w:rPr>
        <w:t>โ</w:t>
      </w:r>
      <w:r>
        <w:rPr>
          <w:rFonts w:ascii="Cordia New" w:hAnsi="Cordia New" w:cs="Cordia New"/>
          <w:sz w:val="32"/>
          <w:sz w:val="32"/>
          <w:szCs w:val="32"/>
        </w:rPr>
        <w:t>ดยอ้อมแต่เกิดขึ้นในภายหลัง หรือเกิดขึ้นในพื้นที่ห่างไกลจากโครงการ การตรวจสอบด้านสิ่งแวดล้อมเบื้องต้นโดยผู้มีความรู้จะสามารถคาดการณ์ได้ว่าจะมีผลกระทบทางอ้อมประเภท</w:t>
      </w:r>
      <w:r>
        <w:rPr>
          <w:rFonts w:ascii="Cordia New" w:hAnsi="Cordia New" w:cs="Cordia New"/>
          <w:sz w:val="32"/>
          <w:sz w:val="32"/>
          <w:szCs w:val="32"/>
        </w:rPr>
        <w:t>ใด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ดขึ้นได้บ้าง ผลกระทบจะมีนัยสำคัญที่ต่างกันออกไปขึ้นอยู่กับ </w:t>
      </w:r>
    </w:p>
    <w:p>
      <w:pPr>
        <w:pStyle w:val="Normal"/>
        <w:numPr>
          <w:ilvl w:val="0"/>
          <w:numId w:val="3"/>
        </w:numPr>
        <w:spacing w:before="80" w:after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ธรรมชาติ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ผลกระทบ – ผลกระทบทางบวก ทางลบ ทางตรง หรือทางอ้อม ผลกระทบสะสม หรือผลกระทบเสริมฤทธิ์ก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lang w:val="af-ZA"/>
        </w:rPr>
        <w:t xml:space="preserve">synergistic)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ผลกระทบตั้งแต่สองชนิดขึ้นไปมารวมกันเกิดเป็นผลกระทบใหม่ 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นาด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ผลกระทบ</w:t>
      </w:r>
    </w:p>
    <w:p>
      <w:pPr>
        <w:pStyle w:val="Normal"/>
        <w:numPr>
          <w:ilvl w:val="0"/>
          <w:numId w:val="3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บเข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ต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– พื้นที่หรือปริมา</w:t>
      </w:r>
      <w:r>
        <w:rPr>
          <w:rFonts w:ascii="Cordia New" w:hAnsi="Cordia New" w:cs="Cordia New"/>
          <w:sz w:val="32"/>
          <w:sz w:val="32"/>
          <w:szCs w:val="32"/>
        </w:rPr>
        <w:t>ตร</w:t>
      </w:r>
      <w:r>
        <w:rPr>
          <w:rFonts w:ascii="Cordia New" w:hAnsi="Cordia New" w:cs="Cordia New"/>
          <w:sz w:val="32"/>
          <w:sz w:val="32"/>
          <w:szCs w:val="32"/>
        </w:rPr>
        <w:t>ที่ครอบคลุมและการกระจายเช</w:t>
      </w:r>
      <w:r>
        <w:rPr>
          <w:rFonts w:ascii="Cordia New" w:hAnsi="Cordia New" w:cs="Cordia New"/>
          <w:sz w:val="32"/>
          <w:sz w:val="32"/>
          <w:szCs w:val="32"/>
        </w:rPr>
        <w:t>ิง</w:t>
      </w:r>
      <w:r>
        <w:rPr>
          <w:rFonts w:ascii="Cordia New" w:hAnsi="Cordia New" w:cs="Cordia New"/>
          <w:sz w:val="32"/>
          <w:sz w:val="32"/>
          <w:szCs w:val="32"/>
        </w:rPr>
        <w:t xml:space="preserve">พื้นที่ของผลกระทบ </w:t>
      </w:r>
    </w:p>
    <w:p>
      <w:pPr>
        <w:pStyle w:val="Normal"/>
        <w:numPr>
          <w:ilvl w:val="0"/>
          <w:numId w:val="5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ยะโครงการ – การเกิดผลกระทบตามช่วงเวลา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ของโครงการที่ต่างกันเช่น ช่วงก่อสร้าง ช่วงดำเนินการ ช่วงสิ้นสุดโครงการ </w:t>
      </w:r>
    </w:p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จำแนกประเภทของผลกระทบยังขึ้นอยู่กับระยะเวลาของผลกระทบ อาทิ ผลกระทบระยะสั้น ระยะยาว เกิดเพียงบางช่วงหรือเกิดอย่างต่อเนื่อง ผลกระทบสิ่งแวดล้อมอาจได้รับการพิจารณาว่ามีนัยสำคัญน้อยถ้า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 xml:space="preserve">แก้ไขผลกระทบนั้นได้ ระดับความเชื่อมั่นในการทำนายผลกระทบย่อมส่งผลถึงคุณภาพของการจำแนกผลกระทบโดยรวม โดยทั่วไปการจำแนกผลกระทบที่มีคุณภาพสูง มักจะกล่าวถึง </w:t>
      </w:r>
    </w:p>
    <w:p>
      <w:pPr>
        <w:pStyle w:val="Normal"/>
        <w:numPr>
          <w:ilvl w:val="0"/>
          <w:numId w:val="5"/>
        </w:numPr>
        <w:spacing w:before="80" w:after="0"/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สำคัญของทรัพยากรที่ได้รับผลกระทบ </w:t>
      </w:r>
    </w:p>
    <w:p>
      <w:pPr>
        <w:pStyle w:val="Normal"/>
        <w:numPr>
          <w:ilvl w:val="0"/>
          <w:numId w:val="5"/>
        </w:numPr>
        <w:spacing w:before="80" w:after="0"/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นาดและขอบเขตของการรบกวน </w:t>
      </w:r>
    </w:p>
    <w:p>
      <w:pPr>
        <w:pStyle w:val="Normal"/>
        <w:numPr>
          <w:ilvl w:val="0"/>
          <w:numId w:val="5"/>
        </w:numPr>
        <w:spacing w:before="80" w:after="0"/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ยะเวลาและความถี่ </w:t>
      </w:r>
    </w:p>
    <w:p>
      <w:pPr>
        <w:pStyle w:val="Normal"/>
        <w:numPr>
          <w:ilvl w:val="0"/>
          <w:numId w:val="5"/>
        </w:numPr>
        <w:spacing w:before="80" w:after="0"/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เสี่ย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วามเป็นไปได้ของการเกิด</w:t>
      </w:r>
    </w:p>
    <w:p>
      <w:pPr>
        <w:pStyle w:val="Normal"/>
        <w:numPr>
          <w:ilvl w:val="0"/>
          <w:numId w:val="5"/>
        </w:numPr>
        <w:spacing w:before="80" w:after="0"/>
        <w:ind w:left="1080" w:hanging="108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สามารถคืนกลับสภาพเดิม </w:t>
      </w:r>
      <w:r>
        <w:rPr>
          <w:rFonts w:cs="Cordia New" w:ascii="Cordia New" w:hAnsi="Cordia New"/>
          <w:sz w:val="32"/>
          <w:szCs w:val="32"/>
        </w:rPr>
        <w:t xml:space="preserve">(reversibility) </w:t>
      </w:r>
    </w:p>
    <w:p>
      <w:pPr>
        <w:pStyle w:val="Normal"/>
        <w:numPr>
          <w:ilvl w:val="0"/>
          <w:numId w:val="5"/>
        </w:numPr>
        <w:spacing w:before="80" w:after="0"/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มีส่วนทำให้เกิดผลกระทบสะสม</w:t>
      </w:r>
    </w:p>
    <w:p>
      <w:pPr>
        <w:pStyle w:val="Heading1"/>
        <w:spacing w:before="80" w:after="0"/>
        <w:jc w:val="left"/>
        <w:rPr>
          <w:rFonts w:cs="Cordia New"/>
          <w:b/>
          <w:b/>
          <w:bCs/>
          <w:i/>
          <w:i/>
          <w:iCs/>
        </w:rPr>
      </w:pPr>
      <w:r>
        <w:rPr>
          <w:rFonts w:cs="Cordia New"/>
          <w:b/>
          <w:b/>
          <w:bCs/>
          <w:i/>
          <w:i/>
          <w:iCs/>
        </w:rPr>
        <w:t xml:space="preserve">การระบุประเด็นปัญหาสิ่งแวดล้อมที่สำคัญ </w:t>
      </w:r>
    </w:p>
    <w:p>
      <w:pPr>
        <w:pStyle w:val="TextBody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การเลือกกลยุทธ์ในการแก้ปัญหาสิ่งแวดล้อมที่สำคัญจะขึ้นอยู่กับจำนวน ประเภทและความสำคัญของปัญหา บางทีการทบทวนทางเลือกที่จะเป็นไปได้ทั้งหมดของโครงการอาจจะเป็นวิธีที่มีประสิทธิภาพมากที่สุดในการระบุผลกระทบสิ่งแวดล้อมที่รุนแรงของโครงการ</w:t>
      </w:r>
      <w:r>
        <w:rPr>
          <w:b w:val="false"/>
          <w:b w:val="false"/>
          <w:bCs w:val="false"/>
        </w:rPr>
        <w:t xml:space="preserve"> ในบางกรณี</w:t>
      </w:r>
      <w:r>
        <w:rPr>
          <w:b w:val="false"/>
          <w:b w:val="false"/>
          <w:bCs w:val="false"/>
        </w:rPr>
        <w:t xml:space="preserve">ทางเลือก “ไม่สร้าง” และทางเลือก “เปลี่ยนที่ตั้ง” </w:t>
      </w:r>
      <w:r>
        <w:rPr>
          <w:b w:val="false"/>
          <w:b w:val="false"/>
          <w:bCs w:val="false"/>
        </w:rPr>
        <w:t>อาจ</w:t>
      </w:r>
      <w:r>
        <w:rPr>
          <w:b w:val="false"/>
          <w:b w:val="false"/>
          <w:bCs w:val="false"/>
        </w:rPr>
        <w:t>เป็นทางเลือกโครงการที่</w:t>
      </w:r>
      <w:r>
        <w:rPr>
          <w:b w:val="false"/>
          <w:b w:val="false"/>
          <w:bCs w:val="false"/>
        </w:rPr>
        <w:t>จำเป็น</w:t>
      </w:r>
      <w:r>
        <w:rPr>
          <w:b w:val="false"/>
          <w:b w:val="false"/>
          <w:bCs w:val="false"/>
        </w:rPr>
        <w:t xml:space="preserve"> ในกรณีที่มีการต่อต้านจากสาธาร</w:t>
      </w:r>
      <w:r>
        <w:rPr>
          <w:b w:val="false"/>
          <w:b w:val="false"/>
          <w:bCs w:val="false"/>
        </w:rPr>
        <w:t>ณ</w:t>
      </w:r>
      <w:r>
        <w:rPr>
          <w:b w:val="false"/>
          <w:b w:val="false"/>
          <w:bCs w:val="false"/>
        </w:rPr>
        <w:t>ชนรุนแรงหรือที่ตั้งโครงการที่เสนออยู่ในพื้นที่ที่มีความสำคัญด้านสิ่งแวดล้อม ผู้ตัดสินใจก็อาจจะเลือกที่จะป</w:t>
      </w:r>
      <w:r>
        <w:rPr>
          <w:b w:val="false"/>
          <w:b w:val="false"/>
          <w:bCs w:val="false"/>
        </w:rPr>
        <w:t>ฏิ</w:t>
      </w:r>
      <w:r>
        <w:rPr>
          <w:b w:val="false"/>
          <w:b w:val="false"/>
          <w:bCs w:val="false"/>
        </w:rPr>
        <w:t>เสธข้อเสนอโครงการที่เสนอมา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แม้ว่าบ่อยครั้งทีเดียวที่การเปลี่ยนแปลงที่ตั้งโครงการสามารถลดผลกระทบสิ่งแวดล้อมที่สำคัญได้อย่างมาก 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ต้องการที่จะระบุประเด็นปัญหาสิ่งแวดล้อมที่สำคัญที่อาจเกิดขึ้นได้ก็ควรที่จะมีการพิจารณาทางเลือกอื่น ๆ ด้วย ตัวอย่างเช่น การพิจารณาข้อเสนอโรงงานผลิตพลังงานใหม่แห่งหนึ่ง ควรพิจารณาว่าโรงงานใหม่นี้จำเป็นจริง ๆ หรือไม่ หรือยังสามารถใช้พลังงานที่มีอยู่ได้อย่างมีประสิทธิภาพมากกว่าเดิม หรือในกรณีของโรงงานผลิตเยื่อกระดาษที่เสนอมา อาจจะต้องตั้งคำถามว่าได้มีการพิจารณาทางเลือกของกระบวนการผลิตที่ดีที่สุดไว้ในการออกแบบโรงงานหรือไม่ เช่น การนำน้ำที่ผ่านกระบวนการผลิตแล้วกลับมาใช้ใหม่ หรือการลดการปล่อยของเสียสู่แหล่งน้ำให้น้อยที่สุด นอกจากนี้ยังมีทางเลือกเกี่ยวกับกำหนดการดำเนินงาน เช่น กำหนดการก่อสร้างโครงการ หรือทางเลือกเกี่ยวกับปัจจัยนำเข้า เช่น การใช้วัตถุดิบต่าง ๆ หรือแหล่งพลังงาน ซึ่งสิ่งเหล่านี้ควรได้รับการพิจารณาในการวิเคราะห์ทางเลือกสำหรับโรงงานผลิตเยื่อกระดาษ </w:t>
      </w:r>
    </w:p>
    <w:p>
      <w:pPr>
        <w:pStyle w:val="Heading2"/>
        <w:spacing w:before="80" w:after="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 xml:space="preserve">การจัดทำรายงานผลจากการตรวจสอบด้านสิ่งแวดล้อมเบื้องต้น 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ตถุประสงค์ของรายงานการตรวจสอบด้านสิ่งแวดล้อมเบื้องต้น คือ ต้องการที่จะจัดลำดับความสำคัญของผลกระทบที่เกิดจากข้อเสนอโครงการ การจัดลำดับผลกระทบดังแสดง</w:t>
      </w:r>
      <w:r>
        <w:rPr>
          <w:rFonts w:ascii="Cordia New" w:hAnsi="Cordia New" w:cs="Cordia New"/>
          <w:sz w:val="32"/>
          <w:sz w:val="32"/>
          <w:szCs w:val="32"/>
        </w:rPr>
        <w:t>ต่อไป</w:t>
      </w:r>
      <w:r>
        <w:rPr>
          <w:rFonts w:ascii="Cordia New" w:hAnsi="Cordia New" w:cs="Cordia New"/>
          <w:sz w:val="32"/>
          <w:sz w:val="32"/>
          <w:szCs w:val="32"/>
        </w:rPr>
        <w:t xml:space="preserve">นี้ 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8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มีผลกระทบ</w:t>
      </w:r>
    </w:p>
    <w:p>
      <w:pPr>
        <w:pStyle w:val="Normal"/>
        <w:spacing w:before="8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43175</wp:posOffset>
                </wp:positionH>
                <wp:positionV relativeFrom="paragraph">
                  <wp:posOffset>60960</wp:posOffset>
                </wp:positionV>
                <wp:extent cx="209550" cy="228600"/>
                <wp:effectExtent l="19050" t="5080" r="196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downArrow">
                          <a:avLst>
                            <a:gd name="adj1" fmla="val 50000"/>
                            <a:gd name="adj2" fmla="val 2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0.25pt;margin-top:4.8pt;width:16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กระทบไม่สำคัญ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52700</wp:posOffset>
                </wp:positionH>
                <wp:positionV relativeFrom="paragraph">
                  <wp:posOffset>81915</wp:posOffset>
                </wp:positionV>
                <wp:extent cx="209550" cy="228600"/>
                <wp:effectExtent l="19050" t="5080" r="196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downArrow">
                          <a:avLst>
                            <a:gd name="adj1" fmla="val 50000"/>
                            <a:gd name="adj2" fmla="val 2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6.45pt;width:16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กระทบสำคัญที่ยังไม่ทราบ</w:t>
      </w:r>
    </w:p>
    <w:p>
      <w:pPr>
        <w:pStyle w:val="Normal"/>
        <w:spacing w:before="8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71750</wp:posOffset>
                </wp:positionH>
                <wp:positionV relativeFrom="paragraph">
                  <wp:posOffset>102870</wp:posOffset>
                </wp:positionV>
                <wp:extent cx="209550" cy="228600"/>
                <wp:effectExtent l="19050" t="5080" r="196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downArrow">
                          <a:avLst>
                            <a:gd name="adj1" fmla="val 50000"/>
                            <a:gd name="adj2" fmla="val 2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8.1pt;width:16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กระทบสำคัญ</w:t>
      </w:r>
    </w:p>
    <w:p>
      <w:pPr>
        <w:pStyle w:val="Normal"/>
        <w:spacing w:before="80" w:after="0"/>
        <w:jc w:val="center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นวทางการแก้ไขอยู่ในขอบเขตของการตรวจสอบด้านสิ่งแวดล้อมเบื้องต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8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90800</wp:posOffset>
                </wp:positionH>
                <wp:positionV relativeFrom="paragraph">
                  <wp:posOffset>19685</wp:posOffset>
                </wp:positionV>
                <wp:extent cx="209550" cy="228600"/>
                <wp:effectExtent l="19050" t="5080" r="196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downArrow">
                          <a:avLst>
                            <a:gd name="adj1" fmla="val 50000"/>
                            <a:gd name="adj2" fmla="val 2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.55pt;width:16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กระทบสำคัญ</w:t>
      </w:r>
    </w:p>
    <w:p>
      <w:pPr>
        <w:pStyle w:val="Normal"/>
        <w:spacing w:before="8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นวทางการแก้ไขอยู่นอกขอบเขตการประเมินผลกระทบสิ่งแวดล้อ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80" w:after="0"/>
        <w:jc w:val="left"/>
        <w:rPr>
          <w:rFonts w:ascii="Cordia New" w:hAnsi="Cordia New" w:cs="Cordia New"/>
          <w:b/>
          <w:b/>
          <w:bCs/>
          <w:sz w:val="36"/>
          <w:szCs w:val="36"/>
          <w:lang w:val="af-ZA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กำหนดขอบเขตการศึกษา </w:t>
      </w:r>
    </w:p>
    <w:p>
      <w:pPr>
        <w:pStyle w:val="Normal"/>
        <w:spacing w:before="80" w:after="0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กำหนดขอบเขตการศึกษาเป็นขั้นตอนที่สำคัญขั้นตอนหนึ่งในการประเมินผลกระทบสิ่งแวดล้อม ถ้าไม่มีการกำหนดขอบเขตเชิงพื้นที่และเวลาที่เหมาะสมสำหรับโครงการที่เสนอมาและขาดการพิจารณาผลกระทบสิ่งแวดล้อมที่รุนแรงที่คาดว่าจะเกิดขึ้นแล้ว การประเมินผลกระทบสิ่งแวดล้อมก็ไม่สามารถเป็นเครื่องมือประเมินโครงการได้อย่างถูกต้อง ในการกำหนดขอบเขตที่เหมาะสมสำหรับการประเมินผลกระทบจำเป็นที่จะต้องจับประเด็นผลกระทบสิ่งแวดล้อมสำคัญที่คาดว่าจะเกิดขึ้นไว้ได้ทั้งหมด โดยไม่ทำให้เจ้าของโครงการต้องรับภาระมากเกินไปในการทำการประเมินผลกระทบอย่างสมบูรณ์แบบ ขอบเขตที่แคบเกินไปก็มีแนวโน้มที่จะขาดปัจจัยหรือผลกระทบสำคัญ แต่ขอบเขตที่กว้างเกินไปก็มักจะทำให้การประเมินผลกระทบสิ่งแวดล้อมเยิ่นเย้อและยาวเกินไป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แสดงให้เห็นความสำคัญของการกำหนดขอบเขตเชิงพื้นที่สำหรับการประเมิน ลองพิจารณาตัวอย่างโครงการเขื่อนไฟฟ้าพลังน้ำและอ่างเก็บน้ำขนาดใหญ่ ขอบเขตการศึกษาที่แคบอาจจะประเมินผลกระทบสิ่งแวดล้อมครอบคลุมเพียงแต่พื้นที่รอบ ๆ ที่ตั้งโครงการ อย่างไรก็ดีผลกระทบสิ่งแวดล้อมของโครงการเขื่อนมักจะขยายไปไกลกว่าบริเวณรอบ ๆ โครงการ เช่น ปลาที่อยู่ท้ายน้ำของเขื่อนอาจถูกกั้นอย่างถาวรจากแหล่งวางไข่ การเคลื่อนย้ายของประชากรสัตว์ป่าอาจถูกจำกัด ทำให้เกิดการแบ่งแยกแหล่งที่อยู่อาศัยและเกิดภาวะกดดัน ดังนั้นเพื่อให้อธิบายประเด็นปัญหาได้อย่างเหมาะสมจึงจำเป็นต้องกำหนดขอบเขตเชิงพื้นที่สำหรับการประเมินผลกระทบสิ่งแวดล้อมโครงการเขื่อนไว้อย่างกว้างขวางเพียงพอ</w:t>
      </w:r>
      <w:r>
        <w:rPr>
          <w:rFonts w:cs="Times New Roman"/>
        </w:rPr>
        <w:t xml:space="preserve"> </w:t>
      </w:r>
    </w:p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ทั่วไปการกำหนดขอบเขตการศึกษาจะประกอบด้วยขั้นตอนดังนี้ </w:t>
      </w:r>
    </w:p>
    <w:p>
      <w:pPr>
        <w:pStyle w:val="Normal"/>
        <w:numPr>
          <w:ilvl w:val="0"/>
          <w:numId w:val="5"/>
        </w:numPr>
        <w:spacing w:before="80" w:after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ทบทวนสารสนเทศที่หาได้ทั้งหมดเกี่ยวกับ วัตถุประสงค์และความจำเป็นของโครงการที่เสนอมา</w:t>
      </w:r>
    </w:p>
    <w:p>
      <w:pPr>
        <w:pStyle w:val="Normal"/>
        <w:numPr>
          <w:ilvl w:val="0"/>
          <w:numId w:val="5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ศึกษาพื้นที่ที่เป็นที่ตั้งโครงการและที่ตั้งที่เป็นทางเลือกอื่น ๆ </w:t>
      </w:r>
    </w:p>
    <w:p>
      <w:pPr>
        <w:pStyle w:val="Normal"/>
        <w:numPr>
          <w:ilvl w:val="0"/>
          <w:numId w:val="5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ัมภาษณ์ตัวแทนชุมชนในพื้นที่ที่อาจได้รับผลกระทบจากโครงการ </w:t>
      </w:r>
    </w:p>
    <w:p>
      <w:pPr>
        <w:pStyle w:val="Normal"/>
        <w:numPr>
          <w:ilvl w:val="0"/>
          <w:numId w:val="5"/>
        </w:numPr>
        <w:spacing w:before="80" w:after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ิดต่อกับทุกกลุ่มที่เกี่ยวข้องซึ่งเป็นผู้มีส่วนได้ส่วนเสียกับโครง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กรมประมง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spacing w:before="80" w:after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ปรึกษานักวิทยาศาสตร์ท้องถิ่นและระดับภาค เพื่อขอคำแนะนำในประเด็นวิชา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ถามความเห็นเกี่ยวกับผลกระทบที่อาจเกิดขึ้นจากโครงการต่อการประมง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่งที่ได้จากการกำหนดขอบเขตการศึกษาก็คือ การระบุว่าประเด็นใดที่ควรได้รับการพิจารณาให้อยู่ในการประเมินผลกระทบสิ่งแวดล้อม และจะเรียกผลจากการกำหนดขอบเขตนี้ว่าข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ศึกษา </w:t>
      </w:r>
      <w:r>
        <w:rPr>
          <w:rFonts w:cs="Cordia New" w:ascii="Cordia New" w:hAnsi="Cordia New"/>
          <w:sz w:val="32"/>
          <w:szCs w:val="32"/>
        </w:rPr>
        <w:t xml:space="preserve">(Terms of Reference) </w:t>
      </w:r>
      <w:r>
        <w:rPr>
          <w:rFonts w:ascii="Cordia New" w:hAnsi="Cordia New" w:cs="Cordia New"/>
          <w:sz w:val="32"/>
          <w:sz w:val="32"/>
          <w:szCs w:val="32"/>
        </w:rPr>
        <w:t>ซึ่งจะกำหนดชัดเจนเกี่ยวกับขอบเขตเชิงพื้นที่และเวลาสำหรับการประเมินผลกระทบ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ำถามที่ต้องแสดงคำตอบอยู่ในรายงานการประเมินผลกระทบสิ่งแวดล้อม ข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  <w:r>
        <w:rPr>
          <w:rFonts w:ascii="Cordia New" w:hAnsi="Cordia New" w:cs="Cordia New"/>
          <w:sz w:val="32"/>
          <w:sz w:val="32"/>
          <w:szCs w:val="32"/>
        </w:rPr>
        <w:t>การศึกษาอาจจะเป็นคล้าย ๆ กับการตรวจรายการของการประเมินผลกระทบสิ่งแวดล้อมซึ่งจะต้องตรวจแต่ละประเด็นเพื่อทำการประเมินให้สมบูรณ์ ตัวอย่างข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  <w:r>
        <w:rPr>
          <w:rFonts w:ascii="Cordia New" w:hAnsi="Cordia New" w:cs="Cordia New"/>
          <w:sz w:val="32"/>
          <w:sz w:val="32"/>
          <w:szCs w:val="32"/>
        </w:rPr>
        <w:t>การศึกษาสำหรับการประเมินผลกระทบสิ่งแวดล้อมอย่างสมบูรณ์ ดังแสดงใ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u w:val="single"/>
        </w:rPr>
        <w:t>4</w:t>
      </w:r>
    </w:p>
    <w:p>
      <w:pPr>
        <w:pStyle w:val="2"/>
        <w:spacing w:before="80" w:after="0"/>
        <w:ind w:left="1022" w:hanging="1022"/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4 </w:t>
      </w:r>
      <w:r>
        <w:rPr/>
        <w:t>บางส่วนของกรอบการพัฒนาข</w:t>
      </w:r>
      <w:r>
        <w:rPr/>
        <w:t>้</w:t>
      </w:r>
      <w:r>
        <w:rPr/>
        <w:t>อ</w:t>
      </w:r>
      <w:r>
        <w:rPr/>
        <w:t>กำหนด</w:t>
      </w:r>
      <w:r>
        <w:rPr/>
        <w:t>การศึกษาสำหรับการประเมินผลกระทบสิ่งแวดล้อม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4320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ัวข้อในการ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เมิน</w:t>
            </w:r>
          </w:p>
          <w:p>
            <w:pPr>
              <w:pStyle w:val="Normal"/>
              <w:spacing w:before="8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ลกระทบสิ่งแวดล้อ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00" w:firstLine="50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องค์ประกอบของสารสนเท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</w:rPr>
              <w:t>บริบ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00" w:right="72" w:firstLine="50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ัญห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72" w:hanging="0"/>
              <w:jc w:val="left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รุปประเด็นปัญหาอันเกิดจากกิจกรรมที่เสนอที่จะต้องจัดการแก้ไข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เช่น มลพิษทางน้ำ ความแห้งแล้ง การพังทลาย ปัญหาสาธารณสุข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00" w:firstLine="50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้อเสนอการแก้ไขปัญหา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รุปวิธีที่คาดว่าจะใช้แก้ปัญหา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00" w:firstLine="500"/>
              <w:jc w:val="left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วัตถุประสงค์ของการ</w:t>
            </w: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spacing w:before="80" w:after="0"/>
              <w:ind w:left="-500" w:firstLine="50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เมินผลกระทบสิ่งแวดล้อม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บุวัตถุประสงค์และให้แสดงว่าจะ</w:t>
            </w:r>
            <w:r>
              <w:rPr>
                <w:rFonts w:ascii="Cordia New" w:hAnsi="Cordia New" w:cs="Cordia New"/>
                <w:sz w:val="28"/>
                <w:sz w:val="28"/>
              </w:rPr>
              <w:t>ใช้</w:t>
            </w:r>
            <w:r>
              <w:rPr>
                <w:rFonts w:ascii="Cordia New" w:hAnsi="Cordia New" w:cs="Cordia New"/>
                <w:sz w:val="28"/>
                <w:sz w:val="28"/>
              </w:rPr>
              <w:t>ข้อค้นพบในการวางแผนการออกแบบ การดำเนินการและการบรรเทา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ิดตามตรวจสอบโครงการได้อย่างไร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</w:rPr>
              <w:t>การกำหนดเ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</w:rPr>
              <w:t>ชิง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</w:rPr>
              <w:t>สถาบั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00" w:firstLine="500"/>
              <w:jc w:val="left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ลักเกณฑ์ด้านกฎหมาย </w:t>
            </w:r>
            <w:r>
              <w:rPr>
                <w:rFonts w:cs="Cordia New" w:ascii="Cordia New" w:hAnsi="Cordia New"/>
                <w:sz w:val="28"/>
              </w:rPr>
              <w:t>/</w:t>
            </w:r>
          </w:p>
          <w:p>
            <w:pPr>
              <w:pStyle w:val="Normal"/>
              <w:spacing w:before="80" w:after="0"/>
              <w:ind w:left="-500" w:firstLine="50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โยบาย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ุปหลักเกณฑ์ด้านกฎหมาย นโยบายและขั้นตอนของการประเมินผลกระทบสิ่งแวดล้อม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</w:rPr>
              <w:t>ทางเลือก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างเลือกของโครงการ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เมินศักยภาพในการเปลี่ยนที่ตั้งโครงการไปยังแหล่งอื่น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างเลือกภายในโครงการ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ประเมินผลทางเลือกที่</w:t>
            </w:r>
            <w:r>
              <w:rPr>
                <w:rFonts w:ascii="Cordia New" w:hAnsi="Cordia New" w:cs="Cordia New"/>
                <w:sz w:val="28"/>
                <w:sz w:val="28"/>
              </w:rPr>
              <w:t>สำคัญ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เช่น ทางเลือกในการอนุรักษ์พลังงาน แหล่งวัตถุดิบ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เทคโนโลยีการควบคุมมลพิษ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โครงการอื่น ๆ 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เมินศักยภาพที่จะบรรลุวัตถุประสงค์ของการพัฒนาเช่นเดียวกันโดยการดำเนินโครงการอื่น ๆ ที่แตกต่างอย่างมากกับโครงการที่เสนอมา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</w:rPr>
              <w:t>สารสนเทศและข้อมูล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</w:rPr>
              <w:t>ที่ต้องการ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ักษณะโครงการ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ลักษณะโครงการ </w:t>
            </w:r>
            <w:r>
              <w:rPr>
                <w:rFonts w:cs="Cordia New" w:ascii="Cordia New" w:hAnsi="Cordia New"/>
                <w:sz w:val="28"/>
                <w:lang w:val="af-ZA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>ที่ตั้ง การวางแบบโครงการ ขนาด สมรรถนะ</w:t>
            </w:r>
            <w:r>
              <w:rPr>
                <w:rFonts w:cs="Cordia New" w:ascii="Cordia New" w:hAnsi="Cordia New"/>
                <w:sz w:val="28"/>
              </w:rPr>
              <w:t xml:space="preserve">;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ัจจัยนำเข้า </w:t>
            </w:r>
            <w:r>
              <w:rPr>
                <w:rFonts w:cs="Cordia New" w:ascii="Cordia New" w:hAnsi="Cordia New"/>
                <w:sz w:val="28"/>
                <w:lang w:val="af-ZA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ี่ดิน วัตถุดิบ พลังงาน </w:t>
            </w:r>
          </w:p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ปัจจัยผลผลิต </w:t>
            </w:r>
            <w:r>
              <w:rPr>
                <w:rFonts w:cs="Cordia New" w:ascii="Cordia New" w:hAnsi="Cordia New"/>
                <w:sz w:val="28"/>
                <w:lang w:val="af-ZA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ลิตภัณฑ์ ผลิตภัณฑ์พลอยได้ ของเสีย </w:t>
            </w:r>
          </w:p>
        </w:tc>
      </w:tr>
      <w:tr>
        <w:trPr>
          <w:trHeight w:val="1198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ลักษณะสิ่งแวดล้อม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ระบุขอบเขตการศึกษาและเสนอข้อมูลที่เป็นฐานด้านนิเวศวิทยา สภาพเศรษฐกิจและสังคมภายในขอบเขตที่กำหนด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ุณภาพสารสนเทศ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ระเมินคุณภาพของสารสนเทศทั้งหมด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ระบุข้อมูลและสารสนเทศที่ยังขาดอยู่และสรุปว่าข้อจำกัดเหล่านี้จะมีผลต่อข้อสรุปของการประเมินผลกระทบสิ่งแวดล้อมขั้นสุดท้ายอย่างไร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การวิเคราะห์ผลกระทบ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ผลกระทบเชิงบวก 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การทำนายว่าคุณภาพชีวิตของประชากรและสภาพสิ่งแวดล้อมจะดีขึ้นอันเป็นผลมาจากโครงการอย่างไร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ลกระทบเชิงลบ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การทำนายถึงความเสื่อมโทรมอย่างมีนัยสำคัญของสภาพทางนิเวศวิทยาที่ส่งผลต่อมาตรฐานการดำรงชีวิตของมนุษย์ อันเนื่องมาจากกิจกรรมการพัฒนาที่เสนอ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ลกระทบสะสม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ประเมินผลว่าโครงการได้ทำให้ความเสื่อมโทรมของสิ่งแวดล้อมธรรมชาติโดยรอบโครงการเพิ่มขึ้นมากน้อยเพียงไร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ลกระทบข้ามแดน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ระเมินผลศักยภาพของโครงการที่จะทำให้เกิดผลกระทบต่อประเทศเพื่อนบ้าน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การจัดการด้านสิ่งแวดล้อ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บรรเทา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แสดงในรายละเอียดของแผน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 New"/>
              </w:rPr>
              <w:t>ที่ครอบคลุมการบรรเทาผลกระทบที่ได้ทำนายไว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ติดตามตรวจสอบ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แสดงรายละเอียดของแผนสุ่มตัวอย่างและการวิเคราะห์สำหรับตัวแปรด้านสิ่งแวดล้อมที่จะต้องติดตามตรวจสอบตลอดอายุของโครงการ</w:t>
            </w:r>
          </w:p>
        </w:tc>
      </w:tr>
    </w:tbl>
    <w:p>
      <w:pPr>
        <w:pStyle w:val="Normal"/>
        <w:jc w:val="both"/>
        <w:rPr>
          <w:lang w:val="af-ZA"/>
        </w:rPr>
      </w:pPr>
      <w:r>
        <w:rPr>
          <w:lang w:val="af-ZA"/>
        </w:rPr>
      </w:r>
      <w:r>
        <w:br w:type="page"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ประเมินผลกระทบสิ่งแวดล้อมอย่างสมบูรณ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กระทบสิ่งแวดล้อมของโครงการจะเริ่มต้นเมื่อได้ทำ</w:t>
      </w:r>
      <w:r>
        <w:rPr>
          <w:rFonts w:ascii="Cordia New" w:hAnsi="Cordia New" w:cs="Cordia New"/>
          <w:sz w:val="32"/>
          <w:sz w:val="32"/>
          <w:szCs w:val="32"/>
        </w:rPr>
        <w:t>ข้อ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ศึกษาเรียบร้อยแล้ว </w:t>
      </w:r>
      <w:r>
        <w:rPr>
          <w:rFonts w:ascii="Cordia New" w:hAnsi="Cordia New" w:cs="Cordia New"/>
          <w:sz w:val="32"/>
          <w:sz w:val="32"/>
          <w:szCs w:val="32"/>
        </w:rPr>
        <w:t>ข้อกำหนด</w:t>
      </w:r>
      <w:r>
        <w:rPr>
          <w:rFonts w:ascii="Cordia New" w:hAnsi="Cordia New" w:cs="Cordia New"/>
          <w:sz w:val="32"/>
          <w:sz w:val="32"/>
          <w:szCs w:val="32"/>
        </w:rPr>
        <w:t>การศึกษาจะเป็นเหมือนแผนที่</w:t>
      </w:r>
      <w:r>
        <w:rPr>
          <w:rFonts w:ascii="Cordia New" w:hAnsi="Cordia New" w:cs="Cordia New"/>
          <w:sz w:val="32"/>
          <w:sz w:val="32"/>
          <w:szCs w:val="32"/>
        </w:rPr>
        <w:t>นำทาง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การประเมินผลกระทบ มีการระบุขอบเขตเชิงพื้นที่และเวลาอย่างชัดเจนและระบุไว้ว่าประเด็นใดที่จะต้องศึกษาผลกระทบที่คาดว่าจะเกิดขึ้น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ที่นี้จะนำเสนอรูปแบบของ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กระทบ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สมบูรณ์ โดยเสนอทีละด้านพอเป็นสังเขป รวมทั้งเสนอข้อพิจารณาที่สำคัญสำหรับนักประเมินและผู้ตัดสินใจ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รายงานการประเมินผลกระทบสิ่งแวดล้อมอาจเรียกได้หลายชื่อ เช่น คำแถลงผลกระทบสิ่งแวดล้อม </w:t>
      </w:r>
      <w:r>
        <w:rPr>
          <w:rFonts w:cs="Cordia New" w:ascii="Cordia New" w:hAnsi="Cordia New"/>
          <w:sz w:val="32"/>
          <w:szCs w:val="32"/>
        </w:rPr>
        <w:t xml:space="preserve">(Environmental Impact Statement)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การประเมินด้านสิ่งแวดล้อม </w:t>
      </w:r>
      <w:r>
        <w:rPr>
          <w:rFonts w:cs="Cordia New" w:ascii="Cordia New" w:hAnsi="Cordia New"/>
          <w:sz w:val="32"/>
          <w:szCs w:val="32"/>
        </w:rPr>
        <w:t xml:space="preserve">(Environmental Assessment Report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คำแถลงผลด้านสิ่งแวดล้อม </w:t>
      </w:r>
      <w:r>
        <w:rPr>
          <w:rFonts w:cs="Cordia New" w:ascii="Cordia New" w:hAnsi="Cordia New"/>
          <w:sz w:val="32"/>
          <w:szCs w:val="32"/>
        </w:rPr>
        <w:t xml:space="preserve">(Environmental Effects Statement)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การประเมินผลกระทบสิ่งแวดล้อมที่มีประสิทธิภาพจะให้สารสนเทศที่จำเป็นสำหรับผู้ตัดสินใจว่าควรจะปฏิเสธหรือเห็นชอบกับโครงการและถ้าเห็นชอบควรจะมีมาตรการใดเพื่อลดหรือแก้ไขผลกระทบสิ่งแวดล้อมที่อาจเกิดขึ้น </w:t>
      </w:r>
    </w:p>
    <w:p>
      <w:pPr>
        <w:pStyle w:val="Heading2"/>
        <w:jc w:val="left"/>
        <w:rPr/>
      </w:pPr>
      <w:r>
        <w:rPr>
          <w:b/>
          <w:b/>
          <w:bCs/>
          <w:i/>
          <w:i/>
          <w:iCs/>
        </w:rPr>
        <w:t>บทสรุป</w:t>
      </w:r>
      <w:r>
        <w:rPr>
          <w:b/>
          <w:b/>
          <w:bCs/>
          <w:i/>
          <w:i/>
          <w:iCs/>
        </w:rPr>
        <w:t>สำหรับ</w:t>
      </w:r>
      <w:r>
        <w:rPr>
          <w:b/>
          <w:b/>
          <w:bCs/>
          <w:i/>
          <w:i/>
          <w:iCs/>
        </w:rPr>
        <w:t>ผู้บริห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ทสรุปสำหรับผู้บริหารเป็นส่วนสำคัญของรายงาน เนื่องจากเป็นส่วนที่มักจะมีผู้อ่านมากที่สุด บทสรุปสำหรับผู้บริหารจะต้องกระช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ัดกุ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ธิบายชัดเจนถึงประเด็นสิ่งแวดล้อมที่สำคัญที่ประเมินไว้ บทสรุปสำหรับผู้บริหารที่ดีจะประกอบด้วย </w:t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สรุปผลกระทบสำหรับแต่ละประเด็นสิ่งแวดล้อมที่สำคัญ</w:t>
      </w:r>
    </w:p>
    <w:p>
      <w:pPr>
        <w:pStyle w:val="Normal"/>
        <w:numPr>
          <w:ilvl w:val="0"/>
          <w:numId w:val="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สารสนเทศ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กี่ยวกับที่ตั้งโครงการและสภาพแวดล้อ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ประกอบด้วยแผนที่ที่ตั้งโครงการและอื่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จะช่วยผู้อ่านให้เข้าใจถึงที่ตั้งโครงการและลักษณะทางนิเวศวิทยา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การมาตรการ</w:t>
      </w:r>
      <w:r>
        <w:rPr>
          <w:rFonts w:ascii="Cordia New" w:hAnsi="Cordia New" w:cs="Cordia New"/>
          <w:sz w:val="32"/>
          <w:sz w:val="32"/>
          <w:szCs w:val="32"/>
        </w:rPr>
        <w:t>บรรเทา</w:t>
      </w:r>
      <w:r>
        <w:rPr>
          <w:rFonts w:ascii="Cordia New" w:hAnsi="Cordia New" w:cs="Cordia New"/>
          <w:sz w:val="32"/>
          <w:sz w:val="32"/>
          <w:szCs w:val="32"/>
        </w:rPr>
        <w:t>ผลกระทบสิ่งแวดล้อมที่จะต้องดำเนินการเพื่อลดผลกระทบที่คาดว่าจะเกิดขึ้นรวมทั้งความพยายามในการเสริมสร้างฟื้นฟูด้านนิเวศวิทยาที่จะต้องดำเนินการเพื่อชดเชยผลกระทบที่ไม่อาจหลีกเลี่ยงอันเนื่องจากโครงการ</w:t>
      </w:r>
    </w:p>
    <w:p>
      <w:pPr>
        <w:pStyle w:val="Normal"/>
        <w:numPr>
          <w:ilvl w:val="0"/>
          <w:numId w:val="5"/>
        </w:numPr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เสนอแนะและบทสรุป </w:t>
      </w:r>
    </w:p>
    <w:p>
      <w:pPr>
        <w:pStyle w:val="Heading2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รายละเอียดโครงการ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่วนนี้ควรประกอบด้วยการบรรยายลักษณะรายละเอียดของโครงการในแต่ละระยะ จากขั้นก่อสร้าง ดำเนินการ จนถึงขั้นสิ้นสุดโครงการ การจำแนกโครงการออกตามระยะในทำนองนี้นับว่าสำคัญ เนื่องจากผลกระทบหลายอย่างเกิดขึ้นชั่วคราว ตัวอย่างเช่น การผุกร่อนพังทลายแ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ตกตะกอนทับถมมักเป็นปัญหารุนแรงในช่วงก่อสร้างของโครงการไฟฟ้าพลังน้ำ แต่จะไม่เกิดขึ้น</w:t>
      </w:r>
      <w:r>
        <w:rPr>
          <w:rFonts w:ascii="Cordia New" w:hAnsi="Cordia New" w:cs="Cordia New"/>
          <w:sz w:val="32"/>
          <w:sz w:val="32"/>
          <w:szCs w:val="32"/>
        </w:rPr>
        <w:t>ในช่วงดำเนิ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สถานการณ์เช่นนี้ มาตรการที่จะใช้ป้องกันการพังทลายและการตกตะกอนทับถมจะจำเป็นเฉพาะช่วงก่อสร้างเท่านั้น และหยุดใช้มาตรการนี้เมื่อสภาพปัญหาหมดไป แต่จะใช้มาตรการฟื้นฟูที่ดิ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การปลูกพืชขึ้นมาใหม่ในดินที่ได้รับผลกระทบ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ดีอีกประการหนึ่งของการแบ่งโครงการออกเป็นระยะก็คือ ทำให้การระบุทางเลือกในการดำเนินโครงการง่าย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ขณะทำการประเมินผลกระทบ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ากผู้ทำการประเมินได้ส่งต่อข้อมูลเกี่ยวกับประเด็นผลกระทบสิ่งแวดล้อม ก็จะช่วยให้เจ้าของโครงการได้ดำเนินการหามาตรการป้อง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ก้ไขได้ทันท่วงทีในช่วงที่การออกแบบโครงการยังยืดหยุ่นได้ ตัวอย่าง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ศึกษาที่เป็นฐาน</w:t>
      </w:r>
      <w:r>
        <w:rPr>
          <w:rFonts w:ascii="Cordia New" w:hAnsi="Cordia New" w:cs="Cordia New"/>
          <w:sz w:val="32"/>
          <w:sz w:val="32"/>
          <w:szCs w:val="32"/>
        </w:rPr>
        <w:t>สำหรับการเปรียบเทียบ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การประมงได้แสดงให้เห็นว่าระยะเวลาที่จะก่อสร้างสันเขื่อนในแม่น้ำตรงกับช่วงการวางไข่ของปลาชนิดพันธุ์สำคัญ ถ้ามีการรับรู้ข้อมูลนี้ก่อนเริ่มการก่อสร้าง ก็อาจแก้ไขได้ง่าย ๆ โดยปรับกำหนดการก่อสร้างส่วนนี้ไปช่วงเวลาอื่น ตัวอย่างนี้แสดงให้เห็นว่าการวางแผนที่ดีทำให้สามารถหลีกเลี่ยงผลกระทบที่รุนแรงที่อาจเกิดขึ้นได้ ถึงแม้ว่ายังมีประเด็นปัญหาอยู่เกี่ยวกับการจำกัดการเคลื่อนย้ายของปลาเมื่อถึงช่วงดำเนินโครงการ แต่ก็นับว่าเป็นอีกประเด็นปัญหาที่ต้องพิจารณาแยกออกไป กล่าวคือ อาจแก้ไขประเด็นนี้โดยใช้มาตรการลดผลกระทบที่เหมาะส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การติดตั้งบันไดปลาโจนที่มีประสิทธิ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จะช่วยให้ปลาที่จะวางไข่สามารถเคลื่อนย้ายผ่านใต้แนวสันเขื่อนไปได้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ุดอ่อนของการประเมินผลกระทบสิ่งแวดล้อมหลายโครงการก็คือ การ</w:t>
      </w:r>
      <w:r>
        <w:rPr>
          <w:rFonts w:ascii="Cordia New" w:hAnsi="Cordia New" w:cs="Cordia New"/>
          <w:sz w:val="32"/>
          <w:sz w:val="32"/>
          <w:szCs w:val="32"/>
        </w:rPr>
        <w:t>อธิบาย</w:t>
      </w:r>
      <w:r>
        <w:rPr>
          <w:rFonts w:ascii="Cordia New" w:hAnsi="Cordia New" w:cs="Cordia New"/>
          <w:sz w:val="32"/>
          <w:sz w:val="32"/>
          <w:szCs w:val="32"/>
        </w:rPr>
        <w:t>ลักษณะโครงการไม่สมบูรณ์และการคาดการณ์ผลกระทบต่ำกว่าความเป็นจริง ดังนั้นจึงจำเป็นที่จะต้องให้รายละเอียดที่ชัดเจนเกี่ยวกับขนาดรวมทั้งกิจกรรมต่าง ๆ ของโครงการ ขนาดโครงการนับว่ามีความสำคัญ โครงการอาจจะใช้พื้นที่ทางกายภาพเพียงเล็กน้อยแต่สามารถก่อให้เกิดผลกระทบสิ่งแวดล้อมอย่างสำคัญได้ ดังตัวอย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งานผลิตกระดาษและเยื่อกระดาษอาจต้องการเพิ่มกำลังการผลิตเยื่อกระดาษอีกร้อยละ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การเพิ่มกำลังการผลิตเช่นนี้ต้องการพื้นที่สำหรับ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่อสร้างเพิ่มขึ้นอีกเพียงเล็กน้อยแต่อาจส่งผลให้มีการปล่อยน้ำเสียลงสู่แม่น้ำข้างเคียงและการตัดไม้</w:t>
      </w:r>
      <w:r>
        <w:rPr>
          <w:rFonts w:ascii="Cordia New" w:hAnsi="Cordia New" w:cs="Cordia New"/>
          <w:sz w:val="32"/>
          <w:sz w:val="32"/>
          <w:szCs w:val="32"/>
        </w:rPr>
        <w:t>เพื่อนำมาทำเป็นวัตถุดิบสำหรับการผลิตเยื่อกระดาษในปริมาณที่เพิ่มขึ้นอย่างมากมาย ในกรณีเช่นนี้ถ้าผู้ประเมินเพียงแต่พิจารณาการขยายด้านภายภาพของโรงงานโดยไม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พิจารณาปัญหาด้านสิ่งแวดล้อมที่อาจเกิดขึ้นจากโรงงานดังกล่าวแล้ว ก็จะทำให้เกิดการละเลยต่อประเด็นผลกระทบสิ่งแวดล้อมที่สำคัญได้ </w:t>
      </w:r>
    </w:p>
    <w:p>
      <w:pPr>
        <w:pStyle w:val="Heading2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จุด</w:t>
      </w:r>
      <w:r>
        <w:rPr>
          <w:b/>
          <w:b/>
          <w:bCs/>
          <w:i/>
          <w:i/>
          <w:iCs/>
        </w:rPr>
        <w:t>ประสงค์และความจำเป็นของโครง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่วนนี้ควรอธิบายอย่างชัดเจนถึง</w:t>
      </w:r>
      <w:r>
        <w:rPr>
          <w:rFonts w:ascii="Cordia New" w:hAnsi="Cordia New" w:cs="Cordia New"/>
          <w:sz w:val="32"/>
          <w:sz w:val="32"/>
          <w:szCs w:val="32"/>
        </w:rPr>
        <w:t>จุด</w:t>
      </w:r>
      <w:r>
        <w:rPr>
          <w:rFonts w:ascii="Cordia New" w:hAnsi="Cordia New" w:cs="Cordia New"/>
          <w:sz w:val="32"/>
          <w:sz w:val="32"/>
          <w:szCs w:val="32"/>
        </w:rPr>
        <w:t>ประสงค์และความจำเป็นของโครงการ อาจไม่จำ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้องกล่าวถึงระดับของความจำ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ควรระบุถึงความคาดหวังเกี่ยวกับผลได้ทางเศรษฐกิจ สังคม และสิ่งแวดล้อมถ้าเป็นไปได้ ตัวอย่างเช่น ระหว่างที่ก่อสร้างเขื่อนกั้นแม่น้ำขนา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>ใหญ่ซึ่งแน่นอนว่าจะต้องพิจารณาถึงประเด็นผลกระทบสิ่งแวดล้อมที่สำคัญที่อาจเกิดขึ้นได้ ประเด็นเหล่านี้อาจเป็นที่ยอมรับได้ถ้าโครงการจะช่วยแก้ปัญหาน้ำท่วมรุนแรงบริเวณท้ายน้ำที่เกิดขึ้นเป็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ประจำในช่วงฤดูฝน การนำเสนอสารสนเทศที่ชัดเจนทั้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ascii="Cordia New" w:hAnsi="Cordia New" w:cs="Cordia New"/>
          <w:sz w:val="32"/>
          <w:sz w:val="32"/>
          <w:szCs w:val="32"/>
        </w:rPr>
        <w:t>ด้านดีและข้อบกพร่องของโครงการในลักษณะเช่นนี้ผู้ตัดสินใจก็จะมีสารสนเทศที่จำเป็นที่จะตัดสินใจได้ว่าอะไรคือข้อแลกเปลี่ยนที่เหมาะสมสำหรับการตัดสินใจ อีกตัวอย่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>ง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าจเป็นข้อเสนอการตั้งโรงงานผลิตเยื่อกระดาษใหม่ซึ่งจะใช้วิธีการทางอุตสาหกรรมที่ดีที่สุดเท่าที่จะหาได้ เช่น ในกระบวนการผลิตเยื่อจะใช้สิ่งทดแทนการฟอกด้วยคลอรีนซึ่งเป็นอันตรายต่อสิ่งแวดล้อม เป็นต้น ผู้ตัดสินใจที่จะต้องตัดสิ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้อเสนอของโรงงานผลิตเยื่อกระดาษสองแห่ง แห่งหนึ่งจะใช้วิธีการจัดการที่ดีที่สุ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่วนอีกแห่งหนึ่ง</w:t>
      </w:r>
      <w:r>
        <w:rPr>
          <w:rFonts w:ascii="Cordia New" w:hAnsi="Cordia New" w:cs="Cordia New"/>
          <w:sz w:val="32"/>
          <w:sz w:val="32"/>
          <w:szCs w:val="32"/>
        </w:rPr>
        <w:t>จะใช้วิธีการเก่าคือ เทคโนโลยีการฟอกด้วยคลอรีน ก็ย่อมจะเลือกข้อเสนอของโครงการแรก ถ้าเป็นผู้ตัดสินใจที่ตระหนักถึงความแตกต่างในกระบวนการผลิตเยื่อกระดาษตามที่เสนอม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พิจารณาที่สำคัญในการระบุความจำเป็นของโครงการคือรู้จักแยกระหว่างความจำเป็นหรือความต้องการของสาธารณะและความต้องการของเอกชน ความต้องการของสาธารณะอาจพิจารณาได้เป็นผ</w:t>
      </w:r>
      <w:r>
        <w:rPr>
          <w:rFonts w:ascii="Cordia New" w:hAnsi="Cordia New" w:cs="Cordia New"/>
          <w:sz w:val="32"/>
          <w:sz w:val="32"/>
          <w:szCs w:val="32"/>
        </w:rPr>
        <w:t>ล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โยชน์ที่สามารถแจกแจงได้ต่อสังคมในรูปของการบริการ สิ่งอำนวยความสะดวกหรือโอกาส หากไม่มีผลประโยชน์เหล่านี้ก็อาจเกิดความยากลำบาก ส่วนความต้องการของเอกชน อาจไม่สามารถแจงเป็นผลประโยชน์ต่อสังคมได้ ในกรณีที่มีเฉพาะผลประโยชน์ของเจ้าของโครงการและทำให้เกิดผลกระทบต่อสิ่งแวดล้อมที่รุนแรงและหลีกเลี่ยงไม่ได้ ผู้ตัดสินใจจำเป็นต้องพิจารณาอย่างระมัดระวังว่าควรจะให้ความเห็นชอบโครงการหรือไม่ </w:t>
      </w:r>
    </w:p>
    <w:p>
      <w:pPr>
        <w:pStyle w:val="Heading2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รายละเอียดด้านสิ่งแวดล้อ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ยละเอียดที่จำเป็นสำหรับการประเมินผลกระทบสิ่งแวดล้อมจะขึ้นอยู่กับความอ่อนไหวหรือความไวของสิ่งแวดล้อมที่อาจได้รับผลกระท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ระยะห่างของชุมชนท้องถิ่นต่อที่ตั้งโครงการที่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วางแผนโครงการ บางครั้งที่ตั้งโครงการอาจเป็นข้อพิจารณาที่สำคัญที่สุดในมุมมองด้านสิ่งแวดล้อม ตามอุดมคติควรวางแผนกิจกรรมการพัฒนาในพื้นที่ที่คาดว่าจะเกิดผลกระทบต่ำส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การห้ามตัดไม้ในป่าที่สมบูรณ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ความหลากหลายทางชีวภาพสู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ในความเป็นจริง บ่อยครั้งที่ไม่อาจหลีกเลี่ยงผลกระทบสิ่งแวดล้อมโดยใช้เพียงการวางแผนที่ดีเท่านั้น ด้วยเหตุนี้การมีสารสนเทศเกี่ยวกับสิ่งแวดล้อมที่อยู่ในภาวะเสี่ยงอยู่ในรายงานการประเมินผลกระทบสิ่งแวดล้อมจึงจำเป็นสำหรับการตัดสินใจว่าจะดำเนินการขั้นต่อไปได้อย่างดีที่สุดอย่างไร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ดังนั้นการจัดทำรายละเอียดด้านสิ่งแวดล้อ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คือการกำหนดสถานภาพพื้นฐานของธรรมชาติ </w:t>
      </w:r>
      <w:r>
        <w:rPr>
          <w:rFonts w:ascii="Cordia New" w:hAnsi="Cordia New" w:cs="Cordia New"/>
          <w:sz w:val="32"/>
          <w:sz w:val="32"/>
          <w:szCs w:val="32"/>
        </w:rPr>
        <w:t>เมื่อได้กำหนดขอบเขตเชิงพื้นที่สำหรับการประเมินผลกระทบสิ่งแวดล้อมแล้ว การศึกษาเกี่ยวกับองค์ประกอบด้านสิ่งแวดล้อมที่มีคุณค่าที่อาจได้รับผลกระทบจากโครงการจึงเป็นสิ่งจำเป็น สารสนเทศที่</w:t>
      </w:r>
      <w:r>
        <w:rPr>
          <w:rFonts w:ascii="Cordia New" w:hAnsi="Cordia New" w:cs="Cordia New"/>
          <w:sz w:val="32"/>
          <w:sz w:val="32"/>
          <w:szCs w:val="32"/>
        </w:rPr>
        <w:t>เป็นฐานสำหรับนำมาใช้ในการศึกษาเปรียบเทียบ</w:t>
      </w:r>
      <w:r>
        <w:rPr>
          <w:rFonts w:ascii="Cordia New" w:hAnsi="Cordia New" w:cs="Cordia New"/>
          <w:sz w:val="32"/>
          <w:sz w:val="32"/>
          <w:szCs w:val="32"/>
        </w:rPr>
        <w:t>เป็นสิ่งสำคัญสำหรับการคาดการณ์ถึงผลกระทบที่อาจเกิดขึ้นอันเนื่องมาจากโครงการได้อย่างมีความหมาย นอกจาก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ังสามารถใช้สารสนเทศนี้เป็นเกณฑ์วัดเปรียบเทียบกับผลกระทบที่เกิดขึ้นจริงถ้าได้มีการดำเนินโครงการ หากขาดความเข้าใจที่ดีเกี่ยวกับสภาพที่เป็นฐานก็จะเป็นการยากมากที่จะประเมินผลกระท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ิ่งแวดล้อมได้อย่างถูกต้อง ข้อมูลเกี่ยวกับผลกระทบที่เกิดขึ้นจริงอันเป็นผลจากโครงการจะมีค่า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ใช้ในการทำนายผลกระทบสิ่งแวดล้อมที่เกิดจากโครงการที่คล้ายคลึงกันที่เสนอมาในอนาคต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ามที่ควรจะ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รสนเทศที่เป็นฐาน</w:t>
      </w:r>
      <w:r>
        <w:rPr>
          <w:rFonts w:ascii="Cordia New" w:hAnsi="Cordia New" w:cs="Cordia New"/>
          <w:sz w:val="32"/>
          <w:sz w:val="32"/>
          <w:szCs w:val="32"/>
        </w:rPr>
        <w:t>สำหรับการเปรียบเทียบ</w:t>
      </w:r>
      <w:r>
        <w:rPr>
          <w:rFonts w:ascii="Cordia New" w:hAnsi="Cordia New" w:cs="Cordia New"/>
          <w:sz w:val="32"/>
          <w:sz w:val="32"/>
          <w:szCs w:val="32"/>
        </w:rPr>
        <w:t>ส่วนใหญ่ควรจะมีอยู่แล้วในฐานข้อมูลของหน่วยงานรัฐบาล แต่ในความเป็นจริงอาจไม่เคยมีการรวบรวมสารสนเทศดังกล่าวในลุ่มแม่น้ำโข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ไม่ก็ไม่ได้มีการเผยแพร่สารสนเทศอย่างกว้างขวาง ถ้าไม่มีสารสนเทศที่ต้องการ ภาระก็จะตกอยู่แก่เจ้าของโครงการที่จะต้องสนับสนุนด้านการเงินในการศึกษา</w:t>
      </w:r>
      <w:r>
        <w:rPr>
          <w:rFonts w:ascii="Cordia New" w:hAnsi="Cordia New" w:cs="Cordia New"/>
          <w:sz w:val="32"/>
          <w:sz w:val="32"/>
          <w:szCs w:val="32"/>
        </w:rPr>
        <w:t>เพื่อรวบรวมฐานข้อมูล</w:t>
      </w:r>
      <w:r>
        <w:rPr>
          <w:rFonts w:ascii="Cordia New" w:hAnsi="Cordia New" w:cs="Cordia New"/>
          <w:sz w:val="32"/>
          <w:sz w:val="32"/>
          <w:szCs w:val="32"/>
        </w:rPr>
        <w:t>เพื่อให้เข้าใจสภาพสิ่งแวดล้อมธรรมชาติ เจ้าของโครงการอาจไม่ต้องรวบรวมสารสนเทศในทุกองค์ประกอบของ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ควรต้องรวมองค์ประกอบที่อาจได้รับผลกระทบอย่างสำคัญจาก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ภาพธรรมชาติที่ควรได้รับการพิจารณาได้นำมาเสนอในที่นี้เป็นบางส่วน ดังนี้ 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งค์ประกอบด้านภายภาพ – ภูมิประเทศ  ดิน ภูมิอากาศ น้ำผิวดิน น้ำใต้ดิน และธรณีวิทยา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งค์ประกอบด้านนิเวศวิทยา – การประมง ชีววิทยาทางน้ำ สัตว์ป่า ป่าไม้ ชนิดพันธ์หายากหรือใกล้สูญพันธุ์ และพื้นที่ที่มีความอ่อนไหวทางนิเวศวิทยาหรือพื้นที่คุ้มครอง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มนุษย์และการพัฒนาเศรษฐกิจ – ประชากรและชุมชน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จำนวน ที่ตั้ง องค์ประกอบ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จ้างงาน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ุตสาหกรรม สาธารณูปโภค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ประปา ระบบท่อระบาย ระบบการป้องกันน้ำท่ว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หล่งพลังงานและสายส่ง การพัฒนาแร่และการท่องเที่ยว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คุณค่าคุณภาพชีวิต – คุณค่าทางสังคมเศรษฐกิจ สาธารณสุข การพักผ่อน คุณค่าทางสุนทร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คุณค่าทางวัฒนธรรม</w:t>
      </w:r>
    </w:p>
    <w:p>
      <w:pPr>
        <w:pStyle w:val="Normal"/>
        <w:jc w:val="left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Heading2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ลกระทบสิ่งแวดล้อมที่คาดว่าจะเกิดขึ้นและมาตรการ</w:t>
      </w:r>
      <w:r>
        <w:rPr>
          <w:b/>
          <w:b/>
          <w:bCs/>
          <w:sz w:val="36"/>
          <w:sz w:val="36"/>
          <w:szCs w:val="36"/>
        </w:rPr>
        <w:t>บรรเทา</w:t>
      </w:r>
      <w:r>
        <w:rPr>
          <w:b/>
          <w:b/>
          <w:bCs/>
          <w:sz w:val="36"/>
          <w:sz w:val="36"/>
          <w:szCs w:val="36"/>
        </w:rPr>
        <w:t>ผลกระท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ระบุถึงผลกระทบที่คาดว่าจะเกิดและวัดค่าออกมาเป็นเชิงปริมาณนับว่าเป็นส่วนสำคัญมากที่สุดของการประเมินผลกระทบ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้าไม่สามารถประเมินผลกระทบ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คาดว่าจะเกิดได้อย่างถูกต้อง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็มีแนวโน้มว่าโครงการที่เสนอจะได้รับการปฏิเสธ การทำการประเมินผลกระทบสิ่งแวดล้อมในปัจจุบันเป็นการผลักภาระการพิสูจน์ให้แก่เจ้าของโครงการที่จะต้องแสดงให้เห็นว่าโครงการจะไม่ทำให้เกิดผลกระทบต่อสิ่งแวดล้อมอย่างมีนัยสำคัญ ถ้าการประเมินผลกระทบสิ่งแวดล้อมไม่มีข้อพิสูจน์ที่แน่นอนในการอธิบายถึงผลกระทบที่สำคัญ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คาดว่าจะเก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ถ้าไม่ได้นำเสนอทางเลือกในการลดผลกระทบอย่างมีประสิทธิภาพแล้ว ก็เป็นการยากมากสำหรับผู้ตัดสินใจในการหาเหตุผลมาแสดงเกี่ยวกับโครงการในแง่ของการสูญเสียทรัพยากรและผลประโยชน์ทางสังคมหรือเศรษฐกิจที่จะได้รับ</w:t>
      </w:r>
    </w:p>
    <w:p>
      <w:pPr>
        <w:pStyle w:val="Heading2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 xml:space="preserve">การพิจารณาถึงทรัพยากรที่ไม่สามารถเปลี่ยนแปลงได้และไม่สามารถเอากลับคืนได้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การประเมินผลกระทบที่คาดว่าจะเก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เป็นที่จะต้องพิจารณาถึงสิ่งที่อาจเกิดขึ้นกับทรัพยากรธรรมชาติ</w:t>
      </w:r>
      <w:r>
        <w:rPr>
          <w:rFonts w:ascii="Cordia New" w:hAnsi="Cordia New" w:cs="Cordia New"/>
          <w:sz w:val="32"/>
          <w:sz w:val="32"/>
          <w:szCs w:val="32"/>
        </w:rPr>
        <w:t>ประเภทที่</w:t>
      </w:r>
      <w:r>
        <w:rPr>
          <w:rFonts w:ascii="Cordia New" w:hAnsi="Cordia New" w:cs="Cordia New"/>
          <w:sz w:val="32"/>
          <w:sz w:val="32"/>
          <w:szCs w:val="32"/>
        </w:rPr>
        <w:t>เมื่อได้รับผลกระทบแล้วไม่สามารถเอากลับคืนมาได้อีก กล่าวคือ โครงการที่เสนอจะทำให้เกิดความเสียหายที่ไม่สามารถแก้ไขได้ ต่อทรัพยากรบางประเภทมากน้อยเพียงไร ตัวอย่างเช่น โครงการที่อยู่ในพื้นที่ที่มีความอ่อนไหวทางนิเวศวิทยาอย่างพื้นที่ชุ่มน้ำและที่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ราบน้ำท่วมถึ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ก็อาจจะทำให้การทำหน้าที่ของระบบนิเวศเหล่านี้เกิดความเสียหายอย่างถาวร ทำให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ทำหน้าที่ของระบบนิเวศและความหลากหลายทางชีวภาพในช่วงเวลาต่อมาลดลง และหากยอม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ดโครงการที่ส่งผลต่อทรัพยากรประเภทนี้แล้วก็จะไม่สามารถหามาตรการแก้ไขหรือลดผลกระทบที่เกิดขึ้นได้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หรับบางโครงการ อาจจะไม่สามารถหลีกเลี่ยงผลกระทบต่อสิ่งแวดล้อมประเภทที่ไม่สามารถเอากลับคืนได้ จุดแข็งของรายงานการประเมินผลกระทบสิ่งแวดล้อมที่ดีก็คือ การระบุหรือแจกแจงถึงผลกระทบเหล่านี้อย่างชัดเจน การวิเคราะห์ถึงผลกระทบดังกล่าวในเชิงวิทยาศาสตร์ที่น่าเชื่อถือและชี้แจง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ช่วยผู้ตัดสินใจเกี่ยวกับโครงการได้เป็นอย่างมาก เนื่องจากจะต้องเป็นผู้เปรียบเทียบน้ำหนักของการสูญเสียทรัพยากรและผลประโยชน์ที่มีคุณค่าต่อสังคม สำหรับบางโครงการแล้วนับว่าเป็นเรื่องที่น่าเสียใจเป็นอย่างยิ่ง เพราะไม่เพียงแต่จะสูญเสียระบบนิเวศบางประเภทตลอดไปเท่านั้น แต่ประชาชนยังไม่รู้ด้วยซ้ำว่าพวกเขาสูญเสียอะไร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ว่าจะรู้ก็สายเกินไปเสียแล้ว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ีกประเด็นหนึ่งที่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พิจารณาเกี่ยวกับการกำหนดผลกระทบสิ่งแวดล้อมประเภทที่ไม่สามารถเอากลับคืนมาได้ก็คือ การเลือกกรอบเวลาสำหรับการ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องพิจารณากรอบเวลาหลายร้อยปีกับกรอบเวล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>ปี การที่จะกำหนดผลกระทบสิ่งแวดล้อมประเภทที่ไม่สามารถเอากลับคืนมา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ประเมินจำเป็นต้องตัดสินใจว่าต้องการจะปกป้องทรัพยากรที่กำลังพิจารณานั้นไปนานแค่ไหน ดังตัวอย่าง ถ้าบริษัททำไม้ต้องการตัดป่าไม้สักเป็นพื้นที่ขนาดใหญ่ เราสามารถบอกได้ว่าภายใ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>ปี ทรัพยากรป่าไม้ไม่สามารถกลับคืนมาเหมือนเก่าได้ แต่ถ้าพิจารณ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นกรอบเวลา </w:t>
      </w:r>
      <w:r>
        <w:rPr>
          <w:rFonts w:cs="Cordia New" w:ascii="Cordia New" w:hAnsi="Cordia New"/>
          <w:spacing w:val="-4"/>
          <w:sz w:val="32"/>
          <w:szCs w:val="32"/>
        </w:rPr>
        <w:t xml:space="preserve">1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ี หรือมากกว่า ระบบนิเวศก็อาจฟื้นกลับมาใกล้เคียงกับสภาพก่อนมีโครงการ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val="af-ZA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ารประเมินนัยสำคัญ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กำหนดนัยสำคัญของผลกระทบที่คาดว่าจะเกิดจากโครงการนับเป็นส่วนสำคัญในรายงานการประเมินผลกระทบสิ่งแวดล้อม อย่างไรก็ดี เป็นการยากที่เขียนส่วนนี้ เนื่องจากแนวทางอย่างละเอียดในการกำหนดผลกระทบสิ่งแวดล้อมที่มีนัยสำคัญสำหรับโครงการประเภทต่าง ๆ ยังมีอยู่น้อย การที่จะเข้าใจถึงธรรมชาติและขนาดของผลกระทบสิ่งแวดล้อมเป็นอย่างดีต้องอาศัยความรู้วิชาการและวิจารณ</w:t>
      </w:r>
      <w:r>
        <w:rPr>
          <w:rFonts w:ascii="Cordia New" w:hAnsi="Cordia New" w:cs="Cordia New"/>
          <w:sz w:val="32"/>
          <w:sz w:val="32"/>
          <w:szCs w:val="32"/>
        </w:rPr>
        <w:t>ญ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>ณ</w:t>
      </w:r>
      <w:r>
        <w:rPr>
          <w:rFonts w:ascii="Cordia New" w:hAnsi="Cordia New" w:cs="Cordia New"/>
          <w:sz w:val="32"/>
          <w:sz w:val="32"/>
          <w:szCs w:val="32"/>
        </w:rPr>
        <w:t>ของผู้เ</w:t>
      </w:r>
      <w:r>
        <w:rPr>
          <w:rFonts w:ascii="Cordia New" w:hAnsi="Cordia New" w:cs="Cordia New"/>
          <w:sz w:val="32"/>
          <w:sz w:val="32"/>
          <w:szCs w:val="32"/>
        </w:rPr>
        <w:t>ชี่</w:t>
      </w:r>
      <w:r>
        <w:rPr>
          <w:rFonts w:ascii="Cordia New" w:hAnsi="Cordia New" w:cs="Cordia New"/>
          <w:sz w:val="32"/>
          <w:sz w:val="32"/>
          <w:szCs w:val="32"/>
        </w:rPr>
        <w:t>ยวชาญอย่างมากและความรู้ดังกล่าวยังขาดอยู่มากในกลุ่มประเทศริมฝั่งลุ่มแม่น้ำโข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ด็นที่ผู้ประเมินควรพิจารณาเมื่อจะกำหนดว่าผลกระทบใดมีนัยสำคัญยังรวมถึง</w:t>
      </w:r>
    </w:p>
    <w:p>
      <w:pPr>
        <w:pStyle w:val="Normal"/>
        <w:numPr>
          <w:ilvl w:val="0"/>
          <w:numId w:val="11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สูญเสียชนิดพันธ์หายากหรือใกล้สูญพันธุ์ หรือแหล่งเพาะพันธุ์และแหล่งอาหาร</w:t>
      </w:r>
    </w:p>
    <w:p>
      <w:pPr>
        <w:pStyle w:val="Normal"/>
        <w:numPr>
          <w:ilvl w:val="0"/>
          <w:numId w:val="11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ลดลงของความหลากหลายของชนิดพันธุ์ หรือการเพิ่มขึ้นของชนิดพันธุ์ต่างถิ่น</w:t>
      </w:r>
    </w:p>
    <w:p>
      <w:pPr>
        <w:pStyle w:val="Normal"/>
        <w:numPr>
          <w:ilvl w:val="0"/>
          <w:numId w:val="11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สูญเสียแหล่งอาศัยของสัตว์ป่าที่สำคัญ</w:t>
      </w:r>
    </w:p>
    <w:p>
      <w:pPr>
        <w:pStyle w:val="Normal"/>
        <w:numPr>
          <w:ilvl w:val="0"/>
          <w:numId w:val="11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ปลี่ยนแปลงภูมิทัศน์ธรรมชาติ</w:t>
      </w:r>
    </w:p>
    <w:p>
      <w:pPr>
        <w:pStyle w:val="Normal"/>
        <w:numPr>
          <w:ilvl w:val="0"/>
          <w:numId w:val="11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กระทบด้านความเป็นพิษต่อสุขภาพมนุษย์และสัตว์ป่า</w:t>
      </w:r>
    </w:p>
    <w:p>
      <w:pPr>
        <w:pStyle w:val="Normal"/>
        <w:numPr>
          <w:ilvl w:val="0"/>
          <w:numId w:val="11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ลดลงของสมรรถนะในการฟื้นคืนกลับมาใหม่ของทรัพยากรที่จะตอบสนองความต้องการของ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ascii="Cordia New" w:hAnsi="Cordia New" w:cs="Cordia New"/>
          <w:sz w:val="32"/>
          <w:sz w:val="32"/>
          <w:szCs w:val="32"/>
        </w:rPr>
        <w:t>รุ่นปัจจุบันและอนาคต</w:t>
      </w:r>
    </w:p>
    <w:p>
      <w:pPr>
        <w:pStyle w:val="Normal"/>
        <w:numPr>
          <w:ilvl w:val="0"/>
          <w:numId w:val="11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สูญเสียการใช้ประโยชน์ที่ดินและทรัพยากรในปัจจุบันเพื่อวัตถุประสงค์ตามประเพณีและวัฒนธรร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กณฑ์ที่เพิ่มเข้ามาสำหรับการประเมินผลประเด็นด้านสิ่งแวดล้อมของโครงการดังสรุปใ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u w:val="single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กณฑ์เหล่านี้ควรใช้ประเมินผลสำหรับแต่ละผลกระท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jc w:val="left"/>
        <w:rPr/>
      </w:pPr>
      <w:r>
        <w:rPr/>
        <w:t xml:space="preserve">ตารางที่ </w:t>
      </w:r>
      <w:r>
        <w:rPr/>
        <w:t xml:space="preserve">5 </w:t>
      </w:r>
      <w:r>
        <w:rPr>
          <w:b w:val="false"/>
          <w:b w:val="false"/>
          <w:bCs w:val="false"/>
        </w:rPr>
        <w:t>เกณฑ์สำหรับการประเมินความสำคัญของผลกระทบจากโครงกา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26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สำคัญ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นาดของการรบกว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ะเวลาและความถี่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สามารถกลับคืนได้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เสี่ยง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ุณค่าขององค์ประกอบสิ่งแวดล้อมนั้น ๆ ตามสภาพปัจจุบั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ื้นที่ที่คาดว่าจะได้รับการรบกวนอันเนื่องมาจากโครงการ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ะเวลาต่อเนื่องที่กิจกรรมจะก่อให้เกิดการรบกวนและความถี่ของการเกิดการรบกว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สามารถขององค์ประกอบสิ่งแวดล้อมที่จะฟื้นคุณค่ากลับคืนมาหลังจากได้เกิดการรบกวนแล้ว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น่าจะเป็นของการเกิดเหตุการณ์ที่ไม่ได้คาดการณ์มาก่อนอันเนื่องมาจากโครงการที่อาจส่งผลให้เกิดผลกระทบสิ่งแวดล้อมที่สำคัญเพิ่มขึ้น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ธนาคารพัฒนาแห่งเอเ</w:t>
      </w:r>
      <w:r>
        <w:rPr>
          <w:rFonts w:ascii="Cordia New" w:hAnsi="Cordia New" w:cs="Cordia New"/>
          <w:sz w:val="32"/>
          <w:sz w:val="32"/>
          <w:szCs w:val="32"/>
        </w:rPr>
        <w:t>ชี</w:t>
      </w:r>
      <w:r>
        <w:rPr>
          <w:rFonts w:ascii="Cordia New" w:hAnsi="Cordia New" w:cs="Cordia New"/>
          <w:sz w:val="32"/>
          <w:sz w:val="32"/>
          <w:szCs w:val="32"/>
        </w:rPr>
        <w:t>ยได้</w:t>
      </w:r>
      <w:r>
        <w:rPr>
          <w:rFonts w:ascii="Cordia New" w:hAnsi="Cordia New" w:cs="Cordia New"/>
          <w:sz w:val="32"/>
          <w:sz w:val="32"/>
          <w:szCs w:val="32"/>
        </w:rPr>
        <w:t>แนะนำข้อคำถาม</w:t>
      </w:r>
      <w:r>
        <w:rPr>
          <w:rFonts w:ascii="Cordia New" w:hAnsi="Cordia New" w:cs="Cordia New"/>
          <w:sz w:val="32"/>
          <w:sz w:val="32"/>
          <w:szCs w:val="32"/>
        </w:rPr>
        <w:t>เพิ่มเติมสำหรับการประเมินนัยสำคัญของผลกระทบ ดังนี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  <w:tab w:val="left" w:pos="990" w:leader="none"/>
        </w:tabs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จะทำให้เกิดการสูญเสียความหลากหลายทางชีวภาพหรือทรัพยากรอื่น ๆ อันมีค่าหรือไม่</w:t>
      </w:r>
      <w:r>
        <w:rPr>
          <w:rFonts w:ascii="Cordia New" w:hAnsi="Cordia New" w:cs="Cordia New"/>
          <w:sz w:val="32"/>
          <w:sz w:val="32"/>
          <w:szCs w:val="32"/>
        </w:rPr>
        <w:t>อาจ</w:t>
      </w:r>
      <w:r>
        <w:rPr>
          <w:rFonts w:ascii="Cordia New" w:hAnsi="Cordia New" w:cs="Cordia New"/>
          <w:sz w:val="32"/>
          <w:sz w:val="32"/>
          <w:szCs w:val="32"/>
        </w:rPr>
        <w:t>ทดแทนได้หรือ</w:t>
      </w:r>
      <w:r>
        <w:rPr>
          <w:rFonts w:ascii="Cordia New" w:hAnsi="Cordia New" w:cs="Cordia New"/>
          <w:sz w:val="32"/>
          <w:sz w:val="32"/>
          <w:szCs w:val="32"/>
        </w:rPr>
        <w:t>ไม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  <w:tab w:val="left" w:pos="990" w:leader="none"/>
        </w:tabs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จะทำให้เกิดการเร่งใช้ทรัพยากรที่หายาก และอำนวยให้เกิดผลประโยชน์ทางเศรษฐกิจในระยะสั้นมากกว่าระยะยาวหรือไม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  <w:tab w:val="left" w:pos="990" w:leader="none"/>
        </w:tabs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จะทำให้เกิดอันตรายต่อชนิดพันธ์ที่ใกล้สูญพันธ์หรือไม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  <w:tab w:val="left" w:pos="990" w:leader="none"/>
        </w:tabs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มีแนวโน้มที่จะทำให้เกิดการย้ายถิ่นฐานจากชนบทไปสู่เมืองในระดับที่ไม่สมควรหรือไม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  <w:tab w:val="left" w:pos="990" w:leader="none"/>
        </w:tabs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มีแนวโน้มที่จะเพิ่มช่องว่างรายได้ระหว่างคนจนและกลุ่มที่ร่ำรวยหรือไม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โครงการจะมีส่วนทำให้เกิดผลกระทบระดับโลกหรือ</w:t>
      </w:r>
      <w:r>
        <w:rPr>
          <w:rFonts w:ascii="Cordia New" w:hAnsi="Cordia New" w:cs="Cordia New"/>
          <w:sz w:val="32"/>
          <w:sz w:val="32"/>
          <w:szCs w:val="32"/>
        </w:rPr>
        <w:t>ไ</w:t>
      </w:r>
      <w:r>
        <w:rPr>
          <w:rFonts w:ascii="Cordia New" w:hAnsi="Cordia New" w:cs="Cordia New"/>
          <w:sz w:val="32"/>
          <w:sz w:val="32"/>
          <w:szCs w:val="32"/>
        </w:rPr>
        <w:t xml:space="preserve">ม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เพิ่มการปล่อยคาร์บอนไดออกไซด์ การลดลงของโอโซน การเปลี่ยนแปลงภูมิอากาศ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จะส่งผลต่อการเงินระดับชาติหรือไม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โครงการไฟฟ้าพลังน้ำ จะช่วยลดการพึ่งพาการนำเข้าน้ำมั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80" w:after="0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ารกำหนดนัยสำคัญ </w:t>
      </w:r>
    </w:p>
    <w:p>
      <w:pPr>
        <w:pStyle w:val="TextBodyIndent"/>
        <w:spacing w:before="80" w:after="0"/>
        <w:ind w:left="0" w:firstLine="720"/>
        <w:jc w:val="left"/>
        <w:rPr/>
      </w:pPr>
      <w:r>
        <w:rPr/>
        <w:t>ระบบการจำแนกเพื่อกำหนดนัยสำคัญของผลกระทบที่อาจเกิดขึ้นจากโครงการที่ใช้กันมาก</w:t>
      </w:r>
      <w:r>
        <w:rPr/>
        <w:t>ดัง</w:t>
      </w:r>
      <w:r>
        <w:rPr/>
        <w:t>สรุปข้าง</w:t>
      </w:r>
      <w:r>
        <w:rPr/>
        <w:t>ล่าง</w:t>
      </w:r>
      <w:r>
        <w:rPr/>
        <w:t>นี้</w:t>
      </w:r>
    </w:p>
    <w:p>
      <w:pPr>
        <w:pStyle w:val="Heading1"/>
        <w:spacing w:before="80" w:after="0"/>
        <w:jc w:val="left"/>
        <w:rPr>
          <w:rFonts w:cs="Cordia New"/>
          <w:i/>
          <w:i/>
          <w:iCs/>
          <w:sz w:val="36"/>
          <w:szCs w:val="36"/>
        </w:rPr>
      </w:pPr>
      <w:r>
        <w:rPr>
          <w:rFonts w:cs="Cordia New"/>
          <w:i/>
          <w:i/>
          <w:iCs/>
          <w:sz w:val="36"/>
          <w:sz w:val="36"/>
          <w:szCs w:val="36"/>
        </w:rPr>
        <w:t>ไม่มีผลกระทบ</w:t>
      </w:r>
    </w:p>
    <w:p>
      <w:pPr>
        <w:pStyle w:val="TextBodyIndent"/>
        <w:spacing w:before="80" w:after="0"/>
        <w:ind w:left="0" w:firstLine="720"/>
        <w:jc w:val="left"/>
        <w:rPr/>
      </w:pPr>
      <w:r>
        <w:rPr/>
        <w:t>ผลกระทบที่คาดว่าจะเกิดอาจประเมินได้เป็น “ไม่มีผลกระทบ” ถ้ากิจกรรมของโครงการเสร็จสิ้นก่อนที่จะส่งผลกระทบต่อองค์ประกอบทางนิเวศวิทยาที่มีคุณค่า</w:t>
      </w:r>
    </w:p>
    <w:p>
      <w:pPr>
        <w:pStyle w:val="Heading1"/>
        <w:spacing w:before="80" w:after="0"/>
        <w:jc w:val="left"/>
        <w:rPr>
          <w:rFonts w:cs="Cordia New"/>
          <w:i/>
          <w:i/>
          <w:iCs/>
          <w:sz w:val="36"/>
          <w:szCs w:val="36"/>
        </w:rPr>
      </w:pPr>
      <w:r>
        <w:rPr>
          <w:rFonts w:cs="Cordia New"/>
          <w:i/>
          <w:i/>
          <w:iCs/>
          <w:sz w:val="36"/>
          <w:sz w:val="36"/>
          <w:szCs w:val="36"/>
        </w:rPr>
        <w:t>ผลกระทบสำคัญ</w:t>
      </w:r>
    </w:p>
    <w:p>
      <w:pPr>
        <w:pStyle w:val="TextBodyIndent"/>
        <w:spacing w:before="80" w:after="0"/>
        <w:ind w:left="0" w:firstLine="720"/>
        <w:jc w:val="left"/>
        <w:rPr/>
      </w:pPr>
      <w:r>
        <w:rPr/>
        <w:t>ถ้ากิจกรรมของโครงการมีศักยภาพที่จะส่งผลกระทบต่อองค์ประกอบของสิ่งแวดล้อมธรรมชาติก็จะเรียกผลกระทบนั้นว่า “สำคัญ” ประเด็นที่ควรพิจารณาเมื่อกำหนดให้ผลกระทบอยู่ในกลุ่มนี้ก็คือ</w:t>
      </w:r>
    </w:p>
    <w:p>
      <w:pPr>
        <w:pStyle w:val="Normal"/>
        <w:numPr>
          <w:ilvl w:val="0"/>
          <w:numId w:val="9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นาดของผลกระทบเชิงพื้นที่ – เป็นผลกระทบที่เกิดขึ้นเฉพาะที่ตั้งโครงการ หรือส่งผลต่อสิ่งแวดล้อมระดับท้องถิ่น ระดับภาค ระดับชาติ หรือข้ามพรมแดนหรือไม่</w:t>
      </w:r>
    </w:p>
    <w:p>
      <w:pPr>
        <w:pStyle w:val="Normal"/>
        <w:numPr>
          <w:ilvl w:val="0"/>
          <w:numId w:val="9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ิติด้านเวลาของผลกระทบ ผลกระทบจะเกิดขึ้นเพียงช่วงสั้น ๆ หรือระยะปานกลาง หรือระยะยาวหรือไม่</w:t>
      </w:r>
    </w:p>
    <w:p>
      <w:pPr>
        <w:pStyle w:val="Normal"/>
        <w:numPr>
          <w:ilvl w:val="0"/>
          <w:numId w:val="9"/>
        </w:numPr>
        <w:spacing w:before="80" w:after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นาดของการเปลี่ยนแปลงที่อาจเกิดขึ้นกับองค์ประกอบทางนิเวศวิทย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เปลี่ยนแปลงเล็กน้อย ปานกลาง หรือมาก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สำคัญต่อประชาชนท้องถิ่น จะมีผลกระทบต่อการประมงพื้นบ้าน น้ำดื่ม ผลิตผลทางการเกษตรหรือไม่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ผลกระทบระดับชาติหรือระหว่างประเทศ เช่น ป่าดิบชื้น และชนิดพันธ์หายากหรือใกล้สูญพันธ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ุ์</w:t>
      </w:r>
    </w:p>
    <w:p>
      <w:pPr>
        <w:pStyle w:val="21"/>
        <w:spacing w:lineRule="auto" w:line="240" w:before="0" w:after="0"/>
        <w:ind w:left="0" w:firstLine="720"/>
        <w:jc w:val="left"/>
        <w:rPr>
          <w:rFonts w:cs="Cordia New"/>
          <w:sz w:val="32"/>
        </w:rPr>
      </w:pPr>
      <w:r>
        <w:rPr>
          <w:sz w:val="32"/>
          <w:sz w:val="32"/>
        </w:rPr>
        <w:t>ถึงแม้ว่าแนวทางเหล่านี้จะเป็นประโยชน์สำหรับการประเมินนัยสำคัญ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ประเทศริมฝั่งแม่น้ำโขงก็อาจต้องการพัฒนาระเบียบวิธีที่เจาะจงสำหรับการกำหนดนัยสำคัญของผลกระทบในระดับลุ่มน้ำ วิธีการเชิงปริมาณ อธิบายได้ในเชิงวิทยาศาสตร์ จะช่วยให้การประเมินนัยสำคัญของผลกระทบเฉพาะประเภทโครงการต่าง ๆ ได้มาตรฐานขึ้น ยกตัวอย่าง นัยสำคัญของผลกระทบอาจสัมพันธ์กับมาตรฐานคุณภาพน้ำหรือคุณภาพอากาศในระดับลุ่มน้ำ มาตรฐานคุณภาพ</w:t>
      </w:r>
      <w:r>
        <w:rPr>
          <w:spacing w:val="-2"/>
          <w:sz w:val="32"/>
          <w:sz w:val="32"/>
        </w:rPr>
        <w:t>สิ่งแวดล้อมที่ใช้ต่างกันในลุ่มแม่น้ำโขง อาจทำให้การพิจารณาถึงผลกระทบอย่างเดียวกันต่างกันได้</w:t>
      </w:r>
      <w:r>
        <w:rPr>
          <w:sz w:val="32"/>
          <w:sz w:val="32"/>
        </w:rPr>
        <w:t xml:space="preserve"> กล่าวคือ อาจพิจารณาว่าเป็นผลกระทบที่สำคัญในประเทศหนึ่ง แต่ไม่สำคัญในอีกประเทศหนึ่ง  การใช้มาตรฐานที่ต่างกันเป็นสิ่งไม่พึงประสงค์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เฉพาะกรณีสัตว์ป่าที่ไม่มีพรมแดนระหว่างประเทศ หรือการใช้แม่น้ำร่วมสายเดียวกันของหลาย ๆ ประเทศ</w:t>
      </w:r>
    </w:p>
    <w:p>
      <w:pPr>
        <w:pStyle w:val="TextBodyIndent"/>
        <w:spacing w:before="80" w:after="0"/>
        <w:ind w:left="0" w:firstLine="720"/>
        <w:jc w:val="left"/>
        <w:rPr/>
      </w:pPr>
      <w:r>
        <w:rPr/>
        <w:t>ในการประเมินนัยสำคัญ ผู้ประเมินควร</w:t>
      </w:r>
      <w:r>
        <w:rPr/>
        <w:t>จำแนก</w:t>
      </w:r>
      <w:r>
        <w:rPr/>
        <w:t>ระดับของผลกระทบก่อนและหลังการดำเนินการตามมาตรฐานลดหรือแก้ไขผลกระทบ สิ่งที่ต้องคำนึงถึงมากที่สุดก็คือ หากมีการประกันว่าเมื่อดำเนินการตามมาตรการดังกล่าวอย่างมีประสิทธิภาพแล้ว จะขจัดผลกระทบที่คาดว่าจะเกิดได้เพียงไร ดังนั้น การตัดสินใจว่าควรจะดำเนินโครงการต่อไปหรือไม่ ก็จะขึ้นอยู่กับความสำคัญของผลกระทบที่ยังคงเหลืออยู่</w:t>
      </w:r>
    </w:p>
    <w:p>
      <w:pPr>
        <w:pStyle w:val="Heading1"/>
        <w:spacing w:before="80" w:after="0"/>
        <w:jc w:val="left"/>
        <w:rPr>
          <w:rFonts w:cs="Cordia New"/>
          <w:i/>
          <w:i/>
          <w:iCs/>
          <w:sz w:val="36"/>
          <w:szCs w:val="36"/>
        </w:rPr>
      </w:pPr>
      <w:r>
        <w:rPr>
          <w:rFonts w:cs="Cordia New"/>
          <w:i/>
          <w:i/>
          <w:iCs/>
          <w:sz w:val="36"/>
          <w:sz w:val="36"/>
          <w:szCs w:val="36"/>
        </w:rPr>
        <w:t>ผลกระทบที่ไม่สำคัญ</w:t>
      </w:r>
    </w:p>
    <w:p>
      <w:pPr>
        <w:pStyle w:val="Heading4"/>
        <w:spacing w:before="80" w:after="0"/>
        <w:ind w:firstLine="720"/>
        <w:jc w:val="both"/>
        <w:rPr/>
      </w:pPr>
      <w:r>
        <w:rPr>
          <w:b w:val="false"/>
          <w:b w:val="false"/>
          <w:bCs w:val="false"/>
          <w:i w:val="false"/>
          <w:i w:val="false"/>
          <w:iCs w:val="false"/>
        </w:rPr>
        <w:t>ถ้าผลกระทบ</w:t>
      </w:r>
      <w:r>
        <w:rPr>
          <w:b w:val="false"/>
          <w:b w:val="false"/>
          <w:bCs w:val="false"/>
          <w:i w:val="false"/>
          <w:i w:val="false"/>
          <w:iCs w:val="false"/>
        </w:rPr>
        <w:t>ไม่ถึงระดับที่กำหนดได้ว่า</w:t>
      </w:r>
      <w:r>
        <w:rPr>
          <w:b w:val="false"/>
          <w:b w:val="false"/>
          <w:bCs w:val="false"/>
          <w:i w:val="false"/>
          <w:i w:val="false"/>
          <w:iCs w:val="false"/>
        </w:rPr>
        <w:t xml:space="preserve"> “สำคัญ” ก็ให้กำหนดเป็น “ไม่สำคัญ”</w:t>
      </w:r>
    </w:p>
    <w:p>
      <w:pPr>
        <w:pStyle w:val="Heading1"/>
        <w:spacing w:before="80" w:after="0"/>
        <w:jc w:val="left"/>
        <w:rPr>
          <w:rFonts w:cs="Cordia New"/>
          <w:i/>
          <w:i/>
          <w:iCs/>
          <w:sz w:val="36"/>
          <w:szCs w:val="36"/>
        </w:rPr>
      </w:pPr>
      <w:r>
        <w:rPr>
          <w:rFonts w:cs="Cordia New"/>
          <w:i/>
          <w:i/>
          <w:iCs/>
          <w:sz w:val="36"/>
          <w:sz w:val="36"/>
          <w:szCs w:val="36"/>
        </w:rPr>
        <w:t>ผลกระทบที่ไม่ทราบ</w:t>
      </w:r>
    </w:p>
    <w:p>
      <w:pPr>
        <w:pStyle w:val="Normal"/>
        <w:tabs>
          <w:tab w:val="clear" w:pos="720"/>
          <w:tab w:val="left" w:pos="1170" w:leader="none"/>
        </w:tabs>
        <w:spacing w:before="80" w:after="0"/>
        <w:ind w:firstLine="9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กำหนดผลกระทบที่คาดว่าจะเกิดว่า “ไม่ทราบ” ถ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80" w:after="0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ักษณะและที่ตั้งของโครงการไม่แน่นอ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80" w:after="0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งค์ประกอบทางนิเวศวิทยาที่มีคุณค่าไม่แน่นอ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80" w:after="0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ทราบช่วงเวลาของผลกระท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80" w:after="0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ทราบขนาดเชิงพื้นที่ที่ผลกระทบอาจเกิดขึ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80" w:after="0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สามารถพยากรณ์ขนาดของผลกระทบ</w:t>
      </w:r>
    </w:p>
    <w:p>
      <w:pPr>
        <w:pStyle w:val="TextBodyIndent"/>
        <w:spacing w:before="80" w:after="0"/>
        <w:ind w:left="0" w:firstLine="900"/>
        <w:jc w:val="left"/>
        <w:rPr/>
      </w:pPr>
      <w:r>
        <w:rPr/>
        <w:t>ในรายงานการประเมินผลกระทบสิ่งแวดล้อม ควรระบุว่า ผลกระทบที่ “ไม่ทราบ” เป็นข้อมูลที่ยังขาดอยู่ และจะต้องศึกษาเพิ่มเติมก่อนการตัดสินใจ</w:t>
      </w:r>
    </w:p>
    <w:p>
      <w:pPr>
        <w:pStyle w:val="Heading1"/>
        <w:spacing w:before="80" w:after="0"/>
        <w:jc w:val="left"/>
        <w:rPr>
          <w:rFonts w:cs="Cordia New"/>
          <w:i/>
          <w:i/>
          <w:iCs/>
          <w:sz w:val="36"/>
          <w:szCs w:val="36"/>
        </w:rPr>
      </w:pPr>
      <w:r>
        <w:rPr>
          <w:rFonts w:cs="Cordia New"/>
          <w:i/>
          <w:i/>
          <w:iCs/>
          <w:sz w:val="36"/>
          <w:sz w:val="36"/>
          <w:szCs w:val="36"/>
        </w:rPr>
        <w:t>ผลกระทบ</w:t>
      </w:r>
      <w:r>
        <w:rPr>
          <w:rFonts w:cs="Cordia New"/>
          <w:i/>
          <w:i/>
          <w:iCs/>
          <w:sz w:val="36"/>
          <w:sz w:val="36"/>
          <w:szCs w:val="36"/>
        </w:rPr>
        <w:t>ที่</w:t>
      </w:r>
      <w:r>
        <w:rPr>
          <w:rFonts w:cs="Cordia New"/>
          <w:i/>
          <w:i/>
          <w:iCs/>
          <w:sz w:val="36"/>
          <w:sz w:val="36"/>
          <w:szCs w:val="36"/>
        </w:rPr>
        <w:t>บรรเทาได้</w:t>
      </w:r>
    </w:p>
    <w:p>
      <w:pPr>
        <w:pStyle w:val="Normal"/>
        <w:tabs>
          <w:tab w:val="clear" w:pos="720"/>
          <w:tab w:val="left" w:pos="1080" w:leader="none"/>
        </w:tabs>
        <w:spacing w:before="80" w:after="0"/>
        <w:ind w:firstLine="900"/>
        <w:jc w:val="both"/>
        <w:rPr>
          <w:rFonts w:ascii="Cordia New" w:hAnsi="Cordia New" w:cs="Cordia New"/>
          <w:spacing w:val="-10"/>
          <w:sz w:val="32"/>
          <w:szCs w:val="32"/>
        </w:rPr>
      </w:pPr>
      <w:r>
        <w:rPr>
          <w:rFonts w:ascii="Cordia New" w:hAnsi="Cordia New" w:cs="Cordia New"/>
          <w:spacing w:val="-10"/>
          <w:sz w:val="32"/>
          <w:sz w:val="32"/>
          <w:szCs w:val="32"/>
        </w:rPr>
        <w:t>ผลกระทบที่คาดว่าจะเกิดต่อองค์ประกอบทางนิเวศวิทยาหนึ่งอาจพิจารณาว่า “บรรเทาได้” ถ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80" w:after="0"/>
        <w:ind w:left="126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ศักยภาพที่จะทำให้เกิดผลกระทบสำคัญแล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80" w:after="0"/>
        <w:ind w:left="360" w:hanging="36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าตรการบรรเทาผลกระทบที่เสนอจะป้องกันหรือลดผลกระทบตามมาตรฐานที่ยอมรับได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มาตรฐานคุณภาพน้ำของประเทศหรือระดับนานาชาติ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Heading1"/>
        <w:spacing w:before="80" w:after="0"/>
        <w:jc w:val="left"/>
        <w:rPr>
          <w:rFonts w:cs="Cordia New"/>
          <w:b/>
          <w:b/>
          <w:bCs/>
          <w:i/>
          <w:i/>
          <w:iCs/>
        </w:rPr>
      </w:pPr>
      <w:r>
        <w:rPr>
          <w:rFonts w:cs="Cordia New"/>
          <w:b/>
          <w:b/>
          <w:bCs/>
          <w:i/>
          <w:i/>
          <w:iCs/>
        </w:rPr>
        <w:t>การพิจารณาทางเลือก</w:t>
      </w:r>
    </w:p>
    <w:p>
      <w:pPr>
        <w:pStyle w:val="TextBody"/>
        <w:ind w:firstLine="360"/>
        <w:jc w:val="distribute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หากคาดว่าโครงการที่เสนอจะก่อให้เกิดความสูญเสียหรือลดคุณค่าขององค์ประกอบทางนิเวศวิทยาที่มีคุณค่าอย่างมากแล้ว รายงานการประเมินผลกระทบสิ่งแวดล้อมก็ควรพิจารณาทางเลือกที่จะดำเนินโครงการที่จะให้ได้ผลประโยชน์อย่างเดียวกันแต่ส่งผลกระทบน้อยกว่า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เช่น การเปลี่ยนที่ตั้งโครงการเพื่อหลีกเลี่ยงพื้นที่ที่อ่อนไหวเชิงนิเวศวิทยา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>ทั้งนี้</w:t>
      </w:r>
      <w:r>
        <w:rPr>
          <w:b w:val="false"/>
          <w:b w:val="false"/>
          <w:bCs w:val="false"/>
        </w:rPr>
        <w:t>ควร</w:t>
      </w:r>
      <w:r>
        <w:rPr>
          <w:b w:val="false"/>
          <w:b w:val="false"/>
          <w:bCs w:val="false"/>
        </w:rPr>
        <w:t>รีบ</w:t>
      </w:r>
      <w:r>
        <w:rPr>
          <w:b w:val="false"/>
          <w:b w:val="false"/>
          <w:bCs w:val="false"/>
        </w:rPr>
        <w:t>ดำเนินการพิจารณาทางเลือกเกี่ยวกับที่ตั้ง การออกแบบและเทคโนโลยีเพื่อให้ได้ข้อสรุปสำหรับการวางแผนโครงการตั้งแต่ระยะเริ่มต้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ทางเลือกสำหรับโครงการประกอบด้ว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ลือกที่ตั้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อกแบบและการบำบั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นาดโครง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แบ่งระยะก่อสร้างสำหรับโครงการขนาดใหญ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ยะเวลาสำหรับการก่อสร้าง ดำเนินการและสิ้นสุดโครงการ</w:t>
      </w:r>
    </w:p>
    <w:p>
      <w:pPr>
        <w:pStyle w:val="31"/>
        <w:spacing w:before="8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รายงานการประเมินผลกระทบสิ่งแวดล้อมควรอธิบายให้เหตุผลอย่างชัดเจนสำหรับการตัดสินใจเลือกที่ตั้ง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การออกแบบโครงการและทางเลือกด้านอื่น ๆ ทั้งหมด</w:t>
      </w:r>
    </w:p>
    <w:p>
      <w:pPr>
        <w:pStyle w:val="Heading1"/>
        <w:spacing w:before="80" w:after="0"/>
        <w:jc w:val="left"/>
        <w:rPr>
          <w:rFonts w:cs="Cordia New"/>
          <w:b/>
          <w:b/>
          <w:bCs/>
          <w:i/>
          <w:i/>
          <w:iCs/>
        </w:rPr>
      </w:pPr>
      <w:r>
        <w:rPr>
          <w:rFonts w:cs="Cordia New"/>
          <w:b/>
          <w:b/>
          <w:bCs/>
          <w:i/>
          <w:i/>
          <w:iCs/>
        </w:rPr>
        <w:t>มาตรการบรรเทาผลกระทบ</w:t>
      </w:r>
    </w:p>
    <w:p>
      <w:pPr>
        <w:pStyle w:val="TextBody"/>
        <w:ind w:firstLine="720"/>
        <w:jc w:val="distribute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มาตรการบรรเทาผลกระทบมีขึ้นเพื่อลดหรือแก้ไขผลกระทบทางลบของโครงการพัฒนา รายงานการประเมินผลกระทบสิ่งแวดล้อมควรให้รายละเอียดเกี่ยวกับมาตรการบรรเทาผลกระทบที่ได้เสนอแนะมา ในการออกแบบโครงการตามที่ควรจะเป็นนั้น ประการแรกควรหลีกเลี่ยงผลกระทบสิ่งแวดล้อม ประการต่อมาจึงลดผลกระทบและ</w:t>
      </w:r>
      <w:r>
        <w:rPr>
          <w:b w:val="false"/>
          <w:b w:val="false"/>
          <w:bCs w:val="false"/>
        </w:rPr>
        <w:t>ประการ</w:t>
      </w:r>
      <w:r>
        <w:rPr>
          <w:b w:val="false"/>
          <w:b w:val="false"/>
          <w:bCs w:val="false"/>
        </w:rPr>
        <w:t>สุดท้ายคือการชดเชยความเสียหายสำหรับผลกระทบที่ไม่อาจหลีกเลี่ยงได้ ในแต่ละมาตรการบรรเทาผลกระทบควรอธิบายถึ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80" w:after="0"/>
        <w:ind w:left="126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กระทบที่ต้องการจะบรรเท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80" w:after="0"/>
        <w:ind w:left="126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สิทธิภาพของมาตรการที่จะลดหรือป้องกันผลกระท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80" w:after="0"/>
        <w:ind w:left="126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างเลือกที่ดีที่สุดถัดจากมาตรการที่ได้เลือกไว้แล้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80" w:after="0"/>
        <w:ind w:left="126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ใช้จ่ายของการบรรเทาผลกระท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80" w:after="0"/>
        <w:ind w:left="126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การดำเนินงาน การก่อสร้างและบำรุงรักษามาตรการบรรเทาผลกระทบ</w:t>
      </w:r>
    </w:p>
    <w:p>
      <w:pPr>
        <w:pStyle w:val="TextBodyIndent"/>
        <w:spacing w:before="80" w:after="0"/>
        <w:ind w:left="0" w:firstLine="720"/>
        <w:jc w:val="left"/>
        <w:rPr/>
      </w:pPr>
      <w:r>
        <w:rPr>
          <w:spacing w:val="-4"/>
        </w:rPr>
        <w:t>โดยทั่วไปมาตรการบรรเทาผลกระทบสำหรับโครงการหรือกิจกรรมการพัฒนาประเภทต่าง ๆ</w:t>
      </w:r>
      <w:r>
        <w:rPr/>
        <w:t xml:space="preserve"> นั้น สามารถหาได้ เช่น การใช้วิธีปฏิบัติด้านการใช้ที่ดินแบบต่าง ๆ สามารถนำมาใช้เป็นกา</w:t>
      </w:r>
      <w:r>
        <w:rPr>
          <w:spacing w:val="-4"/>
        </w:rPr>
        <w:t>รบรรเทาผลกระทบที่เกิดจากเกษตรกรรมแบบเข้มต่อแหล่งน้ำบริเวณใกล้เคียง การปลูกพืชเป็นกันชน</w:t>
      </w:r>
      <w:r>
        <w:rPr/>
        <w:t>ระหว่างไร่นาและแม่น้ำ การปลูกต้นไม้ริมฝั่งคูคลองก็จะสามารถใช้เป็นตัวจับตะกอนก่อนที่ไหลลง</w:t>
      </w:r>
      <w:r>
        <w:rPr>
          <w:spacing w:val="-4"/>
        </w:rPr>
        <w:t>สู่แหล่งน้ำได้ หากพิจารณาในระยะยาว</w:t>
      </w:r>
      <w:r>
        <w:rPr>
          <w:spacing w:val="-4"/>
        </w:rPr>
        <w:t xml:space="preserve"> </w:t>
      </w:r>
      <w:r>
        <w:rPr>
          <w:spacing w:val="-4"/>
        </w:rPr>
        <w:t>การจัดการระดับน้ำอย่างระมัดระวังและการปลูกพืชคลุมดิน</w:t>
      </w:r>
      <w:r>
        <w:rPr/>
        <w:t>จะช่วยชะลออัตราการสูญเสียดิน นับเป็นการช่วยยืดอายุพื้นที่ทำการเกษตรและลดความต้องการการบุกเบิกพื้นที่ทำการเกษตรใหม่</w:t>
      </w:r>
    </w:p>
    <w:p>
      <w:pPr>
        <w:pStyle w:val="TextBodyIndent"/>
        <w:spacing w:before="80" w:after="0"/>
        <w:ind w:left="0" w:firstLine="720"/>
        <w:jc w:val="left"/>
        <w:rPr/>
      </w:pPr>
      <w:r>
        <w:rPr/>
        <w:t>มาตรการบรรเทาผลกระทบที่รุนแรงและหลีกเลี่ยงไม่ได้อาจรวมถึงการชดเชยความสูญเสียทั้งต่อสิ่งแวดล้อมธรรมชาติหรือต่อชุมชนท้องถิ่น พื้นที่ที่เป็นแหล่งอาศัยที่อยู่ไกลจากที่ตั้งโครงการแต่อาจจะอยู่ในลุ่มน้ำเดียวกันก็ควรได้รับการป้องกันหรือได้รับการส่งเสริมให้มีการสงวนระบบนิเวศของท้องถิ่นไว้ ในกรณีผลกระทบที่หลีกเลี่ยงไม่ได้เกิดขึ้นบริเวณที่ตั้งโครงการ เจ้าของโครงการก็อาจชดเชยความเสียหายโดยการปกป้องแหล่งอาศัยที่มีคุณค่าที่อยู่ที่อื่นภายในลุ่มน้ำเดียวกันเป็นการทดแทนกันได้ รัฐบาลอาจมีทางเลือกที่จะซื้อที่ดินเพื่อการอนุรักษ์ ซึ่งเป็นการซื้อสิทธิการพัฒนาทรัพย์สิน การสร้างสิทธิตามกฎหมายเพื่อการอนุรักษ์เช่นนี้ ที่ดินแปลงดังกล่าวก็จะได้รับการคุ้มครองทำให้ปลอดจากการพัฒนาใด ๆ ในอนาคต</w:t>
      </w:r>
    </w:p>
    <w:p>
      <w:pPr>
        <w:pStyle w:val="Normal"/>
        <w:spacing w:before="80" w:after="0"/>
        <w:ind w:firstLine="9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จ้าของโครงการยังสามารถเลือกที่จะฟื้นฟู</w:t>
      </w:r>
      <w:r>
        <w:rPr>
          <w:rFonts w:ascii="Cordia New" w:hAnsi="Cordia New" w:cs="Cordia New"/>
          <w:sz w:val="32"/>
          <w:sz w:val="32"/>
          <w:szCs w:val="32"/>
        </w:rPr>
        <w:t>ผื</w:t>
      </w:r>
      <w:r>
        <w:rPr>
          <w:rFonts w:ascii="Cordia New" w:hAnsi="Cordia New" w:cs="Cordia New"/>
          <w:sz w:val="32"/>
          <w:sz w:val="32"/>
          <w:szCs w:val="32"/>
        </w:rPr>
        <w:t>นดินที่เคยได้รับผลกระทบจากกิจกรรมการพัฒนามาก่อน ความคิดนี้ก็คือจะไม่เกิดการสูญเสียแหล่งอาศัยที่มีค่าอย่างสิ้นเชิงเพราะว่าเจ้าของโครงการจะสร้างหรือหาแหล่งเพื่อทดแทนแหล่งอาศัยที่ได้รับผลกระทบอย่างมีประสิทธิภาพ เช่น เจ้าของโครงการอาจทำการปลูกป่าบนพื้นที่ที่ได้ตัดพันธุ์ไม้ไปหมดแล้ว รวมทั้งหามาตรการควบคุมเกี่ยวกับก</w:t>
      </w:r>
      <w:r>
        <w:rPr>
          <w:rFonts w:ascii="Cordia New" w:hAnsi="Cordia New" w:cs="Cordia New"/>
          <w:sz w:val="32"/>
          <w:sz w:val="32"/>
          <w:szCs w:val="32"/>
        </w:rPr>
        <w:t>าร</w:t>
      </w:r>
      <w:r>
        <w:rPr>
          <w:rFonts w:ascii="Cordia New" w:hAnsi="Cordia New" w:cs="Cordia New"/>
          <w:sz w:val="32"/>
          <w:sz w:val="32"/>
          <w:szCs w:val="32"/>
        </w:rPr>
        <w:t>ตกตะกอนและการพังทลายของดินจนกระทั่งพื้นที่นี้คงสภาพเดิม และเมื่อเวลาผ่านไปก็จะกลายเป็นแหล่งค้ำจุนชนิดพันธุ์สัตว์ป่าบางประเภทได้</w:t>
      </w:r>
    </w:p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้ายที่สุด เจ้าของโครงการอาจจะชดเชยประชาชนท้องถิ่นที่ได้รับผลกระทบจากโครงการ การชดเชยอาจอยู่ในรูปของการจ่ายเงินสด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ดินสำหรับผู้ที่ต้องสูญเสียบ้านอันเนื่องจากโครงการ หรืออาจลดรายจ่ายด้านบริการให้เมื่อได้มีการดำเนินการสิ่งอำนวยความสะดวกนั้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ช่วยเหลือเรื่องไฟฟ้าจากโรงไฟฟ้าพลังน้ำ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Heading1"/>
        <w:spacing w:before="80" w:after="0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การ</w:t>
      </w:r>
      <w:r>
        <w:rPr>
          <w:rFonts w:cs="Cordia New"/>
          <w:b/>
          <w:b/>
          <w:bCs/>
          <w:sz w:val="36"/>
          <w:sz w:val="36"/>
          <w:szCs w:val="36"/>
        </w:rPr>
        <w:t>พิจารณา</w:t>
      </w:r>
      <w:r>
        <w:rPr>
          <w:rFonts w:cs="Cordia New"/>
          <w:b/>
          <w:b/>
          <w:bCs/>
          <w:sz w:val="36"/>
          <w:sz w:val="36"/>
          <w:szCs w:val="36"/>
        </w:rPr>
        <w:t>ทบทวนการประเมินผลกระทบส</w:t>
      </w:r>
      <w:r>
        <w:rPr>
          <w:rFonts w:cs="Cordia New"/>
          <w:b/>
          <w:b/>
          <w:bCs/>
          <w:sz w:val="36"/>
          <w:sz w:val="36"/>
          <w:szCs w:val="36"/>
        </w:rPr>
        <w:t>ิ่</w:t>
      </w:r>
      <w:r>
        <w:rPr>
          <w:rFonts w:cs="Cordia New"/>
          <w:b/>
          <w:b/>
          <w:bCs/>
          <w:sz w:val="36"/>
          <w:sz w:val="36"/>
          <w:szCs w:val="36"/>
        </w:rPr>
        <w:t>งแวดล้อมและการประเมินผล</w:t>
      </w:r>
    </w:p>
    <w:p>
      <w:pPr>
        <w:pStyle w:val="TextBodyIndent"/>
        <w:spacing w:before="80" w:after="0"/>
        <w:ind w:left="0" w:firstLine="720"/>
        <w:jc w:val="left"/>
        <w:rPr/>
      </w:pPr>
      <w:r>
        <w:rPr/>
        <w:t>โดยปกติแล้วรายงานการประเมินผลกระทบสิ่งแวดล้อมที่จัดทำสมบูรณ์แล้วจะได้รับการพิจารณาทบทวนก่อนที่จะเสนอต่อให้ผู้ตัดสินใจพิจารณา</w:t>
      </w:r>
      <w:r>
        <w:rPr/>
        <w:t xml:space="preserve"> </w:t>
      </w:r>
      <w:r>
        <w:rPr/>
        <w:t>รายงานดังกล่าวอาจต้องผ่านการพิจารณาทบทวนจากฝ่ายที่สนใจ เช่น องค์กรระหว่างประเทศที่สนับสนุนด้านการเงิน จุดประสงค์หลักของการพิจารณาทบทวนก็คือ เพื่อตรวจสอบว่าองค์ประกอบที่ได้รับการประเมินทั้งหมดเป็นไปตามที่กำหนดในข</w:t>
      </w:r>
      <w:r>
        <w:rPr/>
        <w:t>้</w:t>
      </w:r>
      <w:r>
        <w:rPr/>
        <w:t>อ</w:t>
      </w:r>
      <w:r>
        <w:rPr/>
        <w:t>กำหนด</w:t>
      </w:r>
      <w:r>
        <w:rPr/>
        <w:t>การศึกษา รวมทั้งสารสนเทศและข้อสรุปที่เสนอมาในรายงานเพียงพอสำหรับการตัดสินใจ</w:t>
      </w:r>
    </w:p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พิจารณาที่สำคัญในการพิจารณาทบทวนรายงานก็คือ ความสามารถของผู้พิจารณา ในประเทศกำลังพัฒนาหลาย ๆ ประเทศ อาจเป็นการยากที่จะหาผู้พิจารณาทบทวนที่มีความเชี่ยวชาญเพียงพอในการพิจารณารายงานในเชิงลึกได้อย่างสมบูรณ์ การขาดผู้เชี่ยวชาญดังกล่าวทำให้การพิจารณารายงานทำได้จำกัดเพียงแ</w:t>
      </w:r>
      <w:r>
        <w:rPr>
          <w:rFonts w:ascii="Cordia New" w:hAnsi="Cordia New" w:cs="Cordia New"/>
          <w:sz w:val="32"/>
          <w:sz w:val="32"/>
          <w:szCs w:val="32"/>
        </w:rPr>
        <w:t>ค่</w:t>
      </w:r>
      <w:r>
        <w:rPr>
          <w:rFonts w:ascii="Cordia New" w:hAnsi="Cordia New" w:cs="Cordia New"/>
          <w:sz w:val="32"/>
          <w:sz w:val="32"/>
          <w:szCs w:val="32"/>
        </w:rPr>
        <w:t>ตรวจสอบรายการตามที่ระบุในข้อกำหนดการศึกษา ทั้ง ๆ ที่ความต้องการที่แท้จริงคือ การประเมินผลเนื้อหาและการสรุปผลของรายงานการประเมินผลกระทบสิ่งแวดล้อมอย่างเป็นระบบ</w:t>
      </w:r>
    </w:p>
    <w:p>
      <w:pPr>
        <w:pStyle w:val="TextBodyIndent"/>
        <w:spacing w:before="80" w:after="0"/>
        <w:ind w:left="0" w:firstLine="720"/>
        <w:jc w:val="left"/>
        <w:rPr/>
      </w:pPr>
      <w:r>
        <w:rPr/>
        <w:t>การเตรียมการสำหรับการพิจารณาทบทวนรายงานการประเมินผลกระทบสิ่งแวดล้อมจะต่างกันออกไปในแต่ละประเทศและตามอำนาจที่มีอยู่</w:t>
      </w:r>
      <w:r>
        <w:rPr/>
        <w:t xml:space="preserve"> </w:t>
      </w:r>
      <w:r>
        <w:rPr/>
        <w:t>ส่วนใหญ่แล้วการประเมินผลรายงานจะขึ้นอยู่กับ</w:t>
      </w:r>
      <w:r>
        <w:rPr/>
        <w:t>การ</w:t>
      </w:r>
      <w:r>
        <w:rPr/>
        <w:t xml:space="preserve">พิจารณาในรายละเอียดของหน่วยงานรัฐบาลที่รับผิดชอบ </w:t>
      </w:r>
      <w:r>
        <w:rPr/>
        <w:t>(</w:t>
      </w:r>
      <w:r>
        <w:rPr/>
        <w:t>โดยทั่วไปจะเป็นกระทรวงของรัฐบาลกลางหรือกรม ที่รับผิดชอบเฉพาะทรัพยากร เช่น การประมง</w:t>
      </w:r>
      <w:r>
        <w:rPr/>
        <w:t xml:space="preserve">) </w:t>
      </w:r>
      <w:r>
        <w:rPr/>
        <w:t>ผู้ซึ่งจะตัดสินขั้นสุดท้ายเกี่ยวกับโครงการ การตัดสินใจขั้นน</w:t>
      </w:r>
      <w:r>
        <w:rPr/>
        <w:t>ี้</w:t>
      </w:r>
      <w:r>
        <w:rPr/>
        <w:t>จะคล้ายคลึงกับการตัดสินใจที่มีในขั้นตอนกลั่นกรองโครงการ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80" w:after="0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ที่คาดว่าจะไม่ทำให้เกิดผลกระทบอย่างสำคัญก็ควรได้รับความเห็นชอบโดยมีเงื่อนไข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ล่าวคือ ดำเนินการตามมาตรการบรรเทาผลกระทบและแผนงานติดตามตรวจสอ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80" w:after="0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ที่คาดว่าจะก่อให้เกิดผลกระทบอย่างสำคัญที่ไม่สามารถแก้ไขได้ กรณีเช่นนี้ก็ควรที่จะปฏิเสธโครงการ</w:t>
      </w:r>
    </w:p>
    <w:p>
      <w:pPr>
        <w:pStyle w:val="TextBodyIndent"/>
        <w:spacing w:before="80" w:after="0"/>
        <w:ind w:left="0" w:firstLine="720"/>
        <w:jc w:val="left"/>
        <w:rPr/>
      </w:pPr>
      <w:r>
        <w:rPr/>
        <w:t>องค์กรระหว่างประเทศที่สนับสนุนด้านการเงิน เช่น ธนาคารเพื่อการพัฒนาแห่งเอเชียและธนาคารโลกซึ่งมีบทบาทในโครงการที่เสนอนั้นจะทำการพิจารณาทบทวนรายงานการประเมินผลกระทบสิ่งแวดล้อมด้วย การตัดสินใจขององค์กรเหล่านี้จะไม่ใช่การเห็นชอบหรือไม่เห็นชอบโครงการ แต่จะเป็นการสนับสนุนหรือไม่สนับสนุนด้านการเงินขึ้นอยู่กับเกณฑ์การสนับสนุนด้านการเงินขององค์กรเอง</w:t>
      </w:r>
    </w:p>
    <w:p>
      <w:pPr>
        <w:pStyle w:val="Heading1"/>
        <w:spacing w:before="80" w:after="0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การติดตามตรวจสอบด้านสิ่งแวดล้อม</w:t>
      </w:r>
    </w:p>
    <w:p>
      <w:pPr>
        <w:pStyle w:val="TextBodyIndent"/>
        <w:spacing w:before="80" w:after="0"/>
        <w:ind w:left="0" w:firstLine="720"/>
        <w:jc w:val="left"/>
        <w:rPr/>
      </w:pPr>
      <w:r>
        <w:rPr/>
        <w:t>โดยทั่วไป รายงานการประเมินผลกระทบสิ่งแวดล้อมควรประกอบด้วยแผนการจัดการสิ่งแวดล้อมและแผนการติดตามตรวจสอบ แผนการจัดการสิ่งแวดล้อมจะประกอบด้วย</w:t>
      </w:r>
      <w:r>
        <w:rPr/>
        <w:t>ข้อ</w:t>
      </w:r>
      <w:r>
        <w:rPr/>
        <w:t>สรุปเกี่ยวกับมาตรการบรรเทาผลกระทบและเงื่อนไขอื่น ๆ ที่ได้เสนอแนะสำหรับโครงการเพื่อให้แน่ใจว่าได้มีการปฏิบัติตามกฎหมายและข้อบังคับด้านสิ่งแวดล้อมสำหรับการลดหรือขจัดผลกระทบทางลบและการสนับสนุนมาตรการส่งเสริมด้านสิ่งแวดล้อม ส่วนแผนการติดตามตรวจสอบด้านสิ่งแวดล้อมก็ควรให้รายละเอียดเกี่ยวกับวัตถุประสงค์และระเบียบวิธีการของการติดตามตรวจสอบ</w:t>
      </w:r>
      <w:r>
        <w:rPr/>
        <w:t xml:space="preserve"> </w:t>
      </w:r>
      <w:r>
        <w:rPr/>
        <w:t>ความถี่ในการติดตามตรวจสอบ จุดที่สุ่มตัวอย่างและเทคนิคการวิเคราะห์ข้อมูล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Indent"/>
        <w:spacing w:before="80" w:after="0"/>
        <w:ind w:left="0" w:firstLine="720"/>
        <w:jc w:val="left"/>
        <w:rPr/>
      </w:pPr>
      <w:r>
        <w:rPr/>
        <w:t>แผนงานการติดตามตรวจสอบที่ได้จัดทำให้เป็นส่วนหนึ่งของการประเมินผลกระทบสิ่งแวดล้อมหรือเป็นกิจกรรมต</w:t>
      </w:r>
      <w:r>
        <w:rPr/>
        <w:t>ิ</w:t>
      </w:r>
      <w:r>
        <w:rPr/>
        <w:t>ดตามผลนั้น มุ่งที่จ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80" w:after="0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เป็นเอกสารหลักฐานที่แสดงสภาพที่เป็นฐานในการสนับสนุนการประเมินด้านสิ่งแวดล้อ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80" w:after="0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ิดตามตรวจสอบการปฏิบัติของโครงการว่าเป็นไปตามเงื่อนไขตามที่ได้ตกลงร่วมกันในการเห็นชอบโครง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80" w:after="0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บทวนความถูกต้องของการทำนายผลกระทบตามที่ได้เสนอไว้ในการประเมินผลกระทบสิ่งแวดล้อ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80" w:after="0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มินผลประสิทธิภาพของมาตรการบรรเทาผลกระทบตามที่ได้ระบุไว้</w:t>
      </w:r>
    </w:p>
    <w:p>
      <w:pPr>
        <w:pStyle w:val="Normal"/>
        <w:spacing w:before="80" w:after="0"/>
        <w:ind w:firstLine="9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มีทั้งแผนการจัดการสิ่งแวดล้อมและแผนการติดตามตรวจสอบจะทำให้แน่ใจได้ว่า หากโครงการที่เสนอมาได้รับความเห็นชอบแล้ว ก็จะได้มีการตรวจสอบประเด็นปัญหาสิ่งแวดล้อมอย่างละเอียดถี่ถ้วนต่อไป</w:t>
      </w:r>
    </w:p>
    <w:p>
      <w:pPr>
        <w:pStyle w:val="TextBodyIndent"/>
        <w:spacing w:before="80" w:after="0"/>
        <w:ind w:left="0" w:firstLine="720"/>
        <w:jc w:val="left"/>
        <w:rPr/>
      </w:pPr>
      <w:r>
        <w:rPr/>
        <w:t>การติดตามและประเมินผลควรจะเป็นองค์ประกอบหลักของกระบวนการประเมินผลกระทบสิ่งแวดล้อม แต่เป็นที่น่าเสียใจว่าสิ่งเหล่านี้มักถูกละเลยเมื่อได้มีการเห็นชอบโครงการไปแล้ว การติดตามผลมีความจำเป็นเพื่อที่จะบอกได้ว่าได้มีการดำเนินการตามมาตรการป้องกันสิ่งแวดล้อมและแผนการติดตามตรวจสอบ ซึ่งเป็นเงื่อนไขของการเห็นชอบโครงการนั้นหรือไม่ ทั้งนี้ไม่ควรคิดว่า การติดตามผลเป็นเพียงขั้นตอนหนึ่งในกระบวนการประเมินผลกระทบสิ่งแวดล้อมเท่านั้น สิ่งที่มุ่งหวังก็คือ ข้อค้นพบที่ได้จากกิจกรรมการติดตามผล สำหรับการติดตามตรวจสอบเป็นความจำเป็นเพราะจะใช้ตัดสินได้ว่ามาตรการบรรเทาผลกระทบมีประสิทธิภาพพอสำหรับแก้ไขผลกระทบสิ่งแวดล้อมที่ได้คาดการณ์ไว้ล่วงหน้าหรือไม่และยังช่วยประเมินความต้องการมาตรการเพิ่มเติมด้วย ผลการติดตามตรวจสอบยังสามารถช่วยให้เข้าใจลึกซึ้งถึงการตอบสนองของระบบนิเวศต</w:t>
      </w:r>
      <w:r>
        <w:rPr/>
        <w:t>่อ</w:t>
      </w:r>
      <w:r>
        <w:rPr/>
        <w:t>ความกดดันอันเนื่องมาจากโครงการ ซึ่งนับว่ามีค่ายิ่งสำหรับการประเมินผลกระทบสิ่งแวดล้อมของโครงการที่คล้ายคลึงกันที่จะเกิดขึ้นในอนาคต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</w:rPr>
      <w:tab/>
      <w:tab/>
    </w: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2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</w:t>
    </w:r>
    <w:r>
      <w:rPr>
        <w:szCs w:val="24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rdia New" w:hAnsi="Cordia New" w:cs="Cordia New"/>
        <w:b/>
        <w:b/>
        <w:b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>ขั้นตอนการประเมินผลกระทบสิ่งแวดล้อมและการตัดสินใจ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4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3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4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38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3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cs="Cordia New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rFonts w:ascii="Cordia New" w:hAnsi="Cordia New"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>
      <w:rFonts w:ascii="Courier New" w:hAnsi="Courier New" w:cs="Courier New"/>
      <w:lang w:bidi="th-TH"/>
    </w:rPr>
  </w:style>
  <w:style w:type="character" w:styleId="WW8Num7z2">
    <w:name w:val="WW8Num7z2"/>
    <w:qFormat/>
    <w:rPr>
      <w:rFonts w:ascii="Wingdings" w:hAnsi="Wingdings" w:cs="Wingdings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  <w:lang w:bidi="th-TH"/>
    </w:rPr>
  </w:style>
  <w:style w:type="character" w:styleId="WW8Num8z2">
    <w:name w:val="WW8Num8z2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4z1">
    <w:name w:val="WW8Num14z1"/>
    <w:qFormat/>
    <w:rPr>
      <w:rFonts w:ascii="Courier New" w:hAnsi="Courier New" w:cs="Courier New"/>
      <w:lang w:bidi="th-TH"/>
    </w:rPr>
  </w:style>
  <w:style w:type="character" w:styleId="WW8Num14z2">
    <w:name w:val="WW8Num14z2"/>
    <w:qFormat/>
    <w:rPr>
      <w:rFonts w:ascii="Wingdings" w:hAnsi="Wingdings" w:cs="Wingdings"/>
      <w:lang w:bidi="th-TH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Courier New" w:hAnsi="Courier New" w:cs="Courier New"/>
      <w:lang w:bidi="th-TH"/>
    </w:rPr>
  </w:style>
  <w:style w:type="character" w:styleId="WW8Num15z2">
    <w:name w:val="WW8Num15z2"/>
    <w:qFormat/>
    <w:rPr>
      <w:rFonts w:ascii="Wingdings" w:hAnsi="Wingdings" w:cs="Wingdings"/>
      <w:lang w:bidi="th-TH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6z1">
    <w:name w:val="WW8Num16z1"/>
    <w:qFormat/>
    <w:rPr>
      <w:rFonts w:ascii="Courier New" w:hAnsi="Courier New" w:cs="Courier New"/>
      <w:lang w:bidi="th-TH"/>
    </w:rPr>
  </w:style>
  <w:style w:type="character" w:styleId="WW8Num16z2">
    <w:name w:val="WW8Num16z2"/>
    <w:qFormat/>
    <w:rPr>
      <w:rFonts w:ascii="Wingdings" w:hAnsi="Wingdings" w:cs="Wingdings"/>
      <w:lang w:bidi="th-TH"/>
    </w:rPr>
  </w:style>
  <w:style w:type="character" w:styleId="WW8Num17z0">
    <w:name w:val="WW8Num17z0"/>
    <w:qFormat/>
    <w:rPr>
      <w:rFonts w:ascii="Cordia New" w:hAnsi="Cordia New" w:eastAsia="SimSun;宋体" w:cs="Cordi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  <w:lang w:bidi="th-TH"/>
    </w:rPr>
  </w:style>
  <w:style w:type="character" w:styleId="WW8Num21z2">
    <w:name w:val="WW8Num21z2"/>
    <w:qFormat/>
    <w:rPr>
      <w:rFonts w:ascii="Wingdings" w:hAnsi="Wingdings" w:cs="Wingdings"/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rFonts w:ascii="Wingdings" w:hAnsi="Wingdings" w:cs="Wingdings"/>
      <w:sz w:val="16"/>
      <w:szCs w:val="16"/>
      <w:lang w:bidi="th-TH"/>
    </w:rPr>
  </w:style>
  <w:style w:type="character" w:styleId="WW8Num23z1">
    <w:name w:val="WW8Num23z1"/>
    <w:qFormat/>
    <w:rPr>
      <w:rFonts w:ascii="Courier New" w:hAnsi="Courier New" w:cs="Courier New"/>
      <w:lang w:bidi="th-TH"/>
    </w:rPr>
  </w:style>
  <w:style w:type="character" w:styleId="WW8Num23z2">
    <w:name w:val="WW8Num23z2"/>
    <w:qFormat/>
    <w:rPr>
      <w:rFonts w:ascii="Wingdings" w:hAnsi="Wingdings" w:cs="Wingdings"/>
      <w:lang w:bidi="th-TH"/>
    </w:rPr>
  </w:style>
  <w:style w:type="character" w:styleId="WW8Num23z3">
    <w:name w:val="WW8Num23z3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lang w:bidi="th-TH"/>
    </w:rPr>
  </w:style>
  <w:style w:type="character" w:styleId="WW8Num25z1">
    <w:name w:val="WW8Num25z1"/>
    <w:qFormat/>
    <w:rPr>
      <w:rFonts w:ascii="Courier New" w:hAnsi="Courier New" w:cs="Courier New"/>
      <w:lang w:bidi="th-TH"/>
    </w:rPr>
  </w:style>
  <w:style w:type="character" w:styleId="WW8Num25z2">
    <w:name w:val="WW8Num25z2"/>
    <w:qFormat/>
    <w:rPr>
      <w:rFonts w:ascii="Wingdings" w:hAnsi="Wingdings" w:cs="Wingdings"/>
      <w:lang w:bidi="th-TH"/>
    </w:rPr>
  </w:style>
  <w:style w:type="character" w:styleId="WW8Num26z0">
    <w:name w:val="WW8Num26z0"/>
    <w:qFormat/>
    <w:rPr>
      <w:rFonts w:ascii="Symbol" w:hAnsi="Symbol" w:cs="Symbol"/>
      <w:lang w:bidi="th-TH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1z0">
    <w:name w:val="WW8Num31z0"/>
    <w:qFormat/>
    <w:rPr>
      <w:rFonts w:ascii="Symbol" w:hAnsi="Symbol" w:cs="Symbol"/>
      <w:lang w:bidi="th-TH"/>
    </w:rPr>
  </w:style>
  <w:style w:type="character" w:styleId="WW8Num31z1">
    <w:name w:val="WW8Num31z1"/>
    <w:qFormat/>
    <w:rPr>
      <w:rFonts w:ascii="Courier New" w:hAnsi="Courier New" w:cs="Courier New"/>
      <w:lang w:bidi="th-TH"/>
    </w:rPr>
  </w:style>
  <w:style w:type="character" w:styleId="WW8Num31z2">
    <w:name w:val="WW8Num31z2"/>
    <w:qFormat/>
    <w:rPr>
      <w:rFonts w:ascii="Wingdings" w:hAnsi="Wingdings" w:cs="Wingdings"/>
      <w:lang w:bidi="th-TH"/>
    </w:rPr>
  </w:style>
  <w:style w:type="character" w:styleId="WW8Num32z0">
    <w:name w:val="WW8Num32z0"/>
    <w:qFormat/>
    <w:rPr>
      <w:rFonts w:ascii="Symbol" w:hAnsi="Symbol" w:cs="Symbol"/>
      <w:lang w:bidi="th-TH"/>
    </w:rPr>
  </w:style>
  <w:style w:type="character" w:styleId="WW8Num33z0">
    <w:name w:val="WW8Num33z0"/>
    <w:qFormat/>
    <w:rPr>
      <w:rFonts w:ascii="Symbol" w:hAnsi="Symbol" w:cs="Symbol"/>
      <w:lang w:bidi="th-TH"/>
    </w:rPr>
  </w:style>
  <w:style w:type="character" w:styleId="WW8Num34z0">
    <w:name w:val="WW8Num34z0"/>
    <w:qFormat/>
    <w:rPr>
      <w:rFonts w:ascii="Times New Roman" w:hAnsi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lang w:bidi="th-TH"/>
    </w:rPr>
  </w:style>
  <w:style w:type="character" w:styleId="WW8Num37z1">
    <w:name w:val="WW8Num37z1"/>
    <w:qFormat/>
    <w:rPr>
      <w:rFonts w:ascii="Courier New" w:hAnsi="Courier New" w:cs="Courier New"/>
      <w:lang w:bidi="th-TH"/>
    </w:rPr>
  </w:style>
  <w:style w:type="character" w:styleId="WW8Num37z2">
    <w:name w:val="WW8Num37z2"/>
    <w:qFormat/>
    <w:rPr>
      <w:rFonts w:ascii="Wingdings" w:hAnsi="Wingdings" w:cs="Wingdings"/>
      <w:lang w:bidi="th-TH"/>
    </w:rPr>
  </w:style>
  <w:style w:type="character" w:styleId="WW8Num38z0">
    <w:name w:val="WW8Num38z0"/>
    <w:qFormat/>
    <w:rPr>
      <w:rFonts w:ascii="Symbol" w:hAnsi="Symbol" w:cs="Symbol"/>
      <w:lang w:bidi="th-TH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lang w:bidi="th-TH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lang w:bidi="th-TH"/>
    </w:rPr>
  </w:style>
  <w:style w:type="character" w:styleId="WW8Num43z1">
    <w:name w:val="WW8Num43z1"/>
    <w:qFormat/>
    <w:rPr>
      <w:rFonts w:ascii="Courier New" w:hAnsi="Courier New" w:cs="Courier New"/>
      <w:lang w:bidi="th-TH"/>
    </w:rPr>
  </w:style>
  <w:style w:type="character" w:styleId="WW8Num43z2">
    <w:name w:val="WW8Num43z2"/>
    <w:qFormat/>
    <w:rPr>
      <w:rFonts w:ascii="Wingdings" w:hAnsi="Wingdings" w:cs="Wingdings"/>
      <w:lang w:bidi="th-TH"/>
    </w:rPr>
  </w:style>
  <w:style w:type="character" w:styleId="WW8Num44z0">
    <w:name w:val="WW8Num44z0"/>
    <w:qFormat/>
    <w:rPr>
      <w:rFonts w:ascii="Symbol" w:hAnsi="Symbol" w:cs="Symbol"/>
      <w:lang w:bidi="th-TH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FootnoteCharacters">
    <w:name w:val="Footnote Characters"/>
    <w:basedOn w:val="Style5"/>
    <w:qFormat/>
    <w:rPr>
      <w:sz w:val="32"/>
      <w:szCs w:val="32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2">
    <w:name w:val="ตัวข้อความ 2"/>
    <w:basedOn w:val="Normal"/>
    <w:qFormat/>
    <w:pPr>
      <w:jc w:val="left"/>
    </w:pPr>
    <w:rPr>
      <w:rFonts w:ascii="Cordia New" w:hAnsi="Cordia New" w:cs="Cordia New"/>
      <w:sz w:val="32"/>
      <w:szCs w:val="32"/>
    </w:rPr>
  </w:style>
  <w:style w:type="paragraph" w:styleId="3">
    <w:name w:val="ตัวข้อความ 3"/>
    <w:basedOn w:val="Normal"/>
    <w:qFormat/>
    <w:pPr/>
    <w:rPr>
      <w:rFonts w:ascii="Cordia New" w:hAnsi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spacing w:before="240" w:after="0"/>
      <w:ind w:firstLine="720"/>
      <w:jc w:val="center"/>
    </w:pPr>
    <w:rPr>
      <w:rFonts w:ascii="Cordia New" w:hAnsi="Cordia New" w:eastAsia="Angsana New" w:cs="Cordia New"/>
      <w:b/>
      <w:bCs/>
      <w:sz w:val="40"/>
      <w:szCs w:val="40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ascii="Cordia New" w:hAnsi="Cordia New" w:eastAsia="Cordia New" w:cs="Cordia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2:03:00Z</dcterms:created>
  <dc:creator>Microsoft Office 2000</dc:creator>
  <dc:description/>
  <cp:keywords/>
  <dc:language>en-US</dc:language>
  <cp:lastModifiedBy>Chandhana</cp:lastModifiedBy>
  <cp:lastPrinted>2005-02-15T15:10:00Z</cp:lastPrinted>
  <dcterms:modified xsi:type="dcterms:W3CDTF">2005-02-15T23:15:00Z</dcterms:modified>
  <cp:revision>108</cp:revision>
  <dc:subject/>
  <dc:title>ลักษณะทางกายภาพ ประชากร และนิเวศวิทยา ของลุ่มแม่น้ำโขง1</dc:title>
</cp:coreProperties>
</file>