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20" w:after="0"/>
        <w:ind w:hanging="0"/>
        <w:rPr/>
      </w:pPr>
      <w:r>
        <w:rPr/>
        <w:t xml:space="preserve">บทที่ </w:t>
      </w:r>
      <w:r>
        <w:rPr/>
        <w:t xml:space="preserve">3 </w:t>
      </w:r>
    </w:p>
    <w:p>
      <w:pPr>
        <w:pStyle w:val="31"/>
        <w:spacing w:before="120" w:after="0"/>
        <w:ind w:hanging="0"/>
        <w:rPr>
          <w:sz w:val="32"/>
          <w:szCs w:val="32"/>
        </w:rPr>
      </w:pPr>
      <w:r>
        <w:rPr/>
        <w:t>สิ่งท้าทายการใช้การประเมินผลกระทบสิ่งแวดล้อมในลุ่มแม่น้ำโขง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การใช้หลักการประเมินผลกระทบสิ่งแวดล้อมสามารถช่วยให้ประเทศริมฝั่งลุ่มแม่น้ำโขงเผชิญกับการพัฒนาในอนาคตได้อย่างท้าทาย ปัจจุบันปัญหาความยากจน แรงกดดันด้า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ชากร การขาดการพัฒนา และกระบวนการพัฒนาเทคโนโลยีล้วนส่งผลต่อปัญหาสิ่งแวดล้อมในลุ่มน้ำทั้งสิ้น จากที่ได้ทราบแล้วในหลักสูตรก่อนหน้านี้ ปัญหาการตัดไม้ทำลายป่าที่เกิดขึ้นอย่างมากมายยังคงมีอยู่ต่อไปทั้งๆ ที่ได้มีการสั่งห้ามการตัดไม้ และสั่งห้ามการส่งออกไม้ในหลายประเทศของลุ่มแม่น้ำโขง การทำประมงที่เกินศักยภาพและการลดลงของคุณภาพน้ำกำลัง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  <w:lang w:val="th-TH"/>
        </w:rPr>
        <w:t>กลาย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เป็นประเด็นปัญหาที่ร้ายแรงมากขึ้น ระบบบำบัดและระบบการจัดการของเสียรวมทั้ง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จัดการของเสียอันตรายไม่เพียงพอ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ส่งผลให้น้ำทั้งผิวดินและใต้ดินมีคุณภาพต่ำลง ผลกระทบ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สิ่งแวดล้อมจากโครงการพัฒนาที่เกี่ยวข้องกับการใช้ที่ดิน การประมง การชลประทาน ไฟฟ้าพลังน้ำ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การจัดการและการกำจัดของเสีย และระบบสาธารณูปโภคในเมือง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อาจเกิดขึ้นได้มากมายมหาศาล  ถ้าโครงการพัฒนาเหล่านี้ไม่ได้ดำเนินการอย่างมีความรู้เกี</w:t>
      </w:r>
      <w:r>
        <w:rPr>
          <w:rFonts w:ascii="Cordia New" w:hAnsi="Cordia New" w:eastAsia="Angsana New" w:cs="Cordia New"/>
          <w:sz w:val="32"/>
          <w:sz w:val="32"/>
          <w:szCs w:val="32"/>
        </w:rPr>
        <w:t>่</w:t>
      </w:r>
      <w:r>
        <w:rPr>
          <w:rFonts w:ascii="Cordia New" w:hAnsi="Cordia New" w:eastAsia="Angsana New" w:cs="Cordia New"/>
          <w:sz w:val="32"/>
          <w:sz w:val="32"/>
          <w:szCs w:val="32"/>
        </w:rPr>
        <w:t>ยวกับผลกระทบที่อาจเกิดขึ้นแล้วก็จะทำให้เกิดความเสียหายต่อคุณภาพสิ่งแวดล้อมของลุ่มน้ำ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</w:t>
      </w:r>
      <w:r>
        <w:rPr>
          <w:rFonts w:ascii="Cordia New" w:hAnsi="Cordia New" w:eastAsia="Angsana New" w:cs="Cordia New"/>
          <w:sz w:val="32"/>
          <w:sz w:val="32"/>
          <w:szCs w:val="32"/>
        </w:rPr>
        <w:t>ระยะยาวได้</w:t>
      </w:r>
    </w:p>
    <w:p>
      <w:pPr>
        <w:pStyle w:val="21"/>
        <w:spacing w:before="120" w:after="0"/>
        <w:jc w:val="left"/>
        <w:rPr>
          <w:rFonts w:cs="Cordia New"/>
        </w:rPr>
      </w:pPr>
      <w:r>
        <w:rPr/>
        <w:t>ประเทศริมฝั่งลุ่มแม่น้ำโขงเผชิญกับสิ่งท้าทายหลายประการในการตอบสนองต่อภัยจากการพัฒนาในลุ่มน้ำโขง</w:t>
      </w:r>
      <w:r>
        <w:rPr>
          <w:lang w:val="th-TH"/>
        </w:rPr>
        <w:t xml:space="preserve"> </w:t>
      </w:r>
      <w:r>
        <w:rPr/>
        <w:t>ถึงแม้ว่าทั้งสี่ประเทศในลุ่มแม่น้ำโขงตอนล่างจะมี</w:t>
      </w:r>
      <w:r>
        <w:rPr>
          <w:lang w:val="th-TH"/>
        </w:rPr>
        <w:t>ระ</w:t>
      </w:r>
      <w:r>
        <w:rPr/>
        <w:t>เบียบข้อบังคับเกี่ยวกับการพิจารณาทบทวนด้านสิ่งแวดล้อมที่แตกต่างกันออกไป อาจกล่าวได้ว่าไม่มีประเทศใดที่จะให้อำนาจเต็มที่แก่ผู้จัดการด้านสิ่งแวดล้อมของประเทศตนในการบังคับใช้การพิจารณาด้าน</w:t>
      </w:r>
      <w:r>
        <w:rPr/>
        <w:t xml:space="preserve">       </w:t>
      </w:r>
      <w:r>
        <w:rPr/>
        <w:t>สิ่งแวดล้อม</w:t>
      </w:r>
      <w:r>
        <w:rPr>
          <w:lang w:val="th-TH"/>
        </w:rPr>
        <w:t xml:space="preserve"> </w:t>
      </w:r>
      <w:r>
        <w:rPr/>
        <w:t>และการกำหนดมาตรการป้องกันได้อย่างเพียงพอ</w:t>
      </w:r>
      <w:r>
        <w:rPr>
          <w:lang w:val="th-TH"/>
        </w:rPr>
        <w:t xml:space="preserve"> </w:t>
      </w:r>
      <w:r>
        <w:rPr/>
        <w:t>ดังนั้นในการใช้การประเมินผลกระทบสิ่งแวดล้อมของประเทศ</w:t>
      </w:r>
      <w:r>
        <w:rPr>
          <w:lang w:val="th-TH"/>
        </w:rPr>
        <w:t xml:space="preserve"> </w:t>
      </w:r>
      <w:r>
        <w:rPr/>
        <w:t>ผู้ปฏิบัติด้านการประเมินผลกระทบสิ่งแวดล้อมจะต้องคำนึงถึงประเด็นสำคัญดังนี้</w:t>
      </w:r>
    </w:p>
    <w:p>
      <w:pPr>
        <w:pStyle w:val="Heading2"/>
        <w:spacing w:before="120" w:after="0"/>
        <w:jc w:val="left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บทสรุปของสิ่งท้าทาย</w:t>
      </w:r>
    </w:p>
    <w:p>
      <w:pPr>
        <w:pStyle w:val="Heading7"/>
        <w:spacing w:before="120" w:after="0"/>
        <w:jc w:val="left"/>
        <w:rPr>
          <w:rFonts w:eastAsia="Angsana New"/>
          <w:b w:val="false"/>
          <w:b w:val="false"/>
          <w:bCs w:val="false"/>
          <w:i/>
          <w:i/>
          <w:iCs/>
          <w:sz w:val="32"/>
          <w:szCs w:val="32"/>
          <w:lang w:val="th-TH"/>
        </w:rPr>
      </w:pPr>
      <w:r>
        <w:rPr>
          <w:rFonts w:eastAsia="Angsana New"/>
          <w:i/>
          <w:i/>
          <w:iCs/>
          <w:sz w:val="32"/>
          <w:sz w:val="32"/>
          <w:szCs w:val="32"/>
        </w:rPr>
        <w:t>สภาพสังคม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ความยากจนในประเทศริมฝั่งลุ่มแม่น้ำโขงนับเป็นข้อจำกัดของการพิจารณาทบทวนด้านสิ่งแวดล้อมของโครงการหรือกิจกรรมการพัฒนาได้อย่างมีประสิทธิภาพ สงครามและระบบการเมืองที่ไม่มั่นคงทำให้เป็นการยากที่จะหลีกพ้นจากวงจรของความยากจน การตั้งถิ่นฐานมนุษย์ในหลา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ย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ื้นที่ไม่มีความเหมาะสมเนื่องจากที่อยู่อาศัย การสุขาภิบาล และแหล่งน้ำไม่เพียงพอ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ัวอย่างเช่น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ประเทศกัมพูชามีประชากรเพียงส่วนน้อยเท่านั้นที่เข้าถึงแหล่งน้ำที่สะอาด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ลอดภัย ปัญหาสาธารณสุขบางประการในพื้นที่ลุ่มน้ำ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าเหตุโดยตรงมาจากอนามัย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่งแวดล้อมภายในหมู่บ้านไม่ดีพอ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ซึ่งรวมถึงปัญหาโรคติดต่อทางผิวหนังและทางตา โรคท้องเสียเรื้อรังในเด็ก ไข้เลือดออก และโรคพยาธิต่างๆ การเข้าไม่ถึงศูนย์อนามัยในพื้นที่ชนบทเป็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ซ้ำเติมให้ปัญหาเหล่านี้รุนแรงขึ้น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ระดับปัจเจกชน การหาอาหาร ที่อยู่อาศัยและน้ำดื่ม เป็นเรื่องที่มักมาก่อนหรือสำคัญกว่าการพิทักษ์ทรัพยากรธรรมชาติ อย่างไรก็ดีการศึกษาและการสร้างจริยธรรมด้านสิ่งแวดล้อมเป็นสิ่งสำคัญขั้นพื้นฐานในการป้องกันทรัพยากรธรรมชาติของลุ่มน้ำในระยะยาว ที่สำคัญยิ่งกว่านั้นคือ การใช้ทรัพยากรอย่างฉลาดทั้งในระดับปัจเจกชนและระดับหมู่บ้านจะสามารถช่วยลดระดับความยากจนได้  ความรู้พื้นๆ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กี่ยวกับความสัมพันธ์ขององค์ประกอบในระบบนิเวศต่างๆ และข้อจำกัดในสมรรถนะในระบบนิเวศในการดูดซับของเสีย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สามารถช่วยให้ชาวบ้านจัดการทรัพยากรของพวกเขาในแนวทางที่ทำให้ทรัพยากรเกิดหรือคืนมาใหม่ได้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การศึกษาด้านสิ่งแวดล้อมสามารถช่วยให้ชุมชนท้องถิ่นเข้าใจและเห็นคุณค่าของระบบนิเวศที่ซับซ้อนของลุ่มน้ำ รวมทั้งความสำคัญของสิ่งแวดล้อมที่มีการจัดการที่ดีในการพัฒนาเศรษฐกิจ สาธารณชนที่ได้รับรู้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การกระตุ้น และได้รับการมอบหมายเท่านั้นที่จะเป็นรากฐานที่จำเป็นสำหรับการป้องกันทรัพยากรธรรมชาติในระยะยาว การศึกษาด้านสิ่งแวดล้อมยังมีความสำคัญอย่างยิ่งสำหรับนักการเมืองและบุคลากรของหน่วยงานภาครัฐ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นื่องจากบุคคลเหล่านี้มีอำนาจการตัดสินใจมากกว่าชาวบ้าน เมื่อความเข้าใจและความรู้เกี่ยวกับสิ่งแวดล้อมธรรมชาติของลุ่มแม่น้ำโขงแพร่ขยายออกไป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ตัดสินใจทางการเมืองก็ย่อมมีแนวโน้มไปในทางที่จะ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่งเสริมการพิทักษ์สิ่งแวดล้อมมากขึ้น</w:t>
      </w:r>
    </w:p>
    <w:p>
      <w:pPr>
        <w:pStyle w:val="Normal"/>
        <w:spacing w:before="240" w:after="0"/>
        <w:rPr>
          <w:rFonts w:ascii="Cordia New" w:hAnsi="Cordia New" w:eastAsia="Angsan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i/>
          <w:i/>
          <w:iCs/>
          <w:sz w:val="32"/>
          <w:sz w:val="32"/>
          <w:szCs w:val="32"/>
        </w:rPr>
        <w:t>ประเด็นปัญหาระหว่างประเทศ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ปัญหาระหว่างประเทศ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มายถึงผลกระทบที่มิได้อยู่เฉพาะในขอบเขตประเทศใดประเทศหนึ่งเท่านั้น ผลกระทบสิ่งแวดล้อมระหว่างประเทศอาจมีความสำคัญมาก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ราะว่าผลกระทบที่เกิดขึ้นนั้นมักอยู่เกินขอบเขตการควบคุมของประเทศใดประเทศหนึ่งซึ่งได้รับผลกระทบที่ประเทศของตน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ไม่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ก่อขึ้น กระบวนการพิจารณาทบทวนด้านสิ่งแวดล้อมที่ดี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เลิศ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ประเทศหนึ่งไม่อาจป้องกันผลกระทบที่เป็นผลมาจากการพัฒนาที่วางแผนเอาไว้ไม่ดีในประเทศเพื่อนบ้านได้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องค์ประกอบที่สมบูร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ณ์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กระบวนการประเมินผลกระทบสิ่งแวดล้อมที่ดีนั้น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คือการพิจารณาหรือใส่ใจ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และ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มี</w:t>
      </w:r>
      <w:r>
        <w:rPr>
          <w:rFonts w:ascii="Cordia New" w:hAnsi="Cordia New" w:eastAsia="Angsana New" w:cs="Cordia New"/>
          <w:sz w:val="32"/>
          <w:sz w:val="32"/>
          <w:szCs w:val="32"/>
        </w:rPr>
        <w:t>ความรับผิดชอบต่อประเทศอื่นๆ เนื่องจากระบบนิเวศไม่ได้ขึ้นอยู่กับเขตแดนทางการเมือง การจัดการทรัพยากรธรรมชาติอย่างยั่งยืน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ำเป็นต้องใช้ความพยายามในการจำกัดและจัดการผลกระทบสิ่งแวดล้อมเพื่อผลประโยชน์ของประชากรทั</w:t>
      </w:r>
      <w:r>
        <w:rPr>
          <w:rFonts w:ascii="Cordia New" w:hAnsi="Cordia New" w:eastAsia="Angsana New" w:cs="Cordia New"/>
          <w:sz w:val="32"/>
          <w:sz w:val="32"/>
          <w:szCs w:val="32"/>
        </w:rPr>
        <w:t>้</w:t>
      </w:r>
      <w:r>
        <w:rPr>
          <w:rFonts w:ascii="Cordia New" w:hAnsi="Cordia New" w:eastAsia="Angsana New" w:cs="Cordia New"/>
          <w:sz w:val="32"/>
          <w:sz w:val="32"/>
          <w:szCs w:val="32"/>
        </w:rPr>
        <w:t>งหมดในภูมิภาค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ใช่เพียงแต่ภายในประเทศหนึ่งๆ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Cordia New" w:hAnsi="Cordia New" w:eastAsia="Angsana New" w:cs="Cordia New"/>
          <w:b/>
          <w:b/>
          <w:bCs/>
          <w:sz w:val="28"/>
          <w:szCs w:val="32"/>
          <w:lang w:val="en-US" w:eastAsia="en-US"/>
        </w:rPr>
      </w:pPr>
      <w:r>
        <w:rPr>
          <w:rFonts w:eastAsia="Angsana New" w:cs="Cordia New" w:ascii="Cordia New" w:hAnsi="Cordi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49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ด็นปัญหาระหว่างประเทศและการจัดการแม่น้ำดานูบ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pacing w:val="-2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ม่น้ำดานูบซึ่งไหลผ่านยุโรปตะวันออกและยุโรปตอนกลาง เป็นตัวอย่างของประเด็นปัญหาการจัดการสิ่งแวดล้อมระหว่างประเทศซึ่งจะคล้ายกันกับแม่น้ำโขงมาก ต้นน้ำของแม่น้ำดานูบอยู่ในประเทศเยอรมันและไหลไปทางตะวันตกเป็นระยะทาง </w:t>
      </w:r>
      <w:r>
        <w:rPr>
          <w:rFonts w:cs="Cordia New" w:ascii="Cordia New" w:hAnsi="Cordia New"/>
          <w:sz w:val="28"/>
        </w:rPr>
        <w:t xml:space="preserve">2,860 </w:t>
      </w:r>
      <w:r>
        <w:rPr>
          <w:rFonts w:ascii="Cordia New" w:hAnsi="Cordia New" w:cs="Cordia New"/>
          <w:sz w:val="28"/>
          <w:sz w:val="28"/>
        </w:rPr>
        <w:t>กิโลเมตร ลงสู่ทะเลดำในประเทศโรมาเนีย แม่น้ำดานูบจึงไม่อาจ</w:t>
      </w:r>
      <w:r>
        <w:rPr>
          <w:rFonts w:ascii="Cordia New" w:hAnsi="Cordia New" w:cs="Cordia New"/>
          <w:spacing w:val="-4"/>
          <w:sz w:val="28"/>
          <w:sz w:val="28"/>
        </w:rPr>
        <w:t xml:space="preserve">หลีกเลี่ยงผลกระทบที่เกิดจากมนุษย์ได้ แม่น้ำดานูบมีลำน้ำสาขา </w:t>
      </w:r>
      <w:r>
        <w:rPr>
          <w:rFonts w:cs="Cordia New" w:ascii="Cordia New" w:hAnsi="Cordia New"/>
          <w:spacing w:val="-4"/>
          <w:sz w:val="28"/>
        </w:rPr>
        <w:t xml:space="preserve">300 </w:t>
      </w:r>
      <w:r>
        <w:rPr>
          <w:rFonts w:ascii="Cordia New" w:hAnsi="Cordia New" w:cs="Cordia New"/>
          <w:spacing w:val="-4"/>
          <w:sz w:val="28"/>
          <w:sz w:val="28"/>
        </w:rPr>
        <w:t xml:space="preserve">สาย ใช้เดินเรือได้ </w:t>
      </w:r>
      <w:r>
        <w:rPr>
          <w:rFonts w:cs="Cordia New" w:ascii="Cordia New" w:hAnsi="Cordia New"/>
          <w:spacing w:val="-4"/>
          <w:sz w:val="28"/>
        </w:rPr>
        <w:t xml:space="preserve">60 </w:t>
      </w:r>
      <w:r>
        <w:rPr>
          <w:rFonts w:ascii="Cordia New" w:hAnsi="Cordia New" w:cs="Cordia New"/>
          <w:spacing w:val="-4"/>
          <w:sz w:val="28"/>
          <w:sz w:val="28"/>
        </w:rPr>
        <w:t>สาย นับเป็นเส้นทา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pacing w:val="-2"/>
          <w:sz w:val="28"/>
          <w:sz w:val="28"/>
        </w:rPr>
        <w:t xml:space="preserve">ขนส่งหลักของทวีปยุโรป และเป็นแหล่งพลังงานสำคัญของประเทศที่สร้างเขื่อนกั้นแม่น้ำและโรงไฟฟ้าพลังงานน้ำ 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2"/>
          <w:sz w:val="16"/>
          <w:szCs w:val="16"/>
        </w:rPr>
      </w:pPr>
      <w:r>
        <w:rPr>
          <w:rFonts w:cs="Cordia New" w:ascii="Cordia New" w:hAnsi="Cordia New"/>
          <w:spacing w:val="-2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ลุ่มน้ำดานูบครอบคลุมพื้นที่มากกว่า </w:t>
      </w:r>
      <w:r>
        <w:rPr>
          <w:rFonts w:cs="Cordia New" w:ascii="Cordia New" w:hAnsi="Cordia New"/>
          <w:sz w:val="28"/>
        </w:rPr>
        <w:t xml:space="preserve">777,000 </w:t>
      </w:r>
      <w:r>
        <w:rPr>
          <w:rFonts w:ascii="Cordia New" w:hAnsi="Cordia New" w:cs="Cordia New"/>
          <w:sz w:val="28"/>
          <w:sz w:val="28"/>
        </w:rPr>
        <w:t xml:space="preserve">ตารางกิโลเมตร ของประเทศเยอรมัน ออสเตรีย </w:t>
      </w:r>
      <w:r>
        <w:rPr>
          <w:rFonts w:ascii="Cordia New" w:hAnsi="Cordia New" w:cs="Cordia New"/>
          <w:spacing w:val="-8"/>
          <w:sz w:val="28"/>
          <w:sz w:val="28"/>
        </w:rPr>
        <w:t xml:space="preserve">        สโลวาเกีย</w:t>
      </w:r>
      <w:r>
        <w:rPr>
          <w:rFonts w:ascii="Cordia New" w:hAnsi="Cordia New" w:cs="Cordia New"/>
          <w:sz w:val="28"/>
          <w:sz w:val="28"/>
        </w:rPr>
        <w:t xml:space="preserve"> ฮังการี เซอร์เบีย มองเตนีโกร โครเอเชีย บอสเนียและเฮอเซโกวีนา สโลเวเนีย บัลกาเรีย โรมาเนีย และยูเครน ประเทศต่าง ๆ มีความต้องการใช้ประโยชน์จากแม่น้ำและทรัพยากรต่าง ๆ กัน ข้อขัดแย้งที่เกิดจากความต้องการดังกล่าวจึงเป็นสิ่งที่ไม่อาจหลีกเลี่ยงได้ การตัดสินใจสร้างเขื่อนของประเทศหนึ่งย่อมกระทบการใช้ประโยชน์จากแม่น้ำของประเทศที่อยู่ท้ายน้ำของเขื่อน การช่วงชิงการใช้น้ำจึงเป็นประวัติศาสตร์ส่วนหนึ่งของประเทศเหล่านี้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แม่น้ำดานูบยังเป็นแหล่งน้ำดื่มสำหรับประชากรเกือบ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ล้านคน ทั้ง ๆ ที่หลายส่วนของแม่น้ำประสบปัญหาสิ่งแวดล้อมเสื่อมโทรมอย่างรุนแรง ผลกระทบจากมนุษย์ สงคราม ภาวะมลพิษ และการปนเปื้อนสารพิษที่ไม่ได้รับการแก้ไขมาเป็นเวลานานหลายทศวรรษ  ได้ร่วมกันทำลายพื้นที่ชุ่มน้ำและที่ราบน้ำท่วมถึงของลุ่มน้ำดานูบไปเกือบร้อยละ </w:t>
      </w:r>
      <w:r>
        <w:rPr>
          <w:rFonts w:cs="Cordia New" w:ascii="Cordia New" w:hAnsi="Cordia New"/>
          <w:sz w:val="28"/>
        </w:rPr>
        <w:t xml:space="preserve">80 </w:t>
      </w:r>
      <w:r>
        <w:rPr>
          <w:rFonts w:ascii="Cordia New" w:hAnsi="Cordia New" w:cs="Cordia New"/>
          <w:sz w:val="28"/>
          <w:sz w:val="28"/>
        </w:rPr>
        <w:t xml:space="preserve">ภายในช่วงศตวรรษที่ผ่านมา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ในปัจจุบันได้มีความพยายามที่จะฟื้นฟูลุ่มน้ำดานูบร่วมกัน ประธานาธิบดีของ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ชาติ ยุโรปกลางและตะวันออกและรัฐมนตรีสิ่งแวดล้อมจาก </w:t>
      </w: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 w:cs="Cordia New"/>
          <w:sz w:val="28"/>
          <w:sz w:val="28"/>
        </w:rPr>
        <w:t xml:space="preserve">ประเทศ ได้ตกลงร่วมกันประกาศเพื่อการแก้ไขภาวะมลพิษและฟื้นฟูทรัพยากรธรรมชาติภายในลุ่มน้ำ ผู้นำเหล่านี้ยอมรับว่าปัญหาเกี่ยวกับการใช้และการป้องกันสภาพแวดล้อมของแม่น้ำดานูบมากเกิดกว่าความสามารถในการจัดการของประเทศใดประเทศหนึ่งได้ พวกเขาตระหนักว่าการประเมินผลกระทบสิ่งแวดล้อมระดับลุ่มน้ำและการตัดสินใจเกี่ยวกับการใช้ที่ถูกต้องจำเป็นต้องดำเนินการในระดับภูมิภาคด้วยการแนะแนวทางและสนับสนุนจากนานาชาติอย่างเพียงพอ 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แม่น้ำโขงยังไม่มีการออกกฎหมายระหว่างประเทศเกี่ยวกับกฎข้อบังคับที่ชัดเจนในเรื่องการใช้และการจัดสรรน้ำระหว่างประเทศริมฝั่งน้ำ ในปี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>.2500 (</w:t>
      </w:r>
      <w:r>
        <w:rPr>
          <w:rFonts w:ascii="Cordia New" w:hAnsi="Cordia New" w:eastAsia="Angsana New" w:cs="Cordia New"/>
          <w:sz w:val="32"/>
          <w:sz w:val="32"/>
          <w:szCs w:val="32"/>
        </w:rPr>
        <w:t>ค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>.1957)</w:t>
      </w:r>
      <w:r>
        <w:rPr>
          <w:rFonts w:eastAsia="Angsana New"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มีการแบ่งลุ่มน้ำออกเป็นลุ่มน้ำโขงตอนบ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เทศจีน และเมียนมาร์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ลุ่มแม่น้ำโขงตอนล่าง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เทศกัมพูชา สาธารณรัฐประชาธิปไตยประชาชนลาว ไทย และเวีย</w:t>
      </w:r>
      <w:r>
        <w:rPr>
          <w:rFonts w:ascii="Cordia New" w:hAnsi="Cordia New" w:eastAsia="Angsana New" w:cs="Cordia New"/>
          <w:sz w:val="32"/>
          <w:sz w:val="32"/>
          <w:szCs w:val="32"/>
        </w:rPr>
        <w:t>ด</w:t>
      </w:r>
      <w:r>
        <w:rPr>
          <w:rFonts w:ascii="Cordia New" w:hAnsi="Cordia New" w:eastAsia="Angsana New" w:cs="Cordia New"/>
          <w:sz w:val="32"/>
          <w:sz w:val="32"/>
          <w:szCs w:val="32"/>
        </w:rPr>
        <w:t>นาม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จัดตั้งคณะกรรมาธิการแม่น้ำโขงขึ้นในปีเดียวกันนั้น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ทำหน้าที่สนับสนุนการใช้ประโยชน์จากแม่น้ำร่วมกันในระหว่างประเทศ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ั้งสี่ของลุ่มน้ำโขงตอนล่าง เป็นที่ทราบกันมาช้านานแล้วถึงศักยภาพพลังงานน้ำที่มีอยู่อย่างมหาศาลของแม่น้ำโขงและแม่น้ำสาขา ขณะที่การพัฒนายังคงดำเนินต่อไปในลุ่มน้ำนี้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เป็นไปได้อย่างมากที่จะมีการใช้ประโยชน์จากแม่น้ำโขงมากขึ้น การสร้างเขื่อนตรงส่วนใดส่วนหนึ่งของแม่น้ำโขง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แม่น้ำสาขา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อาจส่งผลกระทบต่อประเทศที่อยู่ท้ายน้ำได้ ยกตัวอย่างเช่น ประเทศจีนซึ่งได้สร้างเขื่อนหลายเขื่อนในช่วงต้นทศวรรษที่ </w:t>
      </w:r>
      <w:r>
        <w:rPr>
          <w:rFonts w:eastAsia="Angsana New" w:cs="Cordia New" w:ascii="Cordia New" w:hAnsi="Cordia New"/>
          <w:sz w:val="32"/>
          <w:szCs w:val="32"/>
        </w:rPr>
        <w:t xml:space="preserve">1990 </w:t>
      </w:r>
      <w:r>
        <w:rPr>
          <w:rFonts w:ascii="Cordia New" w:hAnsi="Cordia New" w:eastAsia="Angsana New" w:cs="Cordia New"/>
          <w:sz w:val="32"/>
          <w:sz w:val="32"/>
          <w:szCs w:val="32"/>
        </w:rPr>
        <w:t>อาทิ เขื่อน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แ</w:t>
      </w:r>
      <w:r>
        <w:rPr>
          <w:rFonts w:ascii="Cordia New" w:hAnsi="Cordia New" w:eastAsia="Angsana New" w:cs="Cordia New"/>
          <w:sz w:val="32"/>
          <w:sz w:val="32"/>
          <w:szCs w:val="32"/>
        </w:rPr>
        <w:t>มนวั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(Man Wan dam) </w:t>
      </w:r>
      <w:r>
        <w:rPr>
          <w:rFonts w:ascii="Cordia New" w:hAnsi="Cordia New" w:eastAsia="Angsana New" w:cs="Cordia New"/>
          <w:sz w:val="32"/>
          <w:sz w:val="32"/>
          <w:szCs w:val="32"/>
        </w:rPr>
        <w:t>ย่อมก่อให้เกิดผลกระทบอย่างมากต่อทุกประเทศในลุ่มแม่น้ำโขงตอนล่าง ในเมื่อยังไม่มีข้อตกลงร่วมกันในระหว่างประเทศริมฝั่งน้ำเกี่ยวกับสิทธิเรื่องน้ำ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เทศที่อยู่ท้ายน้ำจึงอาจไม่ได้รับค่าชดเชยในกรณีความสูญเสียด้านการประมง น้ำเพื่อการชลประทาน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ความสูญเสียอื่นๆ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อาจเป็นผลมาจากการไหลของน้ำที่ลดลง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การพิจารณาทบทวนด้านสิ่งแวดล้อมของการพัฒนาพลังงานน้ำ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โครงการหรือ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ิจกรรมอื่นๆ ที่อาจส่งผลกระทบต่อประเทศเพื่อนบ้าน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ให้มีการตรวจสอบผลกระทบระหว่างประเทศที่อาจเกิดขึ้นได้ การประเมินผลกระทบสิ่งแวดล้อมในภาพรวมควรได้พิจารณาถึงความต้องการของประเทศที่อยู่ติดกัน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ข้อกำหนดเกี่ยวกับการชดเชยของประเทศเหล่านี้ด้วย</w:t>
      </w:r>
    </w:p>
    <w:p>
      <w:pPr>
        <w:pStyle w:val="Heading7"/>
        <w:spacing w:before="240" w:after="0"/>
        <w:jc w:val="left"/>
        <w:rPr>
          <w:rFonts w:eastAsia="Angsana New"/>
          <w:i/>
          <w:i/>
          <w:iCs/>
          <w:sz w:val="32"/>
          <w:szCs w:val="32"/>
        </w:rPr>
      </w:pPr>
      <w:r>
        <w:rPr>
          <w:rFonts w:eastAsia="Angsana New"/>
          <w:i/>
          <w:i/>
          <w:iCs/>
          <w:sz w:val="32"/>
          <w:sz w:val="32"/>
          <w:szCs w:val="32"/>
        </w:rPr>
        <w:t>ข้อจำกัดด้าน</w:t>
      </w:r>
      <w:r>
        <w:rPr>
          <w:rFonts w:eastAsia="Angsana New"/>
          <w:i/>
          <w:i/>
          <w:iCs/>
          <w:sz w:val="32"/>
          <w:sz w:val="32"/>
          <w:szCs w:val="32"/>
        </w:rPr>
        <w:t>สารสนเทศเชิงวิทยาศาสตร์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ประเทศริมฝั่งน้ำในลุ่มแม่น้ำโขงตอนล่างหลายประเทศมีข้อจำกัดในเรื่องฐานข้อมูล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ิชาการสำหรับใช้พยากรณ์ผลกระทบได้อย่างแม่นยำ จึงทำให้เ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กิด</w:t>
      </w:r>
      <w:r>
        <w:rPr>
          <w:rFonts w:ascii="Cordia New" w:hAnsi="Cordia New" w:eastAsia="Angsana New" w:cs="Cordia New"/>
          <w:sz w:val="32"/>
          <w:sz w:val="32"/>
          <w:szCs w:val="32"/>
        </w:rPr>
        <w:t>ความต้องการที่จะรวบรวม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มูลที่</w:t>
      </w:r>
      <w:r>
        <w:rPr>
          <w:rFonts w:ascii="Cordia New" w:hAnsi="Cordia New" w:eastAsia="Angsana New" w:cs="Cordia New"/>
          <w:sz w:val="32"/>
          <w:sz w:val="32"/>
          <w:szCs w:val="32"/>
        </w:rPr>
        <w:t>ใช้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ฐาน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หรับการศึกษาเปรียบเทียบ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หลายสาขาวิชา ข้อมูลที่เป็นฐานมีความสำคัญในการให้รายละเอียดเกี่ยวกับสภาพแวดล้อมธรรมชาติของภูมิภาคหนึ่งๆ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ทรัพยากรธรรมชาติหนึ่งๆ เราสามารถเรียนรู้รูปแบบการไหลตามธรรมชาติของแม่น้ำและแม่น้ำสาขา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ากการเก็บรวบรวมข้อมูลที่เป็นฐาน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ราสามารถเรียนรู้ที่อยู่อาศัยและชนิดพันธุ์ปลาอพยพรวมทั้งเข้าใจวัฏจักรชีวิตของมัน การเก็บข้อมูลที่เป็นฐานไปตลอดช่วงเวลาหนึ่งทำให้ทราบเกี่ยวกับกระบวนการทางธรรมชาติของระบบนิเวศได้ดีขึ้น รวมถึงชนิดของดิน การหมุนเวียนของสารอาหาร องค์ประกอบของชุมชีพพืชและสัตว์ และสมรรถนะของระบบนิเวศที่จะรับเอาหรือฟื้นคืนสภาพเดิมจากแรง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 xml:space="preserve">กดดันต่างๆ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ข้อมูลที่เป็นฐาน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สำหรับการศึกษาเปรียบเทียบนี้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มีความสำคัญเป็นพิเศษ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เพราะว่าทำให้</w:t>
      </w:r>
      <w:r>
        <w:rPr>
          <w:rFonts w:ascii="Cordia New" w:hAnsi="Cordia New" w:eastAsia="Angsana New" w:cs="Cordia New"/>
          <w:sz w:val="32"/>
          <w:sz w:val="32"/>
          <w:szCs w:val="32"/>
        </w:rPr>
        <w:t>นักวิทยาศาสตร์และผู้จัดการด้านสิ่งแวดล้อมสามารถหาสภาพธรรมชาติและกระบวนการของระบบนิเวศได้ การเปลี่ยนแปลงที่เกิดขึ้นตามกาลเวลาภายในระบบนิเวศหนึ่งซึ่งเป็นผลมาจากสภาพธรรมชาติเองหรือจากกิจกรรมของมนุษย์นั้นสามารถที่จะวิเคราะห์และหาแนวโน้มออกมาได้ นอกจากนั้นความรู้เกี่ยวกับสภาพธรรมชาติของทรัพยากรหนึ่งๆ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เป็นประโยชน์มากสำหรับการกำหนดมาตรการลดผลกระทบของโครงการพัฒนาที่เสนอมา การปรับปรุงพื้นที่ที่ได้รับผลกระทบให้กลับคืนสู่สภาพเดิ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ง่าย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ขึ้น</w:t>
      </w:r>
      <w:r>
        <w:rPr>
          <w:rFonts w:ascii="Cordia New" w:hAnsi="Cordia New" w:eastAsia="Angsana New" w:cs="Cordia New"/>
          <w:sz w:val="32"/>
          <w:sz w:val="32"/>
          <w:szCs w:val="32"/>
        </w:rPr>
        <w:t>มาก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ากเรามีความรู้</w:t>
      </w:r>
      <w:r>
        <w:rPr>
          <w:rFonts w:ascii="Cordia New" w:hAnsi="Cordia New" w:eastAsia="Angsana New" w:cs="Cordia New"/>
          <w:sz w:val="32"/>
          <w:sz w:val="32"/>
          <w:szCs w:val="32"/>
        </w:rPr>
        <w:t>อย่างลึกซึ้ง</w:t>
      </w:r>
      <w:r>
        <w:rPr>
          <w:rFonts w:ascii="Cordia New" w:hAnsi="Cordia New" w:eastAsia="Angsana New" w:cs="Cordia New"/>
          <w:sz w:val="32"/>
          <w:sz w:val="32"/>
          <w:szCs w:val="32"/>
        </w:rPr>
        <w:t>เกี่ยวกับระบบนิเวศประเภทเดียวกันที่ยังไม่ถูกรบกวน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จัดเตรียมรายงานการประเมินผลกระทบสิ่งแวดล้อมนั้น ค่าใช้จ่ายที่สูงมากกว่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การอื่นๆ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ักจะเป็นค่าใช้จ่ายในการรวบรวมข้อมูลที่เป็นฐาน การรวบรวมและการวิเคราะห์ข้อมูลอาจเป็นกิจกรรมที่ใช้เวลามากกว่ากิจกรรมอื่นๆ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กระบวนการประเมินผลกระทบด้วยเช่นกัน ฉะนั้นหากว่ามีข้อมูล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ที่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ฐานแ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ละ</w:t>
      </w:r>
      <w:r>
        <w:rPr>
          <w:rFonts w:ascii="Cordia New" w:hAnsi="Cordia New" w:eastAsia="Angsana New" w:cs="Cordia New"/>
          <w:sz w:val="32"/>
          <w:sz w:val="32"/>
          <w:szCs w:val="32"/>
        </w:rPr>
        <w:t>สารสนเทศที่จำเป็นที่มีคุณภาพและมีความถูกต้องอยู่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แล้ว ก็จะสามารถลดค่าใช้จ่ายลงได้อย่างมาก แผนงานการติดตามตรวจสอบระยะยาว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เช่น การริเริ่ม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มีการติดตามตรวจสอบคุณภาพน้ำของคณะกรรมาธิการแม่น้ำโขงนั้น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นับว่ามีความสำคัญอย่างยิ่งต่อการจัดเตรียมก</w:t>
      </w:r>
      <w:r>
        <w:rPr>
          <w:rFonts w:ascii="Cordia New" w:hAnsi="Cordia New" w:eastAsia="Angsana New" w:cs="Cordia New"/>
          <w:sz w:val="32"/>
          <w:sz w:val="32"/>
          <w:szCs w:val="32"/>
        </w:rPr>
        <w:t>า</w:t>
      </w:r>
      <w:r>
        <w:rPr>
          <w:rFonts w:ascii="Cordia New" w:hAnsi="Cordia New" w:eastAsia="Angsana New" w:cs="Cordia New"/>
          <w:sz w:val="32"/>
          <w:sz w:val="32"/>
          <w:szCs w:val="32"/>
        </w:rPr>
        <w:t>รพิจารณาทบทวนด้านสิ่งแวดล้อมของท้องถิ่น ความพยายามในการเก็บรวบรวมข้อมูลตามกาลเวลาของแผนงานนี้สามารถนำมาใช้เป็นเกณฑ์วัดระดับคุณภาพน้ำโดยรว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ม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ลุ่มน้ำ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สามารถนำมากำหนดแหล่งที่เป็นระบบนิเวศที่เปราะบางได้ ดังนั้นในการพิจารณาให้ความเห็นชอบโครงการ จึงสามารถกำหนดเป็นเงื่อนไขเพื่อให้มีการป้องกันด้านสิ่งแวดล้อมได้อย่างเพียงพอเหมาะสมกับโครงการที่เสนอมา ไม่ว่าจะเป็นโครงการที่มีที่ตั้งในพื้นที่ที่มีภาวะมลพิษสูงอยู่แล้ว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พื้นที่ที่อาจมีปัญหาจากการพัฒนาได้ง่าย</w:t>
      </w:r>
    </w:p>
    <w:p>
      <w:pPr>
        <w:pStyle w:val="Normal"/>
        <w:spacing w:before="240" w:after="0"/>
        <w:ind w:firstLine="720"/>
        <w:jc w:val="both"/>
        <w:rPr>
          <w:rFonts w:ascii="Cordia New" w:hAnsi="Cordia New" w:eastAsia="Angsana New" w:cs="Cordia New"/>
          <w:color w:val="FF0000"/>
          <w:sz w:val="32"/>
          <w:szCs w:val="32"/>
        </w:rPr>
      </w:pPr>
      <w:r>
        <w:rPr>
          <w:rFonts w:eastAsia="Angsana New" w:cs="Cordia New" w:ascii="Cordia New" w:hAnsi="Cordia New"/>
          <w:color w:val="FF0000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Cordia New" w:hAnsi="Cordia New" w:eastAsia="Angsana New" w:cs="Cordia New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  <w:u w:val="single"/>
          <w:lang w:val="th-TH"/>
        </w:rPr>
      </w:r>
    </w:p>
    <w:p>
      <w:pPr>
        <w:pStyle w:val="Normal"/>
        <w:spacing w:before="240" w:after="0"/>
        <w:jc w:val="center"/>
        <w:rPr>
          <w:rFonts w:ascii="Cordia New" w:hAnsi="Cordia New" w:eastAsia="Angsana New" w:cs="Cordia New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  <w:u w:val="single"/>
          <w:lang w:val="th-TH"/>
        </w:rPr>
      </w:r>
    </w:p>
    <w:p>
      <w:pPr>
        <w:pStyle w:val="Normal"/>
        <w:spacing w:before="240" w:after="0"/>
        <w:jc w:val="center"/>
        <w:rPr>
          <w:rFonts w:ascii="Cordia New" w:hAnsi="Cordia New" w:eastAsia="Angsana New" w:cs="Cordia New"/>
          <w:b/>
          <w:b/>
          <w:bCs/>
          <w:color w:val="000000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eastAsia="Angsana New" w:cs="Cordia New"/>
          <w:b/>
          <w:b/>
          <w:bCs/>
          <w:color w:val="000000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eastAsia="Angsana New" w:cs="Cordia New"/>
          <w:b/>
          <w:b/>
          <w:bCs/>
          <w:color w:val="000000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eastAsia="Angsana New" w:cs="Cordia New"/>
          <w:b/>
          <w:b/>
          <w:bCs/>
          <w:color w:val="000000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eastAsia="Angsana New" w:cs="Cordia New"/>
          <w:b/>
          <w:b/>
          <w:bCs/>
          <w:color w:val="000000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2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ขั้นตอนการประเมินผลกระทบสิ่งแวดล้อมและการตัดสินใจ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3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3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color w:val="000000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Wingdings" w:hAnsi="Wingdings" w:cs="Wingdings"/>
      <w:sz w:val="16"/>
      <w:szCs w:val="16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2">
    <w:name w:val="WW8Num28z2"/>
    <w:qFormat/>
    <w:rPr>
      <w:rFonts w:ascii="Wingdings" w:hAnsi="Wingdings" w:cs="Wingdings"/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spacing w:before="240" w:after="0"/>
      <w:ind w:firstLine="720"/>
      <w:jc w:val="center"/>
    </w:pPr>
    <w:rPr>
      <w:rFonts w:ascii="Cordia New" w:hAnsi="Cordia New" w:eastAsia="Angsana New" w:cs="Cordia New"/>
      <w:b/>
      <w:bCs/>
      <w:sz w:val="40"/>
      <w:szCs w:val="40"/>
    </w:rPr>
  </w:style>
  <w:style w:type="paragraph" w:styleId="21">
    <w:name w:val="การเยื้องตัวข้อความ 2"/>
    <w:basedOn w:val="Normal"/>
    <w:qFormat/>
    <w:pPr>
      <w:ind w:firstLine="720"/>
      <w:jc w:val="both"/>
    </w:pPr>
    <w:rPr>
      <w:rFonts w:ascii="Cordia New" w:hAnsi="Cordia New" w:eastAsia="Angsan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6:58:00Z</dcterms:created>
  <dc:creator>Microsoft Office 2000</dc:creator>
  <dc:description/>
  <cp:keywords/>
  <dc:language>en-US</dc:language>
  <cp:lastModifiedBy>Chandhana</cp:lastModifiedBy>
  <cp:lastPrinted>2001-11-08T11:10:00Z</cp:lastPrinted>
  <dcterms:modified xsi:type="dcterms:W3CDTF">2004-12-30T08:40:00Z</dcterms:modified>
  <cp:revision>21</cp:revision>
  <dc:subject/>
  <dc:title>ลักษณะทางกายภาพ ประชากร และนิเวศวิทยา ของลุ่มแม่น้ำโขง1</dc:title>
</cp:coreProperties>
</file>