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ฎ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มายด้านการประเมินผลกระทบสิ่งแวดล้อม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นลุ่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ม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้ำโขงตอนล่า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ประเทศในลุ่มแม่น้ำโขงตอนล่างมีนโยบายป้องกันด้านสิ่งแวดล้อมอยู่ อย่างไรก็ดี ระดับของการป้องกันซึ่งแท้จริงแล้วได้มาจากการออกกฎหมาย และออกข้อบังคับประเภทต่างๆ นั้นจะแตกต่างกัน ทั้งนี้จะเห็นได้จากความแตกต่างในการบังคับใช้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ในแต่ละประเทศของลุ่มแม่น้ำโขงตอนล่าง ถึงแม้ว่าจะมีความแตกต่างเหล่านี้ก็เป็นที่น่ายกย่องว่าแต่ละประเทศได้ให้ความสำคัญกับการประเมินด้านสิ่งแวดล้อมเป็นอย่างมาก หัวข้อต่อๆ ไปจะเปรียบเทียบให้เห็นความแตกต่างในนโยบายและกระบวน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ของแต่ละประเทศที่อยู่ริมฝั่งลุ่มแม่น้ำโขงตอนล่าง</w:t>
      </w:r>
    </w:p>
    <w:p>
      <w:pPr>
        <w:pStyle w:val="Heading1"/>
        <w:spacing w:before="240" w:after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ัมพูช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ฎหมายเกี่ยวกับการป้องกันด้านสิ่งแวดล้อมและการจัดการทรัพยากรธรรมชาติของประเทศกัมพูช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6) </w:t>
      </w:r>
      <w:r>
        <w:rPr>
          <w:rFonts w:ascii="Cordia New" w:hAnsi="Cordia New" w:cs="Cordia New"/>
          <w:sz w:val="32"/>
          <w:sz w:val="32"/>
          <w:szCs w:val="32"/>
        </w:rPr>
        <w:t>กำหนดให้เป็นภาระหน้าที่ในการป้องกันและส่งเสริม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และการสาธารณสุข รากฐานของกฎหมายประกอบด้วยการพัฒนาอย่างสมเหตุสมผลและยั่งยืน การอนุรักษ์ การจัดการ และการใช้ทรัพยากรธรรมชาติของ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object w:dxaOrig="6271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.5pt;width:183.3pt;height:1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914493" r:id="rId2"/>
        </w:objec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ัมพูชาได้ออกข้อกำหนดนโยบายด้านการประเมินผลกระทบสิ่งแวดล้อมภายหลังจากได้มีประกาศกฤษฎีกา </w:t>
      </w:r>
      <w:r>
        <w:rPr>
          <w:rFonts w:cs="Cordia New" w:ascii="Cordia New" w:hAnsi="Cordia New"/>
          <w:sz w:val="32"/>
          <w:szCs w:val="32"/>
        </w:rPr>
        <w:t xml:space="preserve">1999 </w:t>
      </w:r>
      <w:r>
        <w:rPr>
          <w:rFonts w:ascii="Cordia New" w:hAnsi="Cordia New" w:cs="Cordia New"/>
          <w:sz w:val="32"/>
          <w:sz w:val="32"/>
          <w:szCs w:val="32"/>
        </w:rPr>
        <w:t>เรื่อง กระบวนการประเมินผลกระทบสิ่งแวดล้อม ข้อกำหนดเกี่ยวกับการประเมินผลกระทบสิ่งแวดล้อมของกัมพูชา มีคุณลักษณะสำคัญสองประการ ได้แก่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อกจากจัดทำการประเมินผลกระทบสิ่งแวดล้อมสำหรับโครงการใหม่ที่เสนอมาแล้ว ยังกำหนดให้กิจกรรมที่มีอยู่แล้วแต่ยังไม่เคยประเมินผลกระทบสิ่งแวดล้อม จัดทำการประเม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มาด้ว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กลั่นกรองโครงการที่ต้องจัดทำการประเมินผลกระทบสิ่งแวดล้อมให้เป็นไปตามประเภทและขนาดของโครงการที่กำหนด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ในการกลั่นกรองโครงการว่าโครงการใดจะต้องจัดทำรายงานสิ่งแวดล้อมเบื้องต้นหรือทำการประเมินผลกระทบสิ่งแวดล้อมอย่างสมบูรณ์ จะอยู่ในภาคผนวกของกฤษฎีกา </w:t>
      </w:r>
      <w:r>
        <w:rPr>
          <w:rFonts w:cs="Cordia New" w:ascii="Cordia New" w:hAnsi="Cordia New"/>
          <w:sz w:val="32"/>
          <w:szCs w:val="32"/>
        </w:rPr>
        <w:t xml:space="preserve">1999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กำหนดเกณฑ์การกลั่นก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โครงการที่มีขนาดเกินที่กำหนดเท่านั้นที่จะต้องได้รับการตรวจสอ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โครงการและกิจกรรมหลายประเภท รวมถึงอุตสาหกรรมการผลิต เหมืองแร่ เกษตรกรรม การท่องเที่ยวและระบบสาธารณูปโภคสาธารณูปกา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ฎหมาย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้องกันด้านสิ่งแวดล้อมของกัมพูชา สามารถทำให้เข้มงวดขึ้นได้โดยการผนวกแนวทางเฉพาะประเภทโครงการ และขั้นตอนการจัดเตรียมและทบทวนรายงานการประเม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้าทายในการพัฒนาและการใช้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ของประเทศ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คือการประสบความสำเร็จในความร่วมมือเป็นอย่างดีจากหน่วยงานภาครัฐทั้งหลายที่ดำเนินกิจกรรมที่ส่งผลกระทบต่อสิ่งแวดล้อม ข้อจำกัดที่อาจเกิดขึ้นประการอื่นๆ ในการพัฒนาและดำเนินการเกี่ยวกับการประเมินผลกระทบสิ่งแวดล้อมในกัมพูชา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าดอำนาจทางการเมือง หรือจิตสำนึกรับรู้ถึงความต้องการการประเมิน                  ด้านสิ่งแวดล้อมสำหรับกิจกรรม และโครงการพัฒนาบางประเภ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าดกรอบของกฎหมายที่เพียงพ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ากรยังมีทักษะไม่เพียงพอในด้านการประเมินผลกระทบหรือด้านเทคโนโลย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ข้อมูลข่าวสารทางวิทยาศาสตร์อย่างเพียงพ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ไม่เพียงพอ</w:t>
      </w:r>
    </w:p>
    <w:p>
      <w:pPr>
        <w:pStyle w:val="TextBodyIndent"/>
        <w:ind w:left="0" w:firstLine="720"/>
        <w:jc w:val="left"/>
        <w:rPr/>
      </w:pPr>
      <w:r>
        <w:rPr/>
        <w:t>สิ่งที่ท้าทายอื่นๆ ได้แก่ ขั้นตอนของการประเมินผลกระทบสิ่งแวดล้อมอาจขยายให้กว้างขึ้น โดยการรวมการประเมินด้านสังคม</w:t>
      </w:r>
      <w:r>
        <w:rPr/>
        <w:t>ไว้</w:t>
      </w:r>
      <w:r>
        <w:rPr/>
        <w:t>ในการตัดสินใจด้านสิ่งแวดล้อม รวมทั้งการพิจารณาที่รวมถึงผลกระทบสะสม และผลกระทบในระดับภูมิภาค</w:t>
      </w:r>
      <w:r>
        <w:rPr/>
        <w:t xml:space="preserve"> ตลอดจนการให้โอกาสสาธารณชนเข้ามามีส่วนร่วมอย่างแท้จริงใน</w:t>
      </w:r>
      <w:r>
        <w:rPr/>
        <w:t xml:space="preserve">การพัฒนากระบวนการประเมินผลกระทบสิ่งแวดล้อมของกัมพูชา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มพูชามีความก้าวหน้าอย่างมากในการดำเนินงานให้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ป้าหมายในการป้องกันด้าน            สิ่งแวดล้อม ด้วยความช่วยเหลือด้านวิชาการและการเงินจากธนาคารโลก รัฐบาลได้พัฒนา              แผนปฏิบัติการด้านสิ่งแวดล้อมแห่งชาติ </w:t>
      </w:r>
      <w:r>
        <w:rPr>
          <w:rFonts w:cs="Cordia New" w:ascii="Cordia New" w:hAnsi="Cordia New"/>
          <w:sz w:val="32"/>
          <w:szCs w:val="32"/>
        </w:rPr>
        <w:t xml:space="preserve">(National Environmental Action Plan ) 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แนวทางในการสร้างและดำเนินการเกี่ยวกับยุทธ</w:t>
      </w:r>
      <w:r>
        <w:rPr>
          <w:rFonts w:ascii="Cordia New" w:hAnsi="Cordia New" w:cs="Cordia New"/>
          <w:sz w:val="32"/>
          <w:sz w:val="32"/>
          <w:szCs w:val="32"/>
        </w:rPr>
        <w:t>ศาสตร์</w:t>
      </w:r>
      <w:r>
        <w:rPr>
          <w:rFonts w:ascii="Cordia New" w:hAnsi="Cordia New" w:cs="Cordia New"/>
          <w:sz w:val="32"/>
          <w:sz w:val="32"/>
          <w:szCs w:val="32"/>
        </w:rPr>
        <w:t>ในการป้องกันด้านสิ่งแวดล้อมของประเทศ วัตถุประสงค์หลักประการหนึ่งของแผนปฏิบัติการก็คือการบูรณาการข้อพิจารณ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สิ่งแวดล้อมเข้าไว้ในการตัดสินใจด้านเศรษฐกิจและการพัฒนาของประเทศกัมพูชา แผนปฏิบัติการด้านสิ่งแวดล้อมแห่งชาติควบคู่กับข้อบังคับด้านการประเมินผลกระทบสิ่งแวดล้อม จะมีส่วนช่วยอย่างมากสำหรับการจัดการอย่างยั่งยืน และการป้องกันทรัพยากรธรรมชาติของประเทศในระยะยาว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แผนปฏิบัติการด้านสิ่งแวดล้อมแห่งชาติมุ่งที่ประเด็นหลักหกประการคือ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ใช้และการจัดการที่หลากหลายของระบบนิเวศโตนเลสาบ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ทำไม้เชิงพาณิชย์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จัดการของเสียของเมืองและอุตสาหกรรม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พัฒนาพลังงานและสิ่งแวดล้อม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ารจัดการพื้นที่คุ้มครอง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จัดการเขตเศรษฐกิจจำเพาะ</w:t>
      </w:r>
    </w:p>
    <w:p>
      <w:pPr>
        <w:pStyle w:val="Heading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5"/>
        <w:jc w:val="distribute"/>
        <w:rPr/>
      </w:pPr>
      <w:r>
        <w:rPr/>
        <w:t>สาธารณรัฐประชาธิปไตยประชาชนลาว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ยังไม่ปรากฏว่ามีกฎหมายเฉพาะสำหรับการประเมินผลกระทบสิ่งแวดล้อมในประเทศสาธารณรัฐประชาธิปไตยประชาชนล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ธรรมนูญแห่งชาติได้ให้ฐานใน           การป้องกันสิ่งแวดล้อม กำหนดให้ทุกองค์กรและประชาชนป้องกันสิ่งแวดล้อ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และทรัพยากรธรรมชาติ รวมถึงที่ดิน ป่าไม้ พรรณพืช แหล่งน้ำ และอากาศ แผนปฏิบัติการด้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แห่งชาติ </w:t>
      </w:r>
      <w:r>
        <w:rPr>
          <w:rFonts w:cs="Cordia New" w:ascii="Cordia New" w:hAnsi="Cordia New"/>
          <w:sz w:val="32"/>
          <w:szCs w:val="32"/>
        </w:rPr>
        <w:t xml:space="preserve">(A National Environmental Action Plan) </w:t>
      </w:r>
      <w:r>
        <w:rPr>
          <w:rFonts w:ascii="Cordia New" w:hAnsi="Cordia New" w:cs="Cordia New"/>
          <w:sz w:val="32"/>
          <w:sz w:val="32"/>
          <w:szCs w:val="32"/>
        </w:rPr>
        <w:t>ซึ่งได้ผ่านการพิจารณ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6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3) </w:t>
      </w:r>
      <w:r>
        <w:rPr>
          <w:rFonts w:ascii="Cordia New" w:hAnsi="Cordia New" w:cs="Cordia New"/>
          <w:sz w:val="32"/>
          <w:sz w:val="32"/>
          <w:szCs w:val="32"/>
        </w:rPr>
        <w:t>และภายหลังแก้ไขเพิ่มเติม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5) </w:t>
      </w:r>
      <w:r>
        <w:rPr>
          <w:rFonts w:ascii="Cordia New" w:hAnsi="Cordia New" w:cs="Cordia New"/>
          <w:sz w:val="32"/>
          <w:sz w:val="32"/>
          <w:szCs w:val="32"/>
        </w:rPr>
        <w:t>นั้นสอดคล้องกับอำนาจหน้าที่ตามกำหนดในรัฐธรรมนูญ แผนปฏิบัติการด้านสิ่งแวดล้อม เป็นเอกสารแสดงกรอ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โยบายที่เน้นการป้องกันสิ่งแวดล้อมและการจัดการทรัพยากรอย่างฉลาด โดยมุ่งไปที่ทรัพยาก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ป่าไม้ ที่ดิน น้ำ ความหลากหลาย</w:t>
      </w:r>
      <w:r>
        <w:rPr>
          <w:rFonts w:ascii="Cordia New" w:hAnsi="Cordia New" w:cs="Cordia New"/>
          <w:sz w:val="32"/>
          <w:sz w:val="32"/>
          <w:szCs w:val="32"/>
        </w:rPr>
        <w:t>ทางชีว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ประม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object w:dxaOrig="6271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65pt;margin-top:0pt;width:198pt;height:16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2318860" r:id="rId4"/>
        </w:objec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สำนึกในการป้องกันสิ่งแวดล้อมและการจัดการทรัพยากรที่เพิ่มมากขึ้น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ส่งผลให้เกิดการจัดทำร่างกฎหมายการป้องกันด้านสิ่งแวดล้อมขึ้นอย่างรวดเร็ว ซึ่งร่างกฎหมายนี้เองที่ได้บรรจุเรื่องการประเมินด้านสิ่งแวดล้อมเอาไว้ ได้มีการกำหนดให้เจ้าของโครงการพัฒนาขนาดใหญ่ทำการศึกษาและจัดทำรายงานการประเมินผลกระทบสิ่งแวดล้อม ซึ่งเป็นไปตา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บันทึก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าใจ </w:t>
      </w:r>
      <w:r>
        <w:rPr>
          <w:rFonts w:cs="Cordia New" w:ascii="Cordia New" w:hAnsi="Cordia New"/>
          <w:sz w:val="32"/>
          <w:szCs w:val="32"/>
        </w:rPr>
        <w:t xml:space="preserve">(Memorandum of Understanding) </w:t>
      </w:r>
      <w:r>
        <w:rPr>
          <w:rFonts w:ascii="Cordia New" w:hAnsi="Cordia New" w:cs="Cordia New"/>
          <w:sz w:val="32"/>
          <w:sz w:val="32"/>
          <w:szCs w:val="32"/>
        </w:rPr>
        <w:t>ระหว่างเจ้าของโครงการและรัฐบาล ข้อกำหนดเกี่ยวกับกระบวนการประเมินผลกระทบสิ่งแวดล้อมอย่างไม่เป็นทางการ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ลงทุนต้องส่งข้อเสนอแผนการพัฒนาต่อคณะกรรมการการจัดการด้านการลงทุนต่างประเทศ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</w:rPr>
        <w:t>Foreign Investment Management Committee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ึ่งเป็นส่วนหนึ่งของคณะกรรมการเพื่อการวางแผนและความร่วม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ณะกรรมการการจัดการด้านการลงทุนต่างประเทศประกอบด้วย คณะทำงานระหว่างกระทรวง </w:t>
      </w:r>
      <w:r>
        <w:rPr>
          <w:rFonts w:cs="Cordia New" w:ascii="Cordia New" w:hAnsi="Cordia New"/>
          <w:sz w:val="32"/>
          <w:szCs w:val="32"/>
        </w:rPr>
        <w:t>(Inter – Ministerial Working Group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ัดเตรียมบันทึกความเข้าใจเพื่อเจรจากับเจ้าของโครงการ ในบันทึกความเข้าใจจะประกอบด้วยข้อความที่เกี่ยวกับความรับผิดชอบด้านสิ่งแวดล้อม</w:t>
      </w:r>
    </w:p>
    <w:p>
      <w:pPr>
        <w:pStyle w:val="Normal"/>
        <w:numPr>
          <w:ilvl w:val="0"/>
          <w:numId w:val="5"/>
        </w:numPr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ลังจากที่มีการลงนามในบันทึกความเข้าใจ ผู้พัฒนาโครงการจะส่งรายงานการศึกษาความเหมาะสมของโครงการ ซึ่งรวมถึงการศึกษาการจัดการด้านสิ่งแวดล้อมเบื้องต้นหรือรายงานการประเมินผลกระทบสิ่งแวดล้อม</w:t>
      </w:r>
    </w:p>
    <w:p>
      <w:pPr>
        <w:pStyle w:val="Normal"/>
        <w:numPr>
          <w:ilvl w:val="0"/>
          <w:numId w:val="5"/>
        </w:numPr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นื่องจากยังไม่มีมาตรฐานการจัดทำรายงานของประเทศ การจัดทำรายงานต่างๆ ให้อิงมาตรฐานสากลหรือนานาชาติ</w:t>
      </w:r>
    </w:p>
    <w:p>
      <w:pPr>
        <w:pStyle w:val="Normal"/>
        <w:numPr>
          <w:ilvl w:val="0"/>
          <w:numId w:val="5"/>
        </w:numPr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องค์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วิทยาศาสตร์ เทคโนโลยีและสิ่งแวดล้อม </w:t>
      </w:r>
      <w:r>
        <w:rPr>
          <w:rFonts w:cs="Cordia New" w:ascii="Cordia New" w:hAnsi="Cordia New"/>
          <w:sz w:val="32"/>
          <w:szCs w:val="32"/>
        </w:rPr>
        <w:t>(The Science, Technology and Environment Agency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ิจารณาทบทวนรายงาน รวมทั้งแผนการจัดการด้านสิ่งแวดล้อมของโครงการ องค์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นี้ขอความเห็นจากคณะทำงานระหว่างกระทรวง เพื่อนำมาจัดเตรียมข้อเสนอแนะขั้นสุดท้ายต่อรัฐบาล</w:t>
      </w:r>
    </w:p>
    <w:p>
      <w:pPr>
        <w:pStyle w:val="Normal"/>
        <w:numPr>
          <w:ilvl w:val="0"/>
          <w:numId w:val="5"/>
        </w:numPr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ณะกรรมการการจัดการด้านการลงทุนต่างประเทศพิจารณาให้ความเห็นชอบหรือไม่ให้ความเห็นชอบโครงการการลงทุนที่เสนอมา ถ้าพิจารณาให้ความเห็นชอบก็ให้มีการออกใบอนุญาตโดยบรรจุเงื่อนไขไว้ในบันทึกความเข้าใจ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ั้นตอนการประเมินผลกระทบสิ่งแวดล้อม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ว สามารถที่จะปรับปรุงให้รัดกุมและละเอียดขึ้นได้ โดยเฉพาะอย่างยิ่งในส่วนที่เกี่ยวกับบัญชีรายชื่อประเภทโครงการที่ต้องจัดทำรายงานการประเมินผลกระทบสิ่งแวดล้อมอย่างเต็มรูปแบบสมบูรณ์ กระบวนการพิจารณาทบทวนรายงานการประเมินผลกระทบสิ่งแวดล้อมอาจต้องพิจารณาให้มีความโป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งใสและเข้มงวดมากขึ้น บางทีสิ่งที่สำคัญที่สุดก็คือแผนการติดตามตรวจสอบให้เป็นไปตามมาตรการที่กำหนด ซึ่งสาม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ัฒนาขึ้นได้เพื่อให้แน่ใจว่าข้อพิจารณาด้านสิ่งแวดล้อมได้มีการดำเนินการตามที่ได้รับความเห็นชอบไปแล้ว ปัจจุบันองค์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วิทยาศาสตร์ เทคโนโลยีและสิ่งแวดล้อมกำลังพัฒนาแนวทางเฉพาะประเภทโครงการสำหรับการประเมินผลกระทบสิ่งแวดล้อมอย่างเป็นทางการ ซึ่งจะสอดคล้องกับร่างกฎหมายการป้องกันสิ่งแวดล้อม ดูเหมือนว่าแนวทางเหล่านี้จะกำหนดให้โครงการขนาดใหญ่ทั้งหมดที่จะส่งผลกระทบต่อสิ่งแวดล้อมต้องจัดทำรายงานการประเมินผลกระทบสิ่งแวดล้อม อย่างเช่นโครงการพัฒนาไฟฟ้าพลังน้ำ นอกจากนั้นยังคาดว่าแนวทางดังกล่าวจะรวมวิธีการที่มีประสิทธิภาพเกี่ยวกับการมีส่วนร่วมของประชาชนด้ว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ที่นับว่าเป็นอุปสรรคสำค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ญ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กที่สุดประการหนึ่งในการพัฒนาและต่อการทำ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ขั้นตอนการประเมินผลกระทบสิ่งแวดล้อมดำเนินการไปได้อย่างมีประสิทธิภาพใ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ลาวนั้นก็คื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ขาดบุคลากรที่ได้รับการอบรมด้านนี้มา นอกจากนั้นยังมีความต้องการการเสริมสร้างสมรรถนะเกี่ยวกับเทคนิคการประเมินผลกระทบสิ่งแวดล้อมเพิ่มขึ้น อาทิ การหาผลกระทบทางนิเวศวิทยาและทางสังคม การพัฒนาทักษะที่จำเป็นที่จะลดผลกระทบทางลบให้เหลือน้อยที่สุดและเพิ่มผลกระทบทางบวกให้มากที่สุด ในระยะยาวองค์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วิทยาศาสตร์ เทคโนโลยี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จะให้กลุ่มผู้ชำนาญการพิเศษที่ได้รับการฝึกฝนมา มีความเชี่ยวชาญด้านการประเมินด้านสิ่งแวดล้อม เพื่อคอยช่วยตรวจตราดูแลในสิ่งที่จำเป็นเกี่ยวกับการพัฒนา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ว</w:t>
      </w:r>
    </w:p>
    <w:p>
      <w:pPr>
        <w:pStyle w:val="Heading5"/>
        <w:jc w:val="distribute"/>
        <w:rPr>
          <w:lang w:val="th-TH"/>
        </w:rPr>
      </w:pPr>
      <w:r>
        <w:rPr>
          <w:lang w:val="th-TH"/>
        </w:rPr>
        <w:t>ประเทศไทย</w:t>
      </w:r>
    </w:p>
    <w:p>
      <w:pPr>
        <w:pStyle w:val="2"/>
        <w:jc w:val="distribute"/>
        <w:rPr/>
      </w:pPr>
      <w:r>
        <w:object w:dxaOrig="6271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7pt;margin-top:166.5pt;width:219.9pt;height:180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4186072" r:id="rId6"/>
        </w:object>
      </w:r>
      <w:r>
        <w:rPr>
          <w:sz w:val="28"/>
          <w:szCs w:val="28"/>
          <w:lang w:val="th-TH"/>
        </w:rPr>
        <w:tab/>
      </w:r>
      <w:r>
        <w:rPr>
          <w:lang w:val="th-TH"/>
        </w:rPr>
        <w:t>ประเทศไทยเป็นหนึ่งในประเทศแรกๆ ของเอเ</w:t>
      </w:r>
      <w:r>
        <w:rPr>
          <w:lang w:val="th-TH"/>
        </w:rPr>
        <w:t>ชี</w:t>
      </w:r>
      <w:r>
        <w:rPr>
          <w:lang w:val="th-TH"/>
        </w:rPr>
        <w:t>ยตะวันออกเฉียงใต้ที่พัฒนาและส่งเสริมให้มีกระบวนการประเมินผลกระทบสิ่งแวดล้อมของประเทศจนเป็นผลสำเร็จ กระบวนการประเมิน</w:t>
      </w:r>
      <w:r>
        <w:rPr>
          <w:lang w:val="th-TH"/>
        </w:rPr>
        <w:t xml:space="preserve"> </w:t>
      </w:r>
      <w:r>
        <w:rPr>
          <w:lang w:val="th-TH"/>
        </w:rPr>
        <w:t>ผลกระทบสิ่งแวดล้อมได้เริ่มมีผลบังคับใช้ในปี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24 </w:t>
      </w:r>
      <w:r>
        <w:rPr>
          <w:lang w:val="th-TH"/>
        </w:rPr>
        <w:t>จากนั้นเป็นต้นมา</w:t>
      </w:r>
      <w:r>
        <w:rPr>
          <w:lang w:val="th-TH"/>
        </w:rPr>
        <w:t xml:space="preserve"> </w:t>
      </w:r>
      <w:r>
        <w:rPr>
          <w:lang w:val="th-TH"/>
        </w:rPr>
        <w:t>กระบวนการนี้ก็ได้รับการแก้ไขปรับปรุงมากมาย ปัจจุบันกระบวนการประเมินผลกระทบสิ่งแวดล้อมของประเทศไทย</w:t>
      </w:r>
      <w:r>
        <w:rPr>
          <w:spacing w:val="4"/>
        </w:rPr>
        <w:t>ดำเนินการภายใต้พระราชบัญญัติส่งเสริมและรักษาคุณภาพสิ่งแวดล้อมแห่งชาติ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>. 2535</w:t>
      </w:r>
      <w:r>
        <w:rPr/>
        <w:t xml:space="preserve"> </w:t>
      </w:r>
      <w:r>
        <w:rPr/>
        <w:t>การกลั่นกรองโครงการว่าโครงการใดต้องจัดทำรายงานการประเมินผลกระทบสิ่งแวดล้อมนั้นจ</w:t>
      </w:r>
      <w:r>
        <w:rPr/>
        <w:t>ะ</w:t>
      </w:r>
      <w:r>
        <w:rPr/>
        <w:t>เป็นไ</w:t>
      </w:r>
      <w:r>
        <w:rPr/>
        <w:t>ป</w:t>
      </w:r>
      <w:r>
        <w:rPr/>
        <w:t>ตามการกำหนดประเภทและขนาดของโครงการ</w:t>
      </w:r>
    </w:p>
    <w:p>
      <w:pPr>
        <w:pStyle w:val="2"/>
        <w:spacing w:before="24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2"/>
        <w:spacing w:before="24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2"/>
        <w:spacing w:before="24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2"/>
        <w:spacing w:before="24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2"/>
        <w:spacing w:before="24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้อกำหนดเกี่ยวกับการประเมินผลกระทบสิ่งแวดล้อมสำหรับโครงการหรือกิจกรรมการพัฒนาได้ระบุอยู่ในหมวด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พระราชบัญญัติดังกล่าว กระทรวงวิทย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สตร์ เทคโนโลยีและสิ่งแวดล้อมกลั่นกรองโครงการที่เสนอตามประเภทและขนา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ครงการ ปัจจุบันมีอยู่ </w:t>
      </w:r>
      <w:r>
        <w:rPr>
          <w:rFonts w:cs="Cordia New" w:ascii="Cordia New" w:hAnsi="Cordia New"/>
          <w:sz w:val="32"/>
          <w:szCs w:val="32"/>
          <w:lang w:val="th-TH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เภทโครงการที่อยู่ในบัญชีว่าต้องจัดทำรายงานการประเมินผลกระทบสิ่งแวดล้อม อาทิ เขื่อนและอ่างเก็บน้ำ การชลประทาน สนามบินพาณิชย์ โรงแรมหรือสถานที่พักตากอากาศ ระบบทางพิเศษและระบบขนส่งมวลชน เหมืองแร่ และโครงการอุตสาหกรรม ถ้าโครงการต้องจัดทำรายงานจะเป็นหน้าที่ความรับผิดชอบของเจ้าของโครงการที่จะต้องให้ที่ปรึกษาที่จดทะเบียนเป็นผู้มีสิทธิ์ทำรายงานการวิเคราะห์ผลกระทบสิ่งแวดล้อมเป็นผู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ำนักงานนโยบายและแผนสิ่งแวดล้อมแห่งชาติเป็นผู้รับผิดชอบในการจดทะเบียนเป็นผู้มีสิทธิ์ทำรายงาน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ระบวนการประเมินผลกระทบสิ่งแวดล้อมของประเทศไทยได้กำหนดขั้นตอนการพิจารณารายงานซึ่งจำแนกได้เป็นสองประเภทหลักคือ ขั้นตอนการพิจารณารายงานการประเมินผลกระทบสิ่งแวดล้อมสำหรับโครงการของเอกชนและโครงการที่ไม่ต้องเสนอขอรับความเห็นชอบ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ณะรัฐมนตรี และขั้นตอนการพิจารณารายงานสำหรับโครงการของรัฐ รัฐวิสาหกิจ โครงการร่วมกับเอกชน ซึ่งต้องเสนอขอรับความเห็นชอบจากคณะรัฐมนตร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ำหรับโครงการของเอกชนและโครงการที่ไม่ต้องเสนอขอรับความเห็นชอบจากคณ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ัฐมนตรีนั้น เจ้าของโครงการจะต้องเสนอรายงานไปยังกองวิเคราะห์ผลกระทบสิ่งแวดล้อมของสำนักงานนโยบายและแผนสิ่งแวดล้อม กองวิเคราะห์ผลกระทบสิ่งแวดล้อมจะตรวจสอบรายงานว่ามีความถูกต้องสมบูรณ์เพียงพอหรือไม่ ถ้ารายงานมีความถูกต้องสมบูรณ์พอก็จะจัดทำความเห็นเบื้องต้นเสนอต่อให้คณะกรรมการผู้ชำนาญการพิจารณารายงานการวิเคราะห์ผลกระทบสิ่งแวดล้อมพิจารณาต่อไป คณะกรรมการผู้ชำนาญการจะประกอบด้วยกลุ่มบุคคลที่มีความเชี่ยวชาญในด้านต่างๆ ซึ่งทำหน้าที่ในการตัดสินใจขั้นสุดท้า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ณะกรรมการผู้ชำนาญการอาจจะพิจารณาให้ความเห็นชอบ ไม่ให้ความเห็นชอบในรายงาน หรืออาจจะขอข้อมูลเพิ่มเติมหรือให้แก้ไขรายงานก็ได้ ถ้ารายงานได้รับความเห็นชอบ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น่วยงานผู้อนุญาตจะออกใบอนุญาตให้โครงการโดยมีเงื่อนไขเกี่ยวกับมาตรการลดผลกระทบและแผนการติดตามตรวจสอบ </w:t>
      </w:r>
      <w:r>
        <w:rPr>
          <w:rFonts w:ascii="Cordia New" w:hAnsi="Cordia New" w:cs="Cordia New"/>
          <w:sz w:val="32"/>
          <w:sz w:val="32"/>
          <w:szCs w:val="32"/>
          <w:u w:val="single"/>
          <w:lang w:val="th-TH"/>
        </w:rPr>
        <w:t xml:space="preserve">รูปที่ </w:t>
      </w:r>
      <w:r>
        <w:rPr>
          <w:rFonts w:cs="Cordia New" w:ascii="Cordia New" w:hAnsi="Cordia New"/>
          <w:sz w:val="32"/>
          <w:szCs w:val="32"/>
          <w:u w:val="single"/>
          <w:lang w:val="th-TH"/>
        </w:rPr>
        <w:t>1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สดงรายละเอียดขั้นตอนและกรอบเวลาของการพิจารณารายงานสำหรับโครงการของเอกชนและโครงการที่ไม่ต้องเสนอขอรับความเห็นชอบจากคณ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ัฐมนตร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โครงการของรัฐ รัฐวิสาหกิจ โครงการร่วมกับเอกชนที่ต้องเสนอขอรับความเห็นชอบจากคณะรัฐมนตรีนั้น หน่วยงานภาครัฐที่รับผิดชอบโครงการต้องจัดเตรียมรายงานการประเมินผลกระทบสิ่งแวดล้อมให้เป็นส่วนหนึ่งของแผนการศึกษาความเหมาะสมของโครงการ จากนั้นจึงเสนอรายงานต่อสำนักงานนโยบายและแผนสิ่งแวดล้อม ซึ่งคณะกรรมการผู้ชำนาญการจะพิจารณาให้ความเห็นในรายงาน เสนอต่อคณะกรรมการสิ่งแวดล้อมแห่งชาติ เพื่อพิจารณาให้ความเห็นก่อนเสนอต่อไปยังคณะรัฐมนตรี คณะรัฐมนตรีอาจจะร้องขอให้บุคคลหรือสถาบันใดที่เชี่ยวชาญการประเมินผลกระทบสิ่งแวดล้อมเสนอความเห็นเพื่อประกอบการพิจารณาก็ได้ </w:t>
      </w:r>
      <w:r>
        <w:rPr>
          <w:rFonts w:ascii="Cordia New" w:hAnsi="Cordia New" w:cs="Cordia New"/>
          <w:sz w:val="32"/>
          <w:sz w:val="32"/>
          <w:szCs w:val="32"/>
          <w:u w:val="single"/>
          <w:lang w:val="th-TH"/>
        </w:rPr>
        <w:t xml:space="preserve">รูปที่ </w:t>
      </w:r>
      <w:r>
        <w:rPr>
          <w:rFonts w:cs="Cordia New" w:ascii="Cordia New" w:hAnsi="Cordia New"/>
          <w:sz w:val="32"/>
          <w:szCs w:val="32"/>
          <w:u w:val="single"/>
          <w:lang w:val="th-TH"/>
        </w:rPr>
        <w:t>2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สดงรายละเอียดขั้นตอนการพิจารณารายงานสำหรับโครงการของรัฐ รัฐวิสาหกิจ โครงการร่วมกับเอกชนที่ต้องเสนอขอรับความเห็นชอบจากคณะรัฐมนตรี มีข้อสังเกตสำหรับโครงการประเภทนี้ว่าไม่ได้กำหนดหรือมีข้อจำกัดเกี่ยวกับระยะเว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การพิจารณารายงานในแต่ละขั้นตอ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ึงแม้ว่าพระราชบัญญัติส่งเสริมและรักษาคุณภาพสิ่งแวดล้อมแห่งชาติ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ประเทศไทยจะเป็นกฎหมายด้านสิ่งแวดล้อมที่สมบูรณ์มากกว่าของประเทศอื่นๆ ในลุ่มแม่น้ำโขงตอนล่างก็ตาม จะพบว่าการจัดการทรัพยากรธรรมชาติและการดำเนินการตามขั้นตอนการประเมินผลกระทบสิ่งแวดล้อมยังมีจุดอ่อนบางประการ พระราชบัญญัตินี้ให้ความสำคัญเป็นอันดับแรกกับการควบคุมมลพิษ ในขณะที่ประเด็นทางด้านการจัดการทรัพยากรธรรมชาติจะได้รับ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spacing w:before="24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ั้นตอนการประเมินผลกระทบสิ่งแวดล้อมในประเทศไทย สำหรับโครงการที่ไม่ต้องขอรับความเห็นชอบจากคณะรัฐมนตรี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object w:dxaOrig="11286" w:dyaOrig="94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8pt;height:470.8pt" filled="f" o:ole="">
            <v:imagedata r:id="rId9" o:title=""/>
          </v:shape>
          <o:OLEObject Type="Embed" ProgID="" ShapeID="ole_rId8" DrawAspect="Content" ObjectID="_1900561900" r:id="rId8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ind w:left="672" w:hanging="672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ind w:left="672" w:hanging="672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2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ั้นตอนการประเมินผลกระทบสิ่งแวดล้อมในประเทศไทย สำหรับโครงการที่ต้องขอรับความเห็นชอบจากคณะรัฐมนตรี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object w:dxaOrig="7113" w:dyaOrig="10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65pt;height:527.15pt" filled="f" o:ole="">
            <v:imagedata r:id="rId11" o:title=""/>
          </v:shape>
          <o:OLEObject Type="Embed" ProgID="" ShapeID="ole_rId10" DrawAspect="Content" ObjectID="_2129434306" r:id="rId10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วามสนใจน้อยกว่ามาก ทั้งนี้เนื่องมาจากการจัดการทรัพยากรจะอยู่ภายใต้การบังคับใช้กฎหมายหลายฉบับและมีหลายหน่วยงานรับผิดชอบดูแล ส่วนการควบคุมมลพิษนั้นมีหน่วยงานหลักที่ดูแลอย่างเข้มงวดคือกรมควบคุมมลพิษของกระทรวงวิทยาศาสตร์ เทคโนโลยีและสิ่งแวดล้อม ดังนั้นหนึ่งในประเด็นที่ท้าทายมากสำหรับประเทศไทยก็คือความร่วมมือระหว่างหน่วยงานในการดำเนินงานภายใต้การบังคับใช้พระราชบัญญัติดังกล่าว ในอนาคตกฎหมาย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ของประเทศมีแนวโน้มว่าจะได้รับการแก้ไขให้มีการกำหนดและบังคับให้มีมาตรฐานการปล่อยมลพิษจากแหล่งกำเนิดสู่บรรยากาศและมาตรฐานน้ำทิ้งเพิ่มขึ้น นอกจากนั้นการ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่วนร่วมของประชาชนและองค์กรพัฒนาเอกชนยังเป็นประเด็นที่ได้รับการพิจารณากำหนดให้อยู่ในกระบวนการประเมินผลกระทบสิ่งแวดล้อมของประเทศไทย รัฐบาลไทยให้ความสำคัญกับระเบียบข้อบังคับที่มีรายละเอียดเพิ่มขึ้น เพื่อให้สามารถใช้จัดการกับปัญหาสิ่งแวดล้อมที่เฉพาะเจาะจง และบังคับใช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ด้อย่างมีประสิทธิภาพมากขึ้น ตลอดจนการใช้กฎหมายที่มีอยู่เพื่อช่วยให้ประเทศประสบความสำเร็จในการจัดการสิ่งแวดล้อมอย่างยั่งยืน</w:t>
      </w:r>
    </w:p>
    <w:p>
      <w:pPr>
        <w:pStyle w:val="Heading5"/>
        <w:jc w:val="distribute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Heading5"/>
        <w:jc w:val="distribute"/>
        <w:rPr>
          <w:lang w:val="th-TH"/>
        </w:rPr>
      </w:pPr>
      <w:r>
        <w:rPr>
          <w:lang w:val="th-TH"/>
        </w:rPr>
        <w:t>เวียดนา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ป้องกันด้านสิ่งแวดล้อมในเวียดนามเป็นความรับผิดชอบในลำด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ๆ ขององค์ก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ิ่งแวดล้อมแห่งชาติ กระทรวงวิทยาศาสตร์ เทคโนโลยีและสิ่งแวดล้อม กฎหมายพิทักษ์สิ่งแวดล้อม </w:t>
      </w:r>
      <w:r>
        <w:rPr>
          <w:rFonts w:cs="Cordia New" w:ascii="Cordia New" w:hAnsi="Cordia New"/>
          <w:sz w:val="32"/>
          <w:szCs w:val="32"/>
        </w:rPr>
        <w:t>(Law on Environmental Protection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เวียดนาม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537 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1994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ได้ให้กรอบนโยบายด้านสิ่งแวดล้อมของประเทศ และในส่วน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กฎหมายนี้ก็ได้บังคับใช้การประเมินผลกระทบสิ่งแวดล้อม นอกจากนั้นได้มีกฎข้อบังคับออกมาเป็นลำดับที่ช่วยให้มีการดำเนินงานด้านการประเมินผลกระทบสิ่งแวดล้อมในประเทศเวียดนาม ดังสรุปไว้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  <w:lang w:val="th-TH"/>
        </w:rPr>
        <w:t>ตารางที</w:t>
      </w:r>
      <w:r>
        <w:rPr>
          <w:rFonts w:ascii="Cordia New" w:hAnsi="Cordia New" w:cs="Cordia New"/>
          <w:sz w:val="32"/>
          <w:sz w:val="32"/>
          <w:szCs w:val="32"/>
          <w:u w:val="single"/>
          <w:lang w:val="th-TH"/>
        </w:rPr>
        <w:t>่</w:t>
      </w:r>
      <w:r>
        <w:rPr>
          <w:rFonts w:ascii="Cordia New" w:hAnsi="Cordia New" w:cs="Cordia New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  <w:lang w:val="th-TH"/>
        </w:rPr>
        <w:t>1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ฎหมายพิทักษ์สิ่งแวดล้อมกำหนดให้โครงการและแผนงานการพัฒนาเศรษฐกิจสังคมทำการวิเคราะห์ ประเมินผล และพยากรณ์ผลกระทบต่อส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งแวดล้อม รวมทั้งจัดทำข้อเสนอแนะวิธีการแก้ปัญหาที่เหมาะสมที่จะป้องกันสิ่งแวดล้อม การให้อำนาจในการบังคับใช้อย่างเพียงพอทำให้การใช้การประเมินด้านสิ่งแวดล้อมตามกฎหมายพิทักษ์สิ่งแวดล้อมมีศักยภาพที่จะทำให้เกิดผลได้อย่างมาก การจัดทำรายงานการประเมินผลกระทบสิ่งแวดล้อมอย่างเต็มรูปแบบนั้นใช้บังคับสำหรับข้อเสนอโครงการใหม่และโครงการที่มีอยู่แล้วที่เข้าข่ายตามข้อกำหนดการกลั่นกรองโครงการ เจ้าของโครงการที่เสนอโครงการใหม่และโครงการหรือกิจกรรมที่กำลังดำเนินการอยู่จะต้องจัดหามาตรการลดผลกระทบที่เหมาะสมตามที่ได้เสนอไว้ในรายงาน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เบียบข้อบังคับสำหรับการประเมินผลกระทบสิ่งแวดล้อมในเวียดนา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รื่อง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ข้อบังคับและองค์กรของสภาการประเมินด้านรายงานการประเมินผลกระทบสิ่งแวดล้อมและการออกใบอนุญาตด้านสิ่งแวดล้อม เลขที่ </w:t>
            </w:r>
            <w:r>
              <w:rPr>
                <w:rFonts w:cs="Cordia New" w:ascii="Cordia New" w:hAnsi="Cordia New"/>
              </w:rPr>
              <w:t>1807/</w:t>
            </w:r>
            <w:r>
              <w:rPr>
                <w:rFonts w:cs="Cordia New" w:ascii="Cordia New" w:hAnsi="Cordia New"/>
              </w:rPr>
              <w:t>QD-MTg, 1994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คู่มือแนะนำการประเมินผลกระทบสิ่งแวดล้อมแก่หน่วยปฏิบัติเลขที่ </w:t>
            </w:r>
            <w:r>
              <w:rPr>
                <w:rFonts w:cs="Cordia New" w:ascii="Cordia New" w:hAnsi="Cordia New"/>
              </w:rPr>
              <w:t>1420/</w:t>
            </w:r>
            <w:r>
              <w:rPr>
                <w:rFonts w:cs="Cordia New" w:ascii="Cordia New" w:hAnsi="Cordia New"/>
              </w:rPr>
              <w:t>QD-MTg, 1994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ห้มีการจัดตั้งสภาการทบทวนและการประเมินผลรายงานการประเมินผลกระทบสิ่งแวดล้อมกำหนดองค์ประกอบของสภาการประเมินผลและขอบเขตสำหรับการตัดสินใ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นวทางสำหรับโรงงานอุตสาหกรรมและวิสาหกิจ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หมายถึง </w:t>
            </w:r>
            <w:r>
              <w:rPr>
                <w:rFonts w:cs="Cordia New" w:ascii="Cordia New" w:hAnsi="Cordia New"/>
              </w:rPr>
              <w:t>"</w:t>
            </w:r>
            <w:r>
              <w:rPr>
                <w:rFonts w:ascii="Cordia New" w:hAnsi="Cordia New" w:cs="Cordia New"/>
              </w:rPr>
              <w:t>หน่วยงานปฏิบัติ”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ที่จะต้องเสนอรายงานการประเมินผลกระทบสิ่งแวดล้อมต่อหน่วยงานท้องถิ่นและจังหวัด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กฤษฏีกากำหนดข้อแนะนำสำหรับการดำเนินการตามกฎหมายป้องกันด้านสิ่งแวดล้อม เลขที่ </w:t>
            </w:r>
            <w:r>
              <w:rPr>
                <w:rFonts w:cs="Cordia New" w:ascii="Cordia New" w:hAnsi="Cordia New"/>
              </w:rPr>
              <w:t>175-</w:t>
            </w:r>
            <w:r>
              <w:rPr>
                <w:rFonts w:cs="Cordia New" w:ascii="Cordia New" w:hAnsi="Cordia New"/>
              </w:rPr>
              <w:t xml:space="preserve">CP,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ภาคผนวก </w:t>
            </w:r>
            <w:r>
              <w:rPr>
                <w:rFonts w:cs="Cordia New" w:ascii="Cordia New" w:hAnsi="Cordia New"/>
              </w:rPr>
              <w:t xml:space="preserve">1.1 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>ประกอบด้วยสารบัญของรายงานการประเมินผลกระทบสิ่งแวดล้อมเบื้องต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ภาคผนวก </w:t>
            </w:r>
            <w:r>
              <w:rPr>
                <w:rFonts w:cs="Cordia New" w:ascii="Cordia New" w:hAnsi="Cordia New"/>
              </w:rPr>
              <w:t xml:space="preserve">1.2 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>ประกอบด้วยสารบัญของรายงานการประเมินผลกระทบสิ่งแวดล้อมโดยละเอีย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ภาคผนวก </w:t>
            </w:r>
            <w:r>
              <w:rPr>
                <w:rFonts w:cs="Cordia New" w:ascii="Cordia New" w:hAnsi="Cordia New"/>
              </w:rPr>
              <w:t xml:space="preserve">1.3 </w:t>
            </w:r>
            <w:r>
              <w:rPr>
                <w:rFonts w:cs="Cordia New" w:ascii="Cordia New" w:hAnsi="Cordia New"/>
              </w:rPr>
              <w:t xml:space="preserve">: </w:t>
            </w:r>
            <w:r>
              <w:rPr>
                <w:rFonts w:ascii="Cordia New" w:hAnsi="Cordia New" w:cs="Cordia New"/>
              </w:rPr>
              <w:t xml:space="preserve">ประกอบด้วยสารบัญของรายงานการประเมินผลกระทบสิ่งแวดล้อมสำหรับหน่วยปฏิบัติ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การจัดเตรียมและประเมินผลรายงานการประเมินผลกระทบสิ่งแวดล้อมเกี่ยวกับโครงการลงทุนของต่างประเทศ เอกสารเผยแพร่ เลขที่ </w:t>
            </w:r>
            <w:r>
              <w:rPr>
                <w:rFonts w:cs="Cordia New" w:ascii="Cordia New" w:hAnsi="Cordia New"/>
              </w:rPr>
              <w:t>715/</w:t>
            </w:r>
            <w:r>
              <w:rPr>
                <w:rFonts w:cs="Cordia New" w:ascii="Cordia New" w:hAnsi="Cordia New"/>
              </w:rPr>
              <w:t>QD-MTg,1995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นวทางสำหรับนักลงทุนต่างชาติเกี่ยวกับประเภทของโครงการและข้อเสนอโครงการที่ต้องจัดทำรายงานการประเมินผลกระทบสิ่งแวดล้อมรวมทั้งรูปแบบการจัดเตรียมและการเสนอรายงาน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ข้อแนะนำสำหรับการจัดเตรียมและการประเมินผลรายงานการประเมินผลกระทบสิ่งแวดล้อมสำหรับโครงการลงทุนต่าง ๆ คู่มือเลขที่ </w:t>
            </w:r>
            <w:r>
              <w:rPr>
                <w:rFonts w:cs="Cordia New" w:ascii="Cordia New" w:hAnsi="Cordia New"/>
              </w:rPr>
              <w:t>490/1998/</w:t>
            </w:r>
            <w:r>
              <w:rPr>
                <w:rFonts w:cs="Cordia New" w:ascii="Cordia New" w:hAnsi="Cordia New"/>
              </w:rPr>
              <w:t>TT-BKHCNMT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ะกอบด้วยรูปแบบและสารบัญของรายงานการประเมินผลกระทบสิ่งแวดล้อม รวมทั้งขั้นตอนการนำเสนอและการพิจารณาให้ความเห็นในรายงาน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อกสารคู่มือสำหรับหน่วยงานเจ้าของโครง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ช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แนวทาง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ิ่งแวดล้อมจะให้รายละเอียดเกี่ยวกับประเภทของโครงการที่ต้องจัดเตรียมรายงาน และขอบเขตการพิจารณาทบทวนรายงานที่กำหนดกิจกรรมการดำเนินงาน </w:t>
      </w:r>
      <w:r>
        <w:rPr>
          <w:rFonts w:cs="Cordia New" w:ascii="Cordia New" w:hAnsi="Cordia New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เภทที่ได้ปรา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ฏ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ู่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นวทางดังกล่าว ประกอบด้ว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ิจ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ม่จำเป็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ีการทบทวนผลกระทบสิ่งแวดล้อมใดๆ อาทิ โรงเรียน ธนาคาร ศูนย์กลางการติดต่อ และร้านขายหนังสือ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ครื่องเขีย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ิจการขนาดเล็กกำหนดให้มีการทบทวนด้านสิ่งแวดล้อมเบื้องต้นและจะใช้สิ่งที่ค้นพบจากการทบทวนในการกำหนดประเภทและขอบเขตของมาตรการป้องกันด้านสิ่งแวดล้อม หน่วยงานดำเนินการในกลุ่มนี้อาจรวมถึงวิสาหกิจเล็กๆ ภายใต้การบริหารส่วนท้องถิ่น ร้านขายสารเคมีและยาฆ่าแมลง โรงฆ่าสัตว์สำหรับการบริโภคภายในท้องถิ่น สถานีรถประจำทาง โรงพยาบา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้องถิ่น และท่าเรือระหว่างจังหวัด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ิจการขนาดกลางและขนาดใหญ่กำหนดให้มีการทบทวนด้านสิ่งแวดล้อมที่เข้ม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ขึ้น ผู้ดำเนินกิจการจะต้องเสนอรายงานการประเมินผลกระทบสิ่งแวดล้อมโดยละเอียดต่อหน่วยงานระดับชาติหรือหน่วยงานท้องถิ่นตามความเหมาะสม ประเภทของโครงการที่จะต้องเสนอรายงานโดยละเอียดต่อกระทรวงวิทยาศาสตร์ เทคโนโลยีและสิ่งแวดล้อม ประกอบ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ยางพาราและผลิตสี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ุกขนาด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ปุ๋ย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ำลังการผลิตเกินกว่า </w:t>
      </w:r>
      <w:r>
        <w:rPr>
          <w:rFonts w:cs="Cordia New" w:ascii="Cordia New" w:hAnsi="Cordia New"/>
          <w:sz w:val="32"/>
          <w:szCs w:val="32"/>
          <w:lang w:val="th-TH"/>
        </w:rPr>
        <w:t>1</w:t>
      </w:r>
      <w:r>
        <w:rPr>
          <w:rFonts w:eastAsia="Angsana New"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val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ต่อปี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ปูนซีเมนต์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ำลังการผลิตเกินกว่า </w:t>
      </w:r>
      <w:r>
        <w:rPr>
          <w:rFonts w:cs="Cordia New" w:ascii="Cordia New" w:hAnsi="Cordia New"/>
          <w:sz w:val="32"/>
          <w:szCs w:val="32"/>
          <w:lang w:val="th-TH"/>
        </w:rPr>
        <w:t>40</w:t>
      </w:r>
      <w:r>
        <w:rPr>
          <w:rFonts w:eastAsia="Angsana New"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val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ต่อปี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เพาะเลี้ยงสัตว์น้ำ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ำลังการผลิตเกินกว่า </w:t>
      </w:r>
      <w:r>
        <w:rPr>
          <w:rFonts w:cs="Cordia New" w:ascii="Cordia New" w:hAnsi="Cordia New"/>
          <w:sz w:val="32"/>
          <w:szCs w:val="32"/>
          <w:lang w:val="th-TH"/>
        </w:rPr>
        <w:t>100</w:t>
      </w:r>
      <w:r>
        <w:rPr>
          <w:rFonts w:eastAsia="Angsana New"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val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ต่อปี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0"/>
        <w:ind w:left="1080" w:hanging="360"/>
        <w:rPr>
          <w:rFonts w:ascii="Cordia New" w:hAnsi="Cordia New" w:cs="Cordia New"/>
          <w:color w:val="000000"/>
          <w:sz w:val="32"/>
          <w:szCs w:val="32"/>
          <w:lang w:val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>โรงงานที่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>สารกัมมันต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>รัง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ทุกขนาด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0"/>
        <w:ind w:left="1080" w:hanging="36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โรงฟอกหนัง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ิน</w:t>
      </w:r>
      <w:r>
        <w:rPr>
          <w:rFonts w:eastAsia="Angsana New" w:cs="Cordia New" w:ascii="Cordia New" w:hAnsi="Cordia New"/>
          <w:sz w:val="32"/>
          <w:szCs w:val="32"/>
        </w:rPr>
        <w:t>1,0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ันต่อป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0"/>
        <w:ind w:left="1080" w:hanging="36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หมืองแร่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ขนาดกลางและใหญ่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0"/>
        <w:ind w:left="1080" w:hanging="36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สำรวจน้ำมันและการกลั่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ทุกขนาด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0"/>
        <w:ind w:left="1080" w:hanging="36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โรงงานผลิตวัสดุก่อสร้า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ิจการขนาดกลางและใหญ่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4.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ิจการที่ได้รับใบอนุญาตก่อนเดือนมกราคม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2537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ต่ยังไม่ได้ดำเนินการ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เสนอรายงานการประเมินผลกระทบสิ่งแวดล้อม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ถ้าเข้าข่ายประเภทโครงการต่อไปนี้</w:t>
      </w:r>
      <w:r>
        <w:rPr>
          <w:rFonts w:eastAsia="Angsana New" w:cs="Cordia New" w:ascii="Cordia New" w:hAnsi="Cordia New"/>
          <w:spacing w:val="2"/>
          <w:sz w:val="32"/>
          <w:szCs w:val="32"/>
        </w:rPr>
        <w:t>:</w:t>
      </w:r>
      <w:r>
        <w:rPr>
          <w:rFonts w:eastAsia="Angsana New" w:cs="Cordia New" w:ascii="Cordia New" w:hAnsi="Cordia New"/>
          <w:spacing w:val="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แผนหลัก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ฒนาภาค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ลงทุนจากต่างประเทศ โครงการด้านวิทยาศาสตร์ เศรษฐกิจ การแพทย์ ความปลอดภัยและการป้องกั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ฤษฎีกาเกี่ยวกับการจัดหาข้อแนะนำสำหรับการดำเนินการตามกฎหมายพิทักษ์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่งแวดล้อมจะให้ข้อมูลเพื่อการตัดสินใจเกี่ยวกับผลต่อสิ่งแวดล้อม เงื่อนไขสำหรับความพอเพียงของรายงานการประเมินผลกระทบสิ่งแวดล้อม ซึ่งขึ้นอยู่กับการตัดสินใจเกี่ยวกับผลกระทบต่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่งแวดล้อมที่เหมาะสมก็จะอยู่ในกฤษฎีกานี้ด้วย ท้ายที่สุดกฤษฎีกายังให้มีข้อแนะนำที่สำคัญเกี่ยวกับองค์ประกอบของรายงานการประเมินผลกระทบ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สิ่ง</w:t>
      </w:r>
      <w:r>
        <w:rPr>
          <w:rFonts w:ascii="Cordia New" w:hAnsi="Cordia New" w:eastAsia="Angsana New" w:cs="Cordia New"/>
          <w:sz w:val="32"/>
          <w:sz w:val="32"/>
          <w:szCs w:val="32"/>
        </w:rPr>
        <w:t>แวดล้อมฉบับสมบูรณ์ กล่าวคื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งานจะต้องนำเสนอผลกระทบด้านกายภาพ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คุณภาพน้ำ คุณภาพอากาศ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ัพยากรธรรมชาติ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นิเวศทางน้ำและทางบก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สภาพสังคม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ศรษฐกิจท้องถิ่น และประเพณีวัฒนธรร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ันเกิดจากกิจกรรมของโครงการในทุก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ด้า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ข้อจำกัดที่เห็นได้ชัดเจนประการหนึ่งของระเบียบข้อบังคับเกี่ยวกับการประเมินด้า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่งแวดล้อมของเวีย</w:t>
      </w:r>
      <w:r>
        <w:rPr>
          <w:rFonts w:ascii="Cordia New" w:hAnsi="Cordia New" w:eastAsia="Angsana New" w:cs="Cordia New"/>
          <w:sz w:val="32"/>
          <w:sz w:val="32"/>
          <w:szCs w:val="32"/>
        </w:rPr>
        <w:t>ด</w:t>
      </w:r>
      <w:r>
        <w:rPr>
          <w:rFonts w:ascii="Cordia New" w:hAnsi="Cordia New" w:eastAsia="Angsana New" w:cs="Cordia New"/>
          <w:sz w:val="32"/>
          <w:sz w:val="32"/>
          <w:szCs w:val="32"/>
        </w:rPr>
        <w:t>นามก็คือ จะใช้ประโยชน์การประเมินผลกระทบสิ่งแวดล้อมได้ก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ต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่อได้มีการออกใบอนุญาตให้โครงการแล้วเท่านั้น ดังนั้นที่ตั้งและรายละเอียดของโครงการจะได้รับการพิจารณาไปก่อนที่จะได้มีการพิจารณารายงานการประเมินผลกระทบสิ่งแวดล้อม ขั้นตอนการประเมินผลกระทบสิ่งแวดล้อมจึงเป็นเพียงการประเมินผลมาตรการลดผลกระทบและเทคโนโลยีที่ใช้ลดภาวะมลพิษเท่านั้น การตัดสินใจที่จะเห็นชอบโครงการหรือไม่ หรือให้โครงการไปตั้งที่อื่นนั้นไม่ได้อยู่ในกระบวนการพิจารณาให้ความเห็นชอบโครงการ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สิ่งท้าทายประการอื่น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เวีย</w:t>
      </w:r>
      <w:r>
        <w:rPr>
          <w:rFonts w:ascii="Cordia New" w:hAnsi="Cordia New" w:eastAsia="Angsana New" w:cs="Cordia New"/>
          <w:sz w:val="32"/>
          <w:sz w:val="32"/>
          <w:szCs w:val="32"/>
        </w:rPr>
        <w:t>ด</w:t>
      </w:r>
      <w:r>
        <w:rPr>
          <w:rFonts w:ascii="Cordia New" w:hAnsi="Cordia New" w:eastAsia="Angsana New" w:cs="Cordia New"/>
          <w:sz w:val="32"/>
          <w:sz w:val="32"/>
          <w:szCs w:val="32"/>
        </w:rPr>
        <w:t>นาม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แก่ โรงงานอุตสาหกรรมที่มี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อยู่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ากมาย ในปัจจุบันได้ใช้เทคโนโลยีที่ล้าสมัยและทำให้เกิดมลพิษอย่างหนัก การออกพระราชบัญญัติยกเลิกเทคโนโลยีล้าสมัยและบังคับให้มีการติดตั้งเทคโนโลยี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eastAsia="Angsana New" w:cs="Cordia New"/>
          <w:sz w:val="32"/>
          <w:sz w:val="32"/>
          <w:szCs w:val="32"/>
        </w:rPr>
        <w:t>สะอาดกว่า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สามารถกระทำได้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ต่ค่าใช้จ่ายสำหรับเทคโนโลยีใหม่อาจจะสูงเกินกว่าที่จะจ่ายได้ ถ้าโรงงานถูกสั่งปิดก็จะต้องมีการหยิบยกประเด็นการจ้า</w:t>
      </w:r>
      <w:r>
        <w:rPr>
          <w:rFonts w:ascii="Cordia New" w:hAnsi="Cordia New" w:eastAsia="Angsana New" w:cs="Cordia New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งานที่เกิดจากคนจำนวนมากต้องออกจากงานนั้นมาพูดถึง เพื่อแก้ปัญหานี้เวีย</w:t>
      </w:r>
      <w:r>
        <w:rPr>
          <w:rFonts w:ascii="Cordia New" w:hAnsi="Cordia New" w:eastAsia="Angsana New" w:cs="Cordia New"/>
          <w:sz w:val="32"/>
          <w:sz w:val="32"/>
          <w:szCs w:val="32"/>
        </w:rPr>
        <w:t>ด</w:t>
      </w:r>
      <w:r>
        <w:rPr>
          <w:rFonts w:ascii="Cordia New" w:hAnsi="Cordia New" w:eastAsia="Angsana New" w:cs="Cordia New"/>
          <w:sz w:val="32"/>
          <w:sz w:val="32"/>
          <w:szCs w:val="32"/>
        </w:rPr>
        <w:t>นามกำลังทำ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การประเมินด้านสิ่งแวดล้อมของโรงงานอุตสาหกรรมที่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  <w:lang w:val="th-TH"/>
        </w:rPr>
        <w:t>มี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อยู่เพื่อหาวิธีที่ดีที่สุดสำหรับดำเนินการต่อไป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ทำนองเดียวกับประเทศริมฝั่งลุ่มแม่น้ำโขงอื่นๆ ปัญหาที่เป็นอุปสรรคในการดำเนินงานเกี</w:t>
      </w:r>
      <w:r>
        <w:rPr>
          <w:rFonts w:ascii="Cordia New" w:hAnsi="Cordia New" w:eastAsia="Angsana New" w:cs="Cordia New"/>
          <w:sz w:val="32"/>
          <w:sz w:val="32"/>
          <w:szCs w:val="32"/>
        </w:rPr>
        <w:t>่</w:t>
      </w:r>
      <w:r>
        <w:rPr>
          <w:rFonts w:ascii="Cordia New" w:hAnsi="Cordia New" w:eastAsia="Angsana New" w:cs="Cordia New"/>
          <w:sz w:val="32"/>
          <w:sz w:val="32"/>
          <w:szCs w:val="32"/>
        </w:rPr>
        <w:t>ยวกับการประเมินผลกระทบสิ่งแวดล้อมในเวีย</w:t>
      </w:r>
      <w:r>
        <w:rPr>
          <w:rFonts w:ascii="Cordia New" w:hAnsi="Cordia New" w:eastAsia="Angsana New" w:cs="Cordia New"/>
          <w:sz w:val="32"/>
          <w:sz w:val="32"/>
          <w:szCs w:val="32"/>
        </w:rPr>
        <w:t>ด</w:t>
      </w:r>
      <w:r>
        <w:rPr>
          <w:rFonts w:ascii="Cordia New" w:hAnsi="Cordia New" w:eastAsia="Angsana New" w:cs="Cordia New"/>
          <w:sz w:val="32"/>
          <w:sz w:val="32"/>
          <w:szCs w:val="32"/>
        </w:rPr>
        <w:t>นามด้วยเช่นกั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แก่ การขาดบุคลากรและผู้เชี่ยวชาญเฉพาะสาขาในการประเมินผลกระทบสิ่งแวดล้อม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นอกจากนั้นค่าปรับสำหรับการไม่ปฏิบัติตามระเบียบข้อบังคับในการประเมินผลกระทบสิ่งแวดล้อมในปัจจุบันอาจต่ำเกินไป ค่าปรับเหล่านี้อาจพิจารณาเพิ่มขึ้นได้ มิฉะนั้นแล้วผู้ก่อมลพิษจะเห็นว่าการทำธุรกิจของพวกเขาก่อให้เกิดความเสียหายค่อนข้างน้อยและไม่เกิดแรงจูงใจอย่างแท้จริงที่จะติดตั้งอุปกรณ์ที่ใช้เทคโนโลยีที่สะอาดกว่า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ระทรวงวิทยาศาสตร์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คโนโลยีและสิ่งแวดล้อม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าจ</w:t>
      </w:r>
      <w:r>
        <w:rPr>
          <w:rFonts w:ascii="Cordia New" w:hAnsi="Cordia New" w:eastAsia="Angsana New" w:cs="Cordia New"/>
          <w:sz w:val="32"/>
          <w:sz w:val="32"/>
          <w:szCs w:val="32"/>
        </w:rPr>
        <w:t>จำ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มีการพัฒน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นวทางการจัดทำรายงานการประเมินผลกระทบสิ่งแวดล้อมเฉพาะประเภทโครงการให้มีรายละเอียดสมบูรณ์มากขึ้น เนื่องจากปัญหาที่ประสบเท่าที่ผ่านม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ื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าดแนวทางการประเมินผลกระทบที่สมบูรณ์เฉพาะประเภทโครงการหรือโครงการอุตสาหกรรมเฉพาะด้าน ตัวอย่างเช่น แนวทางการประเมินผลกระทบสิ่งแวดล้อมสำหรับอุตสาหกรรมการผลิตเยื่อกระดาษ สามารถให้รายละเอียดเกี่ยวกับผลกระทบต่อคุณภาพน้ำ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หล่งอาศัยของสิ่งมีชีวิตในน้ำซึ่งมักเป็นผลสืบเนื่องมาจากการปล่อยน้ำทิ้งจากโรงงาน นอกจากนั้นแนวทางการจัดทำรายงานสามารถให้ภาพรวมของเทคโนโลยีที่ใช้ในการบำบัดน้ำเสียที่มีอยู่และสามารถนำมาใช้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ข้อเสนอแนะในการเลือกเทคโนโลยีที่ใช้ควบคุมภาวะมลพิษเพื่อลดผลกระทบต่อคุณภาพน้ำดังกล่าว</w:t>
      </w:r>
    </w:p>
    <w:p>
      <w:pPr>
        <w:pStyle w:val="Normal"/>
        <w:spacing w:before="240" w:after="0"/>
        <w:ind w:firstLine="72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9:26:00Z</dcterms:created>
  <dc:creator>Microsoft Office 2000</dc:creator>
  <dc:description/>
  <cp:keywords/>
  <dc:language>en-US</dc:language>
  <cp:lastModifiedBy>Chandhana</cp:lastModifiedBy>
  <dcterms:modified xsi:type="dcterms:W3CDTF">2005-02-15T21:37:00Z</dcterms:modified>
  <cp:revision>40</cp:revision>
  <dc:subject/>
  <dc:title>ลักษณะทางกายภาพ ประชากร และนิเวศวิทยา ของลุ่มแม่น้ำโขง1</dc:title>
</cp:coreProperties>
</file>