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0" w:after="0"/>
        <w:rPr>
          <w:rFonts w:ascii="Cordia New" w:hAnsi="Cordia New"/>
          <w:sz w:val="40"/>
          <w:szCs w:val="40"/>
          <w:u w:val="none"/>
        </w:rPr>
      </w:pPr>
      <w:r>
        <w:rPr>
          <w:rFonts w:ascii="Cordia New" w:hAnsi="Cordia New"/>
          <w:sz w:val="40"/>
          <w:sz w:val="40"/>
          <w:szCs w:val="40"/>
          <w:u w:val="none"/>
        </w:rPr>
        <w:t xml:space="preserve">บทที่ </w:t>
      </w:r>
      <w:r>
        <w:rPr>
          <w:rFonts w:ascii="Cordia New" w:hAnsi="Cordia New"/>
          <w:sz w:val="40"/>
          <w:szCs w:val="40"/>
          <w:u w:val="none"/>
        </w:rPr>
        <w:t xml:space="preserve">1 </w:t>
      </w:r>
    </w:p>
    <w:p>
      <w:pPr>
        <w:pStyle w:val="Heading8"/>
        <w:spacing w:before="60" w:after="0"/>
        <w:rPr>
          <w:rFonts w:ascii="Cordia New" w:hAnsi="Cordia New"/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บทนำ</w:t>
      </w:r>
      <w:r>
        <w:rPr>
          <w:rFonts w:cs="Times New Roman"/>
          <w:sz w:val="40"/>
          <w:sz w:val="40"/>
          <w:szCs w:val="40"/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การประเมินผลกระทบสิ่งแวดล้อม</w:t>
      </w:r>
    </w:p>
    <w:p>
      <w:pPr>
        <w:pStyle w:val="Normal"/>
        <w:spacing w:before="60" w:after="0"/>
        <w:jc w:val="left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หลักสูตรก่อนหน้านี้ได้ให้ผู้เข้ารับการอบรมได้ทราบถึงทรัพยากรธรรมชาติอันมากมาย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มหาศาลของลุ่มแม่น้ำโขง และภัยคุกคามต่อทรัพยากรเหล่านี้ อันเป็นผลมาจากแรงกดดันด้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พัฒนาที่ยังคงดำเนินมาอย่างต่อเนื่อง เพราะการเพิ่มขึ้นของประชากรอย่างรวดเร็วและการเติบโต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ศรษฐกิจ การจัดการด้านสิ่งแวดล้อมในลุ่มแม่น้ำโขงมีความซับซ้อน เนื่องมาจากข้อเท็จจริงที่ว่าลุ่มแม่น้ำโขงเป็นที่อยู่อาศัยของประชาชนที่ยากจนที่สุดส่วนหนึ่งของโลก ความยากจนเป็น    แรงผลักดันให้ประชาชนใช้ประโยชน์ทรัพยากรธรรมชาติของท้องถิ่นจนเกินไป หรือไม่ก็เก็บเกี่ยวจนเกินขอบเขตที่ทรัพยากรนั้นๆ จะรับได้ เมื่อประชากรไม่สามารถหาน้ำที่สะอาดหรือไม่สามารถเลี้ยงดูลูกหลานได้ จึงทำให้ไม่ค่อยคำนึงถึงความสมบูรณ์ของระบบนิเวศและการเก็บเกี่ยวผลผลิตจากธรรมชาติในระดับที่จะทำให้เก็บเกี่ยวได้ตลอดไป สิ่งที่น่าพิจารณาอีกประการหนึ่งก็คือผู้จัดการด้านสิ่งแวดล้อมในลุ่มแม่น้ำโขงอาจไม่ต้องการบังคับใช้การประเมินผลกระทบสิ่งแวดล้อม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cs="Cordia New" w:ascii="Cordia New" w:hAnsi="Cordia New"/>
          <w:spacing w:val="-4"/>
          <w:sz w:val="32"/>
          <w:szCs w:val="32"/>
        </w:rPr>
        <w:t>Environmental Impact Assessment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่างเข้มงวดสำหรับโครงการที่มีศักยภาพจะได้รับการลงทุน</w:t>
      </w:r>
      <w:r>
        <w:rPr>
          <w:rFonts w:ascii="Cordia New" w:hAnsi="Cordia New" w:cs="Cordia New"/>
          <w:sz w:val="32"/>
          <w:sz w:val="32"/>
          <w:szCs w:val="32"/>
        </w:rPr>
        <w:t>จากต่างประเทศซึ่งเป็นที่ต้องการอย่างมาก ดังนั้นหากพิจารณาให้การเติบโตทางเศรษฐกิจมีความสำคัญมากกว่าการจัดการทรัพยากรอย่างยั่งยืนแล้ว ทรัพยากรป่าไม้ แหล่งน้ำ ทรัพยากรดิน และทรัพยากรประมงของลุ่มน้ำก็จะยังคงประสบปัญหาความเสื่อมโทรมต่อไป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วางแผนอย่างเหมาะสม การเติบโตทางเศรษฐกิจจะช่วยลดความยากจนและนำไปสู่คุณภาพชีวิตที่ดีขึ้น และยังอาจช่วยลดแรงกดดันต่อสิ่งแวดล้อมทำให้ความเสื่อมโทรม            ด้านสิ่งแวดล้อมลดน้อยลง อย่างไรก็ดีการเติบโตทางเศรษฐกิจที่ขาดการวางแผนและการบังค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ควบคุมสามารถทำให้เกิดผลตรงกันข้าม แรงกดดันต่อสิ่งแวดล้อมมักจะเพิ่มขึ้นและสิ่งแวดล้อมจะเสื่อมโทรมมากขึ้นในอัตราที่รวดเร็วกว่าเดิม เป็นผลให้ความยั่งยืนของระบบนิเวศ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ระบบเศรษฐกิจลดลง</w:t>
      </w:r>
    </w:p>
    <w:p>
      <w:pPr>
        <w:pStyle w:val="2"/>
        <w:jc w:val="distribute"/>
        <w:rPr/>
      </w:pPr>
      <w:r>
        <w:rPr>
          <w:sz w:val="28"/>
          <w:szCs w:val="28"/>
        </w:rPr>
        <w:tab/>
      </w:r>
      <w:r>
        <w:rPr/>
        <w:t>การวางแผนการเติบโตทางเศรษฐกิจโดยพิจารณาอย่างรอบคอบถึงความต้องการและ</w:t>
      </w:r>
      <w:r>
        <w:rPr>
          <w:lang w:val="th-TH"/>
        </w:rPr>
        <w:t xml:space="preserve">       </w:t>
      </w:r>
      <w:r>
        <w:rPr/>
        <w:t xml:space="preserve">ข้อจำกัดของทรัพยากรไปพร้อมๆ กันนับว่าเป็นเรื่องที่ยากมาก ประเทศที่พัฒนาแล้วหลายๆ </w:t>
      </w:r>
      <w:r>
        <w:rPr>
          <w:spacing w:val="-6"/>
        </w:rPr>
        <w:t>ประเทศที่ประชากรไม่ต้องเผชิญกับปัญหาความยากจนเหมือนกับในประเทศของลุ่มแม่น้ำโขงนั้น</w:t>
      </w:r>
      <w:r>
        <w:rPr/>
        <w:t xml:space="preserve"> ยังคงมีการกำหนดนโยบายด้านสิ่งแวดล้อมและการพัฒนาเศรษฐกิจที่ผิดพลาด กล่าวคือ เมื่อประเทศเหล่านั้นประสบความร่ำรวยอย่างรวดเร็วก็มักไม่คำนึงถึงการใช้พลังงานอย่างยั่งยืนรวมทั้งการป้องกันและอนุรักษ์ทรัพยากรธรรมชาติ 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ี่จะคาดหวังให้ประเทศที่ยากจนของลุ่มแม่น้ำโขงรับเอายุทธศาสตร์การจัดการทรัพยากรเช่นเดียวกับประเทศที่พัฒนาแล้วและร่ำรวยกว่านั้น เป็นเรื่องที่ไม่ได้ตั้งอยู่บนพื้นฐา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ของความเป็นจริง อย่างไรก็ตาม ประเทศที่อยู่ริมฝั่งของลุ่มแม่น้ำโขงก็สามารถรับเอาเครื่องม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จัดการ</w:t>
      </w:r>
      <w:r>
        <w:rPr>
          <w:rFonts w:ascii="Cordia New" w:hAnsi="Cordia New" w:cs="Cordia New"/>
          <w:sz w:val="32"/>
          <w:sz w:val="32"/>
          <w:szCs w:val="32"/>
        </w:rPr>
        <w:t>จากประเทศที่พัฒนาแล้วได้เพิ่มมากขึ้น ซึ่งเครื่องมือดังกล่าวสามารถช่วยให้ประเทศเหล่านี้มีความก้าวหน้าในการจัดการทรัพยากรธรรมชาติอย่างยั่งยืน รวมทั้งให้การส่งเสริมการป้องกันด้านสิ่งแวดล้อมให้ประสบผลสำเร็จได้มากขึ้น หัวข้อของหลักสูตรนี้เป็นเรื่องเกี่ยวกับการนำเครื่องมือ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จัดการสิ่งแวดล้อมประเภทหนึ่งมาใช้ในลุ่มแม่น้ำโขง เครื่องมือนี้นับว่าเป็นหนึ่งในเครื่องมือ</w:t>
      </w:r>
      <w:r>
        <w:rPr>
          <w:rFonts w:ascii="Cordia New" w:hAnsi="Cordia New" w:cs="Cordia New"/>
          <w:sz w:val="32"/>
          <w:sz w:val="32"/>
          <w:szCs w:val="32"/>
        </w:rPr>
        <w:t>การจัดการสิ่งแวดล้อมที่ได้รับการยอมรับมากที่สุด</w:t>
      </w:r>
    </w:p>
    <w:p>
      <w:pPr>
        <w:pStyle w:val="Heading7"/>
        <w:spacing w:before="6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ภาพรวมของการประเมินผลกระทบสิ่งแวดล้อม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เป็นเครื่องมือสำหรับการวางแผนและการตัดสินใจที่จะ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ช่วยให้ผู้จัดการด้านสิ่งแวดล้อมและผู้ตัดสินใจในลุ่มแม่น้ำโขงทราบถึงวิธีที่จะพยากรณ์และ</w:t>
      </w:r>
      <w:r>
        <w:rPr>
          <w:rFonts w:ascii="Cordia New" w:hAnsi="Cordia New" w:cs="Cordia New"/>
          <w:sz w:val="32"/>
          <w:sz w:val="32"/>
          <w:szCs w:val="32"/>
        </w:rPr>
        <w:t>ลดผลกระทบสิ่งแวดล้อมของโครงการหรือกิจกรรมการพัฒนาที่ได้เสนอมา ไม่ว่าจะเป็นโครงการหรือกิจกรรมขนาดเล็กหรือใหญ่ ในความเป็นจริงแล้วเป็นที่คาดได้ว่าการพัฒนาเศรษฐกิจ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เติบโตของประชากรที่เพิ่มขึ้นในลุ่มแม่น้ำโขงจะส่งผลให้เกิดความเสื่อมโทรมของสิ่งแวดล้อม ถึงแม้ว่าการประเมินผลกระทบสิ่งแวดล้อมจะให้โอกาสประเทศริมฝั่งแม่น้ำโขงที่จะเลือกและเข้าใจประเภทและระดับของผลกระทบสิ่งแวดล้อม และเต็มใจที่จะยอมรับเมื่อการพัฒนาดำเนินต่อไป ภัยพิบัติด้านสิ่งแวดล้อมหรือด้านสาธารณสุขก็สามารถป้องกันได้ และสามารถกำหนดเขตพื้นที่เฉพาะสำหรับกิจกรรมที่อาจก่อให้เกิดความเสียหายด้านสิ่งแวดล้อม เช่น การพัฒนาอุตสาหกรรม ทั้งนี้เพื่อเป็นการป้องกันพื้นที่อื่นๆ ไม่ให้ได้รับผลกระทบจากการพัฒนานั้นได้</w:t>
      </w:r>
    </w:p>
    <w:p>
      <w:pPr>
        <w:pStyle w:val="Normal"/>
        <w:spacing w:before="6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ที่ได้รับจากการประเมินผลกระทบสิ่งแวดล้อม จะช่วยให้ผู้ตัดสินใจภาครัฐ ผู้จัดการด้านสิ่งแวดล้อม และชุมชนท้องถิ่น ตกลงใจได้ว่าควรจะให้โครงการดำเนินการหรือไม่และ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รูปแบบใด การประเมินผลกระทบสิ่งแวดล้อมไม่สามารถทำการตัดสินใจขั้นสุดท้าย แต่เป็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ที่จำเป็นสำหรับผู้ตัดสินใจภาครัฐ ผู้ตัดสินใจด้านสิ่งแวดล้อม และชุมชนท้องถิ่นดังกล่าว คุณลักษณะบางประการของการประเมินผลกระทบสิ่งแวดล้อมดังแสดงในตาราง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เป็นทั้งกระบวนการตัดสินใจและเครื่องมือการจัดการก่อนที่โครงการหรือกิจกรรมจะเกิด โครงสร้างของการประเมินผลกระทบสิ่งแวดล้อมประกอบด้วยการคาดการณ์ล่วงหน้า การวิเคราะห์ และการให้รายละเอียดเกี่ยวกับผลที่จะเกิดขึ้นด้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ิเวศวิทยาหากมีการดำเนินกิจกรรมที่เสนอ จุดมุ่งหมายของการประเมินผลกระทบสิ่งแวดล้อมคือ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ผลประโยชน์ด้านสิ่งแวดล้อมเกิดความสมดุลในบริบทของการพัฒนาด้านสังคมและเศรษฐกิจ โดยรวมแล้วการประเมินผลกระทบสิ่งแวดล้อมก็เพื่อต้องการให้แน่ใจว่าสามารถเห็นปัญหาที่อาจเกิดขึ้นได้ล่วงหน้า และมีการเตรียมการวางแผนและออกแบบโครงการแต่เนิ่นๆ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ประเมินควรให้ข้อมูลเกี่ยวกับการเปลี่ยนแปลงด้านสิ่งแวดล้อม สังคม และเศรษฐกิจอันเป็นผลมาจากกิจกรรมที่เสนอ ข้อมูลนี้เมื่อนำเสนอต่อผู้ตัดสินใจและนักวางแผนของโครงการ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สามารถใช้ในการปรับโครงการให้ได้รับผลประโยชน์ตามที่คาดหวังไว้ โดยไม่ทำให้สิ่งแวดล้อมเกิดความเสื่อมโทรมอย่างรุนแรงขึ้น การประเมินผลกระทบสิ่งแวดล้อมที่แม่นยำสามารถ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อิทธิพลอย่างมากต่อที่ตั้งโครงการว่าจะอยู่ที่ไหนและอย่างไร ต่อขนาดของโครงการ เทคโนโลยีที่ใช้ และต่อพื้นที่ที่ใช้ประโยชน์หรือได้รับผลกระทบจากโครงการ หากกล่าวอย่างเฉพาะเจาะจ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สามารถทำสิ่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60" w:after="0"/>
        <w:ind w:left="54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แหล่งที่มาของผลกระทบสิ่งแวดล้อมอันเกิดจาก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ในช่วงระหว่างการก่อสร้างและช่วงดำเนิน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ตรวจสอบองค์ประกอบด้านสิ่งแวดล้อมอันมีคุณค่าสูงที่อาจได้รับผลกระทบ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60" w:after="0"/>
        <w:ind w:left="54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าดการณ์ผลกระทบที่อาจเกิดขึ้นจากโครงการต่อองค์ประกอบด้านสิ่งแวดล้อมอันมีคุณค่าสูงตามที่ได้ระบุไว้ โดยใช้วิธีการเชิงปริมาณ เชิงคุณภาพ หรือทั้งสองวิธีการ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60" w:after="0"/>
        <w:ind w:left="54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วิธีที่จะลดผลกระทบที่ไม่สามารถรับได้และส่งเสริมสนับสนุนผลดีอันเกิดจากโครงการ โดยเสนอแนะมาตรการลดผลกระทบหรือโดยการสำรวจทางเลือก เช่น การเปลี่ยนสมรรถนะของเครื่องจักร เทคโนโลยี การออกแบบ หรือสถานที่ตั้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60" w:after="0"/>
        <w:ind w:left="54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เสนอข้อมูลเกี่ยวกับผลของการศึกษาถึงแหล่งที่มาของผลกระทบ การคาดการณ์และการประเมินผลกระทบพร้อมด้วยทางเลือกของมาตรการลดผลกระทบและการติดตามตรวจสอบตามที่ได้เสนอแนะไว้ต่อผู้ตัดสินใจและผู้เกี่ยวข้องอื่นๆ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พื้นฐานบางประการของการประเมินผลกระทบสิ่งแวดล้อ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ุดมุ่งหมาย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ให้เป็นที่แน่ใจว่ามีการใช้ทรัพยากรธรรมชาติอย่างชาญฉลาด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ยติดตามการพัฒนาอย่างฉลาดโดยการประเมินผลทางเลือก ปรับปรุงการออกแบบที่เสนอมา และส่งเสริมด้านสังคมของโครงการ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ผลความสมเหตุสมผลของโครงการพัฒนาที่เสนอ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มาตรการขจัดหรือลดผลกระทบที่คาดว่าจะเกิดขึ้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ให้ข้อมูลสำหรับการตัดสินใ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ให้เป็นที่แน่ใจว่าผลกระทบสิ่งแวดล้อมที่คาดว่าจะเกิดได้รับการพิจารณาก่อ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ตัดสินใจ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การพัฒนาอย่างยั่งยื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ผลกระทบสิ่งแวดล้อมที่เป็นอันตรายอยู่ภายในขอบเขตเฉพาะและเป็นที่รู้เห็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หาโอกาสสำหรับการมีส่วนร่วมของสาธารณชนในกระบวนการตัดสินใจ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ส่วนสำคัญ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ใช้สำหรับกิจกรรมทุกประเภท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 นโยบาย และแผน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ิจารณาการเปลี่ยนแปลงไปตามช่วงเวลาและระยะทางต่างๆ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จารณาประเด็นทางด้านสังคมและวัฒนธรรม ควบคู่ไปกับความเห็นทางด้านวิทยาศาสตร์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และแจ้งข่าวสารถึงผลกระทบที่อาจเกิดขึ้นต่อประชาชนที่เกี่ยวข้อง และสนับสนุนให้เกิดการอภิปรายอย่างรอบคอบ รวมทั้งการแก้ปัญหา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ให้เกิดการวางแผนที่ดีกว่าและนำไปสู่การตัดสินใจที่มีเหตุผลมากกว่า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ิ่มความเป็นไปได้ในการยอมรับของสาธารณชนในโครงการที่มีข้อโต้แย้งกั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หยัดเวลาและเงินในระยะยาว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เวลาการอนุมัติและความต้องการสำหรับการดำเนินการแก้ไข</w:t>
            </w:r>
          </w:p>
        </w:tc>
      </w:tr>
    </w:tbl>
    <w:p>
      <w:pPr>
        <w:pStyle w:val="Normal"/>
        <w:spacing w:before="60" w:after="0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อีกประการสำคัญที่จะกล่าวถึงก็คือ ในขณะที่โดยทั่วๆ ไปแล้ว การใช้การประเม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เริ่มที่ระดับโครงการ ก็จะสามารถนำเครื่องมือนี้ไปใช้ในระดับที่สูง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ได้เช่นกัน โดยหลักการเดียวกันนี้ที่ชี้แนะว่าสามารถใช้การประเมินผลกระทบสิ่งแวดล้อมสำหรับโครงการใดโครงการหนึ่ง เพื่อระบุหรืออธิบายผลกระทบสะสมที่มีต่อสิ่งแวดล้อม ซึ่งเป็นเรื่องที่กว้างกว่าผลกระทบเฉพาะโครงการเหมือนอย่างที่ได้ใช้กันในการประเมินผลกระทบส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umulative Effects Assessmen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สะสมก็คือผลกระทบที่คาดว่าจะเกิดจากโครงการหนึ่งรวมกับผลกระทบจากโครงการอื่นๆ ที่ได้เกิดขึ้น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จะเกิด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ผลกระทบจากแต่ละโครงการอาจจะไม่มาก แต่เมื่อผลกระทบจากหลายๆ โครงการมารวมกัน ผลกระทบที่เกิดขึ้นก็อาจสามารถทำให้เกิดผลเสียหรือเป็นอันตรายต่อสิ่งแวดล้อมแผ่ขยายออกไปได้ ยิ่งไปกว่านั้นหลั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ของการประเมินผลกระทบสิ่งแวดล้อมสามารถนำมาใช้ประเมินประสิทธิผลของนโยบาย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ด้านหรือยุทธศาสตร์การจัดการทรัพยากรในฐานะที่เป็นส่วนหนึ่งของการประเมินด้าน      สิ่งแวดล้อมเชิงยุทธ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rategic Environmental Assessment</w:t>
      </w:r>
      <w:r>
        <w:rPr>
          <w:rFonts w:cs="Cordia New" w:ascii="Cordia New" w:hAnsi="Cordia New"/>
          <w:sz w:val="32"/>
          <w:szCs w:val="32"/>
        </w:rPr>
        <w:t>)  (</w:t>
      </w:r>
      <w:r>
        <w:rPr>
          <w:rFonts w:ascii="Cordia New" w:hAnsi="Cordia New" w:cs="Cordia New"/>
          <w:sz w:val="32"/>
          <w:sz w:val="32"/>
          <w:szCs w:val="32"/>
        </w:rPr>
        <w:t>มีหลักสูตรที่อธิบายเกี่ยวกับการประเมินด้านสิ่งแวดล้อมเชิงยุทธศาสตร์ และการประเมินผลกระทบสะสมโดยเฉพา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9"/>
        <w:spacing w:before="60" w:after="0"/>
        <w:jc w:val="left"/>
        <w:rPr>
          <w:rFonts w:ascii="Cordia New" w:hAnsi="Cordia New"/>
          <w:sz w:val="36"/>
          <w:szCs w:val="36"/>
          <w:lang w:val="th-TH"/>
        </w:rPr>
      </w:pPr>
      <w:r>
        <w:rPr>
          <w:rFonts w:ascii="Cordia New" w:hAnsi="Cordia New"/>
          <w:sz w:val="36"/>
          <w:sz w:val="36"/>
          <w:szCs w:val="36"/>
        </w:rPr>
        <w:t>ประวัติโดยย่อของการประเมินผลกระทบสิ่งแวดล้อม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นวความคิดเกี่ยวกับการประเมินผลกระทบสิ่งแวดล้อมได้เริ่มเกิดขึ้นในปลายศตวรรษที่ </w:t>
      </w:r>
      <w:r>
        <w:rPr>
          <w:rFonts w:cs="Cordia New" w:ascii="Cordia New" w:hAnsi="Cordia New"/>
          <w:sz w:val="32"/>
          <w:szCs w:val="32"/>
        </w:rPr>
        <w:t xml:space="preserve">1960 </w:t>
      </w:r>
      <w:r>
        <w:rPr>
          <w:rFonts w:ascii="Cordia New" w:hAnsi="Cordia New" w:cs="Cordia New"/>
          <w:sz w:val="32"/>
          <w:sz w:val="32"/>
          <w:szCs w:val="32"/>
        </w:rPr>
        <w:t>ในฐานะเป็นเครื่องมือด้านนโยบายและการจัดการเพื่อใช้สำหรับการวางแผนและ           การตัดสินใจ โดยคาดหวังว่าจะใช้การประเมินผลกระทบสิ่งแวดล้อมช่วยในการระบุ คาดการณ์ และลดผลต่อสิ่งแวดล้อมที่อาจจะเกิดขึ้นจากการดำเนินโครงการหรือกิจกรรมการพัฒนาที่เสนอมา การใช้การประเมินผลกระทบสิ่งแวดล้อมในระยะเริ่มแรกได้รับการพิจารณาว่าเป็นสิ่งที่ขัดขวางการพัฒนาด้านเศรษฐกิจ ต่อเมื่อได้มีการใช้และพัฒนาไปช่วงระยะเวลาหนึ่ง การประเมิน         ผลกระทบสิ่งแวดล้อมจึงได้รับการยอมรับว่าเป็นเครื่องมือสำหรับการวางแผนอย่างถูกต้องตามกฎหมาย</w:t>
      </w:r>
    </w:p>
    <w:p>
      <w:pPr>
        <w:pStyle w:val="Normal"/>
        <w:spacing w:before="6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ารออกกฎหมายที่สำคัญสองฉบับทำให้กระบวนการประเมินผลกระทบสิ่งแวดล้อมได้รับความน่าเชื่อถือเป็นอย่างยิ่ง โดยในปี พ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FF0000"/>
          <w:sz w:val="32"/>
          <w:szCs w:val="32"/>
        </w:rPr>
        <w:t>. 2512 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FF0000"/>
          <w:sz w:val="32"/>
          <w:szCs w:val="32"/>
        </w:rPr>
        <w:t xml:space="preserve">.1969)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ประเทศสหรัฐอเมริกาได้             ออกกฎหมายที่เรียกว่าพระราชบัญญัตินโยบายสิ่งแวดล้อมแห่งชาติ </w:t>
      </w:r>
      <w:r>
        <w:rPr>
          <w:rFonts w:cs="Cordia New" w:ascii="Cordia New" w:hAnsi="Cordia New"/>
          <w:color w:val="FF0000"/>
          <w:sz w:val="32"/>
          <w:szCs w:val="32"/>
        </w:rPr>
        <w:t xml:space="preserve">(National Environmental Policy Act)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ซึ่งได้บังคับใช้การประเมินผลกระทบสิ่งแวดล้อมสำหรับประเภทโครงการจำนวนหนึ่ง โดยพื้นฐานแล้วพระราชบัญญัตินโยบายสิ่งแวดล้อมแห่งชาติได้ปลูกฝังการใช้การประเมินผลกระทบสิ่งแวดล้อมไปทั่วโลก กล่าวคือ ในช่วงทศวรรษ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1970s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color w:val="FF0000"/>
          <w:sz w:val="32"/>
          <w:szCs w:val="32"/>
        </w:rPr>
        <w:t xml:space="preserve">1990s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หลายประเทศได้รับเอาแนวทางการประเมินผลกระทบไปใช้ในประเทศของตน พระราชบัญญัติการจัดการทรัพยากร </w:t>
      </w:r>
      <w:r>
        <w:rPr>
          <w:rFonts w:cs="Cordia New" w:ascii="Cordia New" w:hAnsi="Cordia New"/>
          <w:color w:val="FF0000"/>
          <w:sz w:val="32"/>
          <w:szCs w:val="32"/>
        </w:rPr>
        <w:t xml:space="preserve">(Resource Management Act)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งประเทศนิวซีแลนด์ พ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FF0000"/>
          <w:sz w:val="32"/>
          <w:szCs w:val="32"/>
        </w:rPr>
        <w:t>. 2533 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FF0000"/>
          <w:sz w:val="32"/>
          <w:szCs w:val="32"/>
        </w:rPr>
        <w:t xml:space="preserve">.1990)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นับเป็นหัวใจสำคัญของการยอมรับเอาการประเมินผลกระทบสิ่งแวดล้อมมาเป็นเครื่องมือการวางแผนที่ถูกต้องตามกฎหมาย ด้วยเหตุที่เป็นกฎหมายฉบับแรกที่กล่าวถึงหลักของการใช้ทรัพยากรธรรมชาติอย่างยั่งยืน สืบเนื่องจากการยอมรับกฎหมายซึ่งถือเป็นต้นแบบสองฉบับนี้อย่างกว้างขวาง หลายประเทศได้ดำเนินรอยตามโดยการออกกฎหมายเกี่ยวกับการประเมินผลกระทบสิ่งแวดล้อมในประเทศของตนซึ่งกำหนดให้มีการประเมินผลกระทบของโครงการและกิจกรรมบางประเภทโดยรวมหลักการพัฒนาอย่างยั่งยืนไว้ด้วย การประเมินผลกระทบสิ่งแวดล้อมจึงได้รับการยอมรับในหลายประเทศในฐานะข้อกำหนดหรือข้อบังคับสำหรับนโยบายการพัฒนาทรัพยากรธรรมชาติ </w:t>
      </w:r>
      <w:r>
        <w:rPr>
          <w:rFonts w:cs="Cordia New" w:ascii="Cordia New" w:hAnsi="Cordia New"/>
          <w:color w:val="FF0000"/>
          <w:sz w:val="32"/>
          <w:szCs w:val="32"/>
        </w:rPr>
        <w:t>(Sadler and Verheem, 199</w:t>
      </w:r>
      <w:r>
        <w:rPr>
          <w:rFonts w:cs="Cordia New" w:ascii="Cordia New" w:hAnsi="Cordia New"/>
          <w:color w:val="FF0000"/>
          <w:sz w:val="32"/>
          <w:szCs w:val="32"/>
          <w:lang w:val="th-TH"/>
        </w:rPr>
        <w:t>6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Cordia New" w:hAnsi="Cordia New" w:cs="Cordia New"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Cs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บเขตอย่างกว้างๆสำหรับการประเมินผลกระทบสิ่งแวดล้อ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ซึ่งรัฐบาลแคนาดาแสวงหาความสำเร็จของการพัฒนาอย่างยั่งยืนโดยการอนุรักษ์และ  ส่งเสริมคุณภาพสิ่งแวดล้อม และโดยการสนับสนุนและส่งเสริมการพัฒนาเศรษฐกิจที่ช่วยอนุรักษ์และส่งเสริมคุณภาพสิ่งแวดล้อม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ซึ่งการประเมินด้านสิ่งแวดล้อมให้วิธีการที่มีประสิทธิภาพในการบูรณาการปัจจัยด้าน สิ่งแวดล้อมในกระบวนการวางแผนและการตัดสินใจ ในลักษณะที่จะส่งเสริมการพัฒนาอย่างยั่งยื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ซึ่งรัฐบาลแคนาดาได้รับมอบหมายให้ทำหน้าที่ผู้นำภายในประเทศแคนาดาและระหว่างประเทศในการคาดการณ์ล่วงหน้าและป้องกันความเสื่อมโทรมของคุณภาพสิ่งแวดล้อม และขณะเดียวกันได้ทำให้เป็นที่แน่ใจว่าการพัฒนาเศรษฐกิจสอดคล้องกับคุณภาพสิ่งแวดล้อมที่ชาว       แคนาดาให้คุณค่าอย่างสู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  <w:tab/>
              <w:tab/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บทนำ พระราชบัญญัติการประเมินด้านสิ่งแวดล้อมของแคนาดา</w:t>
            </w:r>
          </w:p>
        </w:tc>
      </w:tr>
    </w:tbl>
    <w:p>
      <w:pPr>
        <w:pStyle w:val="Heading7"/>
        <w:spacing w:before="6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spacing w:before="6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ประโยชน์ของการประเมินผลกระทบสิ่งแวดล้อม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ลุ่มแม่น้ำโขงมีศักยภาพที่สูงมากสำหรับการพัฒนาเศรษฐกิจด้านการประมง เกษตรกรรม การเพาะเลี้ยงชายฝั่ง ป่าไม้ เหมืองแร่และไฟฟ้าพลังน้ำ ความต้องการในระดับภูมิภาคและ     ระดับโลกที่จะพัฒนาทรัพยากรธรรมชาติสาขาต่าง ๆ ของลุ่มแม่น้ำโขง จะยังคงเพิ่มขึ้นต่อไปในหลายกรณี โครงการและกิจกรรมการพัฒนาที่เสนอจะส่งผลกระทบทางลบต่อประชาชนและต่อทรัพยากรธรรมชาติของลุ่มน้ำ ประโยชน์สูงสุดที่การประเมินผลกระทบสิ่งแวดล้อมจะให้แก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ประเทศริมฝั่งแม่น้ำโขงก็คือ การเพิ่มการควบคุมการใช้ทรัพยากรธรรมชาติในประเทศของตน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ว่าข้อเสนอโครงการใหม่จะมาจากไห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ทิ กลุ่มอุตสาหกรรมระหว่างประเทศ หน่วยงานภาครัฐหรือประเทศผู้บริจา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จะให้อำนาจแก่ผู้จั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ิ่งแวดล้อม และผู้ตัดสินใจในการบังคับใช้มาตรการป้องกันด้านสิ่งแวดล้อม โครงการที่ได้รับ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ย่างเข้มงวดตามกรอบของการประเมินผลกระทบสิ่งแวดล้อม จะสามารถดำเนินการได้ตามความต้องการของประชาชนท้องถิ่น และสนับสนุนการใช้ทรัพยากรธรรมชาติของลุ่มน้ำอย่างยั่งยืนต่อไป</w:t>
      </w: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1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ขั้นตอนการประเมินผลกระทบสิ่งแวดล้อมและการตัดสินใ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43:00Z</dcterms:created>
  <dc:creator>Microsoft Office 2000</dc:creator>
  <dc:description/>
  <cp:keywords/>
  <dc:language>en-US</dc:language>
  <cp:lastModifiedBy>Chandhana</cp:lastModifiedBy>
  <cp:lastPrinted>2004-12-30T16:04:00Z</cp:lastPrinted>
  <dcterms:modified xsi:type="dcterms:W3CDTF">2004-12-30T09:09:00Z</dcterms:modified>
  <cp:revision>33</cp:revision>
  <dc:subject/>
  <dc:title>ลักษณะทางกายภาพ ประชากร และนิเวศวิทยา ของลุ่มแม่น้ำโขง1</dc:title>
</cp:coreProperties>
</file>