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6</w:t>
      </w:r>
    </w:p>
    <w:p>
      <w:pPr>
        <w:pStyle w:val="Heading1"/>
        <w:jc w:val="center"/>
        <w:rPr/>
      </w:pPr>
      <w:r>
        <w:rPr>
          <w:b/>
          <w:b/>
          <w:bCs/>
          <w:sz w:val="40"/>
          <w:sz w:val="40"/>
          <w:szCs w:val="40"/>
        </w:rPr>
        <w:t>เครื่องมือการจัดการทรัพยากรและสิ่งแวดล้อมแบบบูรณา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พัฒนาอย่างยั่งยืนเป็นเรื่องยากในทางปฏิบัติเพราะรัฐบาลและภาคอุตสาหกรรมจะต้องปรับการทำงานทางด้านสิ่งแวดล้อมใหม่ทั้งหมด การพัฒนาอย่างยั่งยืนจะต้องมีการเปลี่ยนแปลงขนา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ใหญ่อย่างต่อเนื่อง ทางด้านทัศนคติและความมุ่งหวังของภาครัฐ ภาคอุตสาหกรรม และผู้ประกอบการเกี่ยวกับทรัพยากรธรรมชาติ ดังกล่าวแล้วว่าถ้าจะเกิดการคุ้มครองทรัพยากรธรรมชาติขึ้นได้ ก็จะต้องรวมเอาเรื่องสิ่งแวดล้อมไว้เป็นส่วนหนึ่งของกระบวนการพัฒนาสังคมและเศรษฐกิจ การใช้ทรัพยากรธรรมชาติอย่างยั่งยืนจะไม่มีวันเป็นจริงได้หากภาครัฐและภาคอุตสาหกรรมไม่ร่วมมือด้วย ในบทนี้อาจกล่าวถึงเครื่องมือ ที่สำคัญในทางปฏิบัติที่รัฐบาลและภาคอุตสาหกรรมสามารถนำไปใช้เพื่อช่วยให้การพัฒนามีความยั่งยืน</w:t>
      </w:r>
    </w:p>
    <w:p>
      <w:pPr>
        <w:pStyle w:val="Normal"/>
        <w:spacing w:before="40" w:after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วางแผนการใช้ที่ดิ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วางแผนการใช้ที่ดินจะช่วยให้รัฐบาลสามารถวางแผนหลีกเลี่ยงการทำ</w:t>
      </w:r>
      <w:r>
        <w:rPr>
          <w:rFonts w:ascii="Cordia New" w:hAnsi="Cordia New" w:cs="Cordia New"/>
          <w:sz w:val="32"/>
          <w:sz w:val="32"/>
          <w:szCs w:val="32"/>
        </w:rPr>
        <w:t>ลาย</w:t>
      </w:r>
      <w:r>
        <w:rPr>
          <w:rFonts w:ascii="Cordia New" w:hAnsi="Cordia New" w:cs="Cordia New"/>
          <w:sz w:val="32"/>
          <w:sz w:val="32"/>
          <w:szCs w:val="32"/>
        </w:rPr>
        <w:t>ภูมิทัศน์จนอยู่ในสภาพไม่น่าดู ถ้ารัฐบาลวางแผนการใช้ที่ดินโดยเอาระบบนิเวศเป็นฐานก็จะยิ่งทำให้รัฐบาลสามารถวางแผนการพัฒนาและการสร้างสิ่งอำนวยความสะดวกขั้นพื้นฐาน เช่น ท่อระบายน้ำและการบำบัดน</w:t>
      </w:r>
      <w:r>
        <w:rPr>
          <w:rFonts w:ascii="Cordia New" w:hAnsi="Cordia New" w:cs="Cordia New"/>
          <w:sz w:val="32"/>
          <w:sz w:val="32"/>
          <w:szCs w:val="32"/>
        </w:rPr>
        <w:t>้ำ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ดีขึ้น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ออกกฎหมายหรือเทศบัญญัติจัดเขตพื้นที่ก็เป็นวิธีหนึ่งที่จะป้องกันมิให้เกิดโครงการพัฒนาบางประเภทใกล้กับบริเวณแหล่งน้ำหรือระบบนิเวศที่อ่อนแอ การวางแผนด้านสิ่งแวดล้อมจะช่วยกำหนดว่าบริเวณใดบ้างสามารถพัฒนาเป็นเขตเมือง เขตอุตสาหกรรม เขตชนบทและเขตเข้าใช้ประโยชน์ทรัพยากรธรรมชาติ จุดมุ่งหมายของการวางแผนก็เพื่อให้การพัฒนาและสิ่งอำนวยความสะดวกขั้นพื้นฐานได้อยู่ในบริเวณที่เหมาะสม ขณะเดียวกันก็เป็นการควบคุมให้ผลกระทบสิ่งแวดล้อมอยู่ในวงจำกัดไปด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วยในตัว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วางแผนการใช้ที่ดินจัดว่าเป็นวิธีการป้องกันล่</w:t>
      </w:r>
      <w:r>
        <w:rPr>
          <w:rFonts w:ascii="Cordia New" w:hAnsi="Cordia New" w:cs="Cordia New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 xml:space="preserve">งหน้าที่สำคัญวิธีหนึ่งสำหรับใช้ในการคุ้มครองสิ่งแวดล้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ายถึงเป็นวิธีที่พยายามป้องกันไม่ให้เกิดปัญหาสิ่งแวดล้อมเสื่อมโทรมแทนที่จะรอให้เกิดปัญหาก่อนจึงแก้ไข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มีการวางแผนการใช้ที่ดินแล้ว โครงการพัฒนาใด ๆ จะเกิดขึ้นได้ก็ต้องได้รับอนุญาตให้ใช้ที่ดินเสียก่อน หากไม่ได้รับอนุญาตและมีการก่อสร้างต่อไป ผู้มีอำนาจก็สามารถสั่งระงับการก่อสร้างได้ หรือในกรณีที่สงสัยว่าไม่เป็นไปตามข้อบังคับของการใช้ที่ดิน ผู้มีอำนาจหน้าที่ก็สามารถเข้าตรวจสอบได้ วิธีนี้จะช่วยป้องกันผลกระทบสิ่งแวดล้อมที่อาจเกิดขึ้นโดยไม่คาดหมายได้ </w:t>
      </w:r>
    </w:p>
    <w:p>
      <w:pPr>
        <w:pStyle w:val="Normal"/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นที่แผนการใช้ที่ดินจะได้รับความเห็นชอบก็จะต้องมีการประเมินผลกระทบสิ่งแวดล้อม </w:t>
      </w:r>
      <w:r>
        <w:rPr>
          <w:rFonts w:cs="Cordia New" w:ascii="Cordia New" w:hAnsi="Cordia New"/>
          <w:sz w:val="32"/>
          <w:szCs w:val="32"/>
        </w:rPr>
        <w:t xml:space="preserve">(Environmental Impact Assessment) </w:t>
      </w:r>
      <w:r>
        <w:rPr>
          <w:rFonts w:ascii="Cordia New" w:hAnsi="Cordia New" w:cs="Cordia New"/>
          <w:sz w:val="32"/>
          <w:sz w:val="32"/>
          <w:szCs w:val="32"/>
        </w:rPr>
        <w:t>เรียบร้อยแล้ว โดยปกติมักกำหนดให้บริเวณพื้นที่อุตสาหกรรมกับพื้นที่อยู่อาศัยแยกจากกันและให้มีพื้นที่สำหรับโครงการประเภทเข้าใช้ประโยชน์ทรัพยากรในวงจำกัดเพื่อป้องกันไม่ให้เกิดผลเสียทางสิ่งแวดล้อม และอาจกำหนดเงื่อนไขการอนุญาตให้มีมาตรการลดผลกระทบสิ่งแวดล้อมไว้ด้วย เช่นกำหนดเงื่อนไขด้านภูมิศาสตร์ หรือมี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เงื่อนไขว่าจะทำงานเฉพาะในช่วงเวลาที่กำหนดเท่านั้น หรือจะต้องมีการตรวจสอบการปล่อยควันทุกวัน </w:t>
      </w:r>
    </w:p>
    <w:p>
      <w:pPr>
        <w:pStyle w:val="Normal"/>
        <w:spacing w:before="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ผลกระทบสิ่งแวดล้อม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สิ่งแวดล้อมคือการประเมินผลกระทบที่อาจเกิดขึ้นได้จากโครงการหรือกิจกรรมที่เสนอว่าจะทำ ปกติจะใช้กับโครงการด้านอุตสาหกรรมที่มีผลต่อสิ่งแวดล้อมธรรมชาติและผลกระทบทางสังคม การประเมินผลกระทบทางกายภาพจะรวมผลกระทบทั้งในระยะสั้นและระยะยาว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านอากาศ น้ำและเสียง และมีการประเมินด้านการจ้างงาน มาตรฐานการครองชีพ และผลต่อชุมชนท้องถิ่น ซึ่ง</w:t>
      </w:r>
      <w:r>
        <w:rPr>
          <w:rFonts w:ascii="Cordia New" w:hAnsi="Cordia New" w:cs="Cordia New"/>
          <w:sz w:val="32"/>
          <w:sz w:val="32"/>
          <w:szCs w:val="32"/>
        </w:rPr>
        <w:t>จะมี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ได้กล่าวถึงการใช้การประเมินผลกระทบสิ่งแวดล้อมสำหรับลุ่มแม่น้ำโขง โดยละเอียด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ในบทนี้จะเป็นเพียงการแนะนำให้รู้จักการประเมินผลกระทบสิ่งแวดล้อมเพื่อประโยชน์ในการทำความเข้าใจการจัดการเชิงบูรณาการได้ดีขึ้น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กำหนดว่าอุตสาหกรรมประเภทใดต้องทำรายงาน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  <w:lang w:val="af-Z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ึ้นอยู่กับนโยบาย และมีผลต่อสิ่งแวดล้อมเป็นอย่างมาก ขณะนี้รัฐบาลของประเทศในลุ่มแม่น้ำโขงจะมีการกำหนดประเภทอุตสาหกรรมที่ต้องทำ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  <w:lang w:val="af-Z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ขออนุญาตก่อนดำเนินการ ในที่นี้ได้นำเอาตัวอย่างของโครงการที่ต้องทำ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  <w:lang w:val="af-Z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แสดงไว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ย่างนี้มาจากสำนักงานคุ้มครองสิ่งแวดล้อมของสหรัฐอเมริก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af-ZA"/>
        </w:rPr>
        <w:t>U.S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lang w:val="af-ZA"/>
        </w:rPr>
        <w:t xml:space="preserve">Environmental Protection Agency) </w:t>
      </w:r>
    </w:p>
    <w:p>
      <w:pPr>
        <w:pStyle w:val="Normal"/>
        <w:numPr>
          <w:ilvl w:val="0"/>
          <w:numId w:val="6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รงกลั่นน้ำมันดิบ โรงแยกก๊าซและโรงสกัดน้ำมันจากถ่านหินหรือ บิทูมินัส ขนาด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ต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ขึ้นไป </w:t>
      </w:r>
    </w:p>
    <w:p>
      <w:pPr>
        <w:pStyle w:val="Normal"/>
        <w:numPr>
          <w:ilvl w:val="0"/>
          <w:numId w:val="6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รงผลิตไฟฟ้าจากความร้อนและการสันดาปที่ให้ความร้อน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เม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 xml:space="preserve">กะวัต ขึ้นไป และโรงผลิตไฟฟ้าจากนิวเคลียร์ และเตาปฏิกรณ์นิวเคลียร์อื่น ๆ </w:t>
      </w:r>
    </w:p>
    <w:p>
      <w:pPr>
        <w:pStyle w:val="Normal"/>
        <w:numPr>
          <w:ilvl w:val="0"/>
          <w:numId w:val="6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งานผลิตเชื้อเพลิงจากนิวเคลียร์ โรงงานผลิตเชื้อเพลิงนิวเคลียร์จากนิวเคลียร์ใช้แล้ว หรือโรงเก็บและกำจัดขยะกัมมันตรังสี</w:t>
      </w:r>
    </w:p>
    <w:p>
      <w:pPr>
        <w:pStyle w:val="Normal"/>
        <w:numPr>
          <w:ilvl w:val="0"/>
          <w:numId w:val="6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งานเหล็กและเหล็กหล่อ โรงงานผลิตโลหะนอกกลุ่มเหล็ก</w:t>
      </w:r>
    </w:p>
    <w:p>
      <w:pPr>
        <w:pStyle w:val="Normal"/>
        <w:numPr>
          <w:ilvl w:val="0"/>
          <w:numId w:val="6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งานสารเคมี</w:t>
      </w:r>
    </w:p>
    <w:p>
      <w:pPr>
        <w:pStyle w:val="Normal"/>
        <w:numPr>
          <w:ilvl w:val="0"/>
          <w:numId w:val="6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โครงการสร้างทางด่วน การวางสายสำหรับควบคุมการเดินรถไฟจากทางไกล การ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อากาศยานที่มีทางขึ้นลงของเครื่องบินยาว  </w:t>
      </w:r>
      <w:r>
        <w:rPr>
          <w:rFonts w:cs="Cordia New" w:ascii="Cordia New" w:hAnsi="Cordia New"/>
          <w:sz w:val="32"/>
          <w:szCs w:val="32"/>
        </w:rPr>
        <w:t xml:space="preserve">2,100 </w:t>
      </w:r>
      <w:r>
        <w:rPr>
          <w:rFonts w:ascii="Cordia New" w:hAnsi="Cordia New" w:cs="Cordia New"/>
          <w:sz w:val="32"/>
          <w:sz w:val="32"/>
          <w:szCs w:val="32"/>
        </w:rPr>
        <w:t>เมตรขึ้นไป</w:t>
      </w:r>
    </w:p>
    <w:p>
      <w:pPr>
        <w:pStyle w:val="Normal"/>
        <w:numPr>
          <w:ilvl w:val="0"/>
          <w:numId w:val="6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างท่อส่งก๊าซและน้ำมันขนาดใหญ่</w:t>
      </w:r>
    </w:p>
    <w:p>
      <w:pPr>
        <w:pStyle w:val="Normal"/>
        <w:numPr>
          <w:ilvl w:val="0"/>
          <w:numId w:val="6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าเรือเพื่อการค้า การขนส่งทางน้ำสำหรับเรือขนาด </w:t>
      </w:r>
      <w:r>
        <w:rPr>
          <w:rFonts w:cs="Cordia New" w:ascii="Cordia New" w:hAnsi="Cordia New"/>
          <w:sz w:val="32"/>
          <w:szCs w:val="32"/>
        </w:rPr>
        <w:t xml:space="preserve">1,350 </w:t>
      </w:r>
      <w:r>
        <w:rPr>
          <w:rFonts w:ascii="Cordia New" w:hAnsi="Cordia New" w:cs="Cordia New"/>
          <w:sz w:val="32"/>
          <w:sz w:val="32"/>
          <w:szCs w:val="32"/>
        </w:rPr>
        <w:t xml:space="preserve">ตัน ขึ้นไป </w:t>
      </w:r>
    </w:p>
    <w:p>
      <w:pPr>
        <w:pStyle w:val="Normal"/>
        <w:numPr>
          <w:ilvl w:val="0"/>
          <w:numId w:val="6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กำจัดของเสียอันตรายด้วยวิธีเผา วิธีทางเคมี หรือวิธีการฝังกลบ</w:t>
      </w:r>
    </w:p>
    <w:p>
      <w:pPr>
        <w:pStyle w:val="Normal"/>
        <w:numPr>
          <w:ilvl w:val="0"/>
          <w:numId w:val="6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ขื่อนและอ่างเก็บน้ำขนาดใหญ่ การสูบน้ำบาดาลที่มีปริมาตร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หรือมากกว่า </w:t>
      </w:r>
    </w:p>
    <w:p>
      <w:pPr>
        <w:pStyle w:val="Normal"/>
        <w:numPr>
          <w:ilvl w:val="0"/>
          <w:numId w:val="6"/>
        </w:numPr>
        <w:spacing w:before="4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โรงงานเยื่อกระดาษและกระดาษ ที่มีกำลังการผลิต 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ต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ขึ้น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้ำหนักเมื่อแห้ง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ำเหมืองแร่ การถลุงแร่ และการผลิตแร่โลหะหรือถ่านหินและการผลิตไฮโดรคาร์บ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ฝั่งและบนฝั่ง </w:t>
      </w:r>
    </w:p>
    <w:p>
      <w:pPr>
        <w:pStyle w:val="Normal"/>
        <w:numPr>
          <w:ilvl w:val="0"/>
          <w:numId w:val="6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ลังน้ำมันขนาดใหญ่ โรงเก็บผลิตภัณฑ์ปิโตรเคมีและผลิตภัณฑ์สารเคมี</w:t>
      </w:r>
    </w:p>
    <w:p>
      <w:pPr>
        <w:pStyle w:val="Normal"/>
        <w:numPr>
          <w:ilvl w:val="0"/>
          <w:numId w:val="6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ตั</w:t>
      </w:r>
      <w:r>
        <w:rPr>
          <w:rFonts w:ascii="Cordia New" w:hAnsi="Cordia New" w:cs="Cordia New"/>
          <w:sz w:val="32"/>
          <w:sz w:val="32"/>
          <w:szCs w:val="32"/>
        </w:rPr>
        <w:t xml:space="preserve">ดไม้ทำลายป่าเป็นบริเวณใหญ่ </w:t>
      </w:r>
    </w:p>
    <w:p>
      <w:pPr>
        <w:pStyle w:val="Normal"/>
        <w:spacing w:before="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รายงาน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  <w:lang w:val="af-Z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ักจะมีหัวข้อต่อไปนี้ </w:t>
      </w:r>
    </w:p>
    <w:p>
      <w:pPr>
        <w:pStyle w:val="Normal"/>
        <w:numPr>
          <w:ilvl w:val="0"/>
          <w:numId w:val="7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ิจกรรมและวัตถุประสงค์ของโครงการ </w:t>
      </w:r>
    </w:p>
    <w:p>
      <w:pPr>
        <w:pStyle w:val="Normal"/>
        <w:numPr>
          <w:ilvl w:val="0"/>
          <w:numId w:val="7"/>
        </w:numPr>
        <w:spacing w:before="40" w:after="0"/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ทางเลือกอื่นที่เป็นไปได้ของโครงการนี้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ช่น ทำเลที่ตั้งอื่น ๆ หรือเทคโนโลยีอื่น ที่อาจจะเลือกได้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7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แวดล้อมที่อาจถูกกระทบมากโดยโครงการและทางเลือกของโครงการ </w:t>
      </w:r>
    </w:p>
    <w:p>
      <w:pPr>
        <w:pStyle w:val="Normal"/>
        <w:numPr>
          <w:ilvl w:val="0"/>
          <w:numId w:val="7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ระทบสิ่งแวดล้อมที่อาจเกิดขึ้นเนื่องจากโครงการและทางเลือกของโครงการ และประมาณการระดับความรุนแรงของผลกระทบเหล่านั้น</w:t>
      </w:r>
    </w:p>
    <w:p>
      <w:pPr>
        <w:pStyle w:val="Normal"/>
        <w:numPr>
          <w:ilvl w:val="0"/>
          <w:numId w:val="7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าตรการบรรเทาผลกระทบเพื่อขจัดหรือลดผลกระทบสิ่งแวดล้อมที่คาดว่าจะเกิดขึ้น </w:t>
      </w:r>
    </w:p>
    <w:p>
      <w:pPr>
        <w:pStyle w:val="Normal"/>
        <w:numPr>
          <w:ilvl w:val="0"/>
          <w:numId w:val="7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ละเอียดเกี่ยวกับข้อสมมติที่ใช้ในการวิเคราะห์ และวิธีการสุ่มตัวอย่างในการเก็บข้อมูลสิ่งแวดล้อมที่ต้องการ</w:t>
      </w:r>
    </w:p>
    <w:p>
      <w:pPr>
        <w:pStyle w:val="Normal"/>
        <w:numPr>
          <w:ilvl w:val="0"/>
          <w:numId w:val="7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ไม่แน่นอนหรือการขาดความรู้ที่พบในระหว่างเก็บรวมรวมข้อมูลที่ต้องการ</w:t>
      </w:r>
    </w:p>
    <w:p>
      <w:pPr>
        <w:pStyle w:val="Normal"/>
        <w:numPr>
          <w:ilvl w:val="0"/>
          <w:numId w:val="7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นวทางการติดตามตรวจสอบผลกระทบ แผนงานการจัดการและแผนต่าง ๆ สำหรับการประเมินผลหลังจากมีโครงการแล้ว </w:t>
      </w:r>
    </w:p>
    <w:p>
      <w:pPr>
        <w:pStyle w:val="Normal"/>
        <w:numPr>
          <w:ilvl w:val="0"/>
          <w:numId w:val="7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สรุปที่ไม่ใช่ด้านเทคนิค และการนำเสนอตามเหมาะสม </w:t>
      </w:r>
    </w:p>
    <w:p>
      <w:pPr>
        <w:pStyle w:val="Normal"/>
        <w:spacing w:before="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งาน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  <w:lang w:val="af-Z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ข้อมูลสำคัญสำหรับผู้วางแผนโครงการและผู้มีอำนาจตัดสินใจ การเตรียมรายงานด้านสิ่งแวดล้อมในกระบวนการทำ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  <w:lang w:val="af-Z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บคู่ไปกับการออกแบบโครงการนั้นจะช่วยให้เกิดการพิจารณาร่วมกันระหว่างฝ่ายสิ่งแวดล้อมกับฝ่ายที่เสนอโครงการ การวิเคราะห์แบบหรือข้อเสนอของโครงการโดยอาศัยเกณฑ์หรือมาตรฐานทางสิ่งแวดล้อมเป็นวิธีที่จะช่วยให้มีการปรับปรุงโครงการเพื่อหลีกเลี่ยงผลกระทบด้านล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ั้งนี้การป้องกันเป็นวิธีที่ดีกว่าและถูกกว่าการแก้ปัญห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จจะนำไปสู่ขั้นการดำเนินงานที่ดีกว่าหรือทำให้พบทางเลือกที่ดีกว่าในแง่ของต้นทุน หรือทางเลือกที่มีผลกระทบสิ่งแวดล้อมน้อยกว่า 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ทำรายงาน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  <w:lang w:val="af-Z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ลายเป็นเครื่องมือการจัดการที่สำคัญ ตั้งแต่ตอนกลางจนถึงปลายทศวรรษที่ </w:t>
      </w:r>
      <w:r>
        <w:rPr>
          <w:rFonts w:cs="Cordia New" w:ascii="Cordia New" w:hAnsi="Cordia New"/>
          <w:sz w:val="32"/>
          <w:szCs w:val="32"/>
        </w:rPr>
        <w:t xml:space="preserve">1990 </w:t>
      </w:r>
      <w:r>
        <w:rPr>
          <w:rFonts w:ascii="Cordia New" w:hAnsi="Cordia New" w:cs="Cordia New"/>
          <w:sz w:val="32"/>
          <w:sz w:val="32"/>
          <w:szCs w:val="32"/>
        </w:rPr>
        <w:t>ทั้งนี้เพราะผลการศึกษา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  <w:lang w:val="af-Z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ตอนต้นถึงตอนกลางทศวรรษที่ </w:t>
      </w:r>
      <w:r>
        <w:rPr>
          <w:rFonts w:cs="Cordia New" w:ascii="Cordia New" w:hAnsi="Cordia New"/>
          <w:sz w:val="32"/>
          <w:szCs w:val="32"/>
        </w:rPr>
        <w:t xml:space="preserve">1990 </w:t>
      </w:r>
      <w:r>
        <w:rPr>
          <w:rFonts w:ascii="Cordia New" w:hAnsi="Cordia New" w:cs="Cordia New"/>
          <w:sz w:val="32"/>
          <w:sz w:val="32"/>
          <w:szCs w:val="32"/>
        </w:rPr>
        <w:t xml:space="preserve">ชี้ให้เห็นว่าผลกระทบสะสมเป็นเรื่องสำคัญหากจะวางแผนโครงการและวางแผนระยะยาวให้มีประสิทธิภาพและประสิทธิผล เหตุผลอีกประการหนึ่งที่ทำให้การประเมินผลกระทบสิ่งแวดล้อมได้รับความนิยมก็เนื่องมาจากการขยายขอบเขตการศึกษาผลกระทบออกไปในวงกว้างมากขึ้น เช่น ครอบคลุมไปถึงเรื่องความหลากหลายทางชีวภาพ การพัฒนาอย่างยั่งยืน การเปลี่ยนแปลงสภาพภูมิอากาศของโลก การประเมินผลสิ่งแวดล้อมในเชิงยุทธศาสตร์ข้ามพรมแด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การให้ความสำคัญของการศึกษาผลกระทบสะสมในแบบที่เป็นองค์รวม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ลกระทบสะสมคือ ผลกระทบสิ่งแวดล้อมที่เกิดจากผลกระทบที่เพิ่มขึ้นมาเนื่องจากมีโครงการหรือกิจกรรมใหม่เกิดขึ้น รวมกับผลกระทบที่มีอยู่ในอดีตและปัจจุบัน และผลกระทบที่จะเกิดขึ้นจากโครงการหรือกิจกรรมที่คาดว่าจะเกิดขึ้นในอนาคต ภายในพื้นที่ใกล้เคียงกับบริเวณที่เสนอจะทำโครงการหรือกิจกรรมขณะนั้น ประเด็นสำคัญก็คือจะต้องคำนึงถึงผลกระทบเล็กน้อยในแต่ละจุดที่เมื่อรวมกันแล้วกลายเป็นผลกระทบสำคัญในระยะยาว เรื่องผลกระทบสะสมนี้จะได้กล่าวถึงต่อไปในหลักสูตร</w:t>
      </w:r>
      <w:r>
        <w:rPr>
          <w:rFonts w:ascii="Cordia New" w:hAnsi="Cordia New" w:cs="Cordia New"/>
          <w:sz w:val="32"/>
          <w:sz w:val="32"/>
          <w:szCs w:val="32"/>
        </w:rPr>
        <w:t>เรื่องนี้โดยเฉพาะ</w:t>
      </w:r>
      <w:r>
        <w:rPr>
          <w:rFonts w:ascii="Cordia New" w:hAnsi="Cordia New" w:cs="Cordia New"/>
          <w:sz w:val="32"/>
          <w:sz w:val="32"/>
          <w:szCs w:val="32"/>
          <w:lang w:val="af-ZA"/>
        </w:rPr>
        <w:t xml:space="preserve"> </w:t>
      </w:r>
    </w:p>
    <w:p>
      <w:pPr>
        <w:pStyle w:val="Normal"/>
        <w:spacing w:before="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การจัดการสิ่งแวดล้อม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กรทุกประเภทกำลังพยายามที่จะแสดงให้เห็นว่าเป็นองค์กรที่ช่วยรักษาสิ่งแวดล้อมกันมากขึ้นด้วยการควบคุมมิให้กิจกรรมของตนมีผลเสียต่อสิ่งแวดล้อม ทั้งนี้เป็นผลมาจากการใช้กฎหมายที่เข้มงวดขึ้น ใช้นโยบายเศรษฐกิจที่ให้ความสำคัญด้านสิ่งแวดล้อมมากขึ้น และยังมีมาตรการอื่น ๆ ที่ช่วยเสริมการคุ้มครองสิ่งแวดล้อมและการพัฒนาอย่างยั่งยืน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าย ๆ แห่งได้ใช้เครื่องมือต่าง ๆ เช่น การตรวจสอบการประเมินผลกระทบสิ่งแวดล้อมและการเลือกเทคโนโลย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ต่วิธีการเหล่านี้ก็อาจจะยังไม่ทำให้มั่นใจได้ว่าการรักษาสิ่งแวดล้อมให้ได้ตามกฎหมายและนโยบายจะเกิดขึ้น</w:t>
      </w:r>
      <w:r>
        <w:rPr>
          <w:rFonts w:ascii="Cordia New" w:hAnsi="Cordia New" w:cs="Cordia New"/>
          <w:sz w:val="32"/>
          <w:sz w:val="32"/>
          <w:szCs w:val="32"/>
        </w:rPr>
        <w:t>ทั้ง</w:t>
      </w:r>
      <w:r>
        <w:rPr>
          <w:rFonts w:ascii="Cordia New" w:hAnsi="Cordia New" w:cs="Cordia New"/>
          <w:sz w:val="32"/>
          <w:sz w:val="32"/>
          <w:szCs w:val="32"/>
        </w:rPr>
        <w:t>ใ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ขณะนี้และในอนาคต แต่ละวิธีก็มีส่วนดีของมันอยู่ ซึ่งถ้านำมารวมกันได้ก็จะกลายเป็นระบบของการจัดการ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จัดการทรัพยากรและสิ่งแวดล้อมแบบบูรณา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กิดบูรณาการของการจัดการทั้งหมด ระบบการจัดการสิ่งแวดล้อมระบบหนึ่งจะมีองค์ประกอบ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val="af-ZA"/>
        </w:rPr>
        <w:t xml:space="preserve"> </w:t>
      </w:r>
    </w:p>
    <w:p>
      <w:pPr>
        <w:pStyle w:val="Normal"/>
        <w:numPr>
          <w:ilvl w:val="0"/>
          <w:numId w:val="5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บริหารสูงสุดขององค์กรยอมรับเป็นพันธกิจที่จะใช้ระบบการจัดการสิ่งแวดล้อม เรื่องนี้นับเป็นสิ่งสำคัญที่จะจัดการสิ่งแวดล้อมในองค์</w:t>
      </w:r>
      <w:r>
        <w:rPr>
          <w:rFonts w:ascii="Cordia New" w:hAnsi="Cordia New" w:cs="Cordia New"/>
          <w:sz w:val="32"/>
          <w:sz w:val="32"/>
          <w:szCs w:val="32"/>
        </w:rPr>
        <w:t>กร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ให้เป็นผลสำเร็จได้ </w:t>
      </w:r>
    </w:p>
    <w:p>
      <w:pPr>
        <w:pStyle w:val="Normal"/>
        <w:numPr>
          <w:ilvl w:val="0"/>
          <w:numId w:val="5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ทบทวนหรือตรวจสอบเบื้องต้นเพื่อใช้แสดงถึงสภาพการรักษาสิ่งแวดล้อมที่เป็นอยู่ขณะนั้น ผลกระทบสิ่งแวดล้อมที่สำคัญและโอกาสที่จะปรับปรุงให้ดีขึ้น </w:t>
      </w:r>
    </w:p>
    <w:p>
      <w:pPr>
        <w:pStyle w:val="Normal"/>
        <w:numPr>
          <w:ilvl w:val="0"/>
          <w:numId w:val="5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โยบายด้านสิ่งแวดล้อมที่แสดงถึงพันธกิจ และแนวทางของการจัดการสิ่งแวดล้อมขององค์กร </w:t>
      </w:r>
    </w:p>
    <w:p>
      <w:pPr>
        <w:pStyle w:val="Normal"/>
        <w:numPr>
          <w:ilvl w:val="0"/>
          <w:numId w:val="5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ิธีการที่จะทำความเข้าใจปัญหาสิ่งแวดล้อมรวมทั้งเครื่องมือวิเคราะห์ผลกระทบสิ่งแวดล้อมอันเกิดจากกิจกรรมขององค์กรนั้นหรือที่องค์กรมีส่วนจะต้องรับผิดชอบอยู่ด้วย โดยเน้นผลกระทบด้านต่าง ๆ ที่สำคัญ </w:t>
      </w:r>
    </w:p>
    <w:p>
      <w:pPr>
        <w:pStyle w:val="Normal"/>
        <w:numPr>
          <w:ilvl w:val="0"/>
          <w:numId w:val="5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วิเคราะห์แบบครบขั้นตอนเพื่อระบุประเด็นทางสิ่งแวดล้อมที่เกี่ยวโยงกับผลิตภัณฑ์ เริ่มจากการซื้อวัตถุดิบและนำไปผลิตจนถึงขั้นตอนการบริโภคและการทิ้งเป็นขยะเมื่อใช้แล้ว </w:t>
      </w:r>
    </w:p>
    <w:p>
      <w:pPr>
        <w:pStyle w:val="Normal"/>
        <w:numPr>
          <w:ilvl w:val="0"/>
          <w:numId w:val="5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ิเคราะห์ผลกระทบสิ่งแวดล้อมจากโครงการและการตัดสินใจเรื่องใหญ่ ๆ ภายในองค์กร ซึ่งจะต้องวิเคราะห์ก่อนที่จะมีการดำเนินการ</w:t>
      </w:r>
    </w:p>
    <w:p>
      <w:pPr>
        <w:pStyle w:val="Normal"/>
        <w:numPr>
          <w:ilvl w:val="0"/>
          <w:numId w:val="5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ื่อสารภายในองค์กรเพื่อระบุประเด็นทางสิ่งแวดล้อมที่เกี่ยวโยงกับกิจกรรมทางธุรกิจทุกกิจกรรมและผู้มีส่วนได้ส่วนเสียทุกฝ่าย </w:t>
      </w:r>
    </w:p>
    <w:p>
      <w:pPr>
        <w:pStyle w:val="Normal"/>
        <w:numPr>
          <w:ilvl w:val="0"/>
          <w:numId w:val="5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ิธีที่จะทำให้รู้ว่ามีนโยบาย กฎระเบียบ และเงื่อนไขต่าง ๆ ของกลุ่มผู้มีส่วนเกี่ยวข้องอยู่อย่างไรบ้างที่องค์กรจะต้องปฏิบัติตาม ซึ่งจะเป็นการกำหนดวัตถุประสงค์และเป้าหมายในการจัดการสิ่งแวดล้อมขององค์กรไปด้วย </w:t>
      </w:r>
    </w:p>
    <w:p>
      <w:pPr>
        <w:pStyle w:val="Normal"/>
        <w:numPr>
          <w:ilvl w:val="0"/>
          <w:numId w:val="5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งจากที่มีองค์ประกอบทั้งหมดแล้ว โดยได้จัดทำเป็นเอกสารและได้นำไปปฏิบัติแล้ว องค์กรควรตรวจสอบให้มั่นใจว่าผลงานด้านสิ่งแวดล้อมกำลังเป็นไปตามที่ต้องการ</w:t>
      </w:r>
    </w:p>
    <w:p>
      <w:pPr>
        <w:pStyle w:val="Normal"/>
        <w:spacing w:before="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ประกอบของระบบการจัดการสิ่งแวดล้อมทั้งหมดนี้ได้แสดงไว้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ูป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ที่ </w:t>
      </w:r>
      <w:r>
        <w:rPr>
          <w:rFonts w:cs="Cordia New" w:ascii="Cordia New" w:hAnsi="Cordia New"/>
          <w:sz w:val="32"/>
          <w:szCs w:val="32"/>
          <w:u w:val="single"/>
        </w:rPr>
        <w:t>1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2725</wp:posOffset>
                </wp:positionH>
                <wp:positionV relativeFrom="paragraph">
                  <wp:posOffset>115570</wp:posOffset>
                </wp:positionV>
                <wp:extent cx="295275" cy="323850"/>
                <wp:effectExtent l="19685" t="5715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upArrow">
                          <a:avLst>
                            <a:gd name="adj1" fmla="val 50000"/>
                            <a:gd name="adj2" fmla="val 27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6.75pt;margin-top:9.1pt;width:23.2pt;height:25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224155</wp:posOffset>
                </wp:positionV>
                <wp:extent cx="147574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การปรับปรุงอย่าง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6pt;mso-wrap-distance-left:9.05pt;mso-wrap-distance-right:9.05pt;mso-wrap-distance-top:0pt;mso-wrap-distance-bottom:0pt;margin-top:17.6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การปรับปรุงอย่าง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86055</wp:posOffset>
                </wp:positionV>
                <wp:extent cx="2971800" cy="114300"/>
                <wp:effectExtent l="317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2" h="10800">
                              <a:moveTo>
                                <a:pt x="21543" y="11908"/>
                              </a:moveTo>
                              <a:arcTo wR="10800" hR="10800" stAng="353166" swAng="10429062"/>
                              <a:lnTo>
                                <a:pt x="10800" y="10800"/>
                              </a:lnTo>
                              <a:close/>
                            </a:path>
                            <a:path fill="none" w="21542" h="10800">
                              <a:moveTo>
                                <a:pt x="21543" y="11908"/>
                              </a:moveTo>
                              <a:arcTo wR="10800" hR="10800" stAng="353166" swAng="104290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2,10800" path="l0,21600xee" stroked="t" o:allowincell="f" style="position:absolute;margin-left:126pt;margin-top:14.65pt;width:233.95pt;height:8.95pt;flip:x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0</wp:posOffset>
                </wp:positionV>
                <wp:extent cx="228600" cy="413385"/>
                <wp:effectExtent l="0" t="5715" r="508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78" h="21600">
                              <a:moveTo>
                                <a:pt x="10800" y="0"/>
                              </a:moveTo>
                              <a:arcTo wR="10800" hR="10800" stAng="-5400000" swAng="10952220"/>
                              <a:lnTo>
                                <a:pt x="10800" y="10800"/>
                              </a:lnTo>
                              <a:close/>
                            </a:path>
                            <a:path fill="none" w="11278" h="21600">
                              <a:moveTo>
                                <a:pt x="10800" y="0"/>
                              </a:moveTo>
                              <a:arcTo wR="10800" hR="10800" stAng="-5400000" swAng="1095222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78,21600" path="l0,21600xee" stroked="t" o:allowincell="f" style="position:absolute;margin-left:414pt;margin-top:17.5pt;width:17.95pt;height:32.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103505</wp:posOffset>
                </wp:positionV>
                <wp:extent cx="1161415" cy="429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นโยบาย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3.8pt;mso-wrap-distance-left:9.05pt;mso-wrap-distance-right:9.05pt;mso-wrap-distance-top:0pt;mso-wrap-distance-bottom:0pt;margin-top:8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นโยบาย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103505</wp:posOffset>
                </wp:positionV>
                <wp:extent cx="1418590" cy="437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การทบทวนก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4.45pt;mso-wrap-distance-left:9.05pt;mso-wrap-distance-right:9.05pt;mso-wrap-distance-top:0pt;mso-wrap-distance-bottom:0pt;margin-top:8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การทบทวนก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46990" simplePos="0" locked="0" layoutInCell="0" allowOverlap="1" relativeHeight="40">
                <wp:simplePos x="0" y="0"/>
                <wp:positionH relativeFrom="column">
                  <wp:posOffset>880745</wp:posOffset>
                </wp:positionH>
                <wp:positionV relativeFrom="paragraph">
                  <wp:posOffset>29210</wp:posOffset>
                </wp:positionV>
                <wp:extent cx="376555" cy="800100"/>
                <wp:effectExtent l="5715" t="1079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011">
                              <a:moveTo>
                                <a:pt x="3999" y="19190"/>
                              </a:moveTo>
                              <a:arcTo wR="10800" hR="10800" stAng="7741770" swAng="783235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011">
                              <a:moveTo>
                                <a:pt x="3999" y="19190"/>
                              </a:moveTo>
                              <a:arcTo wR="10800" hR="10800" stAng="7741770" swAng="78323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9011" path="l0,21600xee" stroked="t" o:allowincell="f" style="position:absolute;margin-left:69.35pt;margin-top:2.3pt;width:29.6pt;height:62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139065</wp:posOffset>
                </wp:positionV>
                <wp:extent cx="11518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.95pt;mso-position-vertical-relative:text;margin-left:31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65405</wp:posOffset>
                </wp:positionV>
                <wp:extent cx="228600" cy="413385"/>
                <wp:effectExtent l="0" t="5715" r="508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78" h="21600">
                              <a:moveTo>
                                <a:pt x="10800" y="0"/>
                              </a:moveTo>
                              <a:arcTo wR="10800" hR="10800" stAng="-5400000" swAng="10952220"/>
                              <a:lnTo>
                                <a:pt x="10800" y="10800"/>
                              </a:lnTo>
                              <a:close/>
                            </a:path>
                            <a:path fill="none" w="11278" h="21600">
                              <a:moveTo>
                                <a:pt x="10800" y="0"/>
                              </a:moveTo>
                              <a:arcTo wR="10800" hR="10800" stAng="-5400000" swAng="1095222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78,21600" path="l0,21600xee" stroked="t" o:allowincell="f" style="position:absolute;margin-left:414pt;margin-top:5.15pt;width:17.95pt;height:32.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175260</wp:posOffset>
                </wp:positionV>
                <wp:extent cx="11518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ดำเนินการตาม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ดำเนินการตาม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175260</wp:posOffset>
                </wp:positionV>
                <wp:extent cx="1180465" cy="405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ตรวจสอบและแก้ไ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1.95pt;mso-wrap-distance-left:9.05pt;mso-wrap-distance-right:9.05pt;mso-wrap-distance-top:0pt;mso-wrap-distance-bottom:0pt;margin-top:13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ตรวจสอบและแก้ไ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2964180" cy="324485"/>
                <wp:effectExtent l="4445" t="63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42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3" h="10800">
                              <a:moveTo>
                                <a:pt x="21543" y="11908"/>
                              </a:moveTo>
                              <a:arcTo wR="10800" hR="10800" stAng="353166" swAng="10443577"/>
                              <a:lnTo>
                                <a:pt x="10800" y="10800"/>
                              </a:lnTo>
                              <a:close/>
                            </a:path>
                            <a:path fill="none" w="21543" h="10800">
                              <a:moveTo>
                                <a:pt x="21543" y="11908"/>
                              </a:moveTo>
                              <a:arcTo wR="10800" hR="10800" stAng="353166" swAng="104435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3,10800" path="l0,21600xee" stroked="t" o:allowincell="f" style="position:absolute;margin-left:135pt;margin-top:1.8pt;width:233.35pt;height:25.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งค์ประกอบของระบบพื้นฐานของการจัดการสิ่งแวดล้อม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40" w:after="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ระบบการจัดการสิ่งแวดล้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4001 (</w:t>
      </w:r>
      <w:r>
        <w:rPr>
          <w:rFonts w:cs="Cordia New" w:ascii="Cordia New" w:hAnsi="Cordia New"/>
          <w:b/>
          <w:bCs/>
          <w:sz w:val="32"/>
          <w:szCs w:val="32"/>
          <w:lang w:val="af-ZA"/>
        </w:rPr>
        <w:t xml:space="preserve">ISO </w:t>
      </w:r>
      <w:r>
        <w:rPr>
          <w:rFonts w:cs="Cordia New" w:ascii="Cordia New" w:hAnsi="Cordia New"/>
          <w:b/>
          <w:bCs/>
          <w:sz w:val="32"/>
          <w:szCs w:val="32"/>
        </w:rPr>
        <w:t xml:space="preserve">14001) </w:t>
      </w:r>
    </w:p>
    <w:p>
      <w:pPr>
        <w:pStyle w:val="TextBody"/>
        <w:spacing w:before="40" w:after="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ว่าด้วยระบบการจัดการสิ่งแวดล้อม </w:t>
      </w:r>
      <w:r>
        <w:rPr>
          <w:sz w:val="32"/>
          <w:szCs w:val="32"/>
        </w:rPr>
        <w:t xml:space="preserve">(ISO 14001) </w:t>
      </w:r>
      <w:r>
        <w:rPr>
          <w:sz w:val="32"/>
          <w:sz w:val="32"/>
          <w:szCs w:val="32"/>
        </w:rPr>
        <w:t>กำหนดขึ้นเพื่อส่งเสริมคุณภาพของการจัดการสิ่งแวดล้อม การปฏิบัติได้ตามมาตรฐานนี้กำลังเป็นที่สนใจในตลาดระหว่างประเทศและหลายประเทศได้ใช้มาตรฐ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SO </w:t>
      </w:r>
      <w:r>
        <w:rPr>
          <w:sz w:val="32"/>
          <w:sz w:val="32"/>
          <w:szCs w:val="32"/>
        </w:rPr>
        <w:t xml:space="preserve">นี้แล้ว ข้อดีและข้อด้อยของ </w:t>
      </w:r>
      <w:r>
        <w:rPr>
          <w:sz w:val="32"/>
          <w:szCs w:val="32"/>
        </w:rPr>
        <w:t xml:space="preserve">ISO 14001 </w:t>
      </w:r>
      <w:r>
        <w:rPr>
          <w:sz w:val="32"/>
          <w:sz w:val="32"/>
          <w:szCs w:val="32"/>
        </w:rPr>
        <w:t>ได้แสดงไว้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 xml:space="preserve">ตารางที่ </w:t>
      </w:r>
      <w:r>
        <w:rPr>
          <w:sz w:val="32"/>
          <w:szCs w:val="32"/>
          <w:u w:val="single"/>
        </w:rPr>
        <w:t xml:space="preserve">1 </w:t>
      </w:r>
    </w:p>
    <w:p>
      <w:pPr>
        <w:pStyle w:val="Normal"/>
        <w:spacing w:before="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รที่ได้ใบรับรองมาตรฐาน </w:t>
      </w:r>
      <w:r>
        <w:rPr>
          <w:rFonts w:cs="Cordia New" w:ascii="Cordia New" w:hAnsi="Cordia New"/>
          <w:sz w:val="32"/>
          <w:szCs w:val="32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</w:rPr>
        <w:t>ย่อมแสดงให้นานาชาติเห็นได้ว่าเป็นองค์กรที่มีพันธกิจด้านสิ่งแวดล้อม อุตสาหกรรมจำนวนมากในประเทศไทยและประเทศเวียดนามได้รับก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รับรองมาตรฐาน </w:t>
      </w:r>
      <w:r>
        <w:rPr>
          <w:rFonts w:cs="Cordia New" w:ascii="Cordia New" w:hAnsi="Cordia New"/>
          <w:spacing w:val="-8"/>
          <w:sz w:val="32"/>
          <w:szCs w:val="32"/>
        </w:rPr>
        <w:t xml:space="preserve">ISO 1400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ซึ่งบริษัทเหล่านี้ยอมรับภาระที่จะดำเนินการต่อไปนี้เป็นอย่างน้อยคือ</w:t>
      </w:r>
      <w:r>
        <w:rPr>
          <w:rFonts w:cs="Cordia New" w:ascii="Cordia New" w:hAnsi="Cordia New"/>
          <w:spacing w:val="-8"/>
          <w:sz w:val="32"/>
          <w:szCs w:val="32"/>
        </w:rPr>
        <w:t>:</w:t>
      </w:r>
      <w:r>
        <w:rPr>
          <w:rFonts w:cs="Cordia New" w:ascii="Cordia New" w:hAnsi="Cordia New"/>
          <w:spacing w:val="-8"/>
          <w:sz w:val="32"/>
          <w:szCs w:val="32"/>
          <w:lang w:val="af-ZA"/>
        </w:rPr>
        <w:t xml:space="preserve"> </w:t>
      </w:r>
    </w:p>
    <w:p>
      <w:pPr>
        <w:pStyle w:val="Normal"/>
        <w:spacing w:before="40" w:after="0"/>
        <w:jc w:val="left"/>
        <w:rPr>
          <w:rFonts w:ascii="Cordia New" w:hAnsi="Cordia New" w:cs="Cordia New"/>
          <w:spacing w:val="-8"/>
          <w:sz w:val="6"/>
          <w:szCs w:val="6"/>
          <w:lang w:val="af-ZA"/>
        </w:rPr>
      </w:pPr>
      <w:r>
        <w:rPr>
          <w:rFonts w:cs="Cordia New" w:ascii="Cordia New" w:hAnsi="Cordia New"/>
          <w:spacing w:val="-8"/>
          <w:sz w:val="6"/>
          <w:szCs w:val="6"/>
          <w:lang w:val="af-ZA"/>
        </w:rPr>
      </w:r>
    </w:p>
    <w:p>
      <w:pPr>
        <w:pStyle w:val="Normal"/>
        <w:spacing w:before="40" w:after="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แข็งและจุดอ่อนของระบบการจัดการสิ่งแวดล้อม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ISO 14001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ุดแข็ง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ุดอ่อน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ISO 140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พิ่มการสนับสนุนจากผู้บริหารระดับสูง เพราะ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ISO 140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สร้างความสามารถในการแข่งขันไม่ใช่ทำเพราะกฎหมายบังคับ 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ISO 140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ป็นมาตรฐานของระบบการจัดการสิ่งแวดล้อม ซึ่งยังไม่ใช่มาตรฐานคุณภาพสิ่งแวดล้อมตามกฎหมาย และไม่ได้มุ่งที่จะยกระดับมาตรฐานคุณภาพสิ่งแวดล้อมให้สูงขึ้น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ISO 140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ป็นการจัดการสิ่งแวดล้อมอย่างมีระบบเป็นองค์รวมซึ่งธุรกิจควรมองเรื่องสิ่งแวดล้อมอย่างเป็นองค์รวม 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ISO 140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ม่บังคับให้ทำตามกฎหมายสิ่งแวดล้อม จึงไม่ช่วยผล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ั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ให้องค์กรรับมาตรฐานคุณภาพสิ่งแวดล้อมของท้องถิ่นหรือของประเทศ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ISO 140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้องการให้องค์กรมีพันธกิจที่จะปฏิบัติตามกฎหมายแต่ไม่ชัดเจนว่าพันธกิจนั้นคืออะไร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ISO 140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ร้างแนวทางสำหรับให้องค์กรได้ปรับปรุงระบบการจัดการสิ่งแวดล้อมของตนอย่างต่อเนื่อง และมีการตรวจสอบเป็นระยะเพื่อประเมินความก้าวหน้าและบอกถึงสิ่งที่องค์กรควรต้องแก้ไขระบบการจัดการสิ่งแวดล้อม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ISO 140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้องการให้ประชาชนมีส่ว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ร่วม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ต่กลับให้องค์กรเป็นผู้เลือกเองว่าจะให้ประชาชนมาเกี่ยวข้องด้วยในระดับใด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ISO 140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ช่วยให้เกิดนวัตกรรมของอุปกรณ์อำนวยความสะดวกโดยพนักงาน ถ้าพนักงานมีความตื่นตัวด้านสิ่งแวดล้อมก็จะช่วยให้องค์กรได้ใช้ทักษะทางเทคโนโลยีของพนักงาน เพื่อคิดวิธีการลดผลกระทบสิ่งแวดล้อม 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ISO 140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ไม่บังคับให้ต้องมีเทคโนโลยีสำหรับป้องกันภาวะมลพิษ การใช้ระบบการจัดการสิ่งแวดล้อมให้เป็นไปตามมาตรฐานเกี่ยวกับภาวะมลพิษนับเป็นก้าวแรกที่ดีมาก แต่จะดีกว่ามากถ้ามีการใช้เทคโนโลยีที่ขจัดหรือลดภาวะมลพิษ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ISO 140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่วยให้นานาชาติตื่นตัวกับการอนุรักษ์สิ่งแวดล้อม โดยทำให้ทั่วโลกหันมาดูสิ่งที่ตนทำกับสิ่งแวดล้อม และ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ISO 1400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อาจจะกลายเป็นสิ่งต้องมีตามความต้องการของลูกค้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ผู้ผลิต 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นโยบายเกี่ยวกับสิ่งแวดล้อมเป็นลายลักษณ์อักษร</w:t>
      </w:r>
    </w:p>
    <w:p>
      <w:pPr>
        <w:pStyle w:val="Normal"/>
        <w:numPr>
          <w:ilvl w:val="0"/>
          <w:numId w:val="4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อกถึงสิ่งต่าง ๆ ที่เกี่ยวกับสิ่งแวดล้อมและผลกระทบที่มาจากกิจกรรมของตน </w:t>
      </w:r>
    </w:p>
    <w:p>
      <w:pPr>
        <w:pStyle w:val="Normal"/>
        <w:numPr>
          <w:ilvl w:val="0"/>
          <w:numId w:val="4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ลำดับความสำคัญ จุดมุ่งหมายและเป้าหมายที่จะปรับปรุงทางด้านสิ่งแวดล้อม</w:t>
      </w:r>
    </w:p>
    <w:p>
      <w:pPr>
        <w:pStyle w:val="Normal"/>
        <w:numPr>
          <w:ilvl w:val="0"/>
          <w:numId w:val="4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ำหนดความรับผิดชอบอย่างชัดเจนเกี่ยวกับการปฏิบัติ การฝึกอบรม การติดตามผล และการแก้ไขจุดบกพร่อง </w:t>
      </w:r>
    </w:p>
    <w:p>
      <w:pPr>
        <w:pStyle w:val="Normal"/>
        <w:numPr>
          <w:ilvl w:val="0"/>
          <w:numId w:val="4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ทำเอกสารบันทึกการดำเนินงานและผลลัพธ์ </w:t>
      </w:r>
    </w:p>
    <w:p>
      <w:pPr>
        <w:pStyle w:val="Normal"/>
        <w:numPr>
          <w:ilvl w:val="0"/>
          <w:numId w:val="4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ผลและปรับการทำงานใหม่เมื่อเวลาผ่านไปเพื่อให้เกิดการปรับปรุงอย่างต่อเนื่องทั้งในแง่ของจุดมุ่งหมายด้านสิ่งแวดล้อมและระบบการจัดการสิ่งแวดล้อม</w:t>
      </w:r>
    </w:p>
    <w:p>
      <w:pPr>
        <w:pStyle w:val="Normal"/>
        <w:spacing w:before="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รวจสอบด้านสิ่งแวดล้อม</w:t>
      </w:r>
    </w:p>
    <w:p>
      <w:pPr>
        <w:pStyle w:val="Normal"/>
        <w:spacing w:before="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ให้นิยามของการตรวจสอบไว้ว่า “คือกระบวนการที่เป็นระบบและจัดทำเป็นเอกสารของการยืนยันความถูกต้องของหลักฐานที่เกี่ยวกับการตรวจสอบว่าองค์กรนั้นมีระบบการจัดการสิ่งแวดล้อมที่เป็นไปตามเกณฑ์ซึ่งองค์กรได้กำหนดไว้หรือไม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็คือ เกณฑ์ของ </w:t>
      </w:r>
      <w:r>
        <w:rPr>
          <w:rFonts w:cs="Cordia New" w:ascii="Cordia New" w:hAnsi="Cordia New"/>
          <w:sz w:val="32"/>
          <w:szCs w:val="32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</w:rPr>
        <w:t>ที่องค์กรนำมาใช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จ้งผลให้ฝ่ายบริหารได้ทราบ” </w:t>
      </w:r>
    </w:p>
    <w:p>
      <w:pPr>
        <w:pStyle w:val="Normal"/>
        <w:spacing w:before="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สอบด้านสิ่งแวดล้อมนี้แบ่ง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ใหญ่ ๆ แบบแรกเป็นการรวบรวมข้อมูลหรือที่เรียกว่าการทบทวนด้านสิ่งแวดล้อม หรือการตรวจสอบเรื่องทางสิ่งแวดล้อมและตรวจสอบสถานที่ ใช้ในกรณีที่ฝ่ายบริหารต้องการข้อมูลเพื่อการตัดสินใจ แบบที่สอง เป็นการตรวจสอบเพื่อยืนยืนว่ามีการปฏิบัติตามข้อบังคับและเงื่อนไขที่กำหนดไว้เช่นการตรวจสอบว่าเป็นไปตามข้อกำหนด และการตรวจสอบแบบ </w:t>
      </w:r>
      <w:r>
        <w:rPr>
          <w:rFonts w:cs="Cordia New" w:ascii="Cordia New" w:hAnsi="Cordia New"/>
          <w:sz w:val="32"/>
          <w:szCs w:val="32"/>
          <w:lang w:val="af-ZA"/>
        </w:rPr>
        <w:t xml:space="preserve">due-diligence audits 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ัดการสิ่งแวดล้อมจะทำได้ดีต่อเมื่อเราเข้าใจเทคโนโลยีและกระบวนการต่าง ๆ แม้ว่าการตรวจสอบและการประเมินผลกระทบสิ่งแวดล้อมจะเป็นเครื่องมือที่ระบุปัญหาสิ่งแวดล้อมอย่างได้ผล แต่ในการแก้ปัญหาคุณภาพอากาศหรือน้ำก็ยังจำเป็นต้องมีเทคโนโลยี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ทางอุตสาหกรรมหรือกิจกรรม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สร้างทางหลวงมักทำให้เกิดของเสียที่เป็นของเหล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แข็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๊าซ นอกจากจะสร้างปัญหาสิ่งแวดล้อมแล้ว ของเสียยังแสดงถึงการสูญเสียวัตถุดิบที่มีค่าระหว่างการผลิตหรือการก่อสร้าง และทำให้ต้องเสียค่าใช้จ่ายอย่างมากเพื่อควบคุมภาวะมลพิษ </w:t>
      </w:r>
    </w:p>
    <w:p>
      <w:pPr>
        <w:pStyle w:val="Normal"/>
        <w:spacing w:before="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ที่นี้ไม่อาจกล่าวถึงเทคโนโลยีต่าง ๆ ที่มีอยู่สำหรับการจัดการผลกระทบสิ่งแวดล้อมจากกิจกรรมทางอุตสาหกรรมและทางการพัฒนาได้หมด อย่างไร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อาจดูถึงกรอบการเลือกวิธีการและเทคโนโลยีในการผลิตที่มีของเสียเกิดขึ้นดังต่อไปนี้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9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ำให้เกิดของเสียน้อยที่สุด</w:t>
      </w:r>
    </w:p>
    <w:p>
      <w:pPr>
        <w:pStyle w:val="Normal"/>
        <w:numPr>
          <w:ilvl w:val="0"/>
          <w:numId w:val="9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ลดของเสีย</w:t>
      </w:r>
    </w:p>
    <w:p>
      <w:pPr>
        <w:pStyle w:val="Normal"/>
        <w:numPr>
          <w:ilvl w:val="0"/>
          <w:numId w:val="9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ทคโนโลยีสะอา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ิศวกรรมสะอาด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สะอาด </w:t>
      </w:r>
    </w:p>
    <w:p>
      <w:pPr>
        <w:pStyle w:val="Normal"/>
        <w:numPr>
          <w:ilvl w:val="0"/>
          <w:numId w:val="9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้องก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ภาวะมลพิษ </w:t>
      </w:r>
    </w:p>
    <w:p>
      <w:pPr>
        <w:pStyle w:val="Normal"/>
        <w:numPr>
          <w:ilvl w:val="0"/>
          <w:numId w:val="9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ทคโนโลยีควบคุมภาวะมลพิษ </w:t>
      </w:r>
    </w:p>
    <w:p>
      <w:pPr>
        <w:pStyle w:val="Normal"/>
        <w:numPr>
          <w:ilvl w:val="0"/>
          <w:numId w:val="9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ทคโนโลยีของเสียต่ำและไร้ของเสีย </w:t>
      </w:r>
    </w:p>
    <w:p>
      <w:pPr>
        <w:pStyle w:val="Normal"/>
        <w:spacing w:before="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ทคโนโลยีทั้งหลายไม่ว่าจะเป็นแบบดั้งเดิมหรือสมัยใหม่ อาจจัดให้เป็นกลุ่มตามการจัดลำดับของการจัดการของเสียดังแสดง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2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spacing w:before="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ำดับความสำคัญของการจัดการของเสีย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ากความสำคัญมากไปหาน้อย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25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25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ดต้นกำเนิด</w:t>
            </w:r>
          </w:p>
        </w:tc>
        <w:tc>
          <w:tcPr>
            <w:tcW w:w="6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การเปลี่ยนกระบวนการหรือขั้นตอนการผลิตทางอุ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าห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รมทำให้สามารถหลีกเลี่ยง ลด หรือขจัดของเสียภายในสถานประกอบการ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0"/>
              <w:ind w:right="25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นำกลับมาใช้</w:t>
            </w:r>
          </w:p>
        </w:tc>
        <w:tc>
          <w:tcPr>
            <w:tcW w:w="60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การใช้ ใช้ซ้ำ และการนำของเสียกลับมาใช้เพื่อการใช้ประโยชน์เดิมหรือใช้ทำอย่างอื่น เช่นใช้เป็นปัจจัยการผลิต นำกลับคืนมาเป็นวัสดุ หรือใช้ผลิตพลังงาน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25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บำบัด</w:t>
            </w:r>
          </w:p>
        </w:tc>
        <w:tc>
          <w:tcPr>
            <w:tcW w:w="60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มีการทำลาย การลดความเป็นพิษ  การสะเทินของเสียให้เป็นสารที่มีอันตรายน้อยลง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252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กำจัด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มีการปล่อยของเสียสู่อากาศ น้ำ หรือพื้นดินโดยควบคุมอย่างเหมาะสมปลอดภัยตามที่กฎหมายกำหนด การกำจัดของเสียบนดิน อาจต้องมีการลดปริมาตร การหุ้มด้วยแคปซูล การป้องกันน้ำซึมจากขยะและการติดตามผล </w:t>
            </w:r>
          </w:p>
        </w:tc>
      </w:tr>
    </w:tbl>
    <w:p>
      <w:pPr>
        <w:pStyle w:val="Normal"/>
        <w:spacing w:before="4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before="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ายงานสถานการณ์สิ่งแวดล้อม</w:t>
      </w:r>
    </w:p>
    <w:p>
      <w:pPr>
        <w:pStyle w:val="Normal"/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พัฒนาอย่างยั่งยืนจะต้องมีทางเลือกที่ใช้ข้อมูลด้านสิ่งแวดล้อม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เข้าใจและรู้ถึงสภาพสิ่งแวดล้อมในปัจจุบันและแนวโน้มเป็นสิ่งจำเป็นสำหรับการตัดสินใจที่ดี และช่วยให้สังคมเลือกทางเลือ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อย่างรับผิดชอบมา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ประโยชน์ต่อสิ่งแวดล้อมและคนในรุ่นหน้า การรายงานสถานการณ์สิ่งแวดล้อมจะช่วยให้เกิดความเข้าใจถึงผลทางนิเวศที่จะ</w:t>
      </w:r>
      <w:r>
        <w:rPr>
          <w:rFonts w:ascii="Cordia New" w:hAnsi="Cordia New" w:cs="Cordia New"/>
          <w:sz w:val="32"/>
          <w:sz w:val="32"/>
          <w:szCs w:val="32"/>
        </w:rPr>
        <w:t>เกิ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ิจกรรมของมนุษย์ </w:t>
      </w:r>
    </w:p>
    <w:p>
      <w:pPr>
        <w:pStyle w:val="Normal"/>
        <w:spacing w:before="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สถานการณ์สิ่งแวดล้อมช่วยให้มีการประเมินทุกแง่มุมของสิ่งแวดล้อมพร้อมกันและทำให้สังคมได้ติดตามความก้าวหน้าสู่จุดมุ่งหมายที่ได้กำหนดไว้ รายงานนี้พยายามจะตอบคำถามหลายข้อ เช่น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0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ปัญหาสิ่งแวดล้อมอะไรเกิดขึ้น </w:t>
      </w:r>
    </w:p>
    <w:p>
      <w:pPr>
        <w:pStyle w:val="Normal"/>
        <w:numPr>
          <w:ilvl w:val="0"/>
          <w:numId w:val="10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หตุใดปัญหานั้นจึงเกิดขึ้น </w:t>
      </w:r>
    </w:p>
    <w:p>
      <w:pPr>
        <w:pStyle w:val="Normal"/>
        <w:numPr>
          <w:ilvl w:val="0"/>
          <w:numId w:val="10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ไมปัญหานั้นจึงสำคัญ </w:t>
      </w:r>
    </w:p>
    <w:p>
      <w:pPr>
        <w:pStyle w:val="Normal"/>
        <w:numPr>
          <w:ilvl w:val="0"/>
          <w:numId w:val="10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แก้ปัญหาอย่างไรบ้าง</w:t>
      </w:r>
    </w:p>
    <w:p>
      <w:pPr>
        <w:pStyle w:val="Normal"/>
        <w:numPr>
          <w:ilvl w:val="0"/>
          <w:numId w:val="10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นวโน้มสถานการณ์สิ่งแวดล้อมเป็นอย่างไร </w:t>
      </w:r>
    </w:p>
    <w:p>
      <w:pPr>
        <w:pStyle w:val="Normal"/>
        <w:spacing w:before="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งานสถานการณ์สิ่งแวดล้อม ยังเป็นเครื่องมือที่ได้ผลสำหรับบอกถึงปัญหาที่มีความสำคัญมากและช่วยในการจัดทำนโยบายด้วย ที่สำคัญที่สุดก็คือการรายงานสถานการณ์สิ่งแวดล้อมทำให้มีการอภิปรายและมีความเห็นร่วมกันว่าสิ่งแวดล้อมใดถือว่ามีสภาพดีขึ้น หรือมีสภาพพอยอมรับได้ หรือมีสภาพเป็นที่น่าวิตก</w:t>
      </w:r>
    </w:p>
    <w:p>
      <w:pPr>
        <w:pStyle w:val="Normal"/>
        <w:spacing w:before="4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ัดทำรายงานสถานการณ์สิ่งแวดล้อมมีอยู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ขั้นตอนด้วยกันคือ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บอกถึงประเด็นปัญหาต่าง ๆ ที่ควรพิจารณ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คำจำกัดความของตัวชี้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วบรวมข้อมูลที่มีอยู่แล้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มินสถานการณ์จากเกณฑ์เปรียบเทียบและเป้าหมา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งานและนำเสน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0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ิดตามเพื่อชี้ให้เห็นการขาดข้อมูลที่สำคัญและการประเมินในอนาคต</w:t>
      </w:r>
    </w:p>
    <w:p>
      <w:pPr>
        <w:pStyle w:val="Normal"/>
        <w:spacing w:before="40" w:after="0"/>
        <w:ind w:firstLine="720"/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แนวคิดเกี่ยวกับตัวชี้วัดด้านสิ่งแวดล้อมหรือบางครั้งเรียกว่าตัวชี้วัดด้านชีวภาพหรือตัวชี้วัด</w:t>
      </w:r>
      <w:r>
        <w:rPr>
          <w:rFonts w:ascii="Cordia New" w:hAnsi="Cordia New" w:cs="Cordia New"/>
          <w:sz w:val="32"/>
          <w:sz w:val="32"/>
          <w:szCs w:val="32"/>
        </w:rPr>
        <w:t>ความยั่งยืนได้กล่าวไว้แล้วในหลักสูตร</w:t>
      </w:r>
      <w:r>
        <w:rPr>
          <w:rFonts w:ascii="Cordia New" w:hAnsi="Cordia New" w:cs="Cordia New"/>
          <w:sz w:val="32"/>
          <w:sz w:val="32"/>
          <w:szCs w:val="32"/>
        </w:rPr>
        <w:t>”วิทยาศาสตร์สิ่งแวดล้อมในลุ่มแม่น้ำโขง”</w:t>
      </w:r>
      <w:r>
        <w:rPr>
          <w:rFonts w:ascii="Cordia New" w:hAnsi="Cordia New" w:cs="Cordia New"/>
          <w:sz w:val="32"/>
          <w:sz w:val="32"/>
          <w:szCs w:val="32"/>
          <w:lang w:val="af-Z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วชี้วัดเหล่านี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็นสิ่งสำคัญในการประเมินภาพรวมว่าการจัดการสิ่งแวดล้อมได้ผลตามจุดมุ่งหมายเพียงใด ตัวชี้วัด</w:t>
      </w:r>
      <w:r>
        <w:rPr>
          <w:rFonts w:ascii="Cordia New" w:hAnsi="Cordia New" w:cs="Cordia New"/>
          <w:sz w:val="32"/>
          <w:sz w:val="32"/>
          <w:szCs w:val="32"/>
        </w:rPr>
        <w:t>ที่ดีควรมีคุณลักษณะดั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งกับประเด็นปัญหานั้น</w:t>
      </w:r>
    </w:p>
    <w:p>
      <w:pPr>
        <w:pStyle w:val="Normal"/>
        <w:numPr>
          <w:ilvl w:val="0"/>
          <w:numId w:val="3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ื่อถือได้ในทางวิทยาศาสตร์</w:t>
      </w:r>
    </w:p>
    <w:p>
      <w:pPr>
        <w:pStyle w:val="Normal"/>
        <w:numPr>
          <w:ilvl w:val="0"/>
          <w:numId w:val="3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อบสนองต่อการเปลี่ยนแปลง </w:t>
      </w:r>
    </w:p>
    <w:p>
      <w:pPr>
        <w:pStyle w:val="Normal"/>
        <w:numPr>
          <w:ilvl w:val="0"/>
          <w:numId w:val="3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่งบอกได้ว่าต่ำกว่าหรือสูงกว่าเป้าหมาย </w:t>
      </w:r>
    </w:p>
    <w:p>
      <w:pPr>
        <w:pStyle w:val="Normal"/>
        <w:numPr>
          <w:ilvl w:val="0"/>
          <w:numId w:val="3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ตัวแทนที่มีข้อมูลสนับสนุนมากพอที่จะแสดงถึงรูปแบบในระดับภูมิภาคและแนวโน้มระหว่างช่วงเวลา</w:t>
      </w:r>
    </w:p>
    <w:p>
      <w:pPr>
        <w:pStyle w:val="Normal"/>
        <w:numPr>
          <w:ilvl w:val="0"/>
          <w:numId w:val="3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้างขึ้นโดยคำนึงถึงประสิทธิภาพด้านค่าใช้จ่าย </w:t>
      </w:r>
    </w:p>
    <w:p>
      <w:pPr>
        <w:pStyle w:val="Normal"/>
        <w:numPr>
          <w:ilvl w:val="0"/>
          <w:numId w:val="3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ื่อความหมายและเข้าใจได้ง่าย</w:t>
      </w:r>
    </w:p>
    <w:p>
      <w:pPr>
        <w:pStyle w:val="Normal"/>
        <w:numPr>
          <w:ilvl w:val="0"/>
          <w:numId w:val="3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ทียบเคียงได้กับภูมิภาคอื่น ๆ </w:t>
      </w:r>
    </w:p>
    <w:p>
      <w:pPr>
        <w:pStyle w:val="Normal"/>
        <w:spacing w:before="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40" w:after="0"/>
        <w:ind w:firstLine="720"/>
        <w:jc w:val="left"/>
        <w:rPr>
          <w:rFonts w:ascii="Cordia New" w:hAnsi="Cordia New" w:cs="Cordia New"/>
          <w:sz w:val="32"/>
          <w:szCs w:val="32"/>
          <w:lang w:val="af-ZA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ชี้วัดอาจวัดสิ่งต่อไปนี้ </w:t>
      </w:r>
      <w:r>
        <w:rPr>
          <w:rFonts w:cs="Cordia New" w:ascii="Cordia New" w:hAnsi="Cordia New"/>
          <w:sz w:val="32"/>
          <w:szCs w:val="32"/>
          <w:lang w:val="af-ZA"/>
        </w:rPr>
        <w:t xml:space="preserve">: </w:t>
      </w:r>
    </w:p>
    <w:p>
      <w:pPr>
        <w:pStyle w:val="Normal"/>
        <w:numPr>
          <w:ilvl w:val="0"/>
          <w:numId w:val="8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รงกดด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การปล่อยคาร์บอนไดออกไซด์ การทิ้งของเสีย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spacing w:before="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ภา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อุณหภูมิของอากาศ ความเข้มข้นของโลหะในตะกอ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spacing w:before="4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ผล</w:t>
      </w:r>
      <w:r>
        <w:rPr>
          <w:rFonts w:ascii="Cordia New" w:hAnsi="Cordia New" w:cs="Cordia New"/>
          <w:sz w:val="32"/>
          <w:sz w:val="32"/>
          <w:szCs w:val="32"/>
        </w:rPr>
        <w:t>ด้าน</w:t>
      </w:r>
      <w:r>
        <w:rPr>
          <w:rFonts w:ascii="Cordia New" w:hAnsi="Cordia New" w:cs="Cordia New"/>
          <w:sz w:val="32"/>
          <w:sz w:val="32"/>
          <w:szCs w:val="32"/>
        </w:rPr>
        <w:t>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>ที่เกิ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จำนวนปลา จำนวนสัตว์ป่านานาชนิดพันธุ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น้ำที่ไม่เหมาะสมสำหรับใช้ดื่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spacing w:before="4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ผล</w:t>
      </w:r>
      <w:r>
        <w:rPr>
          <w:rFonts w:ascii="Cordia New" w:hAnsi="Cordia New" w:cs="Cordia New"/>
          <w:sz w:val="32"/>
          <w:sz w:val="32"/>
          <w:szCs w:val="32"/>
        </w:rPr>
        <w:t>ด้าน</w:t>
      </w:r>
      <w:r>
        <w:rPr>
          <w:rFonts w:ascii="Cordia New" w:hAnsi="Cordia New" w:cs="Cordia New"/>
          <w:sz w:val="32"/>
          <w:sz w:val="32"/>
          <w:szCs w:val="32"/>
        </w:rPr>
        <w:t>สังคม</w:t>
      </w:r>
      <w:r>
        <w:rPr>
          <w:rFonts w:ascii="Cordia New" w:hAnsi="Cordia New" w:cs="Cordia New"/>
          <w:sz w:val="32"/>
          <w:sz w:val="32"/>
          <w:szCs w:val="32"/>
        </w:rPr>
        <w:t>ที่เกิ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จำนวนพื้นที่คุ้มครอง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4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โดยทั่วไปควรจะเลือกตัวชี้วัด</w:t>
      </w:r>
      <w:r>
        <w:rPr>
          <w:rFonts w:ascii="Cordia New" w:hAnsi="Cordia New" w:cs="Cordia New"/>
          <w:sz w:val="32"/>
          <w:sz w:val="32"/>
          <w:szCs w:val="32"/>
        </w:rPr>
        <w:t>ประเภท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สมดุลกัน </w:t>
      </w:r>
    </w:p>
    <w:p>
      <w:pPr>
        <w:pStyle w:val="Normal"/>
        <w:spacing w:before="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ทำรายงานสถานการณ์สิ่งแวดล้อมเป็นงานที่ท้าทาย เพราะจะต้องรวบรวมสารสนเทศและข้อมูลจำนวนมากและนำเสนออย่างถูกต้องมีความ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งานสถานการณ์สิ่งแวดล้อมควรต้องมีความเห็นเป็นที่ตกลงกันว่าสภาพใดและแนวโน้มเช่นไรจึงควรจะให้ความสนใจ และควรมีความเห็นตกลงกันว่าจะใช้อะไรเป็นตัวชี้วัด การประเมินระดับใดที่ให้ผลซึ่งควรถือว่าน่าจะเป็นปัญหาและอะไรที่ควรถือว่าเป็นการเปลี่ยนแปลงที่สำคัญ การหาความเห็นร่วมกันในประเด็นเหล่านี้มักเป็นอุปสรรคใหญ่ในการทำรายงานสถานการณ์สิ่งแวดล้อม</w:t>
      </w:r>
    </w:p>
    <w:p>
      <w:pPr>
        <w:pStyle w:val="Normal"/>
        <w:spacing w:before="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อุปสรรคในการทำรายงานสถานการณ์ของลุ่มแม่น้ำโขงก็คือมีข้อมูลไม่พอและขาดความเ</w:t>
      </w:r>
      <w:r>
        <w:rPr>
          <w:rFonts w:ascii="Cordia New" w:hAnsi="Cordia New" w:cs="Cordia New"/>
          <w:sz w:val="32"/>
          <w:sz w:val="32"/>
          <w:szCs w:val="32"/>
        </w:rPr>
        <w:t>ข้</w:t>
      </w:r>
      <w:r>
        <w:rPr>
          <w:rFonts w:ascii="Cordia New" w:hAnsi="Cordia New" w:cs="Cordia New"/>
          <w:sz w:val="32"/>
          <w:sz w:val="32"/>
          <w:szCs w:val="32"/>
        </w:rPr>
        <w:t>าใจเกี่ยวกับกระบวนการทางสังคมและทางนิเวศวิทยา ประเทศในลุ่มแม่น้ำโขงส่วนมากจะมีตัวชี้วัดที่ต้องการแต่ขาดการติดตามเก็บข้อมูลเพื่อการประเมินสภาพและแนวโน้ม ในกรณีที่พอจะมีข้อมูลอยู่บ้างก็มักมีอุปสรรคจากระเบียบวิธี นิยาม และมาตรฐานของการเก็บข้อมูลที่แตกต่างกันจนไม่อาจจะใช้วิเคราะห์เชิงเปรียบเทียบระหว่างประเทศ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ขาดการติดตามตรวจสอบอย่างสม่ำเสมอทำให้บอกได้ยากว่าสภาพการณ์ดีขั้นหรือเลวลง อุปสรรคอื่นได้แก่การประเมินทางวิทยาศาสตร์และ</w:t>
      </w:r>
      <w:r>
        <w:rPr>
          <w:rFonts w:ascii="Cordia New" w:hAnsi="Cordia New" w:cs="Cordia New"/>
          <w:sz w:val="32"/>
          <w:sz w:val="32"/>
          <w:szCs w:val="32"/>
        </w:rPr>
        <w:t>นิ</w:t>
      </w:r>
      <w:r>
        <w:rPr>
          <w:rFonts w:ascii="Cordia New" w:hAnsi="Cordia New" w:cs="Cordia New"/>
          <w:sz w:val="32"/>
          <w:sz w:val="32"/>
          <w:szCs w:val="32"/>
        </w:rPr>
        <w:t xml:space="preserve">เวศวิทยายังไม่อยู่ในขั้นที่จะบอกได้ว่าพารามิเตอร์ที่เหมาะสมคืออะไรและจะวัดได้อย่างไร </w:t>
      </w:r>
    </w:p>
    <w:p>
      <w:pPr>
        <w:pStyle w:val="Normal"/>
        <w:spacing w:before="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่อยครั้งที่อุปสรรคคือ การขาดข้อมูลภูมิหลังสำหรับใช้เป็นเกณฑ์ในการเปรียบเทียบ โดยเฉพาะในกรณีการประเมินเกี่ยวกับระบบนิเวศและความมั่นคงของสิ่งแวดล้อมในภาพรวมมักมีปัญหาขาดความเข้าใจเกี่ยวกับความสัมพันธ์เชิงนิเวศและความเชื่อมโยงของมิติสิ่งแวดล้อ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หว่างด้านชีวฟิสิกส์กับสังคม ทำให้ยังไม่สามารถกำหนดตัวชี้วัดและเกณฑ์สำหรับเปรียบเทียบได้ </w:t>
      </w:r>
    </w:p>
    <w:p>
      <w:pPr>
        <w:pStyle w:val="Normal"/>
        <w:spacing w:before="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ม้จะมีความท้าทายต่าง ๆ แต่การทำรายงานสถาน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ณ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ิ่งแวดล้อมก็ยังคงเป็นก้าวสำคัญ</w:t>
      </w:r>
      <w:r>
        <w:rPr>
          <w:rFonts w:ascii="Cordia New" w:hAnsi="Cordia New" w:cs="Cordia New"/>
          <w:sz w:val="32"/>
          <w:sz w:val="32"/>
          <w:szCs w:val="32"/>
        </w:rPr>
        <w:t>ที่จะเผยให้เห็นสภาพปัจจุบัน พร้อมทั้งแนวโน้มในอดีตและอนาคต แม้จะต้องเรียนรู้</w:t>
      </w:r>
      <w:r>
        <w:rPr>
          <w:rFonts w:ascii="Cordia New" w:hAnsi="Cordia New" w:cs="Cordia New"/>
          <w:sz w:val="32"/>
          <w:sz w:val="32"/>
          <w:szCs w:val="32"/>
        </w:rPr>
        <w:t>เพิ่มขึ้นอีก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เอกสารอีกมาก แต่การทำรายงานสถานการณ์สิ่งแวดล้อมก็เป็นจุดเริ่มต้นที่ดีและจะต้องให้มีรายงานสำหรับลุ่มแม่น้ำโขงต่อไปโดยถือว่าเป็นฐานรากสำหรับปรับปรุงการรายงานในอนาคตให้ดียิ่งขึ้น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7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</w:t>
    </w:r>
    <w:r>
      <w:rPr>
        <w:szCs w:val="2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-106680</wp:posOffset>
              </wp:positionV>
              <wp:extent cx="5829300" cy="3429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8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  <w:sz w:val="20"/>
        <w:sz w:val="20"/>
        <w:lang w:val="en-US" w:eastAsia="en-US"/>
      </w:rPr>
      <w:t>การจัดการทรัพยากรและสิ่งแวดล้อมแบบบูรณาการ</w:t>
    </w:r>
    <w:r>
      <w:rPr>
        <w:rFonts w:ascii="Cordia New" w:hAnsi="Cordia New" w:cs="Cordia New"/>
        <w:b/>
        <w:b/>
        <w:bCs/>
        <w:color w:val="FFFFFF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6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6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3:10:00Z</dcterms:created>
  <dc:creator>NIDA</dc:creator>
  <dc:description/>
  <cp:keywords/>
  <dc:language>en-US</dc:language>
  <cp:lastModifiedBy>Chandhana</cp:lastModifiedBy>
  <cp:lastPrinted>2004-03-20T12:47:00Z</cp:lastPrinted>
  <dcterms:modified xsi:type="dcterms:W3CDTF">2004-12-30T07:20:00Z</dcterms:modified>
  <cp:revision>89</cp:revision>
  <dc:subject/>
  <dc:title>เครื่องมือของการจัดการทรัพยากรและสิ่งแวดล้อมแบบบูรณาการ </dc:title>
</cp:coreProperties>
</file>