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sz w:val="40"/>
          <w:szCs w:val="40"/>
        </w:rPr>
        <w:t>5</w:t>
      </w:r>
    </w:p>
    <w:p>
      <w:pPr>
        <w:pStyle w:val="Heading"/>
        <w:spacing w:before="80" w:after="0"/>
        <w:rPr>
          <w:sz w:val="16"/>
          <w:szCs w:val="16"/>
        </w:rPr>
      </w:pPr>
      <w:r>
        <w:rPr>
          <w:rFonts w:ascii="Cordia New" w:hAnsi="Cordia New" w:cs="Cordia New"/>
          <w:sz w:val="40"/>
          <w:sz w:val="40"/>
          <w:szCs w:val="40"/>
        </w:rPr>
        <w:t>เครื่องมือสำหรับนโยบายคุ้มครองสิ่งแวดล้อม</w:t>
      </w:r>
    </w:p>
    <w:p>
      <w:pPr>
        <w:pStyle w:val="Normal"/>
        <w:spacing w:before="12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ในบทก่อนได้ทบทวนเกี่ยวกับปัจจัยแห่งความสำเร็จและปัจจัยที่เป็นอุปสรรคของการจัดการ</w:t>
      </w:r>
      <w:r>
        <w:rPr>
          <w:rFonts w:cs="Cordia New"/>
          <w:sz w:val="32"/>
          <w:sz w:val="32"/>
          <w:szCs w:val="32"/>
        </w:rPr>
        <w:t>ทรัพยากรและสิ่งแวดล้อมแบบบูรณาการมาแล้ว ในบทนี้จะได้กล่าวถึงนโยบายต่าง ๆ ที่จะช่วยให้รัฐบาลได้บรรลุจุดมุ่งหมายของการจัดการทรัพยากรและสิ่งแวดล้อม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นโยบายสิ่งแวดล้อมก็คือการกำหนดทิศทางการใช้ การพัฒนาและการคุ้มครองสิ่งแวดล้อมทางธรรมชาติและทางกายภาพนั่นเอง นโยบายจะกล่าวถึงยุทธศาสตร์ของการจัดการการใช้ประโยชน์ทรัพยากรและการป้องกันหรือบรรเทาปัญหา อย่างเช่น ปัญหาภาวะมลพิษทางน้ำและทางอากาศ และการจัดการของเสีย นโยบายยังเป็นการบ่งบอกถึงเป้าหมายและวัตถุประสงค์ของประเทศหรือรัฐบาลอีกด้วย ส่วนการจะไปสู่วัตถุประสงค์ของนโยบายได้อย่างไรนั้นจะแสดงไว้เป็นแนวทางการดำเนินนโยบาย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ทุกประเทศในลุ่มแม่น้ำโขงต่างมีนโยบายด้านสิ่งแวดล้อมและรัฐบาลก็จะมีการดำเนินการต่าง ๆ สำหรับประชาชนทั่วไปและสำหรับแต่ละอุตสาหกรรม เช่นการใช้ระเบียบบังคับ การให้ทำโดยสมัครใจ การใช้งบประมาณของรัฐบาล การใช้เครื่องมือทางเศรษฐศาสตร์และสิ่งจูงใจทางการเงิน เหล่านี้เป็นทางเลือกของการใช้นโยบายซึ่งจะได้กล่าวต่อไป</w:t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ข้อบังคับ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้อบังคับหมายรวมถึงกฎหมาย ใบอนุญาต และมาตรฐานต่าง ๆ การใช้ข้อบังคับนี้เป็นวิธีการคุ้มครองสิ่งแวดล้อมที่ใช้กันทั่วไป ข้อบังคับเป็นการใช้กฎหมาย และกฎหมายก็คือนโยบาย</w:t>
      </w:r>
      <w:r>
        <w:rPr>
          <w:rFonts w:cs="Cordia New"/>
          <w:sz w:val="32"/>
          <w:sz w:val="32"/>
          <w:szCs w:val="32"/>
        </w:rPr>
        <w:t>ของรัฐบาล</w:t>
      </w:r>
      <w:r>
        <w:rPr>
          <w:rFonts w:cs="Cordia New"/>
          <w:sz w:val="32"/>
          <w:sz w:val="32"/>
          <w:szCs w:val="32"/>
        </w:rPr>
        <w:t xml:space="preserve">ในแง่มุมของกฎหมายนั่นเอง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ในประเทศเวียดนามมีกฎหมายคุ้มครองสิ่งแวดล้อมอยู่ว่า “น้ำเสีย ขยะที่มีสารอันตราย ขยะมีเชื้อโรค วัตถุไวไฟหรือระเบิดได้ ขยะที่ไม่ย่อยสลาย จะต้องผ่านการบำบัดของเสียแล้วจึงจะทิ้งได้” </w:t>
      </w:r>
      <w:r>
        <w:rPr>
          <w:rFonts w:cs="Cordia New"/>
          <w:sz w:val="32"/>
          <w:sz w:val="32"/>
          <w:szCs w:val="32"/>
        </w:rPr>
        <w:t>กฎหมายนี้ประกาศใช้และมีมาตรฐานกำกับด้วยว่าในน้ำทิ้งจะมีสารก่อเกิดมลพิษชนิดใด ในปริมาณไม่เกินเท่าใดจึงจะทิ้งลงแหล่งน้ำ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มาตรฐานของคุณภาพน้ำควรจะกำหนดขึ้นเพื่อเสริมวัตถุประสงค์ในการจัดการสิ่งแวดล้อมของรัฐบาลหรือของหน่วยงานคุ้มครองสิ่งแวดล้อม สำหรับวัตถุประสงค์ของการจัดการอาจรวมถึง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ordia New"/>
          <w:spacing w:val="-8"/>
          <w:sz w:val="32"/>
          <w:sz w:val="32"/>
          <w:szCs w:val="32"/>
        </w:rPr>
        <w:t xml:space="preserve">เป้าหมายการคุ้มครองตามระดับทางชีวภาพ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>เช่น ประชากร ชนิดพันธุ์ ชุมชีพ ระบบนิเวศ</w:t>
      </w:r>
      <w:r>
        <w:rPr>
          <w:rFonts w:cs="Cordia New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จุดยุติที่วิกฤต – สำหรับชนิดพันธุ์และประชากร จุดนี้อาจเป็นการตาย การเจริญเติบโต</w:t>
      </w:r>
      <w:r>
        <w:rPr>
          <w:rFonts w:cs="Cordia New"/>
          <w:sz w:val="32"/>
          <w:sz w:val="32"/>
          <w:szCs w:val="32"/>
        </w:rPr>
        <w:t xml:space="preserve"> หรือการสืบพันธุ์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ดับความคุ้มครอง – ระดับความน่าจะเป็นที่ยอมรับได้สำหรับการคุ้มครองชีวชาติให้ได้ตามร้อยละที่กำหนด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สามารถในการพยากรณ์ – อาจเป็นมาตรฐานต่าง ๆ ที่เตือนให้รู้ล่วงหน้าถึงผลกระทบที่รุนแรง</w:t>
      </w:r>
    </w:p>
    <w:p>
      <w:pPr>
        <w:pStyle w:val="Normal"/>
        <w:spacing w:before="80" w:after="0"/>
        <w:ind w:firstLine="720"/>
        <w:jc w:val="left"/>
        <w:rPr/>
      </w:pPr>
      <w:r>
        <w:rPr>
          <w:rFonts w:cs="Cordia New"/>
          <w:sz w:val="32"/>
          <w:sz w:val="32"/>
          <w:szCs w:val="32"/>
        </w:rPr>
        <w:t xml:space="preserve">วิธีที่รัฐบาลจะกำหนดมาตรฐานคุณภาพน้ำขึ้นอยู่กับปัจจัยต่าง ๆ อย่างเช่นปรัชญาและวัตถุประสงค์ของการจัดการน้ำ การมีข้อมูล ทรัพยากรที่จะใช้ในการทำงา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เวลา เงิน และความเชี่ยวชาญด้านเทคนิค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และการควบคุมให้เป็นไปตามมาตรฐานในประเทศนั้น หน่วยงานจัดการสิ่งแวดล้อมในลุ่มแม่น้ำโขงอาจเลือกวิธีต่าง ๆ </w:t>
      </w:r>
      <w:r>
        <w:rPr>
          <w:rFonts w:cs="Cordia New"/>
          <w:sz w:val="32"/>
          <w:sz w:val="32"/>
          <w:szCs w:val="32"/>
        </w:rPr>
        <w:t>อย่างเช่น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ช้มาตรฐานคุณภาพน้ำตามมาตรฐานของภูมิภาคหรือประเทศอื่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วิธีกำหนดมาตรฐานขึ้นและทำการกำหนดค่ามาตรฐา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ำวิธีกำหนดมาตรฐานที่มีการใช้กันอยู่มาใช้ทั้งหมดหรือเพียงบางส่วนและกำหนดค่ามาตรฐานแต่ละด้าน</w:t>
      </w:r>
    </w:p>
    <w:p>
      <w:pPr>
        <w:pStyle w:val="Normal"/>
        <w:spacing w:before="80" w:after="0"/>
        <w:ind w:firstLine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กำหนดค่ามาตรฐานเป็นการให้อำนาจแก่หน่วยงานควบคุมมลพิษของรัฐโดยปริยาย ทำให้หน่วยงานสามารถตรวจสอบ และลงโทษผู้ทำให้เกิดภาวะมลพิษได้ เช่น การปรับหรือการดำเนินการตามกฎหมาย ถ้าหน่วยงานควบคุมไม่มีอำนาจทางกฎหมายที่จะบังคับใช้มาตรฐานนี้ ก็คงจะหวังพึ่งได้แต่เพียงความรู้สึกรับผิดชอบต่อสังคมของผู้ก่อภาวะมลพิษเท่านั้น</w:t>
      </w:r>
    </w:p>
    <w:p>
      <w:pPr>
        <w:pStyle w:val="Normal"/>
        <w:spacing w:before="80" w:after="0"/>
        <w:ind w:firstLine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ออกใบอนุญาตควบคุมมลพิษเป็นมาตรการคุ้มครองสิ่งแวดล้อมที่ใช้กันทั่วไป และใช้ได้ผลในการควบคุมภาวะมลพิษทางอากาศและทางน้ำ ระบบการอนุญาตที่ใช้กันอยู่มีสองแบบคือ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ระบบอนุญาตการระบายสารมลพิษสู่สิ่งแวดล้อม </w:t>
      </w:r>
      <w:r>
        <w:rPr>
          <w:rFonts w:cs="Cordia New"/>
          <w:sz w:val="32"/>
          <w:szCs w:val="32"/>
        </w:rPr>
        <w:t xml:space="preserve">(Ambient permit system) – </w:t>
      </w:r>
      <w:r>
        <w:rPr>
          <w:rFonts w:cs="Cordia New"/>
          <w:sz w:val="32"/>
          <w:sz w:val="32"/>
          <w:szCs w:val="32"/>
        </w:rPr>
        <w:t xml:space="preserve">การอนุญาตให้ระบายสารมลพิษในระบบนี้จะขึ้นอยู่กับผู้ได้รับผลเสียหายหรือได้รับผลกระทบจากการกระทำนั้น มาตรฐานคุณภาพสิ่งแวดล้อมจึงแตกต่างกันไปตามผู้ได้รับผลกระทบ จึงไม่จำเป็นว่าทุกแห่งจะต้องมีมาตรฐานเดียวกัน ตัวอย่างเช่น ถ้าแหล่งน้ำที่รองรับน้ำทิ้งเป็นแหล่งน้ำสำหรับใช้ทำน้ำประปา หรือเป็นแหล่งอาศัยของปลาที่มีค่า </w:t>
      </w:r>
      <w:r>
        <w:rPr>
          <w:rFonts w:cs="Cordia New"/>
          <w:spacing w:val="-4"/>
          <w:sz w:val="32"/>
          <w:sz w:val="32"/>
          <w:szCs w:val="32"/>
        </w:rPr>
        <w:t xml:space="preserve">การกำหนดมาตรฐานคุณภาพน้ำก็จะต้องเข้มงวดมาก </w:t>
      </w:r>
      <w:r>
        <w:rPr>
          <w:rFonts w:cs="Cordia New"/>
          <w:spacing w:val="-4"/>
          <w:sz w:val="32"/>
          <w:szCs w:val="32"/>
        </w:rPr>
        <w:t>(</w:t>
      </w:r>
      <w:r>
        <w:rPr>
          <w:rFonts w:cs="Cordia New"/>
          <w:spacing w:val="-4"/>
          <w:sz w:val="32"/>
          <w:sz w:val="32"/>
          <w:szCs w:val="32"/>
        </w:rPr>
        <w:t>ความเข้มข้นของสารก่อมลพิษ</w:t>
      </w:r>
      <w:r>
        <w:rPr>
          <w:rFonts w:cs="Cordia New"/>
          <w:sz w:val="32"/>
          <w:sz w:val="32"/>
          <w:szCs w:val="32"/>
        </w:rPr>
        <w:t>จะต้องต่ำจึงจะยอมรับได้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ต่ถ้าแหล่งน้ำนั้นไม่ใช่แหล่งน้ำที่มีความสำคัญทางคุณค่าต่อมนุษย์หรือเป็นแหล่งอาศัย มาตรฐานการคุ้มครองก็อาจจะไม่เข้มงวดเท่ากรณีแหล่งน้ำประป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วามเข้มข้นของสารก่อมลพิษอาจสูงกว่า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ระบบอนุญาตการระบายสารมลพิษจากแหล่งกำเนิด </w:t>
      </w:r>
      <w:r>
        <w:rPr>
          <w:rFonts w:cs="Cordia New"/>
          <w:sz w:val="32"/>
          <w:szCs w:val="32"/>
        </w:rPr>
        <w:t xml:space="preserve">(Emissions permit system) </w:t>
      </w:r>
      <w:r>
        <w:rPr>
          <w:rFonts w:cs="Cordia New"/>
          <w:sz w:val="32"/>
          <w:sz w:val="32"/>
          <w:szCs w:val="32"/>
        </w:rPr>
        <w:t xml:space="preserve">ระบบนี้จะทำได้ง่ายกว่าระบบแรก เพราะว่าพิจารณาจากสารมลพิษที่ระบายออกจากแหล่งกำเนิด การอนุญาตจึงเพียงแต่พิจารณาว่ามาจากแหล่งกำเนิดใด โดยไม่ได้คำนึงถึงผลกระทบที่มีต่อผู้ได้รับผลเสียหาย อาจมีการกำหนดปริมาณสารมลพิษต่อปีที่พื้นที่หนึ่งๆจะรับได้ ตราบใดที่ระดับของสารมลพิษยังมีปริมาณไม่เกินปริมาณต่อปีที่กำหนดไว้ ก็อาจจะไม่ค่อยใส่ใจกับผู้ได้รับผลกระทบมากนัก </w:t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วามสมัครใจ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บุคคลและอุตสาหกรรมอาจดำเนินการด้วยความสมัครใจของตนเองเพื่อคุ้มครองสิ่งแวดล้อมโดยที่ไม่ได้ถูกบังคับด้วยกฎหมาย ตัวอย่างเช่น การนำของเสียกลับมาใช้ใหม่ในระดับครัวเรือนหรือในระดับที่กว้างกว่านั้น การทำความสะอาดที่ทิ้งขยะของชุมชนที่ไม่ใช่แหล่งฝังกลบขยะแต่เป็นแหล่งที่ชาวบ้านมักจะเอาขยะมาทิ้ง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ในระดับอุตสาหกรรมก็มีการนำเอาระบบการจัดการสิ่งแวดล้อม </w:t>
      </w:r>
      <w:r>
        <w:rPr>
          <w:rFonts w:cs="Cordia New"/>
          <w:sz w:val="32"/>
          <w:szCs w:val="32"/>
        </w:rPr>
        <w:t xml:space="preserve">(Environmental Management System) </w:t>
      </w:r>
      <w:r>
        <w:rPr>
          <w:rFonts w:cs="Cordia New"/>
          <w:sz w:val="32"/>
          <w:sz w:val="32"/>
          <w:szCs w:val="32"/>
        </w:rPr>
        <w:t xml:space="preserve">มาใช้โดยสมัครใจ หัวข้อนี้จะมีอยู่ในหลักสูตรเอฟ แต่จะกล่าวถึงแนวคิดบางส่วนไว้ ณ ที่นี้ด้วย ระบบการจัดการสิ่งแวดล้อมเป็นเครื่องมือทางการจัดการสิ่งแวดล้อมที่ค่อนข้างใหม่ สำหรับใช้ในการควบคุมผลกระทบสิ่งแวดล้อมตามขั้นตอนอย่างเป็นระบบ และมักใช้เป็นระบบหนึ่งของการจัดการในอุตสาหกรรมเพื่อการควบคุมมลพิษและผลกระทบสิ่งแวดล้อม ระบบนี้ช่วยให้การจัดการมีประสิทธิภาพดีขึ้นและปรับปรุงการใช้ทรัพยากรให้ดีขึ้น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ึงจูงใจให้เกิดการปรับปรุงด้านสิ่งแวดล้อมในอุตสาหกรรมด้วยความสมัครใจ วิธีการเช่นนี้ประสบความสำเร็จเป็นอย่างมากเมื่อใช้ร่วมกับการออกกฎหมายบังคับ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บริหารในภาครัฐทั่วโลกที่มีหน้าที่บริหารด้านการพัฒนา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ด้านสิ่งอำนวยความสะดวกพื้นฐาน และด้านสาธารณูปโภค ต่างพบว่าระบบการจัดการสิ่งแวดล้อมเป็นเครื่องมือที่มีประโยชน์ในการวางแผนและการปฏิบัติตามแผนงานสิ่งแวดล้อม เหมาะที่หน่วยงานคุ้มครองสิ่งแวดล้อมระดับประเทศและระดับนานาชาติจะนำไปใช้เพื่อให้มีการจัดการทรัพยากรธรรมชาติที่ดียิ่งขึ้น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หลังจาก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เริ่มเป็นที่รู้จัก ก็มีแนวโน้มว่าระบบการจัดการสิ่งแวดล้อมจะหันไปใช้มาตรฐานนี้เหมือนกันหมด มาตรฐานสากลควรจะมีไว้เพื่อเป็นแกนสำคัญของระบบการจัดการ</w:t>
      </w:r>
      <w:r>
        <w:rPr>
          <w:rFonts w:cs="Cordia New"/>
          <w:spacing w:val="-4"/>
          <w:sz w:val="32"/>
          <w:sz w:val="32"/>
          <w:szCs w:val="32"/>
        </w:rPr>
        <w:t>โดยที่ยังคงนำไปใช้ได้กับเขตภูมิประเทศ วัฒนธรรม สภาพทางเศรษฐกิจและสังคมที่แตกต่างกันไ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 w:val="32"/>
          <w:szCs w:val="32"/>
        </w:rPr>
        <w:t xml:space="preserve">ส่วนสำคัญของมาตรฐาน </w:t>
      </w:r>
      <w:r>
        <w:rPr>
          <w:rFonts w:cs="Cordia New"/>
          <w:spacing w:val="-6"/>
          <w:sz w:val="32"/>
          <w:szCs w:val="32"/>
        </w:rPr>
        <w:t xml:space="preserve">ISO 14001 </w:t>
      </w:r>
      <w:r>
        <w:rPr>
          <w:rFonts w:cs="Cordia New"/>
          <w:spacing w:val="-6"/>
          <w:sz w:val="32"/>
          <w:sz w:val="32"/>
          <w:szCs w:val="32"/>
        </w:rPr>
        <w:t>ที่เป็นพื้นฐานสำหรับการนำไปใช้กับระบบการจัดการ</w:t>
      </w:r>
      <w:r>
        <w:rPr>
          <w:rFonts w:cs="Cordia New"/>
          <w:sz w:val="32"/>
          <w:sz w:val="32"/>
          <w:szCs w:val="32"/>
        </w:rPr>
        <w:t>สิ่งแวดล้อมในอุตสาหกรรมคือ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ทบทวนเบื้องต้นทางด้านการจัดการสิ่งแวดล้อ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การพัฒนาองค์กร กำหนดประเด็นหรือนโยบายด้านสิ่งแวดล้อมในระดับพื้นที่โครงการ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พัฒนาระบบที่จะนำไปสู่การปฏิบัติตามกฎหมายด้านสิ่งแวดล้อ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มวลข้อมูลและการประเมินผลสิ่งแวดล้อ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กำหนดขั้นตอนในการควบคุมการปฏิบัติกา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การตรวจสอบว่าเป็นไปตามกฎหมายและการติดตามผล การบริหารความเสี่ยง และกรณีที่เกิดเหตุฉุกเฉิน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พัฒนาแผนงานการจัดการสิ่งแวดล้อมเพื่อการปรับปรุงอย่างต่อเนื่อง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ฝึกอบรมเพื่อเพิ่มความสามารถของเจ้าหน้าที่ด้านสิ่งแวดล้อ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บริหารงานรับเหมาและการจัดซื้อ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วิจัย การสำรวจ และการวิเคราะห์ทางสิ่งแวดล้อ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รวจสอบทางสิ่งแวดล้อ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กำหนดระบบตรวจสอบการจัดการเพื่อให้งานเกิดผลอย่างแท้จริง </w:t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ช้จ่ายภาครัฐ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รัฐบาลอาจใช้เงินของประชาชนเพื่อการคุ้มครองสิ่งแวดล้อม เช่น การให้เงินช่วยเหลือ </w:t>
      </w:r>
      <w:r>
        <w:rPr>
          <w:rFonts w:cs="Cordia New"/>
          <w:spacing w:val="-6"/>
          <w:sz w:val="32"/>
          <w:sz w:val="32"/>
          <w:szCs w:val="32"/>
        </w:rPr>
        <w:t>และการอุดหนุนของรัฐแก่องค์กรหรืออุตสาหกรรม เพื่อช่วยให้มีการดูแลสิ่งแวดล้อมที่ดีขึ</w:t>
      </w:r>
      <w:r>
        <w:rPr>
          <w:rFonts w:cs="Cordia New"/>
          <w:spacing w:val="-6"/>
          <w:sz w:val="32"/>
          <w:sz w:val="32"/>
          <w:szCs w:val="32"/>
        </w:rPr>
        <w:t>้</w:t>
      </w:r>
      <w:r>
        <w:rPr>
          <w:rFonts w:cs="Cordia New"/>
          <w:spacing w:val="-6"/>
          <w:sz w:val="32"/>
          <w:sz w:val="32"/>
          <w:szCs w:val="32"/>
        </w:rPr>
        <w:t>นหรือ</w:t>
      </w:r>
      <w:r>
        <w:rPr>
          <w:rFonts w:cs="Cordia New"/>
          <w:spacing w:val="-6"/>
          <w:sz w:val="32"/>
          <w:sz w:val="32"/>
          <w:szCs w:val="32"/>
        </w:rPr>
        <w:t>รัฐบาล</w:t>
      </w:r>
      <w:r>
        <w:rPr>
          <w:rFonts w:cs="Cordia New"/>
          <w:sz w:val="32"/>
          <w:sz w:val="32"/>
          <w:szCs w:val="32"/>
        </w:rPr>
        <w:t>อาจใช้จ่ายเพื่อจัดที่ดินเป็นการอนุรักษ์แหล่งอาศัย การใช้จ่ายภาครัฐที่ได้ผลมากที่สุด</w:t>
      </w:r>
      <w:r>
        <w:rPr>
          <w:rFonts w:cs="Cordia New"/>
          <w:sz w:val="32"/>
          <w:sz w:val="32"/>
          <w:szCs w:val="32"/>
        </w:rPr>
        <w:t>ประการ</w:t>
      </w:r>
      <w:r>
        <w:rPr>
          <w:rFonts w:cs="Cordia New"/>
          <w:sz w:val="32"/>
          <w:sz w:val="32"/>
          <w:szCs w:val="32"/>
        </w:rPr>
        <w:t>หนึ่ง ได้แก่ โครงการวิจัยระยะยาว หรือโครงการติดตามตรวจสอบด้านสิ่งแวดล้อม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ตัวอย่างของแผนงานสำคัญทางสิ่งแวดล้อมของประเทศในลุ่มแม่น้ำโขงที่ได้รับการสนับสนุนจากคณะกรรมาธิการแม่น้ำโขงมีโดยย่อดังต่อไปนี้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แผนงานการจัดการและความร่วมมือในการพัฒนาการประมง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แผนงานนี้เกิดจาก</w:t>
      </w:r>
      <w:r>
        <w:rPr>
          <w:rFonts w:cs="Cordia New"/>
          <w:sz w:val="32"/>
          <w:sz w:val="32"/>
          <w:szCs w:val="32"/>
        </w:rPr>
        <w:t>การที่</w:t>
      </w:r>
      <w:r>
        <w:rPr>
          <w:rFonts w:cs="Cordia New"/>
          <w:sz w:val="32"/>
          <w:sz w:val="32"/>
          <w:szCs w:val="32"/>
        </w:rPr>
        <w:t>ทรัพยากรประมงในลุ่มแม่น้ำโขงมีสภาพเสื่อมโทรมลง ปลานั้นมีความสำคัญสูงมากต่อผู้คนที่อยู่ในลุ่มแม่น้ำโขง ทั้งในทางเศรษฐกิจและสังคม และจำเป็นอย่างยิ่งที่จะต้องมีการติดตามตรวจสอบสภาวะของทรัพยากรนี้ ปลาที่จับได้และรายได้จากการประมง อาจได้รับผลกระทบถ้าแหล่งอาศัยของปลาเสื่อมโทรมล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และมีโครงการสร้างเขื่อนที่กีดขวางเส้นทางอพยพของปลา หรือมีการจับปลากันมากขึ้นในบางบริเวณของลุ่มน้ำ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วัตถุประสงค์ของแผนงานนี้ก็คือ การจัดการประมงในลุ่มแม่น้ำโขงตอนล่างที่มีการประสานงานกันและมีความยั่งยืน รวมถึงการพัฒนาทรัพยากรสัตว์น้ำที่มีศักยภาพทางเศรษฐกิจและการเป็นแหล่งอาหารในบริเวณที่ลึกเข้ามาจากริมฝั่งแม่น้ำ แผนงานนี้เน้นด้านความร่วมมือภายในภูมิภาคในสองด้านคือ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จับปลาและสัตว์น้ำอื่น – สนับสนุนระบบการจัดการประมงที่ทำให้เกิดประโยชน์ทางเศรษฐกิจอย่างยั่งยืนและอนุรักษ์ความหลากหลายทางชีวภาพ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พัฒนาอาชีพเลี้ยงปลารายย่อย – ช่วยเสริมรายได้ของเกษตรกรด้วยการเลี้ยงปลาที่เป็นการเลี้ยงในขนาดเล็กซึ่งสร้างรายได้และมีความยั่งยืน</w:t>
      </w:r>
    </w:p>
    <w:p>
      <w:pPr>
        <w:pStyle w:val="Normal"/>
        <w:spacing w:before="80" w:after="0"/>
        <w:ind w:firstLine="720"/>
        <w:jc w:val="left"/>
        <w:rPr/>
      </w:pPr>
      <w:r>
        <w:rPr>
          <w:rFonts w:cs="Cordia New"/>
          <w:sz w:val="32"/>
          <w:sz w:val="32"/>
          <w:szCs w:val="32"/>
        </w:rPr>
        <w:t xml:space="preserve">แผนงานนี้ได้จัดให้มีการวิจัยเพื่อพัฒนาระบบการจัดการประมงในระดับภูมิภาค </w:t>
      </w:r>
      <w:r>
        <w:rPr>
          <w:rFonts w:cs="Cordia New"/>
          <w:spacing w:val="-6"/>
          <w:sz w:val="32"/>
          <w:sz w:val="32"/>
          <w:szCs w:val="32"/>
        </w:rPr>
        <w:t>การศึกษาแหล่งอาศัยที่สำคัญของปลา การอพยพของปลาและการประเมินผลกระทบข้ามเขตแดน</w:t>
      </w:r>
      <w:r>
        <w:rPr>
          <w:rFonts w:cs="Cordia New"/>
          <w:sz w:val="32"/>
          <w:sz w:val="32"/>
          <w:szCs w:val="32"/>
        </w:rPr>
        <w:t xml:space="preserve">ของโครงการเขื่อนที่มีต่อการอพยพของปลา ตาราง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แสดงโครงการต่าง ๆ ที่อยู่ในแผนงานนี้ </w:t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ผนงานด้านประมงของค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ะกรรมาธิการแม่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ารจับปลาและสัตว์น้ำอื่น ๆ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ารประเมินผลกระทบต่อการประมงในแม่น้ำโขง การอพยพและการวางไข่ของปลา และผลกระทบจากการจัดการน้ำ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ทั้งลุ่มน้ำ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จัด</w:t>
            </w:r>
            <w:r>
              <w:rPr>
                <w:rFonts w:cs="Cordia New"/>
                <w:sz w:val="32"/>
                <w:sz w:val="32"/>
                <w:szCs w:val="32"/>
              </w:rPr>
              <w:t>การ</w:t>
            </w:r>
            <w:r>
              <w:rPr>
                <w:rFonts w:cs="Cordia New"/>
                <w:sz w:val="32"/>
                <w:sz w:val="32"/>
                <w:szCs w:val="32"/>
              </w:rPr>
              <w:t>ประมงน้ำจืดในประเทศกัมพูชา</w:t>
            </w:r>
          </w:p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จัดการประมงในอ่างเก็บน้ำในลุ่มแม่น้ำโขง</w:t>
            </w:r>
          </w:p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เสริมสร้างระบบสารสนเทศการประมงในบริเวณลึกเข้ามาจากริมฝั่งแม่น้ำโขง</w:t>
            </w:r>
          </w:p>
          <w:p>
            <w:pPr>
              <w:pStyle w:val="Normal"/>
              <w:spacing w:before="80" w:after="0"/>
              <w:jc w:val="left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ารเลี้ยงปลารายย่อย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ส่งเสริมอาชีพเลี้ยงปลาในชนบทบริเวณสามเหลี่ยม</w:t>
            </w:r>
          </w:p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ปากแม่น้ำโขง </w:t>
            </w:r>
          </w:p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ารเลี้ยงปลาพันธุ์พื้นเมืองของแม่น้ำโขง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ทั้งลุ่มน้ำ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ารส่งเสริมการเลี้ยงปลาบริเวณที่สูง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ทั้งลุ่มน้ำ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ารสนับสนุนทางด้านสถาบั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ทั้งลุ่มน้ำ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8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เครือข่าย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น้ำ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โครงการนี้เริ่มขึ้นในปี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28 </w:t>
      </w:r>
      <w:r>
        <w:rPr>
          <w:rFonts w:cs="Cordia New"/>
          <w:sz w:val="32"/>
          <w:sz w:val="32"/>
          <w:szCs w:val="32"/>
        </w:rPr>
        <w:t xml:space="preserve">เพื่อติดตามคุณภาพน้ำใน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ประเทศ ของลุ่มแม่น้ำโขงตอนล่าง โดยได้รับการสนับสนุนทางการเงินจากองค์กรต่าง ๆ แ</w:t>
      </w:r>
      <w:r>
        <w:rPr>
          <w:rFonts w:cs="Cordia New"/>
          <w:sz w:val="32"/>
          <w:sz w:val="32"/>
          <w:szCs w:val="32"/>
        </w:rPr>
        <w:t>ต่</w:t>
      </w:r>
      <w:r>
        <w:rPr>
          <w:rFonts w:cs="Cordia New"/>
          <w:sz w:val="32"/>
          <w:sz w:val="32"/>
          <w:szCs w:val="32"/>
        </w:rPr>
        <w:t xml:space="preserve">ในอนาคตการสนับสนุนจะมาจากทั้งกลุ่มประเทศผู้ให้เงินสนับสนุนและประเทศทั้ง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ดังกล่าว </w:t>
      </w:r>
      <w:r>
        <w:rPr>
          <w:rFonts w:cs="Cordia New"/>
          <w:sz w:val="32"/>
          <w:sz w:val="32"/>
          <w:szCs w:val="32"/>
        </w:rPr>
        <w:t>วัตถุประสงค์ของโครงการนี้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80" w:after="0"/>
        <w:ind w:left="1134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ิดตาม</w:t>
      </w:r>
      <w:r>
        <w:rPr>
          <w:rFonts w:cs="Cordia New"/>
          <w:sz w:val="32"/>
          <w:sz w:val="32"/>
          <w:szCs w:val="32"/>
        </w:rPr>
        <w:t>ตรวจสอบ</w:t>
      </w:r>
      <w:r>
        <w:rPr>
          <w:rFonts w:cs="Cordia New"/>
          <w:sz w:val="32"/>
          <w:sz w:val="32"/>
          <w:szCs w:val="32"/>
        </w:rPr>
        <w:t>สภาพทั่วไปของแม่น้ำโขงและการเปลี่ยนแปลงคุณภาพน้ำใ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แม่น้ำโขงและแม่น้ำสาขา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้างระบบเตือนล่วงหน้าให้รู้ถึงปัญหาคุณภาพน้ำที่เป็นผลมาจากกิจกรรมการพัฒนาปัจจุบันและในอนาคต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pacing w:val="-8"/>
          <w:sz w:val="32"/>
          <w:sz w:val="32"/>
          <w:szCs w:val="32"/>
        </w:rPr>
        <w:t>พัฒนาเครื่องมือพยากรณ์และยุทธศาสตร์การบ</w:t>
      </w:r>
      <w:r>
        <w:rPr>
          <w:rFonts w:cs="Cordia New"/>
          <w:spacing w:val="-8"/>
          <w:sz w:val="32"/>
          <w:sz w:val="32"/>
          <w:szCs w:val="32"/>
        </w:rPr>
        <w:t>รร</w:t>
      </w:r>
      <w:r>
        <w:rPr>
          <w:rFonts w:cs="Cordia New"/>
          <w:spacing w:val="-8"/>
          <w:sz w:val="32"/>
          <w:sz w:val="32"/>
          <w:szCs w:val="32"/>
        </w:rPr>
        <w:t>เทาผลกระทบสำหรับปัญหาสิ่งแวดล้อม</w:t>
      </w:r>
      <w:r>
        <w:rPr>
          <w:rFonts w:cs="Cordia New"/>
          <w:spacing w:val="-4"/>
          <w:sz w:val="32"/>
          <w:sz w:val="32"/>
          <w:szCs w:val="32"/>
        </w:rPr>
        <w:t>ที่เกี่ยวกับน้ำ</w:t>
      </w:r>
      <w:r>
        <w:rPr>
          <w:rFonts w:cs="Cordia New"/>
          <w:spacing w:val="-4"/>
          <w:sz w:val="32"/>
          <w:sz w:val="32"/>
          <w:szCs w:val="32"/>
        </w:rPr>
        <w:t>อัน</w:t>
      </w:r>
      <w:r>
        <w:rPr>
          <w:rFonts w:cs="Cordia New"/>
          <w:spacing w:val="-4"/>
          <w:sz w:val="32"/>
          <w:sz w:val="32"/>
          <w:szCs w:val="32"/>
        </w:rPr>
        <w:t>เนื่อง</w:t>
      </w:r>
      <w:r>
        <w:rPr>
          <w:rFonts w:cs="Cordia New"/>
          <w:spacing w:val="-4"/>
          <w:sz w:val="32"/>
          <w:sz w:val="32"/>
          <w:szCs w:val="32"/>
        </w:rPr>
        <w:t>มา</w:t>
      </w:r>
      <w:r>
        <w:rPr>
          <w:rFonts w:cs="Cordia New"/>
          <w:spacing w:val="-4"/>
          <w:sz w:val="32"/>
          <w:sz w:val="32"/>
          <w:szCs w:val="32"/>
        </w:rPr>
        <w:t>จากสาเหตุทางธรรมชาติและมนุษย์ในลุ่มแม่น้ำโข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ได้มีการจัดตั้งสถานีเครือข่าย </w:t>
      </w:r>
      <w:r>
        <w:rPr>
          <w:rFonts w:cs="Cordia New"/>
          <w:sz w:val="32"/>
          <w:szCs w:val="32"/>
        </w:rPr>
        <w:t xml:space="preserve">102 </w:t>
      </w:r>
      <w:r>
        <w:rPr>
          <w:rFonts w:cs="Cordia New"/>
          <w:sz w:val="32"/>
          <w:sz w:val="32"/>
          <w:szCs w:val="32"/>
        </w:rPr>
        <w:t xml:space="preserve">แห่งเพื่อเก็บตัวอย่างน้ำ ดังนี้ 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ตามแม่น้ำสายประธาน </w:t>
      </w:r>
      <w:r>
        <w:rPr>
          <w:rFonts w:cs="Cordia New"/>
          <w:sz w:val="32"/>
          <w:szCs w:val="32"/>
        </w:rPr>
        <w:t xml:space="preserve">18 </w:t>
      </w:r>
      <w:r>
        <w:rPr>
          <w:rFonts w:cs="Cordia New"/>
          <w:sz w:val="32"/>
          <w:sz w:val="32"/>
          <w:szCs w:val="32"/>
        </w:rPr>
        <w:t xml:space="preserve">สถานี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แม่น้ำโขง </w:t>
      </w:r>
      <w:r>
        <w:rPr>
          <w:rFonts w:cs="Cordia New"/>
          <w:sz w:val="32"/>
          <w:szCs w:val="32"/>
        </w:rPr>
        <w:t xml:space="preserve">14 </w:t>
      </w:r>
      <w:r>
        <w:rPr>
          <w:rFonts w:cs="Cordia New"/>
          <w:sz w:val="32"/>
          <w:sz w:val="32"/>
          <w:szCs w:val="32"/>
        </w:rPr>
        <w:t>สถานี และแม่น้ำบาสสั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สถาน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แม่น้ำสาขาของแม่น้ำโขง </w:t>
      </w:r>
      <w:r>
        <w:rPr>
          <w:rFonts w:cs="Cordia New"/>
          <w:sz w:val="32"/>
          <w:szCs w:val="32"/>
        </w:rPr>
        <w:t xml:space="preserve">35 </w:t>
      </w:r>
      <w:r>
        <w:rPr>
          <w:rFonts w:cs="Cordia New"/>
          <w:sz w:val="32"/>
          <w:sz w:val="32"/>
          <w:szCs w:val="32"/>
        </w:rPr>
        <w:t>สถานี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บริเวณสามเหลี่ยมปากแม่น้ำโขงในประเทศเวียดนาม </w:t>
      </w:r>
      <w:r>
        <w:rPr>
          <w:rFonts w:cs="Cordia New"/>
          <w:sz w:val="32"/>
          <w:szCs w:val="32"/>
        </w:rPr>
        <w:t xml:space="preserve">44 </w:t>
      </w:r>
      <w:r>
        <w:rPr>
          <w:rFonts w:cs="Cordia New"/>
          <w:sz w:val="32"/>
          <w:sz w:val="32"/>
          <w:szCs w:val="32"/>
        </w:rPr>
        <w:t>สถานี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บริเวณพื้นที่ชุ่มน้ำของแม่น้ำโขง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สถานี</w:t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ครื่องมือทางเศรษฐศาสตร์และสิ่งจูงใจทางการเงิน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อีกทางเลือกหนึ่งในการทำให้เกิดการคุ้มครองสิ่งแวดล้อมก็คือ การใช้เครื่องมือทางเศรษฐศาสตร์ที่ให้สิ่งจูงใจตามการทำงานของตลาด มีตัวอย่าง</w:t>
      </w:r>
      <w:r>
        <w:rPr>
          <w:rFonts w:cs="Cordia New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การใช้เครื่องมือ</w:t>
      </w:r>
      <w:r>
        <w:rPr>
          <w:rFonts w:cs="Cordia New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>อยู่หลายตัวอย่างและเป็นสิ่งที่กำลังมีวิวัฒนาการขึ้นในประเทศกำลังพัฒนา เช่น หลักการทางเศรษฐศาสตร์ที่ว่าผู้ก่อมลพิษควรเป็นผู้รับภา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เป็นตัวอย่างที่กล่าวถึงกันอยู่บ่อยครั้ง หลักการนี้เป็นการเรียกเก็บเงินจากอุตสาหกรรมที่ปล่อยน้ำเสีย ยิ่งปล่อยมากยิ่งต้องจ่ายมาก ทำให้อุตสาหกรรมพยายามลดการทิ้งของเสียลงและเป็นการช่วยคุ้มครองสิ่งแวดล้อม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spacing w:before="8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7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jc w:val="right"/>
      <w:rPr>
        <w:rFonts w:cs="Cordia New"/>
      </w:rPr>
    </w:pPr>
    <w:r>
      <w:rPr>
        <w:rFonts w:cs="Cord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  <w:b/>
        <w:b/>
        <w:bCs/>
        <w:color w:val="FFFFFF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 xml:space="preserve">การจัดการทรัพยากรธรรมชาติและสิ่งแวดล้อมแบบบูรณาการ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5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5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Cordia New"/>
        <w:b/>
        <w:b/>
        <w:bCs/>
        <w:color w:val="FFFFFF"/>
        <w:szCs w:val="28"/>
      </w:rPr>
    </w:pPr>
    <w:r>
      <w:rPr>
        <w:rFonts w:cs="Cordia New"/>
        <w:b/>
        <w:bCs/>
        <w:color w:val="FFFFFF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12:00Z</dcterms:created>
  <dc:creator>em</dc:creator>
  <dc:description/>
  <dc:language>en-US</dc:language>
  <cp:lastModifiedBy>Acer</cp:lastModifiedBy>
  <cp:lastPrinted>2003-10-23T12:13:00Z</cp:lastPrinted>
  <dcterms:modified xsi:type="dcterms:W3CDTF">2004-10-31T16:13:00Z</dcterms:modified>
  <cp:revision>9</cp:revision>
  <dc:subject/>
  <dc:title>เครื่องมือสำหรับนโยบายคุ้มครองสิ่งแวดล้อม</dc:title>
</cp:coreProperties>
</file>