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4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พัฒนาการจัดการทรัพยากรและสิ่งแวดล้อมแบบบูรณาการที่ได้ผล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Heading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ที่ผ่านมาทำให้เรารู้ว่าจะต้องให้ความสนใจกับการพัฒนาบริบทที่จำเป็นสำหรับการนำเอาวิธีการจัดการแบบบูรณาการมาประยุกต์ใช้ จากบทที่แล้วเราได้รู้ถึงอุปสรรคของการจัดการระบบนิเวศและรู้ถึงลักษณะทางสถาบันและทางการจัดการที่จะเอื้อต่อการจัดการทรัพยากรและสิ่งแวดล้อมแบบบูรณ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ี่เป็นแกนสำคัญ ได้แก่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Heading"/>
        <w:numPr>
          <w:ilvl w:val="0"/>
          <w:numId w:val="2"/>
        </w:numPr>
        <w:spacing w:before="80" w:after="0"/>
        <w:jc w:val="lef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ันธกิจอย่างถูกต้องชอบธรรมที่จะใช้การจัดการแบบรวมส่วนทั้งระบบนิเวศ</w:t>
      </w:r>
    </w:p>
    <w:p>
      <w:pPr>
        <w:pStyle w:val="Heading"/>
        <w:numPr>
          <w:ilvl w:val="0"/>
          <w:numId w:val="2"/>
        </w:numPr>
        <w:spacing w:before="80" w:after="0"/>
        <w:jc w:val="lef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โครงสร้างการจัดการแบบรวมทุกสิ่งและมีการประสานงาน</w:t>
      </w:r>
    </w:p>
    <w:p>
      <w:pPr>
        <w:pStyle w:val="Heading"/>
        <w:numPr>
          <w:ilvl w:val="0"/>
          <w:numId w:val="2"/>
        </w:numPr>
        <w:spacing w:before="80" w:after="0"/>
        <w:jc w:val="lef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พัฒนานโยบายร่วมกันทุกฝ่าย</w:t>
      </w:r>
    </w:p>
    <w:p>
      <w:pPr>
        <w:pStyle w:val="Heading"/>
        <w:numPr>
          <w:ilvl w:val="0"/>
          <w:numId w:val="2"/>
        </w:numPr>
        <w:spacing w:before="80" w:after="0"/>
        <w:jc w:val="left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ลไกของการสื่อสารและเสนอข้อขัดแย้งอย่างมีประสิทธิภาพ</w:t>
      </w:r>
    </w:p>
    <w:p>
      <w:pPr>
        <w:pStyle w:val="Heading"/>
        <w:spacing w:before="8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ปลีกย่อยของเงื่อนไขเหล่านี้ ได้สรุปไว้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ละจะได้กล่าวถึงรายละเอียดของ  แต่ละเรื่องต่อไป</w:t>
      </w:r>
    </w:p>
    <w:p>
      <w:pPr>
        <w:pStyle w:val="Heading"/>
        <w:spacing w:before="8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ถูกต้องชอบธรรม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ยอมรับในความถูกต้องจากทุกฝ่ายเป็นสิ่งสำคัญที่สุดที่จะทำให้ยุทธศาสตร์และนโยบายการจัดการแบบบูรณาการนี้ประสบความสำเร็จ ความถูกต้องชอบธรรมนี้หมายถึงทุกส่วนของสังคมให้การยอมรับว่าทิศทางการจัดการสิ่งแวดล้อมแบบนี้เป็นสิ่งที่ถูกต้องดีแล้ว และทุกหน่วยงาน ผู้มีส่วนได้ส่วนเสีย และประชาชนทั่วไปจะต้องถือเป็นพันธกิจที่จะให้การสนับสนุนการการจัดการแบบทั้งระบบนิเวศ นอกจากนี้ความถูกต้องชอบธรรมยังต้องได้รับการสนับสนุนทางการเมืองด้วยเช่นกัน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มืองและพันธกิจต่อการจัดการเป็นสิ่งที่วัดโดยตรงได้ยาก แต่ก็พอจะประเมินได้จากตัวชี้วัดหลายตัว ความเข้มแข็งของภาวะผู้นำเป็นตัววัดตัวหนึ่ง การปรับปรุงคุณภาพสิ่งแวดล้อมกับการพัฒนาทางสังคมและเศรษฐกิจอย่างที่ให้ความหมายกันทุกวันนี้มักจะเป็นวัตถุประสงค์ที่ขัดแย้งกัน ผู้นำที่เข้มแข็งจะต้องรับรู้ถึงขีดจำกัดทางนิเวศวิทยาพร้อมกับต้องรับผิดชอบในการเลือกที่ทำให้ตัดสินใจลำบากนี้ นักการเมืองและหน่วยราชการจะต้องแสดงให้เห็นมากกว่าการพูดถึงความสำคัญของการพัฒนาสิ่งแวดล้อมและสังคม ภาวะผู้นำที่เข้มแข็งในภาค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ฝ่ายการเมืองและข้าราชการประจ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ต้องยอมรับความจริงอย่างเปิดเผยว่าจะต้องเลือกทางเลือกที่ส่งผลกระทบต่อสิ่งแวดล้อมและทรัพยากรอย่างหลีกเลี่ยงไม่ได้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คาดหมายของฝ่ายบริหารที่สอดคล้องกับแนวคิดของการจัดการระบบนิเวศเป็นเครื่องวัดพันธกิจตัวที่สอง วิธีการยืนยันความถูกต้องของนโยบายสิ่งแวดล้อม โดยใช้วิธีตรวจสอบกับผลกระทบที่เกิดขึ้นจริง หรือใกล้จะเกิดขึ้นเท่านั้น เป็นวิธีการแบบเก่าที่เข้ากันไม่ได้เลยกับ           การจัดการทรัพยากรและสิ่งแวดล้อมแบบบูรณาการ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ทางสถาบันที่จำเป็นสำหรับการจัดการทรัพยากรและสิ่งแวดล้อมแบบบูรณาการ และตัววัดปัจจัยนั้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5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วัด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อบธรรม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พันธกิจทางการเมืองและการจัดการ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สนับสนุนจากปวงชน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มีส่วนร่วมจากทุกฝ่าย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ฐบาลของประเทศต่างๆ มีส่วนร่วม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สานงาน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ประสานงานระหว่างหน่วยงานในรัฐบาลเดียวกัน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หวิทยาการ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ุมชนมีส่วนร่วม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ำหนดนโยบายรวม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ระบุปัญหาร่วมกัน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กำหนดจุดหมายร่วมกัน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แสวงหาการจัดการระบบนิเวศที่ดี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จัดทำและเผยแพร่สารสนเทศอย่างได้ผล </w:t>
            </w:r>
          </w:p>
          <w:p>
            <w:pPr>
              <w:pStyle w:val="Heading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ช่องทางสำหรับแก้ความขัดแย้ง</w:t>
            </w:r>
          </w:p>
        </w:tc>
      </w:tr>
    </w:tbl>
    <w:p>
      <w:pPr>
        <w:pStyle w:val="Heading"/>
        <w:spacing w:before="80" w:after="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Heading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รณีที่ความคาดหมายของหน่วยงานสิ่งแวดล้อมไม่ตรงกับความคาดหมายตาม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การระบบนิเวศ จะเห็นได้ชัดเจนเมื่อภาครัฐเพิกเฉยต่อปัญหานิเวศวิทยาและไม่คำนึงถึงความต้องการของคนรุ่นหน้าในอนาคต แนวคิดแบบเก่าจะไม่ให้ความสำคัญกับผลงานที่จับต้องไม่ได้ เช่น การประสานงานที่ได้ผลและการสื่อสารที่ช่วยให้เกิดการจัดการระบบนิเวศแบบองค์รวม ตัววัดพันธกิจของฝ่ายการเมืองและหน่วยงานของรัฐอีกตัวหนึ่งก็คือการจัดสรรงบประมาณและอัตรากำลัง โดยเฉพาะในช่วงที่สถานการณ์ทางการเงินไม่สู้ดีนัก</w:t>
      </w:r>
    </w:p>
    <w:p>
      <w:pPr>
        <w:pStyle w:val="Heading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ชอบธรรมนั้นจะต้องมีพันธกิจจากประชาชนด้วย แต่การจัดการในแบบเดิมมักจะเห็นว่าถ้าแผนงานมีความถูกต้องทางวิทยาศาสตร์ก็น่าจะพอเพียงแล้ว โดยลืมว่าเป้าหมายของ            การจัดการได้มาจากสังคมและมักมีทางเลือกที่ยากต่อการตัดสินใจ การจัดการทรัพยากรที่จะมี ผลสำเร็จจึงต้องการการสนับสนุนจากชุมชน ไม่ว่าจะเป็นการจัดการตามแนวปรัชญาใดก็ตาม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จัดการแบบเดิมมักจะกำหนดกิจกรรมที่จะทำมาก่อนเรียบร้อยแล้วจึงค่อยให้ ประชาชนได้มีส่วนรับรู้ในช่วงท้ายของการวางแผน แต่สำหรับการจัดการแบบองค์รวมนี้ จะ            รวบรวมข้อคิดเห็นจากประชาชนในทุกขั้นตอนของกระบวนการตัดสินใจ ไม่มีประโยชน์อะไรเลยที่จะพยายามผลักดันให้เกิดแผนการจัดการที่เห็นว่าดีที่สุด โดยที่การจัดการนั้นมีความขัดแย้งกันในทางจริยธรรม ด้วยเหตุนี้จึงเป็นสิ่งสำคัญยิ่งที่ฝ่ายจัดการสิ่งแวดล้อมจะยอมถอยหนึ่งก้าวและให้แน่ใจว่าสิ่งที่จะทำนั้นได้รับการสนับสนุนจากชุมชนท้องถิ่น</w:t>
      </w:r>
    </w:p>
    <w:p>
      <w:pPr>
        <w:pStyle w:val="Heading"/>
        <w:spacing w:before="8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มีส่วนร่วมทุกฝ่าย</w:t>
      </w:r>
      <w:r>
        <w:rPr>
          <w:rFonts w:cs="Cordia New" w:ascii="Cordia New" w:hAnsi="Cordia New"/>
          <w:b/>
          <w:bCs/>
        </w:rPr>
        <w:t>/</w:t>
      </w:r>
      <w:r>
        <w:rPr>
          <w:rFonts w:ascii="Cordia New" w:hAnsi="Cordia New" w:cs="Cordia New"/>
          <w:b/>
          <w:b/>
          <w:bCs/>
        </w:rPr>
        <w:t>การประสานงานที่ดี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มามีส่วนเกี่ยวข้องของทุกฝ่ายเป็นเงื่อนไขความสำเร็จข้อที่สองของการจัดการ แบบบูรณาการ การมองภาพแบบองค์รวมบนพื้นฐานของระบบนิเวศจำเป็นต้องใช้ความรู้หลายสาขาจากหน่วยงานสิ่งแวดล้อมต่างๆ มารวมกัน และจะต้องเป็นการรวมตัวกันมากกว่าที่เคยทำกันอยู่ในแบบเดิมซึ่งมีมุมมองจากด้านวิทยาศาสตร์เป็นหลัก หน่วยงานที่เข้ามาร่วมกันนี้ควรจะเน้นหนักทางด้าน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ความมั่นคงของ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สอดรับกับการวางแผนของชุมชน 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รื่องความยุติธรรมในสังคม มรดกทางวัฒนธรรม และการพัฒนาธุรกิจ การเปิดรับผู้เข้ามามีส่วนร่วม</w:t>
      </w:r>
      <w:r>
        <w:rPr>
          <w:rFonts w:ascii="Cordia New" w:hAnsi="Cordia New" w:cs="Cordia New"/>
          <w:sz w:val="32"/>
          <w:sz w:val="32"/>
          <w:szCs w:val="32"/>
        </w:rPr>
        <w:t>ที่ลงลึกในระดับนี้จำเป็นต้องมีการสื่อสารระหว่างหน่วยงานด้านสิ่งแวดล้อมเป็นอย่างดี และจะต้องเชื่อมโยงกันออกไปไกลสู่ภายนอกหน่วยงานของรัฐ การบูรณาการงานวิจัย การวางแผน และการจัดการมีความหมายรวมไปถึงการประสานความร่วมมือระหว่างหน่วยงานของรัฐ และยังหมายถึงความร่วมมือกับนักวิจัยและนักปฏิบัติจากภายนอกด้วย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มีส่วนร่วมจากทุกฝ่ายย่อมรวมถึงการมีส่วนร่วมของชุมชนและผู้มีส่วนได้ส่วนเสีย เพราะการสนับสนุนของชุมชนคือสิ่งสำคัญที่สร้างความชอบธรรมให้กับการจัดการแบบบูรณาการ และทำให้แน่ใจได้ว่าวิธีการนี้จะสะท้อนค่านิยมของท้องถิ่นกับการจัดลำดับความสำคัญตามที่ ท้องถิ่นต้องการ หน่วยงานสิ่งแวดล้อมควรจะรวบรวมความเห็นของประชาชนให้มากพอที่จะนำมาใช้แสดงผลทางสังคมที่เกิดจากผลกระทบด้านเทคนิค ซึ่งหน่วยงานมีข้อมูลอยู่และนำไปสู่การจัดการในเชิงรุก นอกจากนั้นการมีส่วนร่วมของชุมชนยังช่วยให้มีการแสดงแง่คิดและค่านิยมอย่างกว้างขวางจนแน่ใจได้ว่าได้รวบรวมประเด็นสำคัญไว้ครบถ้วนหมดแล้ว นับเป็นการเพิ่มข้อมูลเพื่อการตัดสินใจและช่วยให้เกิดความเข้าใจปัญหาซับซ้อนได้ดีขึ้น ขณะเดียวกันก็ช่วยให้หาวิธีแก้ไขได้ดีกว่าเดิม</w:t>
      </w:r>
    </w:p>
    <w:p>
      <w:pPr>
        <w:pStyle w:val="Heading"/>
        <w:spacing w:before="8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กำหนดนโยบายรวม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งื่อนไขความสำเร็จประการที่สามของการจัดการแบบบูรณาการก็คือการตัดสินใจต่างๆ จะต้องอยู่บนฐานเดียวกัน โดยเฉพาะอย่างยิ่งการระบุปัญหาร่วมกันโดยทุกฝ่ายที่เกี่ยวข้อง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นิยามร่วมกันว่าอะไรบ้างที่เป็นปัญหาจะช่วยให้กำหนดวัตถุประสงค์ของ               การจัดการสิ่งแวดล้อมร่วมกันได้ และนำไปสู่การกำหนดนโยบายเกี่ยวกับระบบนิเวศร่วมกัน ทั้งนี้ควรให้ความสำคัญกับประเด็นความไม่แน่นอนในปัญหา โดยให้แน่ใจว่าได้คำนึงถึงความไม่      แน่นอนเนื่องจากยังไม่มีความรู้มากพอในด้านวิทยาศาสตร์ เศรษฐกิจ และสังคม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ยังไม่อาจกำหนดร่วมกันได้อย่างชัดเจนว่าการจัดการแบบบูรณาการมีความหมายอย่างไร เราก็ไม่ควรจะให้เรื่องนี้กลายเป็นสาเหตุที่จะไม่ใช้การจัดการแบบนี้ และที่จริงแล้ว  หลายอย่างก็มีแนวคิดที่ไม่ชัดเจน เช่น สุขภาพ ความยุติธรรม และการศึกษา สิ่งที่ควรทำคือ       ยอมรับว่ามีนิยามที่แตกต่างกันอยู่ระหว่างนักสิ่งแวดล้อมด้วยกัน และระหว่างนักสิ่งแวดล้อมกับคนทั่วไป ดังนั้นจึงควรที่จะหันหน้าเข้าหากันเพื่อช่วยกันกำหนดนิยามที่เหมาะสมกับจุดเน้นใน        ภูมิภาคของตนแทนการเสียเวลาโต้เถียงกันเรื่องนิยาม นักจัดการสิ่งแวดล้อมควรใช้ความพยายามเพื่อหาจุดร่วมของหลักการสำหรับการจัดการระบบนิเวศที่ดี นักจัดการสิ่งแวดล้อมควรจะแสดงเหตุและผลให้สาธารณชนได้รับรู้เหตุผลที่เขาตัดสินใจเช่นนั้น พร้อมทั้งแสดงให้เห็นว่าสิ่งที่เขาเสนอนั้นเป็นการจัดการระบบนิเวศที่ดี การนำเสนอในระดับยุทธศาสตร์อาจไม่มีรายละเอียดครบทุกส่วนของการจัดการแบบบูรณาการ แต่ทั้งนี้จะต้องมีการพิจารณาในแต่ละส่วนอย่างครบถ้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มีขั้นตอนที่จะให้ประชาชนได้มีส่วนตัดสินใจ วิธีนี้ทำให้เพิ่มความรับผิดชอบในการจัดการมากขึ้น</w:t>
      </w:r>
    </w:p>
    <w:p>
      <w:pPr>
        <w:pStyle w:val="Heading"/>
        <w:spacing w:before="8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ื่อสารที่ได้ผล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ื่อสารที่ได้ผลเป็นส่วนประกอบที่สี่ของการนำเอาการจัดการแบบบูรณาการไปสู่           การปฏิบัติ การแลกเปลี่ยนความคิดและข้อมูลนับว่าเป็นส่วนสำคัญที่จะช่วยทำให้การจัดการมีประสิทธิภาพ แต่การเปิดช่องทางสื่อสารมักจะไม่ค่อยประสบผลสำเร็จมากนัก ทั้งที่เป็นจุดสำคัญในการกระจายข้อมูลข่าวสารไปตามหน่วยงานต่างๆ ที่ควรจะได้รับ หน่วยงานอาจจะต้องหาทางขยายการสื่อสารในรูปแบบที่ไม่เป็นทางการ เพื่อช่วยให้เกิดการแลกเปลี่ยนข้อมูลกันมากขึ้น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างครั้งอุปสรรคอาจมาจากความขัดแย้งที่เกิดจากความเข้าใจผิดเนื่องจากขาดข้อมูลหรือนโยบายและวัตถุประสงค์ของบางหน่วยงานมีความขัดแย้งกัน ดังนั้นหน่วยงานและผู้กำหนดนโยบายทั้งหลายควรจะมีการพูดคุยกันเพื่อสร้างช่องทางที่จะแก้ปัญหาความขัดแย้งอย่างเป็น ทางการ </w:t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ประสานความพยายามของหน่วยงานต่างๆ ควรสร้างความเข้าใจร่วมกันว่าจะประเมินสถานการณ์ที่ยังไม่อาจยืนยันความแน่ชัดในทางวิทยาศาสตร์กันอย่างไร นี่เป็นจุดที่ทำให้เกิดการโต้เถียงขัดแย้งกันอยู่เสมอ เพราะมีความเห็นต่างกันว่าอันตรายทางสิ่งแวดล้อมจะเกิดขึ้นจริงหรือไม่ เมื่อไม่มีหลักฐานทางวิทยาศาสตร์มากพอที่จะทำให้ต้องเปลี่ยนแปลงนโยบาย เราก็มักจะคงนโยบายเดิมเอาไว้ แต่การที่ยังไม่มีหลักฐานทางวิทยาศาสตร์ไม่ได้หมายความว่าอันตรายจะไม่เกิด บางเรื่องเราอาจมีงานวิจัยอยู่น้อยมากหรือไม่มีเลย ทำให้หน่วยงานสิ่งแวดล้อมต่อต้านการเปลี่ยนแปลง จริงๆ แล้วควรถือปฏิบัติว่าจะไม่เอาเหตุผลที่ว่ามันเป็นแค่คำเตือนหรือความวิตกมาอ้างเพื่อที่จะไม่ดำเนินการใดๆ และควรจะปรับแผนงานการจัดการสิ่งแวดล้อมไปเรื่อยๆ เมื่อสภาพต่างๆ มีการเปลี่ยนแปลงและมีความรู้เพิ่มขึ้น นักจัดการสิ่งแวดล้อมควรจะได้เห็นแล้วว่าความไม่แน่ชัดเป็นที่มาของการโต้แย้งกัน นักจัดการสิ่งแวดล้อมมีภาระในการหาข้อพิสูจน์และให้          ความสำคัญกับเรื่องความต้องการข้อมู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จัดการทรัพยากรและสิ่งแวดล้อมแบบบูรณาการ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4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50:00Z</dcterms:created>
  <dc:creator>Microsoft Office 2000</dc:creator>
  <dc:description/>
  <cp:keywords/>
  <dc:language>en-US</dc:language>
  <cp:lastModifiedBy>Chandhana</cp:lastModifiedBy>
  <cp:lastPrinted>2002-12-15T13:34:00Z</cp:lastPrinted>
  <dcterms:modified xsi:type="dcterms:W3CDTF">2004-12-30T07:21:00Z</dcterms:modified>
  <cp:revision>11</cp:revision>
  <dc:subject/>
  <dc:title>ลักษณะทางกายภาพ ประชากร และนิเวศวิทยา ของลุ่มแม่น้ำโขง1</dc:title>
</cp:coreProperties>
</file>