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3</w:t>
      </w:r>
    </w:p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อุปสรรคต่อการจัดการทรัพยากรและสิ่งแวดล้อมแบบบูรณาการ</w:t>
      </w:r>
    </w:p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และเงื่อนไขของการจัดการทรัพยากรและสิ่งแวดล้อมแบบบูรณาการเป็นสิ่งที่ทุกประเทศควรจะนำไปใช้ได้ แต่ในความเป็นจริงยังคงมีอุปสรรคหลายประการที่จะทำให้ประเทศในลุ่มแม่น้ำโขงยังไม่ได้นำเอาการจัดการทรัพยากรและสิ่งแวดล้อมแบบบูรณาการไปใช้ อุปสรรคเหล่านี้เกิดจากความไม่รู้แน่ชัดทางวิทยาศาสตร์ ข้อจำกัดด้านเศรษฐกิจ ด้านสถาบันหรือสังคม และด้านวัฒนธรร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ปสรรคทางวิทยาศาสตร์และทางเทคนิค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จัดการสิ่งแวดล้อมนั้นการตัดสินใจที่ดีต้องอาศัยความเห็นเชิงวิทยาศาสตร์ของผู้เชี่ยวชาญ อย่างไรก็ตามความรู้ทางวิทยาศาสตร์จากการทดสอบสมมติฐานและการวิเคราะห์ข้อมูล อาจมีจุดเน้นที่เจาะจงและแคบเกินไป และความรู้ทางวิทยาศาสตร์อาจจะทำให้รู้สึกว่าความรู้จากความเห็นของประชาชนและภูมิปัญญาพื้นบ้านดูต่ำต้อย แต่การจัดการที่ดีจะต้องคำนึงถึงด้วยว่าความรู้ทางวิทยาศาสตร์ก็มีข้อจำกัดเช่นกั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อาแผนการจัดการทรัพยากรแบบบูรณาการไปปฏิบัติและประเมินผล ควรพิจารณาถึงข้อจำกัดดังกล่าวข้างต้น ปัจจุบันเทคโนโลยีในโลกมีลักษณะเฉพาะทางมากขึ้น เช่น วิทยาศาสตร์และวิศวกรรมศาสตร์ต่างเป็นสาขาที่เจาะลึกลงไปศึกษาในรายละเอียดของตัวแปรตัวใดตัวหนึ่งโดยเฉพาะ แต่ตัวแปรนั้นเป็นเพียงจุดหนึ่งในปัญหาที่มีความซับซ้อน การหาความรู้เกี่ยวกับตัวแปรแต่ละตัวแยกจากกันทำให้เราไม่มีความรู้เกี่ยวกับผลกระทบของทุกตัวแปรในภาพรว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ิงอยู่กับวิทยาศาสตร์เพียงอย่างเดียวนั้นค่อนข้างเสี่ยงต่อการที่ชุมชนจะไม่สนับสนุนการจัดการแบบนี้ แม้ว่าความเป็นจริงทางวิทยาศาสตร์จะเป็นสิ่งที่สำคัญ แต่ก็ต้องไม่ลืมว่านโยบายทรัพยากรจะสำเร็จได้จะต้องตรงกับความรู้สึกนึกคิดของประชาชนด้วย ที่ผ่านมาเวทีประชาพิจารณ์เริ่มเชื่อถือความเห็นของผู้เชี่ยวชาญทางเทคนิคน้อยลง และเรียกร้องให้ชุมชนมีส่วนร่วมในการตัดสินใจมากขึ้น ผลทางวิทยาศาสตร์จึงไม่เป็นการประกันว่าประชาชนจะให้การสนับสนุนเสมอไป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ทางวิทยาศาสตร์มีข้อจำกัดในการมองปัญหาของทั้งระบบนิเวศ เพราะมักจะมองจากแง่มุมทางเทคนิคเท่านั้น ซึ่งมักจะไม่เป็นผลเมื่อวิเคราะห์สภาพของระบบนิเวศทางน้ำที่มีขนาดใหญ่และซับซ้อน ทั้งนี้เพราะวิธีการทางวิทยาศาสตร์มักจะใช้การเปรียบเทียบสภาพที่เกิดขึ้นในบริเวณที่ต้องการประเมินผลกระทบสิ่งแวดล้อมกับพื้นที่อื่นที่ยังไม่มีปัจจัยรบกวนหรือพื้นที่อ้างอิง วิธีการนี้อาจจะใช้ได้ผลสำหรับการประเมินผลกระทบสิ่งแวดล้อมที่เกิดจากสาเหตุเดียวในพื้นที่แห่งหนึ่งโดยเฉพาะที่แยกออกจากพื้นที่หรือสาเหตุอื่นๆ ได้อย่างแน่ชัด เช่น ผลกระทบจากโรงงานผลิตเยื่อกระดาษหรือจากเหมืองแร่ แต่ค่อนข้างจะไม่เหมาะสำหรับการประเมินผลกระทบต่อระบบนิเวศทางน้ำทั้งระบบหรือระบบนิเวศอื่นด้วยเหตุผลคือ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ที่ยังไม่มีการรบกวน ไม่มีการจัดการใดๆ มาก่อน ซึ่งจะใช้เป็นพื้นที่อ้างอิงได้นั้นมีอยู่น้อยและหายากมาก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เหตุหรือที่มาของปัจจัยรบกวนในการเปลี่ยนแปลงทางนิเวศของธรรมชาตินั้นมีอยู่เป็นจำนวนมาก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รู้เกี่ยวกับระบบนิเวศและอิทธิพลของมนุษย์ยังมีอยู่จำกัด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อีกวิธีหนึ่งก็คือดูจากชนิดพันธุ์ที่เป็นตัวชี้วัดเสมือนเป็นตัวแทนคอยบอกถึงสภาพของสิ่งแวดล้อมบางอย่าง เช่น น้ำ แต่วิธีนี้ยังคงมีข้อจำกัดเช่นกัน เนื่องจากไม่สามารถจะใช้ประเมินสภาพของทั้งระบบนิเวศได้ และถ้าไม่มีการเก็บข้อมูลที่ยาวนานพอจะใช้เป็นแนวโน้มได้ ก็จะทำให้ยากต่อการอ่านหรือแปลผลข้อมูลได้อย่างถูกต้องว่าผลกระทบนั้นถึงขั้นรุนแรงหรือไม่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ทยาศาสตร์แบบองค์รวมเป็นสิ่งจำเป็นเพื่อที่จะทำให้เกิดความรู้ใหม่ และมีสาระกว้างขึ้นสำหรับการจัดการทรัพยากรธรรมชาติและการตัดสินใจใช้ประโยชน์ทรัพยากร การรวบรวมความรู้ทางวิทยาศาสตร์สาขาต่างๆ เข้าด้วยกันนี้ค่อนข้างจะเกิดขึ้นลำบากเพราะผู้เชี่ยวชาญสาขาหน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ค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ยังไม่ต้องการทำงานร่วมกับผู้เชี่ยวชาญอีกสาขาหน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ชีวประ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ิ่งไปกว่านั้นบางครั้งผู้เชี่ยวชาญสาขาหนึ่งอาจมีความลำบากใจที่จะตัดสินว่าหลักฐานจากอีกสาขาหนึ่งนั้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ป็นที่น่าเชื่อถือได้หรือไม่ การรวมสาขาต่างๆ ด้านเทคนิคอาจจะไม่เกิดขึ้นสมบูรณ์แบบใ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การทรัพยากรและสิ่งแวดล้อมแบบบูรณ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ก็ควรจะกำหนดให้เป็นเป้าหมายหนึ่งในยุทธศาสตร์การจัดการทรัพยากร</w:t>
      </w:r>
    </w:p>
    <w:p>
      <w:pPr>
        <w:pStyle w:val="Heading6"/>
        <w:spacing w:before="80" w:after="0"/>
        <w:jc w:val="left"/>
        <w:rPr/>
      </w:pPr>
      <w:r>
        <w:rPr/>
        <w:t>อุปสรรคทางเศรษฐกิจ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และสิ่งแวดล้อมแบบบูรณาการมีอุปสรรคด้านเศรษฐกิจค่อนข้างมาก เพราะต้องใช้เวลาและงบประมาณจำนวนมาก ซึ่งหน่วยราชการและสถาบันในลุ่มแม่น้ำโขงอาจไม่มีเงินและเวลาสำหรับการจัดการทรัพยากรแบบบูรณาการที่เป็นแผนงานระยะยาว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กำลังพัฒนาในลุ่มแม่น้ำโขงต่างต้องการที่จะมีมาตรฐานการครองชีพเหมือนอย่างประเทศที่พัฒนาแล้วในยุโรปและอเมริกาเหนือ เป้าหมายทางเศรษฐกิจนี้ย่อมเป็นที่เข้าใจได้ แต่เป้าหมายนี้ก็ไม่ควรจะได้มาด้วยการใช้ทรัพยากรธรรมชาติให้หมดไป ในอเมริกาเหนือและยุโรปนั้นได้เคยผิดพลาดในการใช้ทรัพยากรธรรมชาติโดยไม่คำนึงถึงความอุดมสมบูรณ์ทางพันธุ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แล้ว และยังมีปัญหาภาวะมลพิษบางด้านจนเกินกว่าจะขจัดได้ ทำให้ทรัพยากรบางอย่างเสื่อมโทรม</w:t>
      </w:r>
      <w:r>
        <w:rPr>
          <w:rFonts w:ascii="Cordia New" w:hAnsi="Cordia New" w:cs="Cordia New"/>
          <w:sz w:val="32"/>
          <w:sz w:val="32"/>
          <w:szCs w:val="32"/>
        </w:rPr>
        <w:t>อย่างถาวร หลายพื้นที่ในลุ่มแม่น้ำโขงยังไม่อยู่ในสภาพที่สิ่งแวดล้อมเสื่อมโทรมอย่างรุนแรงเช่นนั้น และควรที่ประชาชนในลุ่มแม่น้ำโขงจะมีความรอบคอบโดยใช้ข้อผิดพลาดของประเทศพัฒนาแล้วเป็นบทเรียนไม่ให้เกิดความผิดพลาดเช่นนั้นเพิ่มขึ้นอีก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ก็เป็นเรื่องยากสำหรับประเทศที่กำลังพัฒนาหลายประเทศในลุ่มแม่น้ำโขง ที่จะปฏิเสธผลกำไรจากการใช้ทรัพยากรธรรมชาติโดยไม่มองถึงอนาคต รายได้จากการตัดไม้จนหมดป่าในขณะนี้ ย่อมดูมากกว่าการตัดไม้ให้น้อยลงเพื่อสงวนเอาไว้ใช้ในระยะยาวและรอให้ระบบนิเว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เวลาฟื้นตัว นอกจากนี้การป้องกันดินกร่อนพังทลายและการปลูกป่าก็ต้องใช้งบประมาณ แต่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หน่วยงานสิ่งแวดล้อม และประชาชนในลุ่มแม่น้ำโขงควรต้องพิจารณาว่าการใช้เงินเพิ่มขึ้นนี้เป็นการลงทุนเพื่อให้มีการจัดการทรัพยากรธรรมชาติที่ดี</w:t>
      </w:r>
    </w:p>
    <w:p>
      <w:pPr>
        <w:pStyle w:val="Heading6"/>
        <w:spacing w:before="80" w:after="0"/>
        <w:jc w:val="left"/>
        <w:rPr/>
      </w:pPr>
      <w:r>
        <w:rPr/>
        <w:t>อุปสรรคด้านสถาบั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ุปสรรคด้านสถาบันต่อการจัดการทรัพยากรและสิ่งแวดล้อมแบบบูรณาการ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มักจะมาจากความไม่สอดคล้องระหว่างการเมือง ราชการ และการจัดลำดับความสำคัญ ปัญหานี้เกิดขึ้นในหลายรัฐบาล ไม่ว่าจะเป็นประเทศกำลังพัฒนา หรือประเทศพัฒนาแล้ว การออกกฎหมายมักจะแยกเป็นส่วนๆ และมีหน่วยงานดูแลทรัพยากรแต่ละชนิดแยกกันคนละหน่วยงาน เช่น หน่วยงานด้านสัตว์ป่า ด้านประมง และด้านป่าไม้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บ่งส่วนราชการออกตามพื้นที่แหล่งทรัพยากร ตามเขตแดนและสายการบริหารงานที่ยืดยาวหลายขั้นตอน เกิดจากการใช้นโยบายที่ไม่ได้คำนึงถึงด้านนิเวศวิทยา ทำให้แต่ละหน่วยงานมีความรับผิดชอบปัญหาสิ่งแวดล้อมเฉพาะด้านใดด้านหนึ่งแคบๆ เท่านั้น แต่ความจริงก็คือ ปัญหาสิ่งแวดล้อมมักจะเกี่ยวโยงกับทรัพยากรมากกว่าหนึ่งชนิดไม่โดยตรงก็โดยอ้อม การแบ่งส่วนราชการแบบเดิมจึงทำให้เกิดการแก้ปัญหาในจุดหนึ่งแต่ไปสร้างปัญหาในจุดอื่น การจัดการโดยแบ่งออกเป็นพื้นที่ก็มีผลเหมือนกัน คือทำให้ขาดกลไกที่จะดูแลปัญหาที่เกิดขึ้นนอกขอบเขตพื้นที่ของตน และไม่สามารถจะมองปัญหาในวงกว้างที่กระทบพื้นที่หลายพื้นที่ การจัดการแบบนี้ทำให้ไม่มีการพิจารณาถึงผลกระทบสะสมและผลกระทบที่รุนแรงมากขึ้นจากการรวมตัวของหลายผลกระทบ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แบบแยกส่วนมักจะมีการเก็บข้อมูลซ้ำซ้อนโดยไม่จำเป็น และขาดกลไกที่จะใช้ข้อมูลร่วมกัน สุดท้ายก็กลายเป็นการจัดการโดยอิสระไม่เกี่ยวข้องกัน หน่วยงานเกิดความรู้สึกว่าไม่ต้องมีส่วนร่วมรับผิดชอบประเด็นปัญหาที่ไม่เกี่ยวข้องกับหน่วยงานโดยตรง และเนื่องจากมีหน่วยงานกระจัดกระจายจำนวนมาก อาจทำให้แต่ละหน่วยงานไม่ได้รับการสนับสนุนด้านงบประมาณและเทคนิคมากพอที่จะปฏิบัติหน้าที่ตามกฎหมายได้ดี ด้วยเหตุนี้แม้จะมีนโยบายมีกฎหมายแต่การบังคับใช้กฎหมายอาจไม่ได้ผล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องดูตัวอย่างต่อไปนี้ โรงงานผลิตกระดาษและเยื่อกระดาษแห่งหนึ่งปล่อยน้ำทิ้งที่ต่ำกว่าเกณฑ์มาตรฐานคุณภาพน้ำสำหรับสารประกอบอินทรีย์ที่มีคลอรีน เช่น ไดออกซินและฟูแรน หน่วยงานสิ่งแวดล้อมอาจจะเห็นว่าไม่มีผลกระทบสิ่งแวดล้อม แต่จริงๆ แล้วเราจะรู้ถึงผลกระทบที่อาจเกิดขึ้นได้ทั้งหมดต่อเมื่อมีการตรวจสอบตัวอย่างเนื้อเยื่อจากปลาในแหล่งน้ำนั้นว่ามีการดูดซึมสารไดออกซินหรือไม่ แต่การตรวจสอบนี้ต้องใช้ผู้เชี่ยวชาญสาขาอื่นจากหน่วยงานอื่น การจัดหน่วยงานแบบแยกส่วนจึงอาจจะทำให้การตรวจสอบที่ควรจะมีนี้ไม่เกิดขึ้นเลย และทำให้เราขาดข้อมูลเกี่ยวกับผลกระทบที่อาจจะเกิดขึ้นได้</w:t>
      </w:r>
    </w:p>
    <w:p>
      <w:pPr>
        <w:pStyle w:val="Heading6"/>
        <w:spacing w:before="80" w:after="0"/>
        <w:jc w:val="left"/>
        <w:rPr/>
      </w:pPr>
      <w:r>
        <w:rPr/>
        <w:t>อุปสรรคด้านสังคมและวัฒนธรร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ยังขาดความชัดเจนในเชิงทฤษฎีและรูปแบบในทางปฏิบัติ แต่หน่วยงานสิ่งแวดล้อมหลายแห่งก็ได้เริ่มใช้แนวทางการจัดการที่มองทั้งระบบนิเวศบ้างแล้ว หน่วยงานเหล่านี้พบว่ามีอุปสรรคทางด้านสังคมและวัฒนธรรมเกิดขึ้น สาเหตุสำคัญเกิดจากการไม่เห็นประโยชน์ของความเชี่ยวชาญแบบสหวิทยาการ การแบ่งแยกอย่างเด็ดขาดระหว่างวิทยาศาสตร์และสังคมศาสตร์ยิ่งช่วยให้อุปสรรคนี้มีมากขึ้น เพราะทำให้สังคมมีความยึดมั่นถือมั่นอยู่กับการแบ่งแยกสาขาวิชาการ การระบุปัญหาก็จะต้องระบุว่าเป็นปัญหาเศรษฐกิจหรือเป็นปัญหาการประมง แบ่งแยกออกจากกันเป็นประเด็นแคบๆ เช่นนี้ เมื่อไม่มีความเชี่ยวชาญแบบสหวิทยาการ ก็ทำให้ฐานความรู้และเครื่องมือวิเคราะห์มีอยู่จำกัด ไม่สามารถมองปัญหาและวิเคราะห์แบบองค์รวมอย่างเช่นการจัดการระบบนิเวศได้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้าเราอิงอยู่กับวิทยาศาสตร์จนมากเกินไป ก็จะทำให้การจัดการสิ่งแวดล้อมเป็นการจัดการที่มองปัญหาแคบๆ เฉพาะด้านเทคนิค ศัพท์เทคนิคเหล่านี้ไม่ได้สื่อความหมายว่าปัญหามีความสำคัญอย่างไร มีมูลค่าเกี่ยวข้องอยู่มากน้อยเพียงใด ลำพังวิทยาศาสตร์ย่อมไม่อาจจะสื่อไปถึงหลักการจัดการหรือการประเมินทางเลือก ถ้าจะทำให้การสังเกตทางวิทยาศาสตร์มีความหมายก็จะต้องเพิ่มเติมในส่วนที่เป็นคุณค่าสำหรับมนุษย์เข้าไปด้วย ตัวอย่างเช่นการสังเกตทางวิทยาศาสตร์บอกได้ว่าถ้วยมีความจุ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ของเหลวอยู่ในถ้วย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ต่ถ้าจะให้บอกว่าถ้วยมีของเหลวอยู่มากพอแล้วหรือยังก็จะขึ้นอยู่กับความเห็นของคน ในทางสิ่งแวดล้อมก็เช่นกัน ถ้าจะบอกว่าภาวะมลพิษแค่ไหนพอรับได้ ก็ขึ้นอยู่กับแต่ละบุคคลว่าให้ค่าความมั่นคง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มบูรณ์ของระบบนิเวศมากน้อยเพียงใด นั่นคือ ขึ้นอยู่กับการมองความสัมพันธ์ระหว่างมนุษย์กับธรรมชาติ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แปลกก็คือการจัดการมักจะมองปัญหาสิ่งแวดล้อมอยู่ในกรอบแคบๆ ทางนิเวศวิทยา แต่ตัวที่ทำให้เกิดการโต้แย้งเกี่ยวกับปัญหาสิ่งแวดล้อมกลับเป็นค่านิยมของสังคม แม้ว่าสังคมจะเห็นร่วมกันในปัญหาสิ่งแวดล้อมเสื่อมโทรม แต่จะเห็นไม่ตรงกันว่าควรจะคิดมูลค่าอย่างไรในการตัดสินใจ ในทางการจัดการทรัพยากรมักจะสะท้อนออกมาเป็นศัพท์เทคนิคว่า ประชาชนคิดอย่างไรกับทรัพยากร อย่างเช่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แสวง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ลุ่มที่เห็นว่าธรรมชาติโดยตัวของมันเองไม่มีมูลค่าเลย ต่อเมื่อมนุษย์นำมาใช้และเห็นว่าหายากมันจึงมีมูลค่า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ห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ลุ่มที่เห็นว่าธรรมชาติให้ทรัพยากรที่มีประโยชน์และมีกระบวนการรองรับของเสียที่มีคุณค่ายิ่ง จึงควรที่จะต้องคุ้มครองธรรมชาติ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อยู่ร่วมกับธรรมชาติ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ลุ่มที่เห็นว่าปรากฏการณ์ธรรมชาติทุกอย่างเป็นสิ่งสำคัญและมนุษย์ควรปรับตัวให้เข้ากับธรรมชาติเพื่อให้ธรรมชาติคงอยู่ต่อไป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สืบท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ือกลุ่มที่เห็นว่าธรรมชาติมีคุณค่ามากเกินกว่าที่มนุษย์จะนำไปใช้ประโยชน์ใดๆ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ลุ่มข้างต้น แสดงถึงความแตกต่างที่มนุษย์ให้คุณค่ากับธรรมชาติ การขจัดข้อแตกต่างนี้ของมนุษย์ คือปัญหาพื้นฐานที่ท้าทายนักจัดการสิ่งแวดล้อม และถ้าเราระบุปัญหาสิ่งแวดล้อมอยู่ในกรอบของวิทยาศาสตร์และศัพท์เทคนิคเท่านั้น ก็จะทำให้การหาวิธีแก้ปัญหา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างออกเชิงยุทธศาสตร์ไม่ครอบคลุมเข้าถึงต้นตอของปัญหาที่แท้จริง การแก้ปัญหาก็ย่อมจะไม่ได้ผล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ัยทางการเมืองในหลายประเทศที่อยู่ในลุ่มแม่น้ำโขงก็มีส่วนทำให้การมองปัญหา    สิ่งแวดล้อมเป็นแบบแยกส่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ิดขึ้นในประเทศพัฒนาแล้วหลายประเทศเช่น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 มี          การจัดการเฉพาะทรัพยากรชนิดใดชนิดหนึ่งมากกว่าจะเป็นการจัดการแบบบูรณาการ เมื่อมี         การเปลี่ยนผู้นำทางการเมือง มีการเปลี่ยนทัศนคติก็มักจะทำให้แผนงานการจัดการทรัพยากรขาดความต่อเนื่อง เพราะมีการเปลี่ยนแปลงนโยบายที่อาจจะทำให้สิ่งแวดล้อมได้รับความสำคัญ        น้อยลง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พื้นฐานของการจัดการทรัพยากรและสิ่งแวดล้อมแบบบูรณาการมีเพียงสองประการ คือ การมองการณ์ไกลและการจัดการเพื่ออนาคต แต่ก็ยังยากที่จะทำได้สำเร็จ สังคมของประเทศกำลังพัฒนามักจะสนใจการเจริญเติบโตมากกว่าการบำรุงรักษา จึงมีแรงกดดันที่จะต้องแก้ปัญหาความยากจนโดยยอมให้เกิดความเสียหายต่อสิ่งแวดล้อมและสังคมในระยะยาว  ทัศนคติที่มองว่าเราไม่ใช่ผู้ที่อยู่ในอนาคตมักจะพบเห็นได้ในหลายประเทศทั้งที่พัฒนาแล้วและกำลังพัฒนา ทำไมจะต้องทำเพื่ออนาคต โดยที่คนรุ่นปัจจุบันไม่ได้รับผลประโยชน์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เหตุนี้การจัดการทรัพยากรและสิ่งแวดล้อมแบบบูรณาการจะเกิดขึ้นและได้ผลก็ต่อเมื่อคนในสังคมเกิดความเข้าใจ และยอมรับพร้อมทั้งมีความปรารถนาที่จะจัดการและคุ้มครองทรัพยากรธรรมชาติในวันนี้เพื่อที่ลูกหลานของเขาจะยังคงมีทรัพยากรให้ใช้ต่อไป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ประการสุดท้าย ทัศนคติของสังคมโดยทั่วไปอาจจะยังไม่ยอมรับการเปลี่ยนแปลงที่จะเกิดขึ้นเมื่อใช้การจัดการทรัพยากรแบบบูรณาการ นโยบายและกฎหมายคุ้มครองสิ่งแวดล้อมมักจะเกิดขึ้นเมื่อมีภาวะวิกฤตแล้ว แต่การเปลี่ยนรูปแบบของการจัดการทรัพยากรธรรมชาตินี้จะต้องรีบดำเนินการในขณะที่ปัญหาสิ่งแวดล้อมยังพอจะแก้ไขได้ ไม่ใช่รอไปทำเอาเมื่อสังคมจะต้องสูญเสียทรัพยากรไปเพราะมีการจัดการที่ไม่ดี</w:t>
      </w:r>
    </w:p>
    <w:p>
      <w:pPr>
        <w:pStyle w:val="Heading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 w:val="20"/>
        <w:sz w:val="20"/>
        <w:lang w:val="en-US" w:eastAsia="en-US"/>
      </w:rPr>
      <w:t>การจัดการทรัพยากรและสิ่งแวดล้อมแบบบูรณาการ</w:t>
    </w:r>
    <w:r>
      <w:rPr>
        <w:rFonts w:ascii="Cordia New" w:hAnsi="Cordia New" w:cs="Cordia New"/>
        <w:b/>
        <w:b/>
        <w:bCs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ordia New" w:cs="Cordia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rowallia New" w:hAnsi="Browallia New" w:cs="Browallia New"/>
      <w:sz w:val="32"/>
      <w:szCs w:val="32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Wingdings" w:hAnsi="Wingdings" w:cs="Wingdings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lang w:bidi="th-TH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35:00Z</dcterms:created>
  <dc:creator>Microsoft Office 2000</dc:creator>
  <dc:description/>
  <dc:language>en-US</dc:language>
  <cp:lastModifiedBy>Acer</cp:lastModifiedBy>
  <cp:lastPrinted>2002-12-10T14:35:00Z</cp:lastPrinted>
  <dcterms:modified xsi:type="dcterms:W3CDTF">2004-11-01T04:18:00Z</dcterms:modified>
  <cp:revision>19</cp:revision>
  <dc:subject/>
  <dc:title>ลักษณะทางกายภาพ ประชากร และนิเวศวิทยา ของลุ่มแม่น้ำโขง1</dc:title>
</cp:coreProperties>
</file>