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ภาพรวมแนวคิดของการจัดการทรัพยากรและสิ่งแวดล้อม</w:t>
      </w:r>
    </w:p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บูรณาการ</w:t>
      </w:r>
    </w:p>
    <w:p>
      <w:pPr>
        <w:pStyle w:val="Heading"/>
        <w:spacing w:before="80" w:after="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บทที่แล้วได้กล่าวถึงประเด็นต่างๆ ทางสิ่งแวดล้อมในลุ่มแม่น้ำโขงโดยย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ด้กล่าวถึงทรัพยากรที่มี และผลกระทบจากการใช้ทรัพยากรเหล่านั้น ซึ่งส่วนใหญ่แล้วจะมีผลกระท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ล้ายๆ กัน ตัวอย่างเช่น ผลกระทบจากการทำไร่นาหรือการเลี้ยงสัตว์น้ำก็จะทำให้คุณภาพน้ำต่ำล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ใช้ที่ดินทำกิจกรรมต่างๆ จะทำให้เกิดตะกอนทับถมในแม่น้ำลำธารสาขาของแม่น้ำโขง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จะช่วยลดหรือขจัดผลเสียทางสิ่งแวดล้อมอย่างมีประสิทธิผลอย่างไร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</w:rPr>
        <w:t>การจัดการจะช่วยได้แต่จะต้องเป็นการจัดการที่ไม่เหมือนเดิมอย่างที่เคยทำกันมา จะต้องเป็นการจัดการระบบนิเวศแทนการจัดการทรัพยากรแต่ละชนิด</w:t>
      </w:r>
    </w:p>
    <w:p>
      <w:pPr>
        <w:pStyle w:val="Heading1"/>
        <w:spacing w:before="8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การจัดการสิ่งแวดล้อมแบบเดิ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ธรรมชาติแบบเดิมจะมีมุมมองที่แคบ การจัดการทรัพยากรจะพิจารณาแยกเป็นแต่ละชนิดหรือจัดตามสาขาทางเศรษฐกิจ ดังนั้นการจัดการน้ำ ป่าไม้ และประมง จึงดำเนินไปโดยไม่นึกว่าทรัพยากรเหล่านั้นต่างมีผลกระทบต่อกันและพึ่งพาซึ่งกันและกัน การจัดการทรัพยากรแบบเดิมยังมีจุดอ่อนอีก คือ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วามสำคัญเฉพาะบางส่วนของชีวนะที่อยู่ในความสนใจ เช่น ดิน น้ำ แทนที่จะสนใจกระบวนการอื่นๆ เช่น วัฏจักรอุทก หรือการเคลื่อนที่ของสารอาหาร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เป็นเป้าหมายเฉพาะบางชนิดพันธุ์เท่านั้น โดยเฉพาะกลุ่มที่มีค่าเชิงพาณิชย์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ม่สนใจการพึ่งพาซึ่งกันและกันของสิ่งมีชีวิตในระบบนิเวศ ทั้งๆ ที่การจัดการสำหรับชนิดพันธุ์หนึ่ง อาจจะสร้างปัญหาให้ชนิดพันธุ์อื่นๆ 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สนใจองค์ประกอบที่มองเห็นลำบากหรือยากที่จะตรวจสอบ เช่น น้ำใต้ดิน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การแบ่งเขตตามเขตการปกครอง เช่น ประเทศหนึ่งก็จะมีนโยบายในการจัดการ              สิ่งแวดล้อมที่อาจแตกต่างไปจากอีกประเทศหนึ่ง แต่ทรัพยากรนั้นไม่อาจจะแบ่งแยกออกไปตามเขตภูมิประเทศหรือเขตแดนของประเทศได้</w:t>
      </w:r>
    </w:p>
    <w:p>
      <w:pPr>
        <w:pStyle w:val="Normal"/>
        <w:numPr>
          <w:ilvl w:val="0"/>
          <w:numId w:val="3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ักจะละเลยเกี่ยวกับผลกระทบสะสมจากปัจจัยรบกวนหลายชนิด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ทรัพยากรแบบเดิมพยายามที่จะรักษาสภาพที่เป็นอยู่ หรือพยายามจะป้องกันไม่ให้ทรัพยากรและผลผลิตเสื่อมโทรมหรือลดลงจากระดับเฉลี่ยที่เคยมีอยู่ วิธีการนี้จะพยายามกำหนดระดับการใช้ทรัพยากรได้มากที่สุดและมีความยั่งยืน โดยพิจารณาจากปริมาณทรัพยากรที่มีอยู่ จำนวนประชากร และอัตราการใช้ทรัพยากรที่ทำให้มีความยั่งยืน</w:t>
      </w:r>
    </w:p>
    <w:p>
      <w:pPr>
        <w:pStyle w:val="Heading2"/>
        <w:spacing w:before="80" w:after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ารทรัพยากรและสิ่งแวดล้อมแบบบูรณาการ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ทรัพยากรและสิ่งแวดล้อมแบบบูรณ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Integrated Resource and Environmental Management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างเลือกใหม่ของการจัดการทรัพยากรที่รวมประเด็นด้านสิ่งแวดล้อมและด้านเศรษฐกิจสังคมเข้าด้วยกันบนพื้นฐานของการจัดการทรัพยากร การจัดการทรัพยากรและสิ่งแวดล้อมแบบบูรณาการกำหนดยุทธศาสตร์การจัดการโดยมีระบบนิเวศเป็นตัวตั้ง และคำนึงถึงความสัมพันธ์ระหว่างส่วนประกอบทั้งหลายภายในระบบนิเวศที่มีการเปลี่ยนแปลงอยู่เสมอ เราจะเห็นข้อแตกต่างระหว่างการจัดการทรัพยากรและสิ่งแวดล้อมแบบบูรณาการกับการจัดการทรัพยากรแบบเดิมดังแสดงในตาร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แตกต่างระหว่างการจัดการทรัพยากรและสิ่งแวดล้อมแบบบูรณาการกับการจัดการทรัพยากรแบบเดิ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87"/>
        <w:gridCol w:w="34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ารแบบบูรณาการ</w:t>
            </w:r>
          </w:p>
        </w:tc>
        <w:tc>
          <w:tcPr>
            <w:tcW w:w="3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จัดการแบบเดิม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ascii="Cordia New" w:hAnsi="Cordia New" w:cs="Cordia New"/>
                <w:sz w:val="28"/>
                <w:sz w:val="28"/>
              </w:rPr>
              <w:t>อบเขต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รวมทั้งระบบนิเวศ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ารปกป้องระบบนิเวศช่วยให้ทรัพยากรทุกชนิดเสื่อมโทรมช้าลง การจัดการแบบบูรณาการเน้นทั้งกระบวนการของระบบนิเวศและองค์ประกอบ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เฉพาะทรัพยากร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ชนิดพันธุ์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มักจะมีการจัดการเฉพาะทรัพยากรที่มีค่าทางเศรษฐกิจเท่านั้น ไม่มองกระบวนการทางนิเวศทั้งระบบ ทำให้ยากต่อการจัดการ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ะยะเวลา 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ระยะยาว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นานกว่าเวลาทางการเมือง</w:t>
            </w:r>
          </w:p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มองถึงคนในรุ่นอนาคต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ระยะสั้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นโยบายการจัดการทรัพยากรเปลี่ยนไปเมื่อมีการเปลี่ยนแปลงทางการเมือ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ascii="Cordia New" w:hAnsi="Cordia New" w:cs="Cordia New"/>
                <w:sz w:val="28"/>
                <w:sz w:val="28"/>
              </w:rPr>
              <w:t>รมแดน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โดยธรรมชาติ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ภูมิประเทศ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นิยมใช้ลุ่มน้ำเป็นพรมแดน และข้ามพรมแดนได้แล้วแต่กรณี เช่น การอพยพของปลา การปล่อยน้ำทิ้งของประเทศหนึ่งที่กระทบถึงคุณภาพน้ำในอีกประเทศหนึ่ง</w:t>
            </w:r>
          </w:p>
        </w:tc>
        <w:tc>
          <w:tcPr>
            <w:tcW w:w="34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 xml:space="preserve">กำหนดขึ้นเอง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ทางการเมือง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ไม่อาจจัดการกรณีข้ามพรมแดนได้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ุ</w:t>
            </w:r>
            <w:r>
              <w:rPr>
                <w:rFonts w:ascii="Cordia New" w:hAnsi="Cordia New" w:cs="Cordia New"/>
                <w:sz w:val="28"/>
                <w:sz w:val="28"/>
              </w:rPr>
              <w:t>ทธศาสตร์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เชิงรุกและปรับเปลี่ย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แสวงหาการมีส่วนร่วม ป้องกันวิกฤต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เชิงรับ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ำหนดนโยบายต่อเมื่อเกิดวิกฤตแล้ว หรือหลังจากสูญเสียทรัพยากรไปแล้ว</w:t>
            </w:r>
          </w:p>
        </w:tc>
      </w:tr>
    </w:tbl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แตกต่างที่สำคัญระหว่างการจัดการทรัพยากรและสิ่งแวดล้อมแบบบูรณาการกับการจัดการสิ่งแวดล้อมแบบเดิมก็คือการจัดการทรัพยากรและสิ่งแวดล้อมแบบบูรณาการใช้ทั้งวิธีการป้องกันและการแก้ปัญหา ในขณะที่การจัดการแบบเดิมจะเป็นการตั้งร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การตัดสินใจเมื่อเกิดภาวะวิกฤตแล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การจัดการทรัพยากรและสิ่งแวดล้อมแบบบูรณาการจะเป็นการจัดการเชิงรุ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การตัดสินใจเพื่อป้องกันภาวะวิกฤ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8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ทรัพยากรและสิ่งแวดล้อมแบบบูรณาการมีประโยชน์ คือ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้มครองทรัพยากรในระยะยาว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ยให้มีการใช้ทรัพยากรโดยไม่ทำให้เสื่อมโทรม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หยัดงบประมาณที่ใช้แก้ปัญหาความขัดแย้งจากการใช้ทรัพยากร</w:t>
      </w:r>
    </w:p>
    <w:p>
      <w:pPr>
        <w:pStyle w:val="Normal"/>
        <w:numPr>
          <w:ilvl w:val="0"/>
          <w:numId w:val="5"/>
        </w:numPr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ฟื้นฟูระบบนิเวศที่เสียหายได้โดยเร็วและมีประสิทธิผล</w:t>
      </w:r>
    </w:p>
    <w:p>
      <w:pPr>
        <w:pStyle w:val="TextBodyIndent"/>
        <w:spacing w:before="80" w:after="0"/>
        <w:ind w:left="0" w:firstLine="720"/>
        <w:jc w:val="left"/>
        <w:rPr/>
      </w:pPr>
      <w:r>
        <w:rPr/>
        <w:t>อย่างไรก็ตามแผนการจัดการทรัพยากรจะเกิดขึ้นได้จำเป็นที่จะต้องรู้สภาพของระบบนิเวศและองค์ประกอบที่สำคัญของระบบนิเวศเป็นอย่างดีเสียก่อน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ที่ดีจะต้องทำมากไปกว่าการแก้ปัญหาข้อบกพร่องที่ปรากฏให้เห็นเท่านั้น ไม่ใช่พอพบว่ามีการปล่อยน้ำเสียลงสู่แหล่งน้ำดื่มจึงเข้าไปแก้ไข แต่จะต้องสามารถคาดถึงปัญหาได้ก่อนตั้งแต่ต้น และจัดการป้องกันหรือแก้ไขก่อนที่ปัญหาจะลุกลามจนกลายเป็นการปนเปื้อนในน้ำประปา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อดีตที่ผ่านมาอาจจะมองว่าทรัพยากรธรรมชาติมีอยู่อย่างมากมายไม่จำกัด แต่ในปัจจุบันเป็นที่ทราบกันว่าทรัพยากรธรรมชาตินั้นมีอยู่จำกัด ไม่เพียงพอต่อความต้องการที่จะเกิดขึ้นต่อไปในอนาคต และจะทำให้เกิดความไม่ยั่งยืน ทรัพยากรธรรมชาติไม่ใช่สินค้าฟรีที่จะใช้อย่างไรก็ได้ หากแต่จะต้องจัดการอย่างระมัดระวังเพื่อให้เกิดประโยชน์สูงสุดต่อสังคมอย่างยั่งยืนยาวนาน และสังคมควรจะเป็นผู้ตัดสินว่าใครควรจะรับภาระค่าใช้จ่ายสำหรับการจัดการทรัพยากรธรรมชาติ</w:t>
      </w:r>
    </w:p>
    <w:p>
      <w:pPr>
        <w:pStyle w:val="Heading3"/>
        <w:spacing w:before="80" w:after="0"/>
        <w:rPr>
          <w:i/>
          <w:i/>
          <w:iCs/>
        </w:rPr>
      </w:pPr>
      <w:r>
        <w:rPr>
          <w:i/>
          <w:i/>
          <w:iCs/>
        </w:rPr>
        <w:t>การจัดการที่ปรับเปลี่ยนได้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แข็งประการหนึ่งของการจัดการทรัพยากรและสิ่งแวดล้อมแบบบูรณาการก็คือจะใช้ได้ ผลดีเมื่อการจัดการนั้นสามารถปรับเปลี่ยนได้หากเกิดสิ่งที่ไม่คาดคิดหรือความไม่แน่นอนขึ้น สำหรับการจัดการทรัพยากรและสิ่งแวดล้อมแบบบูรณาการแล้วถือเป็นเรื่องปกติที่มนุษย์และระบบนิเวศมีการเคลื่อนไหวอยู่ตลอดเวลา การเปลี่ยนแปลงจึงเป็นเรื่องที่หลีกเลี่ยงไม่ได้ แม้ว่าเราไม่อาจคาดหมายการเปลี่ยนแปลงได้หมดทุกอย่าง แต่การจัดการที่ดีย่อมจะไม่อ้างความไม่แน่นอนมาเป็นข้อแก้ตัว ตรงกันข้ามการจัดการทรัพยากรและสิ่งแวดล้อมแบบบูรณาการมีความยืดหยุ่นและตอบสนองต่อการเปลี่ยนแปลงที่จะเปิดรับความรู้ใหม่เสมอ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distribute"/>
              <w:rPr/>
            </w:pPr>
            <w:r>
              <w:rPr/>
              <w:t>การละทิ้งความเป็นผู้พิชิต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นุษย์นั้นทำสงครามกับธรรมชาติมาโดยตลอด ตั้งแต่ในยุคก่อนประวัติศาสตร์ มนุษย์ก็ต่อสู้กับสัตว์ขนาดใหญ่ที่ออกล่าเหยื่อ ในยุคนี้มนุษย์ก็ยังต่อสู้กับสัตว์ เช่น หนู และแมลง เพื่อป้องกันพืชผล อาคารบ้านเรือน ปศุสัตว์ ไม่ให้โดนทำลายเสียหาย สัตว์บางชนิดรบกวนอาหารและที่อยู่อาศัยของมนุษย์มานานแล้ว และมนุษย์ก็หาทางทำลายล้างเจ้าพวกสัตว์เหล่านั้นด้วยเช่นกัน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กจากนั้นมนุษย์ยังมีความพยายามอย่างยิ่งที่จะเปลี่ยนแปลงและเอาชนะธรรมชาติเพื่อตอบสนองความต้องการของมนุษย์ การขุดคลองจำนวนมากมาย การผลิตกระแสไฟฟ้าพลังน้ำ การใช้ปุ๋ยเคมีจำนวนมาก ล้วนเป็นการกระทำที่ต้องการเปลี่ยนแปลงธรรมชาติเพื่อให้ทำงานตามที่มนุษย์ต้องการ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drawing>
                <wp:inline distT="0" distB="0" distL="0" distR="0">
                  <wp:extent cx="20764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ึงแม้ว่ามนุษย์จะยังควบคุมแมลงและศัตรูอื่นๆ ของสัตว์และพืชไม่ได้ แต่มนุษย์ก็มีความก้าวหน้าทางเทคโนโลยีและเครื่องกลมากพอที่จะทำลายธรรมชาติได้ในวงกว้าง และสร้างผลเสียหายอย่างร้ายแรงชนิดที่ไม่เคยมีมาก่อนในประวัติศาสตร์ของมนุษยชาติ เราได้พัฒนาเทคโนโลยีขั้นพื้นฐานสำหรับสู้กับธรรมชาติ เพื่อปกป้องบ้านและการทำมาหากินของเรา แม้ว่าเราจะไม่ชนะสงครามกับพวกศัตรูพืชและสัตว์ทุกครั้งไป แต่มนุษย์ก็กำลังชนะการต่อสู้กับธรรมชาติด้วยการทำลาย         แหล่งอาศัยและน้ำทั่วไปหมด ทัศนคติที่ต้องการเอาชนะธรรมชาติแทนที่จะเรียนรู้การอยู่ร่วมกับธรรมชาตินี้ควรจะต้องขจัดให้หมดไป</w:t>
            </w:r>
          </w:p>
        </w:tc>
      </w:tr>
    </w:tbl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ิ่งสำคัญในการจัดการทรัพยากรและสิ่งแวดล้อมแบบบูรณาการก็คือต้องมีการเก็บข้อมูลและการวิจัยใหม่อย่างต่อเนื่อง นโยบายหรือยุทธศาสตร์การจัดการจะต้องปรับให้สอดคล้องกับความรู้ใหม่ทางวิทยาศาสตร์และสภาพทางเศรษฐกิจสังคมที่เปลี่ยนไป การติดต่อประสานงานระหว่างผู้กำหนดนโยบายด้านสิ่งแวดล้อมเป็นอีกสิ่งหนึ่งที่สำคัญ เจ้าหน้าที่ของรัฐและผู้มีส่วนในการตัดสินใจ ตลอดจนประชาชนควรจะมีส่วนร่วมในการกำหนดนโยบายด้านการจัดการทรัพยากร การจัดการทรัพยากรและสิ่งแวดล้อมแบบบูรณาการนับเป็นวัฏจักรของการประเมินผล การแก้ไขปรับปรุง และการเรียนรู้ โดยมีขั้นตอนดังแสดงในตาราง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อย่างขั้นตอนของการจัดการทรัพยากรและสิ่งแวดล้อมแบบบูรณาการ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ขั้นที่ </w:t>
            </w:r>
            <w:r>
              <w:rPr>
                <w:rFonts w:cs="Cordia New"/>
                <w:b/>
                <w:bCs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ระบุ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left"/>
              <w:rPr>
                <w:rFonts w:ascii="Cordia New" w:hAnsi="Cordia New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ลักษณะต่างๆ ของระบบนิเวศ ณ จุดที่นับเป็นฐานสำหรับการเปรียบเทียบ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บเขตทางภูมิศาสตร์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ประโยชน์ทรัพยากรในอดีต ปัจจุบัน และอนาค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80" w:after="0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ขั้นที่ </w:t>
            </w:r>
            <w:r>
              <w:rPr>
                <w:rFonts w:cs="Cordia New"/>
                <w:b/>
                <w:bCs/>
              </w:rPr>
              <w:t>2</w:t>
            </w:r>
          </w:p>
        </w:tc>
        <w:tc>
          <w:tcPr>
            <w:tcW w:w="7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ระบุ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ุกองค์กรที่ต้องการใช้ทรัพยากร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ระทบจากการใช้ทรัพยากรที่อาจเกิดขึ้นนอกเขตการจัด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้งให้ทุกฝ่ายที่สนใจและประชาชนทั่วไปได้รับรู้ว่ามีองค์กรใดบ้างที่ประสงค์จะใช้ทรัพยาก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ห้แต่ละองค์กรดังกล่าวระบุถึงผลกระทบที่จะเกิดขึ้นเมื่อมีการใช้ทรัพยากรนั้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ข้อมูลผลกระทบนี้ให้ทุกองค์กรที่จะใช้ทรัพยากรพิจารณาว่ามีปัญหาความขัดแย้งจากการใช้ทรัพยากรหรือเป็นการใช้ที่ก่อให้เกิดการทำลายทรัพยากรหรือไม่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ไขความขัดแย้งและกิจกรรมที่ไม่สอดคล้องกับแนวทางของการใช้ทรัพยากรอย่างยั่งยื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 xml:space="preserve">กำหนดเงื่อนไขเพื่อการควบคุมคุณภาพ 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เช่น เกณฑ์หรือมาตรฐาน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เพื่อป้องกันมิให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ใช้ประโยชน์ที่เป็นการทำลายทรัพยาก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ั้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ำเนินการติดตามตรวจสอบให้เป็นไปตามเงื่อนไขของการควบคุมคุณภาพที่กำหนดไว้</w:t>
            </w:r>
          </w:p>
        </w:tc>
      </w:tr>
    </w:tbl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8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ได้กล่าวแล้วว่าการจัดการแบบปรับเปลี่ยนได้ของการจัดการทรัพยากรและสิ่งแวดล้อมแบบบูรณาการนี้จะมองว่านโยบายก็คือการทดลองที่ช่วยให้เราได้เรียนรู้ แม้ว่าเราจะใช้ทรัพยากรธรรมชาติเพื่อการดำรงชีวิต แต่เรามักขาดความรู้ความเข้าใจในธรรมชาติมากพอที่จะทำให้เราสามารถใช้ชีวิตอยู่ภายในขีดจำกัดของทรัพยากรที่มีได้ การจัดการแบบปรับเปลี่ยนได้จะพิจารณาความไม่แน่นอนที่เกิดจากการกระทำของคนต่อระบบนิเวศ และคอยเก็บข้อมูลอยู่ตลอดเวลา ข้อมูลเหล่านี้จะเปรียบเทียบสภาพจริงของระบบนิเวศกับสภาพที่ควรจะเป็นและนำไปสู่การเรียนรู้แก้ไขข้อผิดพลาด ตลอดจนการปรับเปลี่ยนนโยบายการจัดการให้เหมาะสม</w:t>
      </w:r>
    </w:p>
    <w:p>
      <w:pPr>
        <w:pStyle w:val="Normal"/>
        <w:spacing w:before="80" w:after="0"/>
        <w:jc w:val="left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วามไม่แน่นอนในการจัดการทรัพยากรและสิ่งแวดล้อมแบบบูรณาการ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ไม่รู้อาจจะทำให้เกิดความไม่แน่นอนหรือไม่แน่ใจในสิ่งที่จะเกิดขึ้น การจัดการทรัพยากรและสิ่งแวดล้อมแบบบูรณาการตระหนักดีถึงประเด็นนี้ บ่อยครั้งที่ความไม่แน่นอนเกิดขึ้นเนื่องจากปัญหาสิ่งแวดล้อมนั้นมีความซับซ้อน มีปัจจัยทางนิเวศวิทยาที่เกี่ยวข้องอยู่มากมาย บางครั้งปัญหาคุณภาพน้ำ ปัญหาคุณภาพดิน และปัญหาจำนวนปลาที่ลดลงอาจจะมีสาเหตุจากกิจกรรมเดียวกัน คือการใช้ที่ดิน นั่นคือปัญหาสิ่งแวดล้อมมักจะประกอบด้วยหลายมิติอยู่ในตัวปัญหา รวมทั้งมิติทางด้านสังคมและเศรษฐกิจ</w:t>
      </w:r>
    </w:p>
    <w:p>
      <w:pPr>
        <w:pStyle w:val="Normal"/>
        <w:spacing w:before="8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สภาพที่เรายังขาดความรู้ทางวิทยาศาสตร์อย่างแน่ชัด เราอาจจำเป็นต้องอาศัยการควบคุมหรือมีข้อบังคับห้ามกิจกรรมต่างๆ  การจัดการทรัพยากรธรรมชาติและสิ่งแวดล้อมแบบบูรณาการที่ดีจะต้องยอมรับวิธีการนี้ หากยังไม่รู้แน่ชัดว่าจะเกิดผลกระทบรุนแรงในระดับความเสียหายที่ฟื้นฟูไม่ได้หรือไม่ ก็ควรจะต้องใช้มาตรการป้องกันเอาไว้ก่อน</w:t>
      </w:r>
    </w:p>
    <w:p>
      <w:pPr>
        <w:pStyle w:val="Heading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 New" w:hAnsi="Cordia New"/>
      </w:rPr>
      <w:tab/>
      <w:tab/>
    </w: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>17</w:t>
    </w:r>
    <w:r>
      <w:rPr>
        <w:rFonts w:cs="Cordia New" w:ascii="Cordia New" w:hAnsi="Cordia New"/>
        <w:szCs w:val="24"/>
      </w:rPr>
      <w:t xml:space="preserve">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การจัดการทรัพยากรและสิ่งแวดล้อมแบบบูรณาการ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9.05pt;mso-wrap-distance-left:0pt;mso-wrap-distance-right:0pt;mso-wrap-distance-top:0pt;mso-wrap-distance-bottom:0pt;margin-top:0.05pt;mso-position-vertical-relative:text;margin-left:3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2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left"/>
      <w:outlineLvl w:val="4"/>
    </w:pPr>
    <w:rPr>
      <w:rFonts w:ascii="Cordia New" w:hAnsi="Cordia New" w:cs="Cordi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แบบอักษรของย่อหน้าเริ่มต้น"/>
    <w:qFormat/>
    <w:rPr/>
  </w:style>
  <w:style w:type="character" w:styleId="FootnoteCharacters">
    <w:name w:val="Footnote Characters"/>
    <w:basedOn w:val="Style9"/>
    <w:qFormat/>
    <w:rPr>
      <w:sz w:val="32"/>
      <w:szCs w:val="32"/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cs="Cordia New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09"/>
      <w:jc w:val="left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20:00Z</dcterms:created>
  <dc:creator>Microsoft Office 2000</dc:creator>
  <dc:description/>
  <cp:keywords/>
  <dc:language>en-US</dc:language>
  <cp:lastModifiedBy>Chandhana</cp:lastModifiedBy>
  <cp:lastPrinted>2004-12-30T14:17:00Z</cp:lastPrinted>
  <dcterms:modified xsi:type="dcterms:W3CDTF">2004-12-30T07:18:00Z</dcterms:modified>
  <cp:revision>22</cp:revision>
  <dc:subject/>
  <dc:title>ลักษณะทางกายภาพ ประชากร และนิเวศวิทยา ของลุ่มแม่น้ำโขง1</dc:title>
</cp:coreProperties>
</file>