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40"/>
          <w:sz w:val="40"/>
          <w:szCs w:val="40"/>
        </w:rPr>
        <w:t>การใช้ทรัพยากรในลุ่มแม่น้ำโขง</w:t>
      </w:r>
      <w:r>
        <w:rPr>
          <w:b/>
          <w:bCs/>
          <w:sz w:val="40"/>
          <w:szCs w:val="40"/>
          <w:vertAlign w:val="superscript"/>
        </w:rPr>
        <w:t>1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ุ่มแม่น้ำโขงมีทรัพยากรธรรมชาติที่หลากหลายมาก</w:t>
      </w:r>
      <w:r>
        <w:rPr>
          <w:sz w:val="32"/>
          <w:sz w:val="32"/>
          <w:szCs w:val="32"/>
        </w:rPr>
        <w:t>มาย</w:t>
      </w:r>
      <w:r>
        <w:rPr>
          <w:sz w:val="32"/>
          <w:sz w:val="32"/>
          <w:szCs w:val="32"/>
        </w:rPr>
        <w:t>มหาศาลไม่ว่าจะเป็น ปลา ป่าไม้ น้ำ สัตว์ป่า และดินที่อุดมสมบูรณ์ ทรัพยากรเหล่านี้รวมกันเป็นสิ่งแวดล้อมธรรมชาติที่มั่นคงและให้ผลผลิตได้มาก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หลายอย่างมีคุณค่าอย่างยิ่งสำหรับประชาชนที่อาศัยอยู่ในประเทศริมฝั่งแม่น้ำโขง ทรัพยากรธรรมชาติเป็นพื้นฐานของเศรษฐกิจระดับท้องถิ่น ระดับภาค และระดับชาติ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ษตรก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ุ่มแม่น้ำโขงมีพื้นที่เพาะปลูกอยู่กว้างใหญ่ เฉพาะในอนุภาค</w:t>
      </w:r>
      <w:r>
        <w:rPr>
          <w:sz w:val="32"/>
          <w:sz w:val="32"/>
          <w:szCs w:val="32"/>
        </w:rPr>
        <w:t>ลุ่ม</w:t>
      </w:r>
      <w:r>
        <w:rPr>
          <w:sz w:val="32"/>
          <w:sz w:val="32"/>
          <w:szCs w:val="32"/>
        </w:rPr>
        <w:t>แม่</w:t>
      </w:r>
      <w:r>
        <w:rPr>
          <w:sz w:val="32"/>
          <w:sz w:val="32"/>
          <w:szCs w:val="32"/>
        </w:rPr>
        <w:t>น้ำ</w:t>
      </w:r>
      <w:r>
        <w:rPr>
          <w:sz w:val="32"/>
          <w:sz w:val="32"/>
          <w:szCs w:val="32"/>
        </w:rPr>
        <w:t xml:space="preserve">โขง </w:t>
      </w:r>
      <w:r>
        <w:rPr>
          <w:sz w:val="32"/>
          <w:szCs w:val="32"/>
        </w:rPr>
        <w:t xml:space="preserve">(Greater Mekong) </w:t>
      </w:r>
      <w:r>
        <w:rPr>
          <w:sz w:val="32"/>
          <w:sz w:val="32"/>
          <w:szCs w:val="32"/>
        </w:rPr>
        <w:t xml:space="preserve">ก็มีเนื้อที่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ล้านเฮคแ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 พม่า และมณฑลยูนนานของจีน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ลุ่มแม่น้ำโขง</w:t>
      </w:r>
      <w:r>
        <w:rPr>
          <w:spacing w:val="-4"/>
          <w:sz w:val="32"/>
          <w:sz w:val="32"/>
          <w:szCs w:val="32"/>
        </w:rPr>
        <w:t>ตอนล่าง</w:t>
      </w:r>
      <w:r>
        <w:rPr>
          <w:spacing w:val="-4"/>
          <w:sz w:val="32"/>
          <w:sz w:val="32"/>
          <w:szCs w:val="32"/>
        </w:rPr>
        <w:t xml:space="preserve"> ก็มี</w:t>
      </w:r>
      <w:r>
        <w:rPr>
          <w:spacing w:val="-4"/>
          <w:sz w:val="32"/>
          <w:sz w:val="32"/>
          <w:szCs w:val="32"/>
        </w:rPr>
        <w:t>เกษตรกรรมเป็นสาขาหลักของระบบเศรษฐกิจ แต่บางประเทศจะมีพื้นที่เพาะปลูก</w:t>
      </w:r>
      <w:r>
        <w:rPr>
          <w:spacing w:val="-4"/>
          <w:sz w:val="32"/>
          <w:sz w:val="32"/>
          <w:szCs w:val="32"/>
        </w:rPr>
        <w:t>ต่อหัว</w:t>
      </w:r>
      <w:r>
        <w:rPr>
          <w:sz w:val="32"/>
          <w:sz w:val="32"/>
          <w:szCs w:val="32"/>
        </w:rPr>
        <w:t>มากกว่าบางประเทศ อย่างเช่น ในประเทศกัมพูชา</w:t>
      </w:r>
      <w:r>
        <w:rPr>
          <w:sz w:val="32"/>
          <w:sz w:val="32"/>
          <w:szCs w:val="32"/>
        </w:rPr>
        <w:t xml:space="preserve">จะมีพื้นที่เพาะปลูกอยู่น้อยและดินมีคุณภาพค่อนข้างต่ำ ประเทศนี้ประสบปัญหากับระเบิดที่ฝังอยู่ในพื้นที่เกือบ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พื้นที่เพาะปลูกทั้งหมด ทำให้ต้องใช้พื้นที่ที่ไม่ค่อยเหมาะสมสำหรั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พาะปลูกพืช การจัดการพื้นที่เพาะปลูกอย่างระมัดระวังจึงเป็นสิ่งจำเป็นเพื่อป้องกัน</w:t>
      </w:r>
      <w:r>
        <w:rPr>
          <w:sz w:val="32"/>
          <w:sz w:val="32"/>
          <w:szCs w:val="32"/>
        </w:rPr>
        <w:t>มิ</w:t>
      </w:r>
      <w:r>
        <w:rPr>
          <w:sz w:val="32"/>
          <w:sz w:val="32"/>
          <w:szCs w:val="32"/>
        </w:rPr>
        <w:t>ให้เกิดปัญหาขาดแคลนอาห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ข้าวเป็นพืชหลักที่ปลูกกันในลุ่มแม่น้ำโขง แต่ในบางประเทศ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ย่างเช่น เวียดนามก็มีการปลูกพืช</w:t>
      </w:r>
      <w:r>
        <w:rPr>
          <w:sz w:val="32"/>
          <w:sz w:val="32"/>
          <w:szCs w:val="32"/>
        </w:rPr>
        <w:t xml:space="preserve">อื่นเพิ่มขึ้นในช่วง </w:t>
      </w:r>
      <w:r>
        <w:rPr>
          <w:sz w:val="32"/>
          <w:szCs w:val="32"/>
        </w:rPr>
        <w:t xml:space="preserve">30-40 </w:t>
      </w:r>
      <w:r>
        <w:rPr>
          <w:sz w:val="32"/>
          <w:sz w:val="32"/>
          <w:szCs w:val="32"/>
        </w:rPr>
        <w:t xml:space="preserve">ปีที่ผ่านมา เช่น ถั่วและอ้อย เกษตรกรในภาคตะวันออกเฉียงเหนือของประเทศไทยก็ปลูกข้าวโพดและมันสำปะหลัง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ุ่มแม่น้ำโขงแบ่งพื้นที่การเกษตรออกได้เป็นสามเขตด้วยกันคือ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เวณที่ราบรอบทะเลสาบใหญ่ </w:t>
      </w:r>
      <w:r>
        <w:rPr>
          <w:sz w:val="32"/>
          <w:szCs w:val="32"/>
        </w:rPr>
        <w:t xml:space="preserve">(Great Lake) </w:t>
      </w:r>
      <w:r>
        <w:rPr>
          <w:sz w:val="32"/>
          <w:sz w:val="32"/>
          <w:szCs w:val="32"/>
        </w:rPr>
        <w:t>ในประเทศกัมพูชา มีการปลูกข้าวในบริเวณนี้โดยอาศัยน้ำฝนและน้ำหลากตามฤดูกาล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ราบทางตอนใต้ของประเทศกัมพูชาและบริเวณปากแม่น้ำสาขาของแม่น้ำโขงใน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ที่มีน้ำท่วมถึง ในหน้าฝนจะปลูกข้าว</w:t>
      </w:r>
      <w:r>
        <w:rPr>
          <w:sz w:val="32"/>
          <w:sz w:val="32"/>
          <w:szCs w:val="32"/>
        </w:rPr>
        <w:t xml:space="preserve"> แล</w:t>
      </w:r>
      <w:r>
        <w:rPr>
          <w:sz w:val="32"/>
          <w:sz w:val="32"/>
          <w:szCs w:val="32"/>
        </w:rPr>
        <w:t>ะในหน้าแล้งจะปลูกพืชอื่นโดยอาศัยความชื้นสูงในดิน</w:t>
      </w:r>
    </w:p>
    <w:p>
      <w:pPr>
        <w:pStyle w:val="Normal"/>
        <w:numPr>
          <w:ilvl w:val="0"/>
          <w:numId w:val="2"/>
        </w:numPr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 xml:space="preserve">สามเหลี่ยมปากแม่น้ำซองฮอง </w:t>
      </w:r>
      <w:r>
        <w:rPr>
          <w:sz w:val="32"/>
          <w:szCs w:val="32"/>
        </w:rPr>
        <w:t xml:space="preserve">(Song Hong) </w:t>
      </w:r>
      <w:r>
        <w:rPr>
          <w:sz w:val="32"/>
          <w:sz w:val="32"/>
          <w:szCs w:val="32"/>
        </w:rPr>
        <w:t>และแม่น้ำโขง ในประเทศเวีย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นาม ทั้งสองแห่ง</w:t>
      </w:r>
      <w:r>
        <w:rPr>
          <w:spacing w:val="-4"/>
          <w:sz w:val="32"/>
          <w:sz w:val="32"/>
          <w:szCs w:val="32"/>
        </w:rPr>
        <w:t>ปลูกข้าวได้ปีละสองครั้งโดยใช้ลำธารขนาดใหญ่ท</w:t>
      </w:r>
      <w:r>
        <w:rPr>
          <w:spacing w:val="-4"/>
          <w:sz w:val="32"/>
          <w:sz w:val="32"/>
          <w:szCs w:val="32"/>
        </w:rPr>
        <w:t>ี่</w:t>
      </w:r>
      <w:r>
        <w:rPr>
          <w:spacing w:val="-4"/>
          <w:sz w:val="32"/>
          <w:sz w:val="32"/>
          <w:szCs w:val="32"/>
        </w:rPr>
        <w:t>มีอยู่เป็นระบบชลประทานและการระบายน้ำ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245870</wp:posOffset>
                </wp:positionV>
                <wp:extent cx="2089785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8.1pt" to="166pt,9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ความไม่แน่นอนทางอุทกอาจสร้างปัญหาให้เกษตรกรได้มาก เช่น มีฝนตกน้อยมากช่วงฤดูแล้ง เกิดน้ำท่วมสูงและท่วมนานในช่วงฤดูฝ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ีความเป็นกรด น้ำเค็มรุกเข้าในที่ลุ่มบริเวณสามเหลี่ยมปากแม่น้ำ เป็นต้น หลายพื้นท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ที่ไม่มีการชลประทานก็จะปลูกข้าวได้เพียงปีละครั้ง ซึ่งอาจจะทำให้ขาดแคลนอาหารปีละสองสามเดือนได้เหมือนก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ข้อมูลในบทนี้ได้มาจาก </w:t>
                            </w:r>
                            <w:r>
                              <w:rPr/>
                              <w:t xml:space="preserve">MRC </w:t>
                            </w:r>
                            <w:r>
                              <w:rPr/>
                              <w:t>(199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ข้อมูลในบทนี้ได้มาจาก </w:t>
                      </w:r>
                      <w:r>
                        <w:rPr/>
                        <w:t xml:space="preserve">MRC </w:t>
                      </w:r>
                      <w:r>
                        <w:rPr/>
                        <w:t>(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แม้ว่าลุ่มแม่น้ำโขงตอนล่างจะมีเนื้อที่เพาะปลูกพอที่จะเลี้ยงประชากรได้ แต่ในอนาคต</w:t>
      </w:r>
      <w:r>
        <w:rPr>
          <w:spacing w:val="-8"/>
          <w:sz w:val="32"/>
          <w:sz w:val="32"/>
          <w:szCs w:val="32"/>
        </w:rPr>
        <w:t>จำเป็นต้องมีการจัดการพื้นที่เกษตรกรรม</w:t>
      </w:r>
      <w:r>
        <w:rPr>
          <w:spacing w:val="-8"/>
          <w:sz w:val="32"/>
          <w:sz w:val="32"/>
          <w:szCs w:val="32"/>
        </w:rPr>
        <w:t>ที่</w:t>
      </w:r>
      <w:r>
        <w:rPr>
          <w:spacing w:val="-8"/>
          <w:sz w:val="32"/>
          <w:sz w:val="32"/>
          <w:szCs w:val="32"/>
        </w:rPr>
        <w:t>ดีเพื่อลดปัญหา</w:t>
      </w:r>
      <w:r>
        <w:rPr>
          <w:spacing w:val="-8"/>
          <w:sz w:val="32"/>
          <w:sz w:val="32"/>
          <w:szCs w:val="32"/>
        </w:rPr>
        <w:t>ความเสื่</w:t>
      </w:r>
      <w:r>
        <w:rPr>
          <w:spacing w:val="-8"/>
          <w:sz w:val="32"/>
          <w:sz w:val="32"/>
          <w:szCs w:val="32"/>
        </w:rPr>
        <w:t>อมโทรมของ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การทำการเกษตร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ปัจจุบันมีผลกระทบต่อระบบนิเวศเป็นอย่างมาก ดังจะกล่าวถึงในหัวข้อต่อ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ทำไร่เล</w:t>
      </w:r>
      <w:r>
        <w:rPr>
          <w:b/>
          <w:b/>
          <w:bCs/>
          <w:i/>
          <w:i/>
          <w:iCs/>
          <w:sz w:val="32"/>
          <w:sz w:val="32"/>
          <w:szCs w:val="32"/>
        </w:rPr>
        <w:t>ื่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อนลอ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นี้คือ การเปลี่ยนพื้นที่ป่าให้เป็นพื้นที่เพาะปลูกอย่างรวดเร็ว ด้วยการถางป่าแล้วเผา การตัดไม้ก็มีส่วนทำให้มีการหักร้างถางพงในที่ที่ไม่เหมาะกับการเพาะปลู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นี้พบเห็นได้ทั่วไปในลุ่มแม่น้ำโขงและเป็นสาเหตุที่ทำให้เกิดปัญหาหน้าดินกร่อน และปัญหาการเกิดตะกอนทั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ถมในแหล่งน้ำ หลังจากที่ถางป่าในที่ลาดชันซึ่งดินจะกร่อนได้ง่ายและมีสารอาหารอยู่น้อย ก็จะลงมือเพาะปลูกพืชทันที ในปีแรกจะได้ผลผลิตดี แ</w:t>
      </w:r>
      <w:r>
        <w:rPr>
          <w:sz w:val="32"/>
          <w:sz w:val="32"/>
          <w:szCs w:val="32"/>
        </w:rPr>
        <w:t>ต่</w:t>
      </w:r>
      <w:r>
        <w:rPr>
          <w:sz w:val="32"/>
          <w:sz w:val="32"/>
          <w:szCs w:val="32"/>
        </w:rPr>
        <w:t>ต่อไปจะต้องใส่ปุ๋ยมากขึ้นเรื่อย ๆ เพราะดินมีคุณภาพต่ำ ดินกร่อนพังทลายลงจากที่ลาดชัน ก็จะยิ่งต้องใช้ปุ๋ยมากขึ้นเพื่อชดเชยสารอาหารที่หายไปกับดินกร่อน และในที่สุดปุ๋ยเคมีที่ใช้มากเกินไปนี้จะตกค้างและถูกชะล้างไหลลงสู่แหล่งน้ำ ทำให้เกิดการเพิ่มสารอาหารในแหล่งน้ำจนคุณภาพน้ำ</w:t>
      </w:r>
      <w:r>
        <w:rPr>
          <w:sz w:val="32"/>
          <w:sz w:val="32"/>
          <w:szCs w:val="32"/>
        </w:rPr>
        <w:t>ต่ำ</w:t>
      </w:r>
      <w:r>
        <w:rPr>
          <w:sz w:val="32"/>
          <w:sz w:val="32"/>
          <w:szCs w:val="32"/>
        </w:rPr>
        <w:t>ลงและแหล่งอาศัยของปลาลดน้อยล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ใช้สารเคมีการเกษต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ลงศัตรูพืชนับว่าเป็นปัญหาใหญ่ของเกษตรกรในลุ่มแม่น้ำโขงตอนล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ในแถบที่มีผลผลิตข้าวสู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ยาฆ่าศัตรูพืชจนมากเกินไปดูจะเป็นเหตุการณ์ปกติในภูมิภาคนี้ ชาวนามักจะใช้พวกออกา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นฟอสเฟ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และคาร์บาเมทเป็นยาฆ่าแมลง สารเคมีเหล่านี้จะคงทนอยู่ในสิ่งแวดล้อมได้น้อย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กว่าเดิม แต่ก็อาจเป็นพิษเฉียบพลันต่อ นก ปลา และพวกแมลงที่อาศัยในน้ำ ออกา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 xml:space="preserve">นคลอไรด์ อย่างเช่น พวก </w:t>
      </w:r>
      <w:r>
        <w:rPr>
          <w:sz w:val="32"/>
          <w:szCs w:val="32"/>
        </w:rPr>
        <w:t xml:space="preserve">2-4 </w:t>
      </w:r>
      <w:r>
        <w:rPr>
          <w:sz w:val="32"/>
          <w:sz w:val="32"/>
          <w:szCs w:val="32"/>
        </w:rPr>
        <w:t>ดี และลินเดนก็มีนำมาใช้ด้วยเช่นกัน สารเคมีนี้เป็นสารพิษและจะคงทนอยู่ในสิ่งแวดล้อมได้นานมาก ทำให้เป็นภัยคุกคามต่อสิ่งมีชีวิตที่อาศัยอยู่ในน้ำ ต่อเกษตรกร และต่อผู้บริโภค สารคลอริเนทเต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ดไฮโดรคาร์บอนที่เป็นพิษอย่างแรง อย่างเช่น ดีดีที ซึ่งห้ามใช้ในประเทศพัฒนาแล้ว ก็ยังคงมีใช้กันอยู่ในภูมิภาคนี้เพราะหาซื้อได้ง่าย มีราคาถูก และใช้ได้ผลดี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ระทบจากการใช้ยาฆ่าศัตรูพืชในลุ่มแม่น้ำโขงเกิดขึ้นมากขนาดไหนยังไม่มีใครรู้ เพราะการประเมินผลกระทบนี้ทำได้ยาก แต่มีความเป็นไปได้มากที่จะมีผลรุนแรงในระยะยาวต่อสิ่งแวดล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มทาง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ันตรายนี้อาจจะเกิดจากสาเหตุ เช่น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พิษเฉียบพลัน ทำให้ปลาและสัตว์น้ำจำพวกไม่มีกระดูกสันหลังตาย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ป็นพิษเรื้อรัง ทำให้แพร่พันธุ์ได้น้อยลง หรือทำให้</w:t>
      </w:r>
      <w:r>
        <w:rPr>
          <w:sz w:val="32"/>
          <w:sz w:val="32"/>
          <w:szCs w:val="32"/>
        </w:rPr>
        <w:t>รุ่นลูก</w:t>
      </w:r>
      <w:r>
        <w:rPr>
          <w:sz w:val="32"/>
          <w:sz w:val="32"/>
          <w:szCs w:val="32"/>
        </w:rPr>
        <w:t>เกิดความพิการ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การสะสมของสารเคมีในเนื้อเยื่อของร่างกาย เป็นอันตรายต่อสุขภาพของคนและสัตว์ที่ล่าเหยื่อ</w:t>
      </w:r>
      <w:r>
        <w:rPr>
          <w:sz w:val="32"/>
          <w:sz w:val="32"/>
          <w:szCs w:val="32"/>
        </w:rPr>
        <w:t>เป็นอาห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ช้ปุ๋ยเคมีเพิ่มขึ้นอาจจะทำให้คุณภาพน้ำในลุ่มแม่น้ำโขง</w:t>
      </w:r>
      <w:r>
        <w:rPr>
          <w:sz w:val="32"/>
          <w:sz w:val="32"/>
          <w:szCs w:val="32"/>
        </w:rPr>
        <w:t>ต่ำ</w:t>
      </w:r>
      <w:r>
        <w:rPr>
          <w:sz w:val="32"/>
          <w:sz w:val="32"/>
          <w:szCs w:val="32"/>
        </w:rPr>
        <w:t xml:space="preserve">ลง น้ำที่ระบายผ่านพื้นที่การเกษตรทำให้เกิดการเพิ่มสาร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มากเป็นพวกไนเตรทและฟอสเฟ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ระบบนิเวศทางน้ำ สารอาหารที่เพิ่มขึ้นอย่างรวดเร็วจะไปกระตุ้นให้เกิดสาหร่ายมากขึ้น เมื่อสาหร่ายตายก็จะมีการย่อยสลายโดยแบคทีเรียซึ่งจะดึงเอาออกซิเจนไปใช้จนทำให้ระดับออกซิเจนในน้ำลดลงมาก เป็นเหตุให้ปลาและสัตว์อื่นที่อาศัยอยู่ในน้ำตาย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ุ่มแม่น้ำโขงตอนล่างเป็นแหล่งปลาที่ชุกชุมมากที่สุดในโลกแห่งหนึ่งและมีปลาอยู่มากกว่า </w:t>
      </w:r>
      <w:r>
        <w:rPr>
          <w:sz w:val="32"/>
          <w:szCs w:val="32"/>
        </w:rPr>
        <w:t xml:space="preserve">1,300 </w:t>
      </w:r>
      <w:r>
        <w:rPr>
          <w:sz w:val="32"/>
          <w:sz w:val="32"/>
          <w:szCs w:val="32"/>
        </w:rPr>
        <w:t>ชนิดพันธุ์ แต่ความรู้เกี่ยวกับชีววิทยา วั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จักรชีวิต การอพยพ และแหล่งอาหารของปลาอีกหลายชนิดยังมีน้อยมาก การประมงในแม่น้ำโขงถือเป็นแหล่งหล่อเลี้ยงประชากรหลายล้านคน คือเป็น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แหล่งอาหารโปรตีนจากสัตว์แหล่งใหญ่ที่สุดในบางพื้นที่ และเป็นฐานทางเศรษฐกิจของชุมชนท้องถิ่นหลายแห่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จับปลาในแหล่งธรรมชาติ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บปลาที่มีอยู่ตามธรรม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จแบ่งได้เป็นสามกลุ่ม คือ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 w:val="32"/>
          <w:szCs w:val="32"/>
        </w:rPr>
        <w:t xml:space="preserve">ประมงขนาดใหญ่ เป็นการทำประมงเชิงพาณิชย์เต็มตัว โดยจับปลาในพื้นที่ที่เช่าไว้ เครื่องมือที่ใช้จับปลาเป็นรั้วไม้ไผ่และได </w:t>
      </w:r>
      <w:r>
        <w:rPr>
          <w:sz w:val="32"/>
          <w:szCs w:val="32"/>
        </w:rPr>
        <w:t xml:space="preserve">(dais – </w:t>
      </w:r>
      <w:r>
        <w:rPr>
          <w:sz w:val="32"/>
          <w:sz w:val="32"/>
          <w:szCs w:val="32"/>
        </w:rPr>
        <w:t xml:space="preserve">คือตาข่าย ลักษณะเป็นกรวยยาวประมาณ </w:t>
      </w:r>
      <w:r>
        <w:rPr>
          <w:sz w:val="32"/>
          <w:szCs w:val="32"/>
        </w:rPr>
        <w:t xml:space="preserve">80-100 </w:t>
      </w:r>
      <w:r>
        <w:rPr>
          <w:sz w:val="32"/>
          <w:sz w:val="32"/>
          <w:szCs w:val="32"/>
        </w:rPr>
        <w:t xml:space="preserve">เมตร ปากกรวยมีขนาด </w:t>
      </w:r>
      <w:r>
        <w:rPr>
          <w:sz w:val="32"/>
          <w:szCs w:val="32"/>
        </w:rPr>
        <w:t xml:space="preserve">25x12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มงขนาดกลาง เป็นการทำประมงเชิงพาณิชย์โดยมีใบอนุญาตให้จับปลาด้วยเครื่องมือที่กำหนดไว้เท่านั้น เช่น แห และอวน ชนิดต่าง ๆ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มงขนาดเล็ก เป็นการหาปลาเพียงเพื่อประทังชีวิตแต่อาจมีเหลือพอสำหรับขาย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ประมงขนาดใหญ่ อาจจะกันออกไว้ส่วนหนึ่งสำหรับประมงขนาดเล็ก เครื่องมือจับปลาคงเป็นเครื่องมือขนาดเล็กจำพวก แห และที่ดักปลา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 xml:space="preserve">ปลาที่จับได้มีหลายชนิด ที่สำคัญได้แก่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  <w:sz w:val="32"/>
          <w:szCs w:val="32"/>
        </w:rPr>
        <w:t>ชนิดพันธุ์ที่อาศัยอยู่ในธารน้ำขนาดเล็ก และแม่น้ำสาขาของแม่น้ำโขง และทะเลสา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ใหญ่ ส่วนมากเป็นปลาที่อพยพจากเขตน้ำกร่อยมายังเขตน้ำจืด เช่น ปลาในวงศ์ </w:t>
      </w:r>
      <w:r>
        <w:rPr>
          <w:i/>
          <w:iCs/>
          <w:sz w:val="32"/>
          <w:szCs w:val="32"/>
        </w:rPr>
        <w:t>Clupeids, Sciaenida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i/>
          <w:iCs/>
          <w:sz w:val="32"/>
          <w:szCs w:val="32"/>
        </w:rPr>
        <w:t>Soleida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pacing w:val="-6"/>
          <w:sz w:val="32"/>
          <w:sz w:val="32"/>
          <w:szCs w:val="32"/>
        </w:rPr>
        <w:t>ช</w:t>
      </w:r>
      <w:r>
        <w:rPr>
          <w:spacing w:val="-6"/>
          <w:sz w:val="32"/>
          <w:sz w:val="32"/>
          <w:szCs w:val="32"/>
        </w:rPr>
        <w:t>นิดพันธุ์ที่อาศัยอยู่ในลำน้ำขนาดใหญ่และในแม่น้ำโขง มักจะเรียกกันว่า</w:t>
      </w:r>
      <w:r>
        <w:rPr>
          <w:spacing w:val="-6"/>
          <w:sz w:val="32"/>
          <w:sz w:val="32"/>
          <w:szCs w:val="32"/>
        </w:rPr>
        <w:t xml:space="preserve"> ”</w:t>
      </w:r>
      <w:r>
        <w:rPr>
          <w:spacing w:val="-6"/>
          <w:sz w:val="32"/>
          <w:sz w:val="32"/>
          <w:szCs w:val="32"/>
        </w:rPr>
        <w:t>ปลาขาว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white fish</w:t>
      </w:r>
      <w:r>
        <w:rPr>
          <w:spacing w:val="-6"/>
          <w:sz w:val="32"/>
          <w:szCs w:val="32"/>
        </w:rPr>
        <w:t>)”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พวกนี้จะอพยพจากลำน้ำที่มันเกิ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ไปยังบริเวณที่น้ำท่วมในฤดูฝน เช่น ปลาในวงศ์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yprinidae, Siluridae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i/>
          <w:iCs/>
          <w:sz w:val="32"/>
          <w:szCs w:val="32"/>
        </w:rPr>
        <w:t>Notopterida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pacing w:val="-12"/>
          <w:sz w:val="32"/>
          <w:sz w:val="32"/>
          <w:szCs w:val="32"/>
        </w:rPr>
        <w:t>ชนิ</w:t>
      </w:r>
      <w:r>
        <w:rPr>
          <w:spacing w:val="-12"/>
          <w:sz w:val="32"/>
          <w:sz w:val="32"/>
          <w:szCs w:val="32"/>
        </w:rPr>
        <w:t>ด</w:t>
      </w:r>
      <w:r>
        <w:rPr>
          <w:spacing w:val="-12"/>
          <w:sz w:val="32"/>
          <w:sz w:val="32"/>
          <w:szCs w:val="32"/>
        </w:rPr>
        <w:t>พันธุ์ที</w:t>
      </w:r>
      <w:r>
        <w:rPr>
          <w:spacing w:val="-12"/>
          <w:sz w:val="32"/>
          <w:sz w:val="32"/>
          <w:szCs w:val="32"/>
        </w:rPr>
        <w:t>่</w:t>
      </w:r>
      <w:r>
        <w:rPr>
          <w:spacing w:val="-12"/>
          <w:sz w:val="32"/>
          <w:sz w:val="32"/>
          <w:szCs w:val="32"/>
        </w:rPr>
        <w:t>อยู่ได้ในสภาพสิ่งแวดล้อมที่</w:t>
      </w:r>
      <w:r>
        <w:rPr>
          <w:spacing w:val="-12"/>
          <w:sz w:val="32"/>
          <w:sz w:val="32"/>
          <w:szCs w:val="32"/>
        </w:rPr>
        <w:t>คุณภาพต่ำ</w:t>
      </w:r>
      <w:r>
        <w:rPr>
          <w:spacing w:val="-12"/>
          <w:sz w:val="32"/>
          <w:sz w:val="32"/>
          <w:szCs w:val="32"/>
        </w:rPr>
        <w:t xml:space="preserve"> เช่น ในน้ำที่มีออกซิเจนละลายต่ำและมีความเป็น</w:t>
      </w:r>
      <w:r>
        <w:rPr>
          <w:spacing w:val="-10"/>
          <w:sz w:val="32"/>
          <w:sz w:val="32"/>
          <w:szCs w:val="32"/>
        </w:rPr>
        <w:t>กรดสูง ปลาพวกนี้ชอบอยู่ตามที่ลุ่มน้ำขังและที่ราบน้ำท่วมถึง นิยมเรียกกันว่า</w:t>
      </w:r>
      <w:r>
        <w:rPr>
          <w:spacing w:val="-10"/>
          <w:sz w:val="32"/>
          <w:sz w:val="32"/>
          <w:szCs w:val="32"/>
        </w:rPr>
        <w:t xml:space="preserve"> “</w:t>
      </w:r>
      <w:r>
        <w:rPr>
          <w:spacing w:val="-10"/>
          <w:sz w:val="32"/>
          <w:sz w:val="32"/>
          <w:szCs w:val="32"/>
        </w:rPr>
        <w:t>ปลาดำ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>black fish</w:t>
      </w:r>
      <w:r>
        <w:rPr>
          <w:spacing w:val="-10"/>
          <w:sz w:val="32"/>
          <w:szCs w:val="32"/>
        </w:rPr>
        <w:t>)”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ลาที่กินเนื้อและซากสัตว์ สามารถอพยพไปบนพื้นดินได้เพราะมีอวัยวะสำหรับหายใจเอา</w:t>
      </w:r>
      <w:r>
        <w:rPr>
          <w:spacing w:val="-6"/>
          <w:sz w:val="32"/>
          <w:sz w:val="32"/>
          <w:szCs w:val="32"/>
        </w:rPr>
        <w:t xml:space="preserve">ออกซิเจนในอากาศ เช่น ปลาในวงศ์ </w:t>
      </w:r>
      <w:r>
        <w:rPr>
          <w:i/>
          <w:iCs/>
          <w:spacing w:val="-6"/>
          <w:sz w:val="32"/>
          <w:szCs w:val="32"/>
        </w:rPr>
        <w:t>Clariidae, Bagridae, Ophicephalidae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</w:t>
      </w:r>
      <w:r>
        <w:rPr>
          <w:spacing w:val="-6"/>
          <w:sz w:val="32"/>
          <w:sz w:val="32"/>
          <w:szCs w:val="32"/>
        </w:rPr>
        <w:t xml:space="preserve">ะ </w:t>
      </w:r>
      <w:r>
        <w:rPr>
          <w:i/>
          <w:iCs/>
          <w:spacing w:val="-6"/>
          <w:sz w:val="32"/>
          <w:szCs w:val="32"/>
        </w:rPr>
        <w:t>Anabantidae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นิดพันธุ์ขนาดเล็กและโตเร็ว ออกลูกครั้งละจำนวนมาก และ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โอกาสในช่วงน้ำท่วม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จะแพร่พันธุ์และเติบโตอย่างรวดเร็ว ส่วน</w:t>
      </w:r>
      <w:r>
        <w:rPr>
          <w:sz w:val="32"/>
          <w:sz w:val="32"/>
          <w:szCs w:val="32"/>
        </w:rPr>
        <w:t>ใหญ่เป็น</w:t>
      </w:r>
      <w:r>
        <w:rPr>
          <w:sz w:val="32"/>
          <w:sz w:val="32"/>
          <w:szCs w:val="32"/>
        </w:rPr>
        <w:t xml:space="preserve">ปลาขนาดเล็กในวงศ์ </w:t>
      </w:r>
      <w:r>
        <w:rPr>
          <w:i/>
          <w:iCs/>
          <w:sz w:val="32"/>
          <w:szCs w:val="32"/>
        </w:rPr>
        <w:t>Cyprinida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พวกนี้จะมีจำนวนมากตามฤดูกาล มักจะใช้เป็นอาหารสำหรับปลาที่เพาะเลี้ยงหรือใช้ทำกะปิและน้ำปลา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ภัยที่คุกคามการประมงในลุ่มแม่น้ำโขง ได้แก่ การทำลายแหล่งอาศัย ภาวะมลพิ</w:t>
      </w:r>
      <w:r>
        <w:rPr>
          <w:sz w:val="32"/>
          <w:sz w:val="32"/>
          <w:szCs w:val="32"/>
        </w:rPr>
        <w:t>ษ</w:t>
      </w:r>
      <w:r>
        <w:rPr>
          <w:sz w:val="32"/>
          <w:sz w:val="32"/>
          <w:szCs w:val="32"/>
        </w:rPr>
        <w:t>ทางชีวภาพและทางเคมี การกีดขวางการอพยพของป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ิดพันธุ์ปลาจากต่างแดน และการจับปลามากเกินควรหรือจับปลาด้วยวิธีการผิดกฎหมาย ปัญหาการจับปลานี้กำลังเป็นที่วิตกกันมากขึ้น เนื่องจากปลาบางชนิดกำลังลดน้อย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มีขนาดเล็กลงและมีจำนวนน้อยลง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เพาะเลี้ยงสัตว์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ลุ่มแม่น้ำโขง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การเลี้ยงปลาในกระชังมานานแล้ว ในช่วงหน้าแล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ี่จับมาได้เกินความต้องการจะนำมาขังเอาไว้ใน</w:t>
      </w:r>
      <w:r>
        <w:rPr>
          <w:sz w:val="32"/>
          <w:sz w:val="32"/>
          <w:szCs w:val="32"/>
        </w:rPr>
        <w:t>ภาชนะ</w:t>
      </w:r>
      <w:r>
        <w:rPr>
          <w:sz w:val="32"/>
          <w:sz w:val="32"/>
          <w:szCs w:val="32"/>
        </w:rPr>
        <w:t>ไม้ไผ่</w:t>
      </w:r>
      <w:r>
        <w:rPr>
          <w:sz w:val="32"/>
          <w:sz w:val="32"/>
          <w:szCs w:val="32"/>
        </w:rPr>
        <w:t>สำหรับขังปลา รวมทั้ง</w:t>
      </w:r>
      <w:r>
        <w:rPr>
          <w:sz w:val="32"/>
          <w:sz w:val="32"/>
          <w:szCs w:val="32"/>
        </w:rPr>
        <w:t>ใช้ขนปลาไปขายที่ตลาดด้วย พอถึงหน้าฝนก็จะย้ายปลาไปเลี้ยงในกระชังที่ลอยอยู่ใน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ี้ยงปลาในบ่อก็เป็นวิธีที่ทำกันม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และได้ผลดี เช่นการเลี้ยงปลาดุกโดยเกษตรกรรายย่อย วิธีนี้จะมีการเปลี่ยนน้ำเป็นระยะ ๆ โดยใช้ตะแกรงกรองน้ำเพื่อกันไม่ให้พวกปลาที่กินปลาอื่นหลงติดเข้ามาในบ่อ วิธีนี้จะเลี้ยงปลาได้น้อยกว่าวิธีเลี้ยงในกระชั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มีการเพาะเลี้ยงสัตว์น้ำกันมากขึ้นก็เริ่มมีปัญหาคุณภาพน้ำและอาจเป็นผลเสียต่อปลาในแหล่งน้ำธรรมชาติ บางครั้งผู้เลี้ยงปลาปลูกส้วมไว้เหนือบ่อเลี้ยงปลาและปลาก็จะกินของเสียที่มากับน้ำทิ้ง ถ้าเป็นบ่อเลี้ยงขนาดใหญ่ก็จะมีของเสียทั้งเศษอาหาร อุจจาระ และแอมโมเนีย พวกสารเคมีที่ใช้รักษ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โรคปลาก็อาจจะออกมาปนเปื้อนสิ่งแวดล้อมได้เช่น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รเคมีและสารชีวภาพเหล่านี้อาจทำให้ออกซิเจนละลายลดน้อยลง ทำให้ความต้องการออกซิเจนทางชีวเคมี </w:t>
      </w:r>
      <w:r>
        <w:rPr>
          <w:sz w:val="32"/>
          <w:szCs w:val="32"/>
        </w:rPr>
        <w:t xml:space="preserve">(BOD) </w:t>
      </w:r>
      <w:r>
        <w:rPr>
          <w:sz w:val="32"/>
          <w:sz w:val="32"/>
          <w:szCs w:val="32"/>
        </w:rPr>
        <w:t>เพิ่มขึ้น ปริมาณออกซิเจนสำหรับปลาจึงเหลือน้อยลง ทั้งยังทำให้น้ำขุ่นมากและมีปริมาณสารอาหารมากเกิน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พาะเลี้ยงปลามักนิยมเลี้ยงปลาจากต่างถิ่น ซึ่งมีโอกาสจะหลุดออกไปสู่แหล่งธรรมชาติได้ ถ้าปลาต่างถิ่นเข้าไปแทนที่ปลาพื้นเมืองจนหมด ความหลากหลายในระบบนิเวศก็จะลดลง ในทางกลับ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่าจะมีการเพาะเลี้ยงปลาพันธุ์พื้นเมืองของลุ่มแม่น้ำโขงที่จะมีความคุ้มค่าทางเศรษฐกิจด้วย แต่ก็ต้องระวังว่าจะทำให้ความหลากหลายลดน้อยลงหากขาดการจัดการที่เหมาะสม นอกจากนั้นปลาที่ได้จากการเพาะเลี้ยงนี้ก็มักจะผ่านการผสมพันธุ์เพื่อให้มีคุณลักษณะที่เพิ่มมูลค่าในเชิงพาณิชย์มากขึ้นจนอาจจะทำให้ปลามีลักษณะเปลี่ยนไปจากเดิม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สูญ</w:t>
      </w:r>
      <w:r>
        <w:rPr>
          <w:sz w:val="32"/>
          <w:sz w:val="32"/>
          <w:szCs w:val="32"/>
        </w:rPr>
        <w:t>เสีย</w:t>
      </w:r>
      <w:r>
        <w:rPr>
          <w:sz w:val="32"/>
          <w:sz w:val="32"/>
          <w:szCs w:val="32"/>
        </w:rPr>
        <w:t>ลักษณะประจำตัวที่ช่วยให้สามารถอยู่รอดในธรรมชาติไป 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ลาจากแหล่งเพาะเลี้ยงบังเอิญหลุดออกไปผสมพันธุ์กับปลาในแหล่งธรรมชา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ทำให้เกิดประชากรปลาลูกผสมขึ้น หากปลาลูกผสมมีจำนวนมากขึ้นก็อาจจะไปทำให้ปลาสายพันธุ์ธรรมชาติใกล้สูญพันธุ์ในที่สุ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142875</wp:posOffset>
                </wp:positionV>
                <wp:extent cx="5652135" cy="4524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45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1.25pt;width:445pt;height:3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ลาบึกที่ใกล้</w:t>
      </w:r>
      <w:r>
        <w:rPr>
          <w:b/>
          <w:b/>
          <w:bCs/>
          <w:sz w:val="32"/>
          <w:sz w:val="32"/>
          <w:szCs w:val="32"/>
        </w:rPr>
        <w:t>จะ</w:t>
      </w:r>
      <w:r>
        <w:rPr>
          <w:b/>
          <w:b/>
          <w:bCs/>
          <w:sz w:val="32"/>
          <w:sz w:val="32"/>
          <w:szCs w:val="32"/>
        </w:rPr>
        <w:t>สูญพันธุ์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left"/>
        <w:rPr/>
      </w:pPr>
      <w:r>
        <w:rPr/>
        <w:t xml:space="preserve">ปลาบึก </w:t>
      </w:r>
      <w:r>
        <w:rPr/>
        <w:t>(</w:t>
      </w:r>
      <w:r>
        <w:rPr>
          <w:i/>
          <w:iCs/>
        </w:rPr>
        <w:t>Pangasianodon Siamensis</w:t>
      </w:r>
      <w:r>
        <w:rPr/>
        <w:t xml:space="preserve">) </w:t>
      </w:r>
      <w:r>
        <w:rPr/>
        <w:t>เป็นปลาพื้นเมืองของแม่น้ำโขงที่นานาชาติให้ความสนใจว่ามันจะอยู่รอดได้หรือไม่ ในประเทศกัมพูชามีกฎหม</w:t>
      </w:r>
      <w:r>
        <w:rPr/>
        <w:t>า</w:t>
      </w:r>
      <w:r>
        <w:rPr/>
        <w:t xml:space="preserve">ยห้ามจับปลาบึก แต่การจับปลาบึกก็ยังคงเกิดขึ้นอย่างที่ทราบกันดี </w:t>
      </w:r>
    </w:p>
    <w:p>
      <w:pPr>
        <w:pStyle w:val="Normal"/>
        <w:ind w:firstLine="720"/>
        <w:jc w:val="left"/>
        <w:rPr/>
      </w:pPr>
      <w:r>
        <w:rPr/>
        <w:t xml:space="preserve">ในป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กรมประมงของประเทศกัมพูชา ได้มีโครงการรับซื้อปลาบึกที่ถูกจับได้ แล้วนำปลาเหล่านั้นไปปล่อย เพื่อที่จะได้มีข้อมูลว่ายังมีปลาบึกอยู่มากน้อยเพียงใด</w:t>
      </w:r>
    </w:p>
    <w:p>
      <w:pPr>
        <w:pStyle w:val="Normal"/>
        <w:ind w:firstLine="720"/>
        <w:jc w:val="left"/>
        <w:rPr/>
      </w:pPr>
      <w:r>
        <w:rPr/>
        <w:t>ทุกปีจะมีประเพณีล่าปลาบึกที่อำเภอเชี</w:t>
      </w:r>
      <w:r>
        <w:rPr/>
        <w:t>ย</w:t>
      </w:r>
      <w:r>
        <w:rPr/>
        <w:t>งของ</w:t>
      </w:r>
      <w:r>
        <w:rPr/>
        <w:t xml:space="preserve"> </w:t>
      </w:r>
      <w:r>
        <w:rPr/>
        <w:t>บริเวณพรมแดนไทย</w:t>
      </w:r>
      <w:r>
        <w:rPr/>
        <w:t>-</w:t>
      </w:r>
      <w:r>
        <w:rPr/>
        <w:t>ลาว ปลาที่จับได้จะถูกรีดเอาเชื้อและไข</w:t>
      </w:r>
      <w:r>
        <w:rPr/>
        <w:t>่</w:t>
      </w:r>
      <w:r>
        <w:rPr/>
        <w:t>เพื่อนำไปผสมเทียมโดยกรมประมงของประเทศไทย</w:t>
      </w:r>
      <w:r>
        <w:rPr/>
        <w:t xml:space="preserve"> </w:t>
      </w:r>
      <w:r>
        <w:rPr/>
        <w:t xml:space="preserve">และระหว่างป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– 2536 </w:t>
      </w:r>
      <w:r>
        <w:rPr/>
        <w:t xml:space="preserve">ได้ปล่อยลูกปลาบึกลงสู่แม่น้ำรวมทั้งแจกจ่ายให้ผู้เลี้ยงและเก็บไว้ผสมพันธุ์ต่อไปรวมทั้งสิ้นเป็นจำนวนมากกว่าห้าแสนตัว ปลาบึกที่จับได้หนึ่งคู่จะผสมเทียมได้ลูกปลาประมาณ </w:t>
      </w:r>
      <w:r>
        <w:rPr/>
        <w:t xml:space="preserve">100,000 </w:t>
      </w:r>
      <w:r>
        <w:rPr/>
        <w:t>ตัว แต่ก็ต้องขึ้นอยู่กับว่าจะจับปลาบึกในช่วงใกล้วางไข่ได้หรือไม่ ส่วนการนำมาเลี้ยงให้ผสมพันธุ์กันนั้นยังไม่ประสบความสำเร็จ</w:t>
      </w:r>
    </w:p>
    <w:p>
      <w:pPr>
        <w:pStyle w:val="Normal"/>
        <w:ind w:firstLine="720"/>
        <w:jc w:val="left"/>
        <w:rPr/>
      </w:pPr>
      <w:r>
        <w:rPr/>
        <w:t>การเพาะพันธุ์ปลาส</w:t>
      </w:r>
      <w:r>
        <w:rPr/>
        <w:t>ว</w:t>
      </w:r>
      <w:r>
        <w:rPr/>
        <w:t>ายยักษ์ซึ่งเป็นพันธุ์ลูกผสมระหว่างปลาบึกกับปลาสวายนั้นทำได้สำเร็จแล้ว และ</w:t>
      </w:r>
      <w:r>
        <w:rPr>
          <w:spacing w:val="4"/>
        </w:rPr>
        <w:t>มีข่าวว่าลูกปลาพันธุ์ผสมนี้ได้หลุดออกไปในลุ่มแม่น้ำเจ้าพระยาแล้ว ขณะนี้ยังไม่พบว่ามีปลาลูกผสมนี้อยู่ใน</w:t>
      </w:r>
      <w:r>
        <w:rPr/>
        <w:t>ลุ่มแม่น้ำโขง อย่างไรก็ตาม</w:t>
      </w:r>
      <w:r>
        <w:rPr/>
        <w:t xml:space="preserve"> </w:t>
      </w:r>
      <w:r>
        <w:rPr/>
        <w:t xml:space="preserve">ในอนาคตอาจเป็นไปได้ว่าปลาสวายลูกผสมนี้จะไปถึงแม่น้ำโขง </w:t>
      </w:r>
    </w:p>
    <w:p>
      <w:pPr>
        <w:pStyle w:val="Normal"/>
        <w:ind w:firstLine="720"/>
        <w:jc w:val="left"/>
        <w:rPr/>
      </w:pPr>
      <w:r>
        <w:rPr/>
        <w:t>ปลาลูกผสมนี้จะผสมพันธุ์กับปลาบึกได้เนื่องจากปลาสวายเป็นชนิดพันธุ์คล้ายปลาดุกเหมือนกันกับปลาบึก ทำให้เกรงกันว่าหากปลาสวายลูกผสมไปผสมกับปลาบึกก็อาจจะทำให้สายพันธุ์แท้ของปลาบึกนั้นเปลี่ยนแปลงหรือหมด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เลี้ยงกุ้ง</w:t>
      </w:r>
      <w:r>
        <w:rPr>
          <w:b/>
          <w:b/>
          <w:bCs/>
          <w:i/>
          <w:i/>
          <w:iCs/>
          <w:sz w:val="32"/>
          <w:sz w:val="32"/>
          <w:szCs w:val="32"/>
        </w:rPr>
        <w:t>ตามชายฝั่งทะเล</w:t>
      </w:r>
    </w:p>
    <w:p>
      <w:pPr>
        <w:pStyle w:val="TextBody"/>
        <w:spacing w:before="0" w:after="0"/>
        <w:jc w:val="left"/>
        <w:rPr/>
      </w:pPr>
      <w:r>
        <w:rPr/>
        <w:tab/>
      </w:r>
      <w:r>
        <w:rPr/>
        <w:t>ป่าชายเลนของลุ่มแม่น้ำโขงถูกทำลายลงเป็นอันมากเพื่อเอาพื้นที่มาใช้เลี้ยงกุ้ง  ยิ่งมีการเลี้ยงกุ้งมากขึ้นและป่าชายเลนหายไปมากขึ้นก็จะยิ่งทำให้มีกุ้งในแหล่งธรรมชาติเหลือน้อยลงสำหรับจะนำมาเลี้ยงในบ่อ  การเลี้ยงกุ้งอาจจะทำให้เกิดผลกระทบสิ่งแวดล้อมได้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วะมลพิษทางน้ำเนื่องจากการระบายน้ำทิ้งจากบ่อกุ้ง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กิดตะกอนจากวัตถุของแข็งที่ปล่อยออกมาจากบ่อกุ้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การเปลี่ยนแปลงการไหลของกระแสน้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ิดโรคในกุ้งมากขึ้นเพราะกุ้งมีการเคลื่อนไหวตัวได้น้อ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ำให้กุ้งและปลาในแหล่งธรรมชาติตายเพราะมีการปล่อยสารพิษ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สารปนเปื้อนในกุ้งซึ่งเกิดจากการใช้สารเคมีกันอย่างไม่เลือกชนิด</w:t>
      </w:r>
    </w:p>
    <w:p>
      <w:pPr>
        <w:pStyle w:val="Heading3"/>
        <w:jc w:val="left"/>
        <w:rPr/>
      </w:pPr>
      <w:r>
        <w:rPr/>
        <w:t>เส้นทางอพยพ</w:t>
      </w:r>
    </w:p>
    <w:p>
      <w:pPr>
        <w:pStyle w:val="Heading2"/>
        <w:jc w:val="left"/>
        <w:rPr/>
      </w:pPr>
      <w:r>
        <w:rPr/>
        <w:tab/>
      </w:r>
      <w:r>
        <w:rPr/>
        <w:t xml:space="preserve">การอพยพของฝูงปลาในลำน้ำโขงถือเป็นส่วนหนึ่งของระบบนิเวศลุ่มแม่น้ำโขง  และยังเป็นสิ่งที่เกี่ยวโยงกับชีวิตและวัฒนธรรมของชาวบ้านในชุมชนที่ได้พึ่งพาการจับปลาเป็นอาหารและแหล่งรายได้ เช่น การจับปลาเตรยเรียล </w:t>
      </w:r>
      <w:r>
        <w:rPr/>
        <w:t>(</w:t>
      </w:r>
      <w:r>
        <w:rPr/>
        <w:t xml:space="preserve">Trei Riel) </w:t>
      </w:r>
      <w:r>
        <w:rPr/>
        <w:t xml:space="preserve"> (</w:t>
      </w:r>
      <w:r>
        <w:rPr>
          <w:i/>
          <w:iCs/>
        </w:rPr>
        <w:t>Henichorynchus siamensis</w:t>
      </w:r>
      <w:r>
        <w:rPr/>
        <w:t xml:space="preserve">) </w:t>
      </w:r>
      <w:r>
        <w:rPr/>
        <w:t xml:space="preserve">ในกัมพูชา  ปลานี้เป็นปลาขนาดเล็กที่เป็นอาหารสำคัญ  เกือบร้อยละ </w:t>
      </w:r>
      <w:r>
        <w:rPr/>
        <w:t>60</w:t>
      </w:r>
      <w:r>
        <w:rPr/>
        <w:t xml:space="preserve"> </w:t>
      </w:r>
      <w:r>
        <w:rPr/>
        <w:t xml:space="preserve">ของปลาที่ใช้ได </w:t>
      </w:r>
      <w:r>
        <w:rPr/>
        <w:t>(</w:t>
      </w:r>
      <w:r>
        <w:rPr/>
        <w:t>อวนขนาดใหญ่</w:t>
      </w:r>
      <w:r>
        <w:rPr/>
        <w:t xml:space="preserve">)  </w:t>
      </w:r>
      <w:r>
        <w:rPr/>
        <w:t xml:space="preserve">จับได้จะเป็นปลาเตรยเรียล  ปลาชนิดนี้จะจับได้ในช่วงเดือนธันวาคมถึงกุมภาพันธ์ซึ่งเป็นช่วงเวลาที่มันอพยพออกจากทะเลสาบใหญ่ </w:t>
      </w:r>
      <w:r>
        <w:rPr/>
        <w:t>(</w:t>
      </w:r>
      <w:r>
        <w:rPr/>
        <w:t xml:space="preserve">Great  Lake)  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ปลาเตรยเรียลจะวางไข่ทางต้นน้ำของโตนเลสาบ และจะกลับไปที่ทะเลสาบใหญ่ เมื่อฤดูฝนเริ่มต้นในเดือนพฤษภาคมถึงเดือนกรกฎาคม  ปลานี้ว่ายขึ้นไปทางต้นน้ำจนถึง สป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ลาวและประเทศไทยและว่ายกลับมาทางท้ายน้ำบริเวณประเทศเวียดนาม  รวมเป็นระยะทางไกลกว่า 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 ที่นั่นมันจะว่ายไปตามแม่น้ำสาขา ลำคลอง และพื้นที่น้ำท่วม นับว่าเป็นปลาที่สำคัญต่อการประมงในเขต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จกรรมของมนุษย์อาจจะไปกีดขวางเส้นทางอพยพของฝูงปลา  จึงควรระมัดระวังให้เส้นทางอพยพภายในลุ่มน้ำเปิดอยู่เสมอเพื่อให้ปลาว่ายกลับขึ้นไปทางต้นน้ำของแม่น้ำโขง   แม่น้ำโตนเลสาบ และทะเลสาบใหญ่ กิจกรรมอย่างเช่น การสร้างเขื่อนและอ่างเก็บน้ำ  การขุดลอกร่องน้ำ  และการสร้างคลองชลประทาน  อาจจะไปขวางเส้นทางอพยพของปลาหรือลดกระแสน้ำลง  ทำให้ปลาที่อพยพไปถูกตัดขาดจากแหล่งอาศัยของมันและไม่อาจจะมีวัฏจักรชีวิตตามเดิมได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ป่าไม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่าเป็นศูนย์กลางวิถีชีวิตของคนในลุ่มแม่น้ำโขง  ป่ามีคุณประโยชน์หลายประการต่อระบบนิเวศ  ป่าช่วยคุ้มครองดินที่อุดมสมบูรณ์ในเขตร้อน  ช่วยรักษาลุ่มน้ำไว้  ช่วยควบคุมการไหลของน้ำและสภาพดินฟ้าอากาศ  และป่ายังช่วยป้องกันปัญหาน้ำท่วมและฝนแล้งในบริเวณใกล้เคียงอีก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่าคือบ้านสำหรับสิ่งมีชีวิตชนิดต่างๆ จำนวนมากที่ประกอบกันเป็นความหลากหลายทางชีวภาพและป่ายังมีความสำคัญในแง่ของจิตใจและวัฒนธรรมของประชาชนในลุ่มแม่น้ำโข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ว่าคุณประโยชน์ของป่าจะเป็นที่รู้กันดีแต่ป่าก็ยังถูกทำลายลงอย่างรวดเร็ว  ป่าไม้ในลุ่มแม่น้ำโขงถูกตัดเพื่อนำไปขายและมีสภาพเสื่อมโทรมมากขึ้น  ส่วนใหญ่แล้วก็จะเป็นการลักลอบตัดไม้โดยผิดกฎหมาย  การทำไร่เลื่อนลอย  ไฟป่า  และการใช้ไม้เป็นเชื้อเพลิง  ก็มีส่วนส่งผลกระทบต่อป่าด้วยเหมือน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ยได้จากการตัดไม้ทั้งที่ถูกกฎหมายและผิดกฎหมายเป็นรายได้มหาศาล  ประมาณว่าไม้ที่ขายจากประเทศกัมพูชาในช่วงปลายทศวรรษที่ </w:t>
      </w:r>
      <w:r>
        <w:rPr>
          <w:sz w:val="32"/>
          <w:szCs w:val="32"/>
        </w:rPr>
        <w:t>19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้นมีมูลค่ามากกว่าปีละ </w:t>
      </w:r>
      <w:r>
        <w:rPr>
          <w:sz w:val="32"/>
          <w:szCs w:val="32"/>
        </w:rPr>
        <w:t>1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เหรียญสหรัฐอเมริก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ดไม้ทำลายป่านั้นส่งผลกระทบต่อสิ่งแวดล้อมมากมายหลายทางล้วนแล้วแต่ทำให้เกิดหายนะกับคนและสัตว์ป่าในลุ่มแม่น้ำโขงทั้งสิ้น  เช่น  การเกิดดินถล่มตามบริเวณแม่น้ำลำธารทำลายบ้านเรือนและคร่าชีวิตผู้คน  เมื่อป่าถูกทำลายก็ทำให้ดินตะกอนไหลลงสู่แหล่งน้ำ  และยังทำให้เกิดน้ำท่วมในบริเวณที่ไม่เคยมีน้ำท่วมมาก่อน  ตะกอนที่ไหลลงทับถมในแหล่งน้ำ  ทำให้แม่น้ำลำธารเก็บน้ำได้น้อยลงหรือตื้นเขินเร็วขึ้น  และไม่มีต้นไม้ในป่าที่ชะลอให้ดินสูญเสียน้ำช้าลงอีกต่อไป  นอกจากนั้นยังมีรายงานด้วยว่าเกิดพายุโดยไม่คาดหมายเนื่องจากไม่มีป่าไม้ไว้คอยกำบังลมพาย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ทศวรรษที่ </w:t>
      </w:r>
      <w:r>
        <w:rPr>
          <w:sz w:val="32"/>
          <w:szCs w:val="32"/>
        </w:rPr>
        <w:t>197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ื้นที่ลุ่มแม่น้ำโขงตอนล่างเป็นพื้นที่ป่าถึงร้อยละ 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ัจจุบันมีพื้นที่ป่าเหลืออยู่ไม่ถึงครึ่ง เชื่อกันว่าการทำลายป่าเสม็ด </w:t>
      </w:r>
      <w:r>
        <w:rPr>
          <w:sz w:val="32"/>
          <w:szCs w:val="32"/>
        </w:rPr>
        <w:t>(Melaleuc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ที่ลุ่มน้ำขังอูมิน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แหล่งปลาน้ำจืดที่สำคัญในประเทศเวียดน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ป่าชายเลนริมฝั่งทะเลทำให้เกิดผลเสียต่อการประมงในบริเวณนั้น การตัดไม้ทำลายป่าในที่ราบสูงโคราชและบริเวณที่สูงแถบภูเขาในประเทศไทยและ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ก็ทำให้ดินกร่อนและเกิดตะกอนดินจนส่งผลต่อการประมงในบริเวณท้าย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การตัดไม้บริเวณรอบทะเลสาบใหญ่ และตามลำแม่น้ำโขงเมื่อไม่นานมานี้ทำให้ไม่มีป่าน้ำท่วม</w:t>
      </w:r>
      <w:r>
        <w:rPr>
          <w:sz w:val="32"/>
          <w:sz w:val="32"/>
          <w:szCs w:val="32"/>
        </w:rPr>
        <w:t xml:space="preserve">  ซึ่งเป็นที่อาศัยและแหล่งอาหารของปลานานาชนิดจำนวนมากในช่วงหน้าฝน  เมื่อขาดป่าน้ำท่วมนี้ไปจึงทำให้จำนวนปลาลดน้อยลง  ส่งผลกระทบต่อประชาชนที่พึ่งปลาเหล่านี้เป็นแหล่งอาห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ดไม้ทำลายป่าทำให้เกิดความแห้งแล้งตามมา  กลายเป็นปัญหาต่อการทำนาข้าวในพื้นที่หลายแห่งที่ปกติก็ขาดการชลประทานอยู่แล้ว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/>
        <w:t>สัตว์ป่าและความหลากหลายทางชีว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หลากหลายของพรรณพืชและพรรณสัตว์ในลุ่มแม่น้ำโขงตอนล่างกำลังอยู่ในอันตรายจากการตัดไม้  การถางป่าเพื่อใช้ที่ทำการเกษตรและการขยายตัวของเมื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ระทบจากภาคเกษตรกรรมนั้นเกิดมาจากการเปลี่ยนแปลงการใช้ที่ดิน  การทำการเกษตรเชิงพาณิชย์  และการใช้สารเคม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การเกษตรนี้จะทำลายระบบนิเวศมากขึ้น    สารเคมีบางชนิดอย่าง เช่น           เมธทิลพาราไทออน ถูกห้ามใช้ใน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แต่มีการลักลอบนำจากประเทศไทยเข้าไปขายใน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ชาวนาในบางพื้นที่ก็ยังคงใช้ดีดีทีอยู่โดยขาดการแนะนำ บางคนก็เอาไปใช้เป็นยาเบื่อปลา พื้นที่เพาะปลูกตามหมู่บ้านหลายแห่งจะอยู่ติดกับสายใยอาหารในแหล่งอาศัยของสัตว์บกและสัตว์น้ำ ดังนั้นการใช้สารพิษเคมีโดยไม่ระมัดระวังอย่างต่อเนื่องจะทำให้แหล่งอาศัยเหล่านี้เสื่อมโทรมลงจนนำไปสู่การสูญเสียความหลากหลายของชนิดพันธุ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ระทบจากความเป็นเมืองมักเกิดจากสาเหตุหลัก คือ เมืองขยายตัวอย่างรวดเร็วและไม่มีระบบระบายน้ำเสียอย่างพอเพียง  แม่น้ำลำธารสาขาของแม่น้ำโขงและแม่น้ำโตนเลสาบ จึงกลายเป็นที่ระบายน้ำทิ้งจากเขตเมือง  น้ำทิ้งนี้ไม่ได้ผ่านการบำบัดและทำให้คุณภาพน้ำเลวลงจนพืชและปลาพันธุ์พื้นเมืองอยู่ไม่ได้  เปิดทางให้พวกชนิดพันธุ์ต่างถิ่นที่มีความอดทนสูงกว่าเข้ามาแท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่าสัตว์และเก็บผลิตผลจากสัตว์ป่ามีมากขึ้นในลุ่มแม่น้ำโขงและทำให้ความหลากหลายทางชีวภาพลดลง  ในสังคมชนบทคนยังคงล่าสัตว์มาเป็นอาหาร  หรือใช้บางส่วนของสัตว์บางชนิดมาทำยาหรือนำไปขา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่าสัตว์ป่าเพื่อการค้าและการเก็บผลิตผลจากสัตว์ป่าไปขายนี้กำลังทำกันมากขึ้นเพราะขายได้ราคาดี  และปัจจุบันก็สามารถเข้าไปถึงพื้นที่ห่างไกลได้ง่ายขึ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 xml:space="preserve">ชนิดพันธุ์ต่างถิ่นในลุ่มแม่น้ำโขง 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กรณีผักตบชว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ักตบชวา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Eicornia crassipe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ลุ่มแม่น้ำโขงเป็นกรณีหนึ่งที่คอยเตือนถึงการรบกวนระบบนิเวศทางน้ำโดยมนุษย์เป็นผู้กระทำ ผักตบชวาเป็นพืชที่อยู่ในอเมริกาใต้ และถูกนำไปแพร่พันธุ์อยู่ในระบบนิเวศในเขตร้อนหลายแห่งทั่วโลก พืชนี้คงจะเข้ามาในเอเชียตะวันออกเฉียงใต้ราวตอนปลายศตวรรษ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ต้นศตวรรษที่ </w:t>
      </w:r>
      <w:r>
        <w:rPr>
          <w:sz w:val="32"/>
          <w:szCs w:val="32"/>
        </w:rPr>
        <w:t xml:space="preserve">19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ตบชวานี้จัดว่าเป็นวัชพืชที่เลวร้ายที่สุดในโลกชนิดหนึ่ง  เพราะมันงอกงามได้เร็วมากและยังขึ้นอย่างหนาแน่นอีกด้วย  มันจะขึ้นอยู่เต็มผืนน้ำ ทำให้กีดขวางการสัญจรทางน้ำ  สร้างปัญหาให้การชลประทานและการผลิตกระแสไฟฟ้าพลังน้ำ  พืชน้ำชนิดอื่นที่มีอยู่เดิม  ทั้งพวกที่อยู่ใต้น้ำและพวกเป็นใบลอยตามผิวน้ำก็ไม่สามารถจะสู้กับผักตบชวาได้  น้ำใต้กอผักตบชวาจะมีปริมาณออกซิเจนต่ำทำให้ปลาก็อยู่ไม่ได้  ผักตบชวาจะขวางทางน้ำทำให้น้ำไหลช้าจนกลายเป็นที่เหมาะสำหรับการวางไข่ของยุ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ตบชวาขึ้นได้ในพื้นที่ชุ่มน้ำและแหล่งอาศัยในน้ำทั่วไป  ไม่ว่าจะเป็นทะเลสาบ  สระน้ำ  คลอง  คูน้ำ  หรือแม้แต่บริเวณที่มีน้ำเอ่อล้น  มันมักจะแพร่พันธุ์เข้าครองพื้นที่ที่เพิ่งจะมีการเปลี่ยนแปลงทางอุทกไปจากสภาพตามธรรมชาติ  หรือตามแหล่งน้ำที่มีปริมารสารอาหารสูง  เวลาที่เห็นผักตบชวาขึ้นอยู่เต็มไปหมดก็อาจจะเดาได้ว่า  บริเวณนั้นคงจะเป็นที่รับน้ำที่ระบายจากพื้นที่เกษตรกรรมหรือไม่ก็เป็นที่ระบายน้ำทิ้งโดยไม่มีการบำบัดน้ำเสี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  <w:u w:val="single"/>
        </w:rPr>
        <w:t xml:space="preserve">ตารางที่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ล่างนี้เป็นข้อสรุปถึงภัยคุกคามต่อทรัพยากรธรรมชาติและวิถีชีวิตของชาวบ้านในลุ่มแม่น้ำโขงเมื่อมีการพัฒนากันมากขึ้นดังได้กล่าวมาแล้วในบท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ธรรมชาติและระบบนิเวศที่กำลังอยู่ในภาวะเสี่ยงในลุ่มแม่น้ำโข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รัพยากรทางกาย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รัพยากรทางระบบนิเว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ของมนุษย์และ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ุณภาพน้ำผิวดินเสื่อมโทรมเพราะภาวะมลพิษเฉพาะแหล่งและทั่วไ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ะบบนิเวศทางน้ำเสื่อมโทรมเพราะกิจกรรม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ศรษฐกิจยากจนในที่ที่มีทรัพยากรธรรมชาติจำกัดเป็นภัยคุกคามสิ่งแวดล้อมยั่งยืนและคุณภาพชีวิตยั่งยื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ัฒนาการขนส่งทางน้ำและทางบก  ท่อส่งน้ำมัน  สายไฟฟ้าแรงสูง  อาจเป็นผลลบต่อการใช้ทรัพยากรและความยั่งยื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เปลี่ยนแปลงสภาพทางอุทกเพราะโครงการพัฒน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ลาได้รับผลกระทบจากกิจกรรมการพัฒนาและการจับปลามากเกินไป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รคที่เกี่ยวกับน้ำและสาธารณสุขเสื่อมโทรม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ตัดไม้ บุกเบิกที่ป่าทำให้ลุ่มน้ำเสื่อมโทรมกระทบการใช้ทรัพยากรและความยั่งยืน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เกิดตะกอนอยู่ในขั้นรุนแรง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คาดว่าคุณภาพดินจะ    เลวล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่าน้ำท่วมถูกคุกคามจากการหาประโยชน์จากทรัพยากรชีวภาพมากเกินควรและจากกิจกรรมการพัฒน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สัตว์ป่าโดยเฉพาะนกน้ำได้รับผลกระทบจากกิจกรรมการพัฒนาและการหาประโยชน์อย่างไม่ยั่งยื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ตรีในชนบทมีฐานะทางสังคมต่ำ  ทักษะการทำงานต่ำ  ขาดความตื่นตัวที่จะใช้ทรัพยากรธรรมชาติอย่างยั่งยื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ำลังสูญเสียมรดกทางวัฒนธรรม สิ่งแวดล้อมที่ดีซึ่งช่วยให้ระบบนิเวศ</w:t>
            </w:r>
            <w:r>
              <w:rPr/>
              <w:t>-</w:t>
            </w:r>
            <w:r>
              <w:rPr/>
              <w:t>สังคมมั่นค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ิจกรรมการพัฒนาที่ทำลายแหล่งอาศัยของปลาและการบริโภคปลาเพิ่มขึ้น  ทำให้จำนวนปลาลดลง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ของเสียจากเมืองและอุตสาหกรรมคุกคามการใช้และความยั่งยืนของทรัพยากรในบริเวณท้ายน้ำ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การสร้างชลประทานและการทำนาเกลือในพื้นที่ดินเค็มของที่ราบสูงโคราชและที่ราบเวียงจันทน์มีผลเสียต่อการใช้และความยั่งยืนของทรัพยากรในบริเวณท้ายน้ำ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การเพาะปลูกตลอดปีและการใช้สารเคมีการเกษตรอย่างไม่เหมาะสมทำให้คุณภาพน้ำเลวลง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การป้องกันน้ำเค็มในบริเวณสามเหลี่ยมปากแม่น้ำโขงมีผลเสียต่อการใช้และความยั่งยืนของทรัพยากร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การใช้และการขยายพื้นที่ชลประทานเพื่อการเกษตรอย่างมากทำให้เหลือน้ำน้อยลงสำหรับการใช้ประโยชน์อื่น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 xml:space="preserve">ปรับปรุงครั้งสุดท้าย </w:t>
    </w:r>
    <w:r>
      <w:rPr>
        <w:szCs w:val="24"/>
      </w:rPr>
      <w:t xml:space="preserve">17 </w:t>
    </w:r>
    <w:r>
      <w:rPr>
        <w:szCs w:val="24"/>
      </w:rPr>
      <w:t xml:space="preserve">ตุลาคม </w:t>
    </w:r>
    <w:r>
      <w:rPr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/>
        <w:bCs/>
        <w:color w:val="FFFFFF"/>
      </w:rPr>
      <w:t xml:space="preserve">การจัดการทรัพยากรและสิ่งแวดล้อมแบบบูรณาการ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1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1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1080" w:hanging="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05:00Z</dcterms:created>
  <dc:creator>em</dc:creator>
  <dc:description/>
  <cp:keywords/>
  <dc:language>en-US</dc:language>
  <cp:lastModifiedBy>Chandhana</cp:lastModifiedBy>
  <cp:lastPrinted>2004-12-30T14:07:00Z</cp:lastPrinted>
  <dcterms:modified xsi:type="dcterms:W3CDTF">2004-12-30T07:07:00Z</dcterms:modified>
  <cp:revision>13</cp:revision>
  <dc:subject/>
  <dc:title>การใช้ทรัพยากรในลุ่มแม่น้ำโขง   1 ?</dc:title>
</cp:coreProperties>
</file>