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firstLine="72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</w:rPr>
        <w:t>5</w:t>
      </w:r>
    </w:p>
    <w:p>
      <w:pPr>
        <w:pStyle w:val="Heading"/>
        <w:spacing w:before="80" w:after="0"/>
        <w:ind w:firstLine="72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ลัก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ติดตาม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รวจสอบ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ภาพสิ่งแวดล้อม</w:t>
      </w:r>
    </w:p>
    <w:p>
      <w:pPr>
        <w:pStyle w:val="Heading"/>
        <w:ind w:firstLine="720"/>
        <w:rPr>
          <w:rFonts w:ascii="Cordia New" w:hAnsi="Cordia New" w:cs="Cordia New"/>
          <w:b/>
          <w:b/>
          <w:bCs/>
          <w:sz w:val="16"/>
          <w:szCs w:val="16"/>
          <w:lang w:val="th-TH"/>
        </w:rPr>
      </w:pPr>
      <w:r>
        <w:rPr>
          <w:rFonts w:cs="Cordia New" w:ascii="Cordia New" w:hAnsi="Cordia New"/>
          <w:b/>
          <w:bCs/>
          <w:sz w:val="16"/>
          <w:szCs w:val="16"/>
          <w:lang w:val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บนิเวศในลุ่มแม่น้ำโขงไม่ว่าจะเป็นเขตน้ำเค็ม เขตชายฝั่งทะเลและเขตน้ำจืด ต่างก็มีขีดความสามารถสูงที่จะจัดการกับสารก่อมลพิษภายในระบบ อย่างไร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ดูดซับสารก่อมลพิษและรักษาตัวของมันเอง</w:t>
      </w:r>
      <w:r>
        <w:rPr>
          <w:rFonts w:ascii="Cordia New" w:hAnsi="Cordia New" w:cs="Cordia New"/>
          <w:sz w:val="32"/>
          <w:sz w:val="32"/>
          <w:szCs w:val="32"/>
        </w:rPr>
        <w:t>ยังน้อยกว่า</w:t>
      </w:r>
      <w:r>
        <w:rPr>
          <w:rFonts w:ascii="Cordia New" w:hAnsi="Cordia New" w:cs="Cordia New"/>
          <w:sz w:val="32"/>
          <w:sz w:val="32"/>
          <w:szCs w:val="32"/>
        </w:rPr>
        <w:t>ปริมาณสารก่อมลพิษที่เพิ่มมากขึ้นตลอ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วลา จำนวนประชากรที่เพิ่มขึ้น การพัฒนาของเมืองและอุตสาหกรรม ระบบระบายน้ำเสียที่ไม่ดีพอ</w:t>
      </w:r>
      <w:r>
        <w:rPr>
          <w:rFonts w:ascii="Cordia New" w:hAnsi="Cordia New" w:cs="Cordia New"/>
          <w:sz w:val="32"/>
          <w:sz w:val="32"/>
          <w:szCs w:val="32"/>
        </w:rPr>
        <w:t xml:space="preserve"> สิ่งเหล่านี้ยังคงเป็นปัจจัยคุกคามความยั่งยืนของสิ่งแวดล้อมทางน้ำอยู่ต่อไป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มีนโยบายที่ให้ความสำคัญสูงในการคุ้มครองสิ่งแวดล้อมอาจไม่เพียงพอที่จะทำให้เกิดการพัฒนาอย่างยั่งยืน จะต้องมีเครื่องมือทางวิทยาศาสตร์ที่ใช้งานได้ดีไว้คอยตรวจสอบสภาพของระบบนิเวศที่มีคุณค่าของลุ่มแม่น้ำโขงเพื่อเป็นข้อมูลสำหรับการจัดการ การติดตาม</w:t>
      </w:r>
      <w:r>
        <w:rPr>
          <w:rFonts w:ascii="Cordia New" w:hAnsi="Cordia New" w:cs="Cordia New"/>
          <w:sz w:val="32"/>
          <w:sz w:val="32"/>
          <w:szCs w:val="32"/>
        </w:rPr>
        <w:t>ตรวจสอบ</w:t>
      </w:r>
      <w:r>
        <w:rPr>
          <w:rFonts w:ascii="Cordia New" w:hAnsi="Cordia New" w:cs="Cordia New"/>
          <w:sz w:val="32"/>
          <w:sz w:val="32"/>
          <w:szCs w:val="32"/>
        </w:rPr>
        <w:t>สภาพสิ่งแวดล้อมเป็นวิธีที่จะทำให้รู้ว่าระบบนิ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วศ</w:t>
      </w:r>
      <w:r>
        <w:rPr>
          <w:rFonts w:ascii="Cordia New" w:hAnsi="Cordia New" w:cs="Cordia New"/>
          <w:sz w:val="32"/>
          <w:sz w:val="32"/>
          <w:szCs w:val="32"/>
        </w:rPr>
        <w:t>หนึ่งๆ</w:t>
      </w:r>
      <w:r>
        <w:rPr>
          <w:rFonts w:ascii="Cordia New" w:hAnsi="Cordia New" w:cs="Cordia New"/>
          <w:sz w:val="32"/>
          <w:sz w:val="32"/>
          <w:szCs w:val="32"/>
        </w:rPr>
        <w:t>หรือทั้ง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>ลุ่มน้ำมีสภาพดีขึ้นหรือเลวลง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ติดตามตรวจสอบสภาพสิ่งแวดล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อมเป็นกิจกรรมหลายๆ อย่างที่จะช่วยให้ฝ่ายบริหารมีข้อมูลสภาพสิ่งแวดล้อมหรือการปนเปื้อน การติดตามตรวจสอบมีวัตถุประสงค์เพื่อประเมินสถานภาพของสิ่งแวดล้อมและป้องกันความเสียหายทางสิ่งแวดล้อมอันเกิดจากการกระทำของมนุษย์ เช่น การกำจัดของเสีย หรือการตัดไม้ การติดตามตรวจสอบมีวัตถุประสงค์เฉพาะ ดังนี้ 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ื่อระบุปัญหาและขนาดของปัญหาที่เกิดขึ้นพร้อมย้ำเตือนให้รู้ล่วงหน้าถึงปัญหาที่อาจเกิดขึ้น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เพื่อประเมินประสิทธิผลของแผนงานลดภาวะมลพิษและข้อบังคับอื่น ๆ ตลอดจนการบริหารจัดการ</w:t>
      </w:r>
    </w:p>
    <w:p>
      <w:pPr>
        <w:pStyle w:val="Normal"/>
        <w:numPr>
          <w:ilvl w:val="0"/>
          <w:numId w:val="12"/>
        </w:numPr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ประเมินผลการปฏิบัติตามกฎหมายหรือมาตรฐานด้านสิ่งแวดล้อม</w:t>
      </w:r>
    </w:p>
    <w:p>
      <w:pPr>
        <w:pStyle w:val="Normal"/>
        <w:numPr>
          <w:ilvl w:val="0"/>
          <w:numId w:val="12"/>
        </w:numPr>
        <w:ind w:left="357" w:hanging="357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เพิ่มความรู้ทั่ว ๆ ไปเกี่ยวกับระบบนิเวศทางน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ั้งน้ำจืด และน้ำกร่อย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2"/>
        </w:numPr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ให้หน่วยที่มีอำนาจตัดสินใจได้รู้ถึงสภาพสิ่งแวดล้อมที่เลวลง</w:t>
      </w:r>
    </w:p>
    <w:p>
      <w:pPr>
        <w:pStyle w:val="Normal"/>
        <w:numPr>
          <w:ilvl w:val="0"/>
          <w:numId w:val="12"/>
        </w:numPr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ัดลำดับความสำคัญของปัญหาภาวะมลพิษซึ่งจะช่วยในการจัดสรรทรัพยาก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ายถึง งบประมาณและกำลังค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ไปใช้ในการแก้ปัญหาที่มีความสำคัญมากที่สุดเสียก่อน </w:t>
      </w:r>
    </w:p>
    <w:p>
      <w:pPr>
        <w:pStyle w:val="Heading1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ต้นทุนของการติดตาม</w:t>
      </w:r>
      <w:r>
        <w:rPr>
          <w:rFonts w:cs="Cordia New"/>
          <w:b/>
          <w:b/>
          <w:bCs/>
          <w:sz w:val="36"/>
          <w:sz w:val="36"/>
          <w:szCs w:val="36"/>
        </w:rPr>
        <w:t>ตรวจสอบ</w:t>
      </w:r>
    </w:p>
    <w:p>
      <w:pPr>
        <w:pStyle w:val="Normal"/>
        <w:spacing w:before="80" w:after="0"/>
        <w:jc w:val="both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ที่จริงแล้วประเด็นที่ควรจะพิจารณาคือ ต้นทุนของการไม่ติดตามตรวจสอบ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ซึ่งถ้ารัฐบาลเลือกที่จะไม่มีการเฝ้าติดตามสภาพสิ่งแวดล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้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อม ก็อาจทำให้เกิดภาระต้นทุนทางสังคมและทางเศรษฐกิจได้ ดังนี้ </w:t>
      </w:r>
    </w:p>
    <w:p>
      <w:pPr>
        <w:pStyle w:val="Normal"/>
        <w:numPr>
          <w:ilvl w:val="0"/>
          <w:numId w:val="1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านเศรษฐกิจ การแก้ไขปัญหาสิ่งแวดล้อมเสื่อมโทรมภายหลังจากที่ปัญหาเกิดขึ้นแล้ว จะมีค่าใช้จ่ายที่สูงมากกว่าการเฝ้าติดตาม แหล่งอาศัยที่เสื่อมโทรมไปแล้วไม่อาจจะกลับคืนสู่สภาพเดิมของมันได้อีก การป้องกันย่อมดีกว่าการซ่อมแซม</w:t>
      </w:r>
    </w:p>
    <w:p>
      <w:pPr>
        <w:pStyle w:val="Normal"/>
        <w:numPr>
          <w:ilvl w:val="0"/>
          <w:numId w:val="1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านสังคม ภาวะมลพิษในน้ำผิวดิน และน้ำใต้ดินอาจทำให้เกิดโรคหรือทำให้นำไปใช้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น้ำประปาไม่ได้ เกิดเป็นปัญหาสาธารณสุข</w:t>
      </w:r>
    </w:p>
    <w:p>
      <w:pPr>
        <w:pStyle w:val="Heading1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ประเภทของ</w:t>
      </w:r>
      <w:r>
        <w:rPr>
          <w:rFonts w:cs="Cordia New"/>
          <w:b/>
          <w:b/>
          <w:bCs/>
          <w:sz w:val="36"/>
          <w:sz w:val="36"/>
          <w:szCs w:val="36"/>
        </w:rPr>
        <w:t>การ</w:t>
      </w:r>
      <w:r>
        <w:rPr>
          <w:rFonts w:cs="Cordia New"/>
          <w:b/>
          <w:b/>
          <w:bCs/>
          <w:sz w:val="36"/>
          <w:sz w:val="36"/>
          <w:szCs w:val="36"/>
        </w:rPr>
        <w:t>ติดตาม</w:t>
      </w:r>
      <w:r>
        <w:rPr>
          <w:rFonts w:cs="Cordia New"/>
          <w:b/>
          <w:b/>
          <w:bCs/>
          <w:sz w:val="36"/>
          <w:sz w:val="36"/>
          <w:szCs w:val="36"/>
        </w:rPr>
        <w:t>ตรวจสอบ</w:t>
      </w:r>
      <w:r>
        <w:rPr>
          <w:rFonts w:cs="Cordia New"/>
          <w:b/>
          <w:b/>
          <w:bCs/>
          <w:sz w:val="36"/>
          <w:sz w:val="36"/>
          <w:szCs w:val="36"/>
        </w:rPr>
        <w:t>สภาพสิ่งแวดล้อม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ติดตามตรวจสอบสภาพสิ่งแวดล้อมควรจะต้องคำนึงถึงหลายประเด็นด้วยกัน อย่างเช่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ห้คำจำกัดความของปัญหาสิ่งแวดล้อมบางอย่างที่เป็นเรื่องเฉพาะด้าน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การกำหนดวัตถุประสงค์ที่ชัดเจนของวิธีการประเมินความรุนแรงของปัญหา เป็นต้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มีหน้าที่เกี่ยวกับการจัดการสิ่งแวดล้อมอาจต้องการติดตามดูสภาพของระบบนิเวศแห่งหนึ่งเพื่อที่จะกำหนดเกณฑ์มาตรฐานของสภาพปกติของระบบนิเวศโดยกำหนดว่าอะไรคือสภาพปกติของปริ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รอาหาร การเปลี่ยนแปลงของระดับน้ำ การอพยพของสัตว์ป่า หรือปริมาณการตกตะกอน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ที่เป็นฐาน</w:t>
      </w:r>
      <w:r>
        <w:rPr>
          <w:rFonts w:ascii="Cordia New" w:hAnsi="Cordia New" w:cs="Cordia New"/>
          <w:sz w:val="32"/>
          <w:sz w:val="32"/>
          <w:szCs w:val="32"/>
        </w:rPr>
        <w:t>สำหรับการเปรียบเทียบ</w:t>
      </w:r>
      <w:r>
        <w:rPr>
          <w:rFonts w:ascii="Cordia New" w:hAnsi="Cordia New" w:cs="Cordia New"/>
          <w:sz w:val="32"/>
          <w:sz w:val="32"/>
          <w:szCs w:val="32"/>
        </w:rPr>
        <w:t>สามารถนำมาใช้ในการกำหนดสภาพ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สิ่งแวดล้อมที่กำลังเป็นอยู่ในปัจจุบั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ส่วนการติดตามผลการปฏิบัติตามข้อกำหนดกฎหมายจะเป็นการ</w:t>
      </w:r>
      <w:r>
        <w:rPr>
          <w:rFonts w:ascii="Cordia New" w:hAnsi="Cordia New" w:cs="Cordia New"/>
          <w:sz w:val="32"/>
          <w:sz w:val="32"/>
          <w:szCs w:val="32"/>
        </w:rPr>
        <w:t>ตรวจวัดค่า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กิดขึ้นจริง เพื่อนำมาเปรียบเทียบกับค่าตามเกณฑ์มาตรฐานสิ่งแวดล้อมที่กฎหมาย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สดงถึงประเภทต่าง ๆ ของการติดตามตรวจสอบสภาพสิ่งแวดล้อม</w:t>
      </w:r>
    </w:p>
    <w:p>
      <w:pPr>
        <w:pStyle w:val="Heading1"/>
        <w:spacing w:before="240" w:after="240"/>
        <w:jc w:val="left"/>
        <w:rPr>
          <w:rFonts w:cs="Cordia New"/>
          <w:lang w:val="th-TH"/>
        </w:rPr>
      </w:pPr>
      <w:r>
        <w:rPr>
          <w:rFonts w:cs="Cordia New"/>
          <w:b/>
          <w:b/>
          <w:bCs/>
          <w:lang w:val="th-TH"/>
        </w:rPr>
        <w:t xml:space="preserve">ตารางที่ </w:t>
      </w:r>
      <w:r>
        <w:rPr>
          <w:rFonts w:cs="Cordia New"/>
          <w:b/>
          <w:bCs/>
          <w:lang w:val="th-TH"/>
        </w:rPr>
        <w:t xml:space="preserve">1 </w:t>
      </w:r>
      <w:r>
        <w:rPr>
          <w:rFonts w:cs="Cordia New"/>
          <w:lang w:val="th-TH"/>
        </w:rPr>
        <w:t xml:space="preserve">ลักษณะของแผนงานการติดตามตรวจสอบประเภทต่างๆ 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1260"/>
        <w:gridCol w:w="1080"/>
        <w:gridCol w:w="1980"/>
      </w:tblGrid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ภทของตัวแป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ครื่องมื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ขอบเขต</w:t>
            </w:r>
          </w:p>
          <w:p>
            <w:pPr>
              <w:pStyle w:val="Heading5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ื้นที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ขอบเขตเวล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และวิธีการวิเคราะห์ข้อมูล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ี่</w:t>
            </w:r>
          </w:p>
          <w:p>
            <w:pPr>
              <w:pStyle w:val="Heading6"/>
              <w:jc w:val="distribute"/>
              <w:rPr/>
            </w:pPr>
            <w:r>
              <w:rPr/>
              <w:t>ในการ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้าง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ัวแปรมาก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ยภาพ เคมี ชีว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ต่ำ –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้อย – ปานกลาง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รณนา สรุ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ฏิบัติตามกฎ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ัวแปรน้อย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คมี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ทดสอบความเป็นพิ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เ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านกลาง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ม่แน่นอ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มักจะ</w:t>
            </w:r>
          </w:p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นา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านกลาง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รณนา สรุป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ทดสอบสมมติฐา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เมินผลกระทบ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ทดสอบ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มติ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ัวแปรน้อย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าก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ยภาพ เคมี ชีวภาพ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ทดสอบความเป็นพิ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่ำ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ู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ดสอบสมมติฐา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น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ัวแปรน้อย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ยภาพ ชีวภาพ เคมี ทดสอบความเป็นพิ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หญ่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ภูมิภาค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่ำ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pacing w:val="-8"/>
                <w:sz w:val="28"/>
              </w:rPr>
              <w:t>(</w:t>
            </w:r>
            <w:r>
              <w:rPr>
                <w:rFonts w:ascii="Cordia New" w:hAnsi="Cordia New" w:cs="Cordia New"/>
                <w:spacing w:val="-8"/>
                <w:sz w:val="28"/>
                <w:sz w:val="28"/>
              </w:rPr>
              <w:t xml:space="preserve">สำรวจ </w:t>
            </w:r>
            <w:r>
              <w:rPr>
                <w:rFonts w:cs="Cordia New" w:ascii="Cordia New" w:hAnsi="Cordia New"/>
                <w:spacing w:val="-8"/>
                <w:sz w:val="28"/>
              </w:rPr>
              <w:t xml:space="preserve">1 </w:t>
            </w:r>
            <w:r>
              <w:rPr>
                <w:rFonts w:ascii="Cordia New" w:hAnsi="Cordia New" w:cs="Cordia New"/>
                <w:spacing w:val="-8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pacing w:val="-8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distribute"/>
              <w:rPr/>
            </w:pPr>
            <w:r>
              <w:rPr/>
              <w:t xml:space="preserve">สั้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้อย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รณนา สรุ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นวโน้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ัวแปรน้อย       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ายภาพ เค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แน่น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่ำ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รายปี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ถึงปานกลาง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ามฤดูกาล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ยาว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10 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้อย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รณนา สรุป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อนุกรมเวลา</w:t>
            </w:r>
          </w:p>
        </w:tc>
      </w:tr>
    </w:tbl>
    <w:p>
      <w:pPr>
        <w:pStyle w:val="Heading1"/>
        <w:spacing w:before="12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ยุทธศาสตร์การติดตาม</w:t>
      </w:r>
      <w:r>
        <w:rPr>
          <w:rFonts w:cs="Cordia New"/>
          <w:b/>
          <w:b/>
          <w:bCs/>
          <w:sz w:val="36"/>
          <w:sz w:val="36"/>
          <w:szCs w:val="36"/>
        </w:rPr>
        <w:t>ตรวจสอบ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ขั้นแรกของการกำหนดยุทธศาสตร์การติดตามตรวจสอบจะต้องรู้จักลักษณะคร่าวๆ ของปัจจัยกดดัน รู้เกี่ยวกับระบบนิเวศที่กำลังเกิดปัญหาและรู้ว่าอะไรคือผลกระทบที่อาจเกิดขึ้น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เหล่านี้คือกระบวนการที่จะนำไปสู่การพัฒนาแบบจำลองของแนวคิด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ัจจัยกดดันอาจจะเป็นไปได้หลายอย่างทั้งสารอินทรีย์และสารอนินทรีย์ทางเค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ยา</w:t>
      </w:r>
      <w:r>
        <w:rPr>
          <w:rFonts w:ascii="Cordia New" w:hAnsi="Cordia New" w:cs="Cordia New"/>
          <w:sz w:val="32"/>
          <w:sz w:val="32"/>
          <w:szCs w:val="32"/>
        </w:rPr>
        <w:t>กำจัด</w:t>
      </w:r>
      <w:r>
        <w:rPr>
          <w:rFonts w:ascii="Cordia New" w:hAnsi="Cordia New" w:cs="Cordia New"/>
          <w:sz w:val="32"/>
          <w:sz w:val="32"/>
          <w:szCs w:val="32"/>
        </w:rPr>
        <w:t>ศัตรูพืชหรือ พีซ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CBs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ัจจัยกดดันทางชีวภาพก็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่างเช่น สารอาหารส่วนเกินจากกิจ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างการเกษตร ปัจจัยกดดันทางกายภาพอาจจะเป็นการทำลายแหล่งอาศัยหรือการเกิ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ะกอนดินจากการตัดไม้ทำลายป่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ู้จักลักษณะของปัจจัยกดดันช่วยให้เรารู้ว่าทรัพยากรใดบ้าง</w:t>
      </w:r>
      <w:r>
        <w:rPr>
          <w:rFonts w:ascii="Cordia New" w:hAnsi="Cordia New" w:cs="Cordia New"/>
          <w:sz w:val="32"/>
          <w:sz w:val="32"/>
          <w:szCs w:val="32"/>
        </w:rPr>
        <w:t>ที่อาจจะได้รับผลกระทบและจะเกิดผลกระทบอย่างไร ลักษณะของปัจจัยกดดันประกอบด้วย</w:t>
      </w:r>
    </w:p>
    <w:p>
      <w:pPr>
        <w:pStyle w:val="Normal"/>
        <w:numPr>
          <w:ilvl w:val="0"/>
          <w:numId w:val="12"/>
        </w:numPr>
        <w:spacing w:before="40" w:after="0"/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ภท – เคมี กายภาพ หรือ ชีวภาพ</w:t>
      </w:r>
    </w:p>
    <w:p>
      <w:pPr>
        <w:pStyle w:val="Normal"/>
        <w:numPr>
          <w:ilvl w:val="0"/>
          <w:numId w:val="12"/>
        </w:numPr>
        <w:spacing w:before="40" w:after="0"/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ื่อหรือตัวนำ – น้ำ ตะกอน เนื้อเยื่อ</w:t>
      </w:r>
    </w:p>
    <w:p>
      <w:pPr>
        <w:pStyle w:val="Normal"/>
        <w:numPr>
          <w:ilvl w:val="0"/>
          <w:numId w:val="12"/>
        </w:numPr>
        <w:spacing w:before="40" w:after="0"/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หนักเบา – ความเข้มข้น หรือ ขนาด </w:t>
      </w:r>
    </w:p>
    <w:p>
      <w:pPr>
        <w:pStyle w:val="Normal"/>
        <w:numPr>
          <w:ilvl w:val="0"/>
          <w:numId w:val="12"/>
        </w:numPr>
        <w:spacing w:before="40" w:after="0"/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ยาวนาน – ระยะสั้นหรือระยะยาว</w:t>
      </w:r>
    </w:p>
    <w:p>
      <w:pPr>
        <w:pStyle w:val="Normal"/>
        <w:numPr>
          <w:ilvl w:val="0"/>
          <w:numId w:val="12"/>
        </w:numPr>
        <w:spacing w:before="40" w:after="0"/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ถี่ – เป็นเหตุการณ์เดี่ยว เกิดเป็นช่วง ๆ หรือเกิดต่อเนื่อง </w:t>
      </w:r>
    </w:p>
    <w:p>
      <w:pPr>
        <w:pStyle w:val="Normal"/>
        <w:numPr>
          <w:ilvl w:val="0"/>
          <w:numId w:val="12"/>
        </w:numPr>
        <w:spacing w:before="40" w:after="0"/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ะเวลา – เกิดในช่วงใดของวัฏจักรชีวภาพ</w:t>
      </w:r>
    </w:p>
    <w:p>
      <w:pPr>
        <w:pStyle w:val="Normal"/>
        <w:numPr>
          <w:ilvl w:val="0"/>
          <w:numId w:val="12"/>
        </w:numPr>
        <w:spacing w:before="40" w:after="0"/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 – ความคล้ายคลึงของพื้นที่และขอบเขต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เรารู้ว่าอะไรเป็นปัจจัยกดดัน ก็อาจจะใช้ข้อมูลที่บอกว่าปัจจัยกดดันนั้นเกิดขึ้นที่ไหน เมื่อไร เพื่อบอกว่ามันจะมีผลกระทบต่อทรัพยากรใด หรือถ้ารู้ว่าทรัพยากรใดได้รับผลกระทบ ก็อาจใช้ความรู้มาช่วยกำหนด</w:t>
      </w:r>
      <w:r>
        <w:rPr>
          <w:rFonts w:ascii="Cordia New" w:hAnsi="Cordia New" w:cs="Cordia New"/>
          <w:sz w:val="32"/>
          <w:sz w:val="32"/>
          <w:szCs w:val="32"/>
        </w:rPr>
        <w:t>แผนงานการติดตาม</w:t>
      </w:r>
      <w:r>
        <w:rPr>
          <w:rFonts w:ascii="Cordia New" w:hAnsi="Cordia New" w:cs="Cordia New"/>
          <w:sz w:val="32"/>
          <w:sz w:val="32"/>
          <w:szCs w:val="32"/>
        </w:rPr>
        <w:t>ตรวจสอบส่วนต่าง ๆ ของระบบนิเวศ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รู้ว่าอะไรเป็นปัจจัยกดดันและทรัพยากรที่ถูกกระทบ ก็สามารถสร้างแบบจำลองของแนวคิดได้ แบบจำลองแนวคิดนี้เป็นเพียงการบอกในเชิงพรรณนาว่าส่วนต่างๆ ในระบบนิเวศกับปัจจัยกดดันและผลกระทบที่เกิดขึ้นนั้นมีความสัมพันธ์กันอย่างไร </w:t>
      </w:r>
    </w:p>
    <w:p>
      <w:pPr>
        <w:pStyle w:val="Heading1"/>
        <w:spacing w:before="80" w:after="0"/>
        <w:jc w:val="left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ขอบเขต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บเขตของการติดตามตรวจสอบสภาพสิ่งแวดล้อมจะเป</w:t>
      </w:r>
      <w:r>
        <w:rPr>
          <w:rFonts w:ascii="Cordia New" w:hAnsi="Cordia New" w:cs="Cordia New"/>
          <w:sz w:val="32"/>
          <w:sz w:val="32"/>
          <w:szCs w:val="32"/>
        </w:rPr>
        <w:t>็</w:t>
      </w:r>
      <w:r>
        <w:rPr>
          <w:rFonts w:ascii="Cordia New" w:hAnsi="Cordia New" w:cs="Cordia New"/>
          <w:sz w:val="32"/>
          <w:sz w:val="32"/>
          <w:szCs w:val="32"/>
        </w:rPr>
        <w:t>นตัวช่วยบอกถึงสิ่งที่ต้อ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ตอบจากการติดตาม ขอบเขตอาจเป็นด้านต่าง ๆ เช่น </w:t>
      </w:r>
    </w:p>
    <w:p>
      <w:pPr>
        <w:pStyle w:val="Normal"/>
        <w:numPr>
          <w:ilvl w:val="0"/>
          <w:numId w:val="12"/>
        </w:numPr>
        <w:spacing w:before="40" w:after="0"/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คมหรือเศรษฐกิจ</w:t>
      </w:r>
    </w:p>
    <w:p>
      <w:pPr>
        <w:pStyle w:val="Normal"/>
        <w:numPr>
          <w:ilvl w:val="0"/>
          <w:numId w:val="12"/>
        </w:numPr>
        <w:spacing w:before="40" w:after="0"/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วลาหรือสถานที่</w:t>
      </w:r>
    </w:p>
    <w:p>
      <w:pPr>
        <w:pStyle w:val="Normal"/>
        <w:numPr>
          <w:ilvl w:val="0"/>
          <w:numId w:val="12"/>
        </w:numPr>
        <w:spacing w:before="40" w:after="0"/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านนิเวศวิทยา – กระบวนการทางกายภาพ เคมี หรือชีวภาพ</w:t>
      </w:r>
    </w:p>
    <w:p>
      <w:pPr>
        <w:pStyle w:val="Normal"/>
        <w:numPr>
          <w:ilvl w:val="0"/>
          <w:numId w:val="12"/>
        </w:numPr>
        <w:spacing w:before="40" w:after="0"/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านเทคนิค – กำหนดโดยข้อจำกัดของเครื่องมือและอุปกรณ์ที่มี</w:t>
      </w:r>
    </w:p>
    <w:p>
      <w:pPr>
        <w:pStyle w:val="Normal"/>
        <w:numPr>
          <w:ilvl w:val="0"/>
          <w:numId w:val="12"/>
        </w:numPr>
        <w:spacing w:before="40" w:after="0"/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บริหารหรือการเมือง </w:t>
      </w:r>
    </w:p>
    <w:p>
      <w:pPr>
        <w:pStyle w:val="Heading1"/>
        <w:spacing w:before="80" w:after="0"/>
        <w:jc w:val="left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สมมติฐาน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เภทของผลกระทบที่คาดว่าจะเกิดขึ้นจากปัจจัยกดดันจะเป็นตัวกำหนดการสุ่ม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ตัวอย่างและการวัดค่าของตัวแปร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สามารถบอกถึงข้อพยากรณ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ชัดเจน ก็จะกำหนดวัตถุประสงค์ของการติดตามสภาพสิ่งแวดล้อมได้ และจะกำหนดคำถามที่จะทดสอบได้ด้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สมมติฐ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ขั้นตอนต่อไปก็คือการสุ่มตัวอย่าง </w:t>
      </w:r>
    </w:p>
    <w:p>
      <w:pPr>
        <w:pStyle w:val="Heading1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การสุ่มตัวอย่าง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สุ่มตัวอย่างก็คือการเลือกตัวแปรที่วัดค่าได้ และการเก็บข้อมูลภาคสนาม การสุ่ม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ัวอย่างควรจะช่วยตอบคำถามที่กำหนดขึ้นในงานวิจัย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 xml:space="preserve"> ตารางที่ </w:t>
      </w:r>
      <w:r>
        <w:rPr>
          <w:rFonts w:cs="Cordia New" w:ascii="Cordia New" w:hAnsi="Cordia New"/>
          <w:spacing w:val="-6"/>
          <w:sz w:val="32"/>
          <w:szCs w:val="32"/>
          <w:lang w:val="th-TH"/>
        </w:rPr>
        <w:t xml:space="preserve">2 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ได้แสดงถึง</w:t>
      </w:r>
      <w:r>
        <w:rPr>
          <w:rFonts w:cs="Cordia New"/>
          <w:spacing w:val="-6"/>
          <w:sz w:val="32"/>
          <w:sz w:val="32"/>
          <w:szCs w:val="32"/>
        </w:rPr>
        <w:t>ตัวแปรต่า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Cordia New"/>
          <w:spacing w:val="-6"/>
          <w:sz w:val="32"/>
          <w:sz w:val="32"/>
          <w:szCs w:val="32"/>
        </w:rPr>
        <w:t>ๆ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Cordia New"/>
          <w:spacing w:val="-6"/>
          <w:sz w:val="32"/>
          <w:sz w:val="32"/>
          <w:szCs w:val="32"/>
        </w:rPr>
        <w:t>ที่วัดค่าได้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่นอนว่าเราไม่อาจตรวจสอบสารปนเปื้อนทั้งหมดทุกชนิดหรือตรวจสอบองค์ประกอบทางชีวภาพทุกส่วนในระบบนิเวศได้หมด เพราะมีข้อจำกัดด้านเวลาและงบประมาณ ดังนั้นจึงต้องเลือกวัดค่าตัวแปรอย่างระมัดระวังในขณะที่เริ่มเตรียมแผนงานการติดตาม</w:t>
      </w:r>
      <w:r>
        <w:rPr>
          <w:rFonts w:ascii="Cordia New" w:hAnsi="Cordia New" w:cs="Cordia New"/>
          <w:sz w:val="32"/>
          <w:sz w:val="32"/>
          <w:szCs w:val="32"/>
        </w:rPr>
        <w:t>ตรวจสอบ</w:t>
      </w:r>
      <w:r>
        <w:rPr>
          <w:rFonts w:ascii="Cordia New" w:hAnsi="Cordia New" w:cs="Cordia New"/>
          <w:sz w:val="32"/>
          <w:sz w:val="32"/>
          <w:szCs w:val="32"/>
        </w:rPr>
        <w:t>ส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สิ่งแวดล้อม การเลือกนี้ส่วนหนึ่งจะขึ้นอยู่กับลักษณะของคำถามที่ตั้งขึ้นในงานวิจัย นอกจากนั้นตัวแปรที่เลือกควรจะต้องวัดค่าได้และมีประโยชน์ในการหาคำตอบในการวิจัย และควรจะมีค่าใช้จ่ายในการวัดค่าที่ไม่แพงจนเกิ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ไป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1"/>
        <w:spacing w:before="0" w:after="120"/>
        <w:jc w:val="left"/>
        <w:rPr>
          <w:rFonts w:cs="Cordia New"/>
          <w:lang w:val="th-TH"/>
        </w:rPr>
      </w:pPr>
      <w:r>
        <w:rPr>
          <w:rFonts w:cs="Cordia New"/>
          <w:b/>
          <w:b/>
          <w:bCs/>
          <w:lang w:val="th-TH"/>
        </w:rPr>
        <w:t xml:space="preserve">ตารางที่ </w:t>
      </w:r>
      <w:r>
        <w:rPr>
          <w:rFonts w:cs="Cordia New"/>
          <w:b/>
          <w:bCs/>
          <w:lang w:val="th-TH"/>
        </w:rPr>
        <w:t>2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ตัวแปรที่อาจใช้ในการติดตามตรวจสอบสภาพสิ่งแวดล้อม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ภทตัวแปร</w:t>
            </w:r>
          </w:p>
        </w:tc>
        <w:tc>
          <w:tcPr>
            <w:tcW w:w="5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้าที่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างเคมี</w:t>
            </w:r>
          </w:p>
        </w:tc>
        <w:tc>
          <w:tcPr>
            <w:tcW w:w="5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rFonts w:eastAsia="Times New Roman" w:cs="Cordia New"/>
                <w:sz w:val="28"/>
                <w:szCs w:val="28"/>
              </w:rPr>
            </w:pPr>
            <w:r>
              <w:rPr>
                <w:rFonts w:eastAsia="Times New Roman" w:cs="Cordia New"/>
                <w:sz w:val="28"/>
                <w:sz w:val="28"/>
                <w:szCs w:val="28"/>
              </w:rPr>
              <w:t>วัดสารปนเปื้อน ตัวปรับแปร สารอาหาร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ดมภ์น้ำ </w:t>
            </w:r>
            <w:r>
              <w:rPr>
                <w:rFonts w:cs="Cordia New" w:ascii="Cordia New" w:hAnsi="Cordia New"/>
                <w:sz w:val="28"/>
              </w:rPr>
              <w:t>(water column)</w:t>
            </w:r>
          </w:p>
        </w:tc>
        <w:tc>
          <w:tcPr>
            <w:tcW w:w="5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ัดสารปนเปื้อน ตัวปรับแป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ความเค็ม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สารอาหาร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นื้อเยื่อ</w:t>
            </w:r>
          </w:p>
        </w:tc>
        <w:tc>
          <w:tcPr>
            <w:tcW w:w="5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วัดการปนเปื้อนในอินทรีย์สาร วัดการปนเปื้อนสารเคมี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สำหรับผู้บริโภค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ยภาพ</w:t>
            </w:r>
          </w:p>
        </w:tc>
        <w:tc>
          <w:tcPr>
            <w:tcW w:w="5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ารปนเปื้อน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ของแข็งแขวนลอยหรือสะสม</w:t>
            </w:r>
          </w:p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ัวปรับแปร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ุณหภูมิน้ำ ขนาดของอนุภาคตะกอน 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กี่ยวกับความเป็นพิษ</w:t>
            </w:r>
          </w:p>
        </w:tc>
        <w:tc>
          <w:tcPr>
            <w:tcW w:w="5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ัดผลกระทบ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ความเป็นพิษ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โดยตรง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ีวภาพ</w:t>
            </w:r>
          </w:p>
        </w:tc>
        <w:tc>
          <w:tcPr>
            <w:tcW w:w="5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ดผลกระทบในระบบนิเวศโดยตรง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ตว์ไม่มีกระดูกสันหลังที่อยู่ตามพื้นท้องน้ำ</w:t>
            </w:r>
          </w:p>
        </w:tc>
        <w:tc>
          <w:tcPr>
            <w:tcW w:w="5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ดผลกระทบในระดับชุมชีพ</w:t>
            </w:r>
          </w:p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นิดพันธุ์ที่เป็นอาหารสำคัญของพืชและสัตว์อื่นในน้ำ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ลา</w:t>
            </w:r>
          </w:p>
        </w:tc>
        <w:tc>
          <w:tcPr>
            <w:tcW w:w="5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ัดผลกระทบหลายระดับ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ชุมชีพ ประชากร สิ่งมีชีวิต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Heading1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การประเมินคุณภาพน้ำ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ผ่านมานั้นเป็นการกล่าวถึงการติดตาม</w:t>
      </w:r>
      <w:r>
        <w:rPr>
          <w:rFonts w:ascii="Cordia New" w:hAnsi="Cordia New" w:cs="Cordia New"/>
          <w:sz w:val="32"/>
          <w:sz w:val="32"/>
          <w:szCs w:val="32"/>
        </w:rPr>
        <w:t>ตรวจสอบ</w:t>
      </w:r>
      <w:r>
        <w:rPr>
          <w:rFonts w:ascii="Cordia New" w:hAnsi="Cordia New" w:cs="Cordia New"/>
          <w:sz w:val="32"/>
          <w:sz w:val="32"/>
          <w:szCs w:val="32"/>
        </w:rPr>
        <w:t>สภาพของระบบนิเวศทางน้ำโดยทั่วไป อย่างไรก็ตามการติดตามที่ทำกันมากก็คือการประเมินคุณภาพน้ำเพื่อใช้ประกอบการตัดสินใจใ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การจัดการสิ่งแวดล้อม การประเมินคุณภาพน้ำนี้ต้องใช้ข้อมูลทั้งด้านกายภาพ เคมี และชีวภาพของน้ำ และจะต้องได้ข้อสรุปที่มีประโยชน์สำหรับการจัดการทรัพยากร</w:t>
      </w:r>
    </w:p>
    <w:p>
      <w:pPr>
        <w:pStyle w:val="Normal"/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ประเมินในขั้นตอนต่าง ๆ จะขึ้นอยู่กับปัจจัยต่อไปนี้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ักษณะของปัญหา</w:t>
      </w:r>
    </w:p>
    <w:p>
      <w:pPr>
        <w:pStyle w:val="Normal"/>
        <w:numPr>
          <w:ilvl w:val="0"/>
          <w:numId w:val="1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มีข้อมูลและความน่าเชื่อถือของข้อมูล</w:t>
      </w:r>
    </w:p>
    <w:p>
      <w:pPr>
        <w:pStyle w:val="Normal"/>
        <w:numPr>
          <w:ilvl w:val="0"/>
          <w:numId w:val="1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วิธีการประเมินที่น่าเชื่อถือและสามารถประยุกต์ใช้ได้หรือไม่</w:t>
      </w:r>
    </w:p>
    <w:p>
      <w:pPr>
        <w:pStyle w:val="Normal"/>
        <w:numPr>
          <w:ilvl w:val="0"/>
          <w:numId w:val="1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วลาและทรัพยากรที่มีอยู่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การเริ่มต้นอาจจะเริ่มด้วยการตรวจสอบรายละเอียดของปัจจัยและกิจกรรมต่าง ๆ 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ิทธิพลต่อคุณภาพน้ำ  ทั้งโดยทางตรงและทางอ้อม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มีข้อมูลเกี่ยวกับสิ่งต่อไปนี้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ักษณะทางภูมิศาสตร์ของพื้นที่ศึกษา เช่น ความสูงต่ำของพื้นที่ ความต่างระดับของพื้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ิ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วิทย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ฐพีวิทยา ภูมิอากาศ การใช้ที่ดิน อุทกธรณีวิทยา อุทกวิทยา ฯลฯ </w:t>
      </w:r>
    </w:p>
    <w:p>
      <w:pPr>
        <w:pStyle w:val="Normal"/>
        <w:numPr>
          <w:ilvl w:val="0"/>
          <w:numId w:val="1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ใช้น้ำ เช่น เขื่อน คลอง น้ำสำหรับใช้ในเขตเมือง อุตสาหกรรม เกษตรกรรม การเดินเรือ ประมง ฯลฯ</w:t>
      </w:r>
    </w:p>
    <w:p>
      <w:pPr>
        <w:pStyle w:val="Normal"/>
        <w:numPr>
          <w:ilvl w:val="0"/>
          <w:numId w:val="1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หล่งภาวะมลพิษ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ัจจุบันและอนาค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จากที่อยู่อาศัย อุตสาหกรรม เกษตรกรรม และการควบคุมภาวะมลพิษและการบำบัดน้ำเสีย 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เมินคุณภาพน้ำต่างจากการติดตาม</w:t>
      </w:r>
      <w:r>
        <w:rPr>
          <w:rFonts w:ascii="Cordia New" w:hAnsi="Cordia New" w:cs="Cordia New"/>
          <w:sz w:val="32"/>
          <w:sz w:val="32"/>
          <w:szCs w:val="32"/>
        </w:rPr>
        <w:t>ตรวจสอบ</w:t>
      </w:r>
      <w:r>
        <w:rPr>
          <w:rFonts w:ascii="Cordia New" w:hAnsi="Cordia New" w:cs="Cordia New"/>
          <w:sz w:val="32"/>
          <w:sz w:val="32"/>
          <w:szCs w:val="32"/>
        </w:rPr>
        <w:t>สภาพของคุณภาพ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กล่าว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ประเมินเป็นกระบวนการประเมินทุกลักษณะของน้ำ คือ น้ำด้านกายภาพ เคมี และชีวภาพ ส่วนการติดตามคุณภาพน้ำเป็นการเก็บข้อมูลที่เกี่ยวข้อง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กติแล้วการประเมินคุณภาพของสิ่งแวดล้อมทางน้ำจะทำขึ้นมาเพื่อตรวจสอ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คุณภาพของน้ำมีความเหมาะสมกับการใช้ประโยชน์ที่ต้องการหรือไม่ เช่น ต้องการใช้สำหรับ</w:t>
      </w:r>
      <w:r>
        <w:rPr>
          <w:rFonts w:ascii="Cordia New" w:hAnsi="Cordia New" w:cs="Cordia New"/>
          <w:sz w:val="32"/>
          <w:sz w:val="32"/>
          <w:szCs w:val="32"/>
        </w:rPr>
        <w:t>บริโภค</w:t>
      </w:r>
      <w:r>
        <w:rPr>
          <w:rFonts w:ascii="Cordia New" w:hAnsi="Cordia New" w:cs="Cordia New"/>
          <w:sz w:val="32"/>
          <w:sz w:val="32"/>
          <w:szCs w:val="32"/>
        </w:rPr>
        <w:t>หรือสำหรับการชลประทาน ส่วนการติดตามคุณภาพน้ำ</w:t>
      </w:r>
      <w:r>
        <w:rPr>
          <w:rFonts w:ascii="Cordia New" w:hAnsi="Cordia New" w:cs="Cordia New"/>
          <w:sz w:val="32"/>
          <w:sz w:val="32"/>
          <w:szCs w:val="32"/>
        </w:rPr>
        <w:t>มีไว้</w:t>
      </w:r>
      <w:r>
        <w:rPr>
          <w:rFonts w:ascii="Cordia New" w:hAnsi="Cordia New" w:cs="Cordia New"/>
          <w:sz w:val="32"/>
          <w:sz w:val="32"/>
          <w:szCs w:val="32"/>
        </w:rPr>
        <w:t>สำหรับบอ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แนวโน้มของคุณภาพของสิ่งแวดล้อมทางน้ำเปลี่ยนแปลงไปอย่างไร และประเมินให้รู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ว่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เปลี่ยนแปลงคุณภาพน้ำเกิดจากการปล่อยสารปนเปื้อนจากกิจกรรมของมนุษย์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จากการบำบัดน้ำเสีย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ระยะหลังนี้การติดตามตรวจสอบคุณภาพน้ำมักจะรวมถึงการประมาณค่าของปริมาณสารอาหารหรือสารก่อภาวะมลพิษที่ไหลจากแม่น้ำหรือจากน้ำใต้ดินไปสู่ทะเลสาบและมหาสมุทรหรือไหลข้ามเขตแดนระหว่างประเทศ</w:t>
      </w:r>
    </w:p>
    <w:p>
      <w:pPr>
        <w:pStyle w:val="Normal"/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  <w:r>
        <w:rPr>
          <w:rFonts w:ascii="Cordia New" w:hAnsi="Cordia New" w:cs="Cordia New"/>
          <w:sz w:val="32"/>
          <w:sz w:val="32"/>
          <w:szCs w:val="32"/>
        </w:rPr>
        <w:t>การติดตาม</w:t>
      </w:r>
      <w:r>
        <w:rPr>
          <w:rFonts w:ascii="Cordia New" w:hAnsi="Cordia New" w:cs="Cordia New"/>
          <w:sz w:val="32"/>
          <w:sz w:val="32"/>
          <w:szCs w:val="32"/>
        </w:rPr>
        <w:t>ตรวจสอบ</w:t>
      </w:r>
      <w:r>
        <w:rPr>
          <w:rFonts w:ascii="Cordia New" w:hAnsi="Cordia New" w:cs="Cordia New"/>
          <w:sz w:val="32"/>
          <w:sz w:val="32"/>
          <w:szCs w:val="32"/>
        </w:rPr>
        <w:t>มีอยู่สอง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ึ้นอยู่กับว่าต้องการ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บรรลุวัตถุ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  เท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ิดตาม</w:t>
      </w:r>
      <w:r>
        <w:rPr>
          <w:rFonts w:ascii="Cordia New" w:hAnsi="Cordia New" w:cs="Cordia New"/>
          <w:sz w:val="32"/>
          <w:sz w:val="32"/>
          <w:szCs w:val="32"/>
        </w:rPr>
        <w:t>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วัตถุประสงค์เดี่ยว เป็นการติดตามปัญหาเดียวในหนึ่งพื้นที่เท่านั้น ตัวแปรก็จะเป็นตัวแปรง่าย ๆ เช่น ค่าพีเอช </w:t>
      </w:r>
      <w:r>
        <w:rPr>
          <w:rFonts w:cs="Cordia New" w:ascii="Cordia New" w:hAnsi="Cordia New"/>
          <w:sz w:val="32"/>
          <w:szCs w:val="32"/>
        </w:rPr>
        <w:t xml:space="preserve">(pH) </w:t>
      </w:r>
      <w:r>
        <w:rPr>
          <w:rFonts w:ascii="Cordia New" w:hAnsi="Cordia New" w:cs="Cordia New"/>
          <w:sz w:val="32"/>
          <w:sz w:val="32"/>
          <w:szCs w:val="32"/>
        </w:rPr>
        <w:t>สภาพความเป็นด่าง ฝนกรด สารอาหาร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เพิ่มสารอาหารในน้ำ สารประกอบไนโตรเจน หรือโซเดียม แคลเซียม คลอไรด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บางตัวแปร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การชลประทาน</w:t>
      </w:r>
    </w:p>
    <w:p>
      <w:pPr>
        <w:pStyle w:val="Normal"/>
        <w:numPr>
          <w:ilvl w:val="0"/>
          <w:numId w:val="1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ิดตาม</w:t>
      </w:r>
      <w:r>
        <w:rPr>
          <w:rFonts w:ascii="Cordia New" w:hAnsi="Cordia New" w:cs="Cordia New"/>
          <w:sz w:val="32"/>
          <w:sz w:val="32"/>
          <w:szCs w:val="32"/>
        </w:rPr>
        <w:t>ตรวจสอบ</w:t>
      </w:r>
      <w:r>
        <w:rPr>
          <w:rFonts w:ascii="Cordia New" w:hAnsi="Cordia New" w:cs="Cordia New"/>
          <w:sz w:val="32"/>
          <w:sz w:val="32"/>
          <w:szCs w:val="32"/>
        </w:rPr>
        <w:t>แบบหลายวัตถุประสงค์ เป็นการติดตามการใช้น้ำหลายวัตถุประสงค์และเป็นการเก็บข้อมูลเพื่อใช้สำหรับการประเมินผลหลายด้าน ตัวอย่างเ</w:t>
      </w:r>
      <w:r>
        <w:rPr>
          <w:rFonts w:ascii="Cordia New" w:hAnsi="Cordia New" w:cs="Cordia New"/>
          <w:sz w:val="32"/>
          <w:sz w:val="32"/>
          <w:szCs w:val="32"/>
        </w:rPr>
        <w:t>ช่</w:t>
      </w:r>
      <w:r>
        <w:rPr>
          <w:rFonts w:ascii="Cordia New" w:hAnsi="Cordia New" w:cs="Cordia New"/>
          <w:sz w:val="32"/>
          <w:sz w:val="32"/>
          <w:szCs w:val="32"/>
        </w:rPr>
        <w:t>น เพื่อการใช้น้ำประปา น้ำสำหรับอุตสาหกรรม การประมง จึงจำเป็นต้องมีตัวแปรจำนวนมาก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เมินคุณภาพน้ำ 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ติดตาม</w:t>
      </w:r>
      <w:r>
        <w:rPr>
          <w:rFonts w:ascii="Cordia New" w:hAnsi="Cordia New" w:cs="Cordia New"/>
          <w:sz w:val="32"/>
          <w:sz w:val="32"/>
          <w:szCs w:val="32"/>
        </w:rPr>
        <w:t>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ภาพน้ำอาจจะเลือกเน้นไปที่คุณภาพน้ำตามพื้นที่ต่าง 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่นคือมีสถานีตรวจสอบหลายสถาน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รือเน้นที่แนวโน้มของ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ปลี่ยนแปลงคุณภาพน้ำ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ความถี่ของการเก็บตัวอย่างสูง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รือจะเน้นที่ภาวะมลพิษ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ข้อมูลทางลึก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็ได้ การสำรวจเบื้องต้นเสียก่อนจะช่วยให้ตัดสินใจได้ว่าควรเน้นไปในทางใด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ารติดตาม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ตรวจสอบ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จะได้ข้อมูลที่จำเป็นสำหรับการแปลผลและการตัดสินใจเกี่ยวกับ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การจัดการ ควรหลีกเลี่ยงการเก็บข้อมูลมากเกินความจำเป็นซึ่งจะทำให้เสียค่าใช้จ่ายมากแต่</w:t>
      </w:r>
      <w:r>
        <w:rPr>
          <w:rFonts w:ascii="Cordia New" w:hAnsi="Cordia New" w:cs="Cordia New"/>
          <w:sz w:val="32"/>
          <w:sz w:val="32"/>
          <w:szCs w:val="32"/>
        </w:rPr>
        <w:t>ไม่ช่วยให้มีความเข้าใจเกี่ยวกับคุณภาพน้ำดี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ติดตาม</w:t>
      </w:r>
      <w:r>
        <w:rPr>
          <w:rFonts w:ascii="Cordia New" w:hAnsi="Cordia New" w:cs="Cordia New"/>
          <w:sz w:val="32"/>
          <w:sz w:val="32"/>
          <w:szCs w:val="32"/>
        </w:rPr>
        <w:t>ตรวจสอบ</w:t>
      </w:r>
      <w:r>
        <w:rPr>
          <w:rFonts w:ascii="Cordia New" w:hAnsi="Cordia New" w:cs="Cordia New"/>
          <w:sz w:val="32"/>
          <w:sz w:val="32"/>
          <w:szCs w:val="32"/>
        </w:rPr>
        <w:t>ควรแบ่งเป็นสามระยะดังนี้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numPr>
          <w:ilvl w:val="0"/>
          <w:numId w:val="1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ิดตาม</w:t>
      </w:r>
      <w:r>
        <w:rPr>
          <w:rFonts w:ascii="Cordia New" w:hAnsi="Cordia New" w:cs="Cordia New"/>
          <w:sz w:val="32"/>
          <w:sz w:val="32"/>
          <w:szCs w:val="32"/>
        </w:rPr>
        <w:t>ตรวจสอบอย่างง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ใช้จำนวนตัวอย่างไม่มาก ใช้การวิเคราะห์ขั้นพื้นฐานหรือการสังเกต และการจัดการข้อมูลด้วยวิธีง่าย ๆ </w:t>
      </w:r>
    </w:p>
    <w:p>
      <w:pPr>
        <w:pStyle w:val="Normal"/>
        <w:numPr>
          <w:ilvl w:val="0"/>
          <w:numId w:val="1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ิดตาม</w:t>
      </w:r>
      <w:r>
        <w:rPr>
          <w:rFonts w:ascii="Cordia New" w:hAnsi="Cordia New" w:cs="Cordia New"/>
          <w:sz w:val="32"/>
          <w:sz w:val="32"/>
          <w:szCs w:val="32"/>
        </w:rPr>
        <w:t>ตรวจสอบ</w:t>
      </w:r>
      <w:r>
        <w:rPr>
          <w:rFonts w:ascii="Cordia New" w:hAnsi="Cordia New" w:cs="Cordia New"/>
          <w:sz w:val="32"/>
          <w:sz w:val="32"/>
          <w:szCs w:val="32"/>
        </w:rPr>
        <w:t>ขั้นกลาง จะต้องมีห้องปฏิบัติการและมีงบประมาณมากขึ้นเพื่อเพิ่มจำนวนสถานีตรวจวัด ใช้ตัวอย่างจำนวนมากขึ้น ใช้ตัวแปรมากขึ้น ฯลฯ</w:t>
      </w:r>
    </w:p>
    <w:p>
      <w:pPr>
        <w:pStyle w:val="Normal"/>
        <w:numPr>
          <w:ilvl w:val="0"/>
          <w:numId w:val="1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ิดตาม</w:t>
      </w:r>
      <w:r>
        <w:rPr>
          <w:rFonts w:ascii="Cordia New" w:hAnsi="Cordia New" w:cs="Cordia New"/>
          <w:sz w:val="32"/>
          <w:sz w:val="32"/>
          <w:szCs w:val="32"/>
        </w:rPr>
        <w:t>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ขั้นสูง เป็นการใช้เทคนิคที่ซับซ้อนโดยผู้ที่ผ่านการอบรมมาโดยเฉพาะ เครื่องมือและอุปกรณ์ต่าง ๆ อยู่ในระดับที่ใช้วิเคราะห์สารก่อมลพิษได้ทุกชนิด มีตัวแปรและจำนวนตัวอย่างมากขึ้น </w:t>
      </w:r>
    </w:p>
    <w:p>
      <w:pPr>
        <w:pStyle w:val="Heading1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ตัวชี้</w:t>
      </w:r>
      <w:r>
        <w:rPr>
          <w:rFonts w:cs="Cordia New"/>
          <w:b/>
          <w:b/>
          <w:bCs/>
          <w:sz w:val="36"/>
          <w:sz w:val="36"/>
          <w:szCs w:val="36"/>
        </w:rPr>
        <w:t>วัด</w:t>
      </w:r>
      <w:r>
        <w:rPr>
          <w:rFonts w:cs="Cordia New"/>
          <w:b/>
          <w:b/>
          <w:bCs/>
          <w:sz w:val="36"/>
          <w:sz w:val="36"/>
          <w:szCs w:val="36"/>
        </w:rPr>
        <w:t>ทางชีวภาพ</w:t>
      </w:r>
    </w:p>
    <w:p>
      <w:pPr>
        <w:pStyle w:val="Normal"/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ชี้วัดทางชีวภาพก็คือ การวัดค่าทางสถิติของความสมบูรณ์ทางชีวภาพ ตัวชี้วัด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ีวภาพสามารถใช้เป็นเครื่องมือสำคัญในการ</w:t>
      </w:r>
      <w:r>
        <w:rPr>
          <w:rFonts w:ascii="Cordia New" w:hAnsi="Cordia New" w:cs="Cordia New"/>
          <w:sz w:val="32"/>
          <w:sz w:val="32"/>
          <w:szCs w:val="32"/>
        </w:rPr>
        <w:t>ส่งเสริมให้มี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สิ่งแวดล้อมในการตัดสินใจ ตัวชี้วัดแต่ละตัวจะบอกถึงสถานภาพหรือแนวโน้มเกี่ยวกับประเด็นใดประเด็นหนึ่ง ตัวชี้วัดหลาย ๆ ตัวด้วยกันจะให้ภาพรวมของสภาพของระบบนิเวศหนึ่ง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วชี้วัดอาจใช้ประโยชน์ด้านต่าง ๆ ได้ ดังนี้ </w:t>
      </w:r>
    </w:p>
    <w:p>
      <w:pPr>
        <w:pStyle w:val="Normal"/>
        <w:numPr>
          <w:ilvl w:val="0"/>
          <w:numId w:val="12"/>
        </w:numPr>
        <w:spacing w:before="40" w:after="0"/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เพิ่มความ</w:t>
      </w:r>
      <w:r>
        <w:rPr>
          <w:rFonts w:ascii="Cordia New" w:hAnsi="Cordia New" w:cs="Cordia New"/>
          <w:sz w:val="32"/>
          <w:sz w:val="32"/>
          <w:szCs w:val="32"/>
        </w:rPr>
        <w:t>ตระหนัก</w:t>
      </w:r>
      <w:r>
        <w:rPr>
          <w:rFonts w:ascii="Cordia New" w:hAnsi="Cordia New" w:cs="Cordia New"/>
          <w:sz w:val="32"/>
          <w:sz w:val="32"/>
          <w:szCs w:val="32"/>
        </w:rPr>
        <w:t>เกี่ยวกับปัญหาสิ่งแวดล้อม</w:t>
      </w:r>
    </w:p>
    <w:p>
      <w:pPr>
        <w:pStyle w:val="Normal"/>
        <w:numPr>
          <w:ilvl w:val="0"/>
          <w:numId w:val="12"/>
        </w:numPr>
        <w:spacing w:before="40" w:after="0"/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ในการติดตามการเปลี่ยนแปลงของชนิดพันธุ์ชนิดใดชนิดหนึ่ง หรือ การเปลี่ยนแปลงของระบบนิเวศ</w:t>
      </w:r>
    </w:p>
    <w:p>
      <w:pPr>
        <w:pStyle w:val="Normal"/>
        <w:numPr>
          <w:ilvl w:val="0"/>
          <w:numId w:val="12"/>
        </w:numPr>
        <w:spacing w:before="40" w:after="0"/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ในการระบุ</w:t>
      </w:r>
      <w:r>
        <w:rPr>
          <w:rFonts w:ascii="Cordia New" w:hAnsi="Cordia New" w:cs="Cordia New"/>
          <w:sz w:val="32"/>
          <w:sz w:val="32"/>
          <w:szCs w:val="32"/>
        </w:rPr>
        <w:t>ความไม่สมบูรณ์</w:t>
      </w:r>
      <w:r>
        <w:rPr>
          <w:rFonts w:ascii="Cordia New" w:hAnsi="Cordia New" w:cs="Cordia New"/>
          <w:sz w:val="32"/>
          <w:sz w:val="32"/>
          <w:szCs w:val="32"/>
        </w:rPr>
        <w:t>ของข้อมูล</w:t>
      </w:r>
    </w:p>
    <w:p>
      <w:pPr>
        <w:pStyle w:val="Normal"/>
        <w:numPr>
          <w:ilvl w:val="0"/>
          <w:numId w:val="12"/>
        </w:numPr>
        <w:spacing w:before="40" w:after="0"/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จัดลำดับความสำคัญของการอนุรักษ์และของงานวิจัย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ชี้วัดที่ดีคือตัวแปรที่สรุปรวมข้อมูลหรือทำให้ดูข้อมูลได้ง่ายขึ้น ช่วยให้เห็นแนวโน้มของความสนใจ โดยมีการวัดค่าเป็นตัวเลขที่สื่อความหมายได้ ตัวชี้วัดทางชีวภาพอาจจะใช้เป็นเครื่องส่งสัญญาณเตือนล่วงหน้า ทำให้เราแก้ไขปัญหาสิ่งแวดล้อมได้ทันท่วงที ในตาราง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สดงตัวชี้วัดทางชีวภาพสำหรับลุ่มแม่น้ำโขงไว้แล้ว </w:t>
      </w:r>
    </w:p>
    <w:p>
      <w:pPr>
        <w:pStyle w:val="Heading1"/>
        <w:spacing w:before="80" w:after="80"/>
        <w:jc w:val="left"/>
        <w:rPr>
          <w:rFonts w:cs="Cordia New"/>
          <w:lang w:val="th-TH"/>
        </w:rPr>
      </w:pPr>
      <w:r>
        <w:rPr>
          <w:rFonts w:cs="Cordia New"/>
          <w:b/>
          <w:b/>
          <w:bCs/>
          <w:lang w:val="th-TH"/>
        </w:rPr>
        <w:t xml:space="preserve">ตารางที่ </w:t>
      </w:r>
      <w:r>
        <w:rPr>
          <w:rFonts w:cs="Cordia New"/>
          <w:b/>
          <w:bCs/>
          <w:lang w:val="th-TH"/>
        </w:rPr>
        <w:t xml:space="preserve">3 </w:t>
      </w:r>
      <w:r>
        <w:rPr>
          <w:rFonts w:cs="Cordia New"/>
          <w:lang w:val="th-TH"/>
        </w:rPr>
        <w:t>ตัวชี้วัดทางชีวภาพของคณะกรรมาธิการแม่น้ำโข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80" w:after="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ุณค่าทางสิ่งแวดล้อม</w:t>
            </w:r>
          </w:p>
        </w:tc>
        <w:tc>
          <w:tcPr>
            <w:tcW w:w="5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ุณภาพน้ำ</w:t>
            </w:r>
          </w:p>
        </w:tc>
        <w:tc>
          <w:tcPr>
            <w:tcW w:w="5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ขุ่นของน้ำ</w:t>
            </w:r>
          </w:p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ฟิคัลโคลิฟอร์ม</w:t>
            </w:r>
          </w:p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พีเอช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pH) </w:t>
            </w:r>
          </w:p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ใช้สารเคมีในการเกษตร</w:t>
            </w:r>
          </w:p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ื้นที่ที่มีปัญหาจากดินเค็มหรือการตกตะกอน</w:t>
            </w:r>
          </w:p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ต้องการออกซิเจนทางชีวภาพ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หลากหลายทางชีวภาพ</w:t>
            </w:r>
          </w:p>
        </w:tc>
        <w:tc>
          <w:tcPr>
            <w:tcW w:w="52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ะดับการใช้ประโยชน์จากป่า </w:t>
            </w:r>
          </w:p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้อยละของชนิดพันธุ์ต่างถิ่นต่อชนิดพันธุ์พื้นเมือง</w:t>
            </w:r>
          </w:p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นิดพันธุ์ที่จำนวนลดลง</w:t>
            </w:r>
          </w:p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พื้นที่คุ้มครอง</w:t>
            </w:r>
          </w:p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้อยละของชนิดพันธุ์ที่ถูกคุกคามหรือใกล้สูญพันธุ์ต่อ</w:t>
            </w:r>
          </w:p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ิดพันธุ์ทั้งหมด</w:t>
            </w:r>
          </w:p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้อยละของพื้นที่ป่าที่ปลูกไม้ชนิดเดียว </w:t>
            </w:r>
          </w:p>
        </w:tc>
      </w:tr>
    </w:tbl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2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</w:t>
    </w:r>
    <w:r>
      <w:rPr>
        <w:szCs w:val="2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 xml:space="preserve">วิทยาศาสตร์สิ่งแวดล้อมในลุ่มแม่น้ำโขง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5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5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ordia New" w:hAnsi="Cordia New" w:cs="Cordia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left"/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both"/>
    </w:pPr>
    <w:rPr>
      <w:rFonts w:ascii="Arial" w:hAnsi="Arial" w:cs="Times New Roman"/>
      <w:szCs w:val="20"/>
      <w:lang w:bidi="ar-SA"/>
    </w:rPr>
  </w:style>
  <w:style w:type="paragraph" w:styleId="3">
    <w:name w:val="ตัวข้อความ 3"/>
    <w:basedOn w:val="Normal"/>
    <w:qFormat/>
    <w:pPr/>
    <w:rPr>
      <w:rFonts w:ascii="Arial" w:hAnsi="Arial" w:cs="Times New Roman"/>
      <w:color w:val="000000"/>
      <w:sz w:val="20"/>
      <w:szCs w:val="20"/>
      <w:lang w:bidi="ar-SA"/>
    </w:rPr>
  </w:style>
  <w:style w:type="paragraph" w:styleId="Style6">
    <w:name w:val="ข้อความแบบบล็อก"/>
    <w:basedOn w:val="Normal"/>
    <w:qFormat/>
    <w:pPr>
      <w:spacing w:before="0" w:after="120"/>
      <w:ind w:left="1440" w:right="1440" w:hanging="0"/>
    </w:pPr>
    <w:rPr/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Angsana New"/>
      <w:sz w:val="24"/>
      <w:szCs w:val="28"/>
    </w:rPr>
  </w:style>
  <w:style w:type="paragraph" w:styleId="2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8">
    <w:name w:val="คำอธิบายเฉพาะ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Style9">
    <w:name w:val="คำลงท้าย"/>
    <w:basedOn w:val="Normal"/>
    <w:qFormat/>
    <w:pPr>
      <w:ind w:left="4252" w:hanging="0"/>
    </w:pPr>
    <w:rPr/>
  </w:style>
  <w:style w:type="paragraph" w:styleId="Style10">
    <w:name w:val="ข้อความข้อคิดเห็น"/>
    <w:basedOn w:val="Normal"/>
    <w:qFormat/>
    <w:pPr/>
    <w:rPr>
      <w:sz w:val="20"/>
      <w:szCs w:val="23"/>
    </w:rPr>
  </w:style>
  <w:style w:type="paragraph" w:styleId="Style11">
    <w:name w:val="วันที่"/>
    <w:basedOn w:val="Normal"/>
    <w:next w:val="Normal"/>
    <w:qFormat/>
    <w:pPr/>
    <w:rPr/>
  </w:style>
  <w:style w:type="paragraph" w:styleId="Style12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ลายเซ็นอีเมล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3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HTML">
    <w:name w:val="ที่อยู่ HTML"/>
    <w:basedOn w:val="Normal"/>
    <w:qFormat/>
    <w:pPr/>
    <w:rPr>
      <w:i/>
      <w:iCs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</w:rPr>
  </w:style>
  <w:style w:type="paragraph" w:styleId="23">
    <w:name w:val="รายการ 2"/>
    <w:basedOn w:val="Normal"/>
    <w:qFormat/>
    <w:pPr>
      <w:ind w:left="566" w:hanging="283"/>
    </w:pPr>
    <w:rPr/>
  </w:style>
  <w:style w:type="paragraph" w:styleId="32">
    <w:name w:val="รายการ 3"/>
    <w:basedOn w:val="Normal"/>
    <w:qFormat/>
    <w:pPr>
      <w:ind w:left="849" w:hanging="283"/>
    </w:pPr>
    <w:rPr/>
  </w:style>
  <w:style w:type="paragraph" w:styleId="4">
    <w:name w:val="รายการ 4"/>
    <w:basedOn w:val="Normal"/>
    <w:qFormat/>
    <w:pPr>
      <w:ind w:left="1132" w:hanging="283"/>
    </w:pPr>
    <w:rPr/>
  </w:style>
  <w:style w:type="paragraph" w:styleId="5">
    <w:name w:val="รายการ 5"/>
    <w:basedOn w:val="Normal"/>
    <w:qFormat/>
    <w:pPr>
      <w:ind w:left="1415" w:hanging="283"/>
    </w:pPr>
    <w:rPr/>
  </w:style>
  <w:style w:type="paragraph" w:styleId="Style14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/>
  </w:style>
  <w:style w:type="paragraph" w:styleId="24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/>
  </w:style>
  <w:style w:type="paragraph" w:styleId="33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/>
  </w:style>
  <w:style w:type="paragraph" w:styleId="41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/>
  </w:style>
  <w:style w:type="paragraph" w:styleId="51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/>
  </w:style>
  <w:style w:type="paragraph" w:styleId="Style15">
    <w:name w:val="รายการต่อเนื่อง"/>
    <w:basedOn w:val="Normal"/>
    <w:qFormat/>
    <w:pPr>
      <w:spacing w:before="0" w:after="120"/>
      <w:ind w:left="283" w:hanging="0"/>
    </w:pPr>
    <w:rPr/>
  </w:style>
  <w:style w:type="paragraph" w:styleId="25">
    <w:name w:val="รายการต่อเนื่อง 2"/>
    <w:basedOn w:val="Normal"/>
    <w:qFormat/>
    <w:pPr>
      <w:spacing w:before="0" w:after="120"/>
      <w:ind w:left="566" w:hanging="0"/>
    </w:pPr>
    <w:rPr/>
  </w:style>
  <w:style w:type="paragraph" w:styleId="34">
    <w:name w:val="รายการต่อเนื่อง 3"/>
    <w:basedOn w:val="Normal"/>
    <w:qFormat/>
    <w:pPr>
      <w:spacing w:before="0" w:after="120"/>
      <w:ind w:left="849" w:hanging="0"/>
    </w:pPr>
    <w:rPr/>
  </w:style>
  <w:style w:type="paragraph" w:styleId="42">
    <w:name w:val="รายการต่อเนื่อง 4"/>
    <w:basedOn w:val="Normal"/>
    <w:qFormat/>
    <w:pPr>
      <w:spacing w:before="0" w:after="120"/>
      <w:ind w:left="1132" w:hanging="0"/>
    </w:pPr>
    <w:rPr/>
  </w:style>
  <w:style w:type="paragraph" w:styleId="52">
    <w:name w:val="รายการต่อเนื่อง 5"/>
    <w:basedOn w:val="Normal"/>
    <w:qFormat/>
    <w:pPr>
      <w:spacing w:before="0" w:after="120"/>
      <w:ind w:left="1415" w:hanging="0"/>
    </w:pPr>
    <w:rPr/>
  </w:style>
  <w:style w:type="paragraph" w:styleId="Style16">
    <w:name w:val="ลำดับเลขรายการ"/>
    <w:basedOn w:val="Normal"/>
    <w:qFormat/>
    <w:pPr>
      <w:numPr>
        <w:ilvl w:val="0"/>
        <w:numId w:val="10"/>
      </w:numPr>
    </w:pPr>
    <w:rPr/>
  </w:style>
  <w:style w:type="paragraph" w:styleId="26">
    <w:name w:val="ลำดับเลขรายการ 2"/>
    <w:basedOn w:val="Normal"/>
    <w:qFormat/>
    <w:pPr>
      <w:numPr>
        <w:ilvl w:val="0"/>
        <w:numId w:val="5"/>
      </w:numPr>
    </w:pPr>
    <w:rPr/>
  </w:style>
  <w:style w:type="paragraph" w:styleId="35">
    <w:name w:val="ลำดับเลขรายการ 3"/>
    <w:basedOn w:val="Normal"/>
    <w:qFormat/>
    <w:pPr>
      <w:numPr>
        <w:ilvl w:val="0"/>
        <w:numId w:val="4"/>
      </w:numPr>
    </w:pPr>
    <w:rPr/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/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/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3"/>
      <w:lang w:val="en-US" w:bidi="th-TH" w:eastAsia="zh-CN"/>
    </w:rPr>
  </w:style>
  <w:style w:type="paragraph" w:styleId="Style18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</w:rPr>
  </w:style>
  <w:style w:type="paragraph" w:styleId="Style19">
    <w:name w:val="ปกติ (เว็บ)"/>
    <w:basedOn w:val="Normal"/>
    <w:qFormat/>
    <w:pPr/>
    <w:rPr/>
  </w:style>
  <w:style w:type="paragraph" w:styleId="Style20">
    <w:name w:val="การเยื้องปกติ"/>
    <w:basedOn w:val="Normal"/>
    <w:qFormat/>
    <w:pPr>
      <w:ind w:left="720" w:hanging="0"/>
    </w:pPr>
    <w:rPr/>
  </w:style>
  <w:style w:type="paragraph" w:styleId="Style21">
    <w:name w:val="ส่วนหัวของบันทึกย่อ"/>
    <w:basedOn w:val="Normal"/>
    <w:next w:val="Normal"/>
    <w:qFormat/>
    <w:pPr/>
    <w:rPr/>
  </w:style>
  <w:style w:type="paragraph" w:styleId="Style2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Style23">
    <w:name w:val="คำขึ้นต้นจดหมาย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</w:rPr>
  </w:style>
  <w:style w:type="paragraph" w:styleId="Style24">
    <w:name w:val="สารบัญผู้เขียน"/>
    <w:basedOn w:val="Normal"/>
    <w:next w:val="Normal"/>
    <w:qFormat/>
    <w:pPr>
      <w:ind w:left="240" w:hanging="240"/>
    </w:pPr>
    <w:rPr/>
  </w:style>
  <w:style w:type="paragraph" w:styleId="Style25">
    <w:name w:val="สารบัญภาพ"/>
    <w:basedOn w:val="Normal"/>
    <w:next w:val="Normal"/>
    <w:qFormat/>
    <w:pPr>
      <w:ind w:left="480" w:hanging="480"/>
    </w:pPr>
    <w:rPr/>
  </w:style>
  <w:style w:type="paragraph" w:styleId="Style26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9:29:00Z</dcterms:created>
  <dc:creator>Microsoft Office 2000</dc:creator>
  <dc:description/>
  <cp:keywords/>
  <dc:language>en-US</dc:language>
  <cp:lastModifiedBy>Chandhana</cp:lastModifiedBy>
  <cp:lastPrinted>2004-12-30T15:26:00Z</cp:lastPrinted>
  <dcterms:modified xsi:type="dcterms:W3CDTF">2005-02-15T22:05:00Z</dcterms:modified>
  <cp:revision>19</cp:revision>
  <dc:subject/>
  <dc:title>ลักษณะทางกายภาพ ประชากร และนิเวศวิทยา ของลุ่มแม่น้ำโขง1</dc:title>
</cp:coreProperties>
</file>