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sz w:val="40"/>
          <w:szCs w:val="40"/>
        </w:rPr>
        <w:t>4</w:t>
      </w:r>
    </w:p>
    <w:p>
      <w:pPr>
        <w:pStyle w:val="Heading"/>
        <w:spacing w:before="80" w:after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การรบกวนทรัพยากรทางนิเวศในลุ่มแม่น้ำโขง</w:t>
      </w:r>
    </w:p>
    <w:p>
      <w:pPr>
        <w:pStyle w:val="Normal"/>
        <w:spacing w:before="8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อาศัยอยู่ในลุ่มแม่น้ำโขงต้องพึ่งพาทรัพยากรธรรมชาติในการดำรงชีวิต  แต่เมื่อจำนวนประชากรเพิ่มขึ้น มีการพัฒนากันมากขึ้นโดยมีการจัดการสิ่งแวดล้อมที่ไม่ดีพอ ทำให้สิ่งแวดล้อมในลุ่มแม่น้ำโขงเริ่มเสื่อมโทรมลง การพัฒนาทางเศรษฐกิจและสิ่งอำนวยความสะดวกพื้นฐานโดยขาดการจัดการที่ดีจะยิ่งทำให้เกิดปัญหาคุณภาพและปริมาณน้ำ และปัญหาความสมบูรณ์ของระบบนิเวศ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ม้จะมีแรงกดดันแต่ทรัพยากรทางกายภาพ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ือ อากาศ ดิน แร่ธาตุ ที่ดินและน้ำ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ในลุ่มแม่น้ำโขงยังถือว่ามีสภาพค่อนข้างดี ยกเว้นในบางพื้นที่ เช่น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ภาวะมลพิษทางน้ำในแม่น้ำโขง ที่มาจากการพัฒนาเมืองและการเกษตรในบริเวณสามเหลี่ยมปากแม่น้ำโขงกับบริเวณที่ราบสูงโคราช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ปลี่ยนแปลงทางอุทกวิทยาของแม่น้ำโขง เนื่องจากการผลิตกระแสไฟฟ้าจากพลังน้ำและการสร้างเขื่อ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ต่อการจับปลาและการเลี้ยงสัตว์น้ำเนื่องจากการทำป่าไม้และการพัฒนาการเกษตร</w:t>
      </w:r>
    </w:p>
    <w:p>
      <w:pPr>
        <w:pStyle w:val="Normal"/>
        <w:spacing w:before="80" w:after="0"/>
        <w:ind w:firstLine="720"/>
        <w:jc w:val="left"/>
        <w:rPr/>
      </w:pPr>
      <w:r>
        <w:rPr>
          <w:rFonts w:cs="Cordia New"/>
          <w:sz w:val="32"/>
          <w:sz w:val="32"/>
          <w:szCs w:val="32"/>
        </w:rPr>
        <w:t xml:space="preserve">กิจกรรมต่าง ๆ โดยมนุษย์ส่งผลในวงกว้างต่อความอุดมสมบูรณ์ของระบบนิเวศในลุ่มน้ำที่กำลังถูกคุกคามมากขึ้นจากการพัฒนา ความหลากหลายทางชีวภาพในลุ่มแม่น้ำโขงซึ่งมีความอุดมสมบูรณ์มากที่สุดแห่งหนึ่งในโลกกำลังถูกกระทบจากการที่ต้องสูญเสียแหล่งอาศัยของสิ่งมีชีวิตไป ทั้งนี้ก็เนื่องมาจากการทำป่าไม้ เกษตรกรรม และการผลิตไฟฟ้าพลังน้ำ รวมทั้งการล่าสัตว์ป่าและการเก็บเกี่ยวพืชป่า ผลคือทำให้ปลาที่เคยจับได้ลดจำนวนลง ความหลากหลายทางชีวภาพและสัตว์ป่าก็ลดลดเช่นกัน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แรงกดดันต่อทรัพยากรทางสิ่งแวดล้อมในลุ่มแม่น้ำโขงนั้นเกิดมาจากหลายปัจจัยที่เชื่อมโยงกันค่อนข้างซับซ้อน ปัจจัยดังกล่าว เช่น ความยากจน ความไม่มั่นคงในการครอบครองที่ดิน การอพยพ และการขาดจิตสำนึกทางสิ่งแวดล้อมโยงใยเข้าด้วยกัน ทำให้เกิดปัญหาสิ่งแวดล้อมเสื่อมโทรม อีกทั้งยังก่อให้เกิดปัญหาการใช้ทรัพยากรธรรมชาติอย่างหมดเปลืองแทนที่จะอนุรักษ์ไว้เพื่อให้ใช้ได้อย่างยั่งยืน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ลุ่มแม่น้ำโขงกำลังเข้าสู่ยุคใหม่ที่มีการพัฒนาเกิดขึ้นรวดเร็วมาก การพัฒนานี้อาจเปลี่ยนสภาพภูมิประเทศ ความสมบูรณ์ของระบบนิเวศ และคุณภาพชีวิตของประชาชนไปอย่างถาวร แม้ว่าการพัฒนาจะเป็นสิ่งที่หลีกเลี่ยงไม่ได้  แต่สามารถจะมีการบริหารจัดการที่ดีได้ การจัดการที่</w:t>
      </w:r>
      <w:r>
        <w:rPr>
          <w:rFonts w:cs="Cordia New"/>
          <w:spacing w:val="-10"/>
          <w:sz w:val="32"/>
          <w:sz w:val="32"/>
          <w:szCs w:val="32"/>
        </w:rPr>
        <w:t>ดีนี้เป็นของจำเป็นสำหรับการบรรเทาผลกระทบทางสิ่งแวดล้อมและทางสังคมที่จะเกิดขึ้นจากการพัฒนา</w:t>
      </w:r>
      <w:r>
        <w:rPr>
          <w:rFonts w:cs="Cordia New"/>
          <w:sz w:val="32"/>
          <w:sz w:val="32"/>
          <w:szCs w:val="32"/>
        </w:rPr>
        <w:t xml:space="preserve">และจะช่วยให้ทรัพยากรธรรมชาติมีความยั่งยืนในระยะยาว </w:t>
      </w:r>
    </w:p>
    <w:p>
      <w:pPr>
        <w:pStyle w:val="Heading1"/>
        <w:spacing w:before="8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การรบกวนในลุ่มแม่น้ำโขง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ทรัพยากรทางนิเวศในลุ่มแม่น้ำโขงมีความสำคัญอย่างสูงต่อผู้ที่อาศัยอยู่ในลุ่มแม่น้ำนี้ ผู้คนที่มีอาชีพการเกษตร ประมง และป่าไม้ ล้วนแต่อาศัยทรัพยากรทางสิ่งแวดล้อมเพื่อความเป็นอยู่ทางเศรษฐกิจ และการปกป้องจากภัยธรรมชาติ เช่น น้ำท่วม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ภาพทางนิเวศในลุ่มแม่น้ำโขงจัดว่าอยู่ในขั้นพอใช้หรือ</w:t>
      </w:r>
      <w:r>
        <w:rPr>
          <w:rFonts w:cs="Cordia New"/>
          <w:sz w:val="32"/>
          <w:sz w:val="32"/>
          <w:szCs w:val="32"/>
        </w:rPr>
        <w:t>ไม่ดี</w:t>
      </w:r>
      <w:r>
        <w:rPr>
          <w:rFonts w:cs="Cordia New"/>
          <w:sz w:val="32"/>
          <w:sz w:val="32"/>
          <w:szCs w:val="32"/>
        </w:rPr>
        <w:t xml:space="preserve"> หลังจากที่มีการเติบโตทางเศรษฐกิจในประเทศไทยยาวนานถึงสองทศวรรษ มีการฟื้นฟูภายหลังสงครามในประเทศกัมพูชา 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ลาว และประเทศเวียดนาม กิจกรรมเหล่านั้นได้ทำให้เกิดการใช้ทรัพยากรธรรมชาติอย่างไม่ยั่งยืนมากมาย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ถึงแม้ว่าอุตสาหกรรมที่เกิดขึ้นจะทำให้คุณภาพสิ่งแวดล้อมในลุ่มแม่น้ำโขง</w:t>
      </w:r>
      <w:r>
        <w:rPr>
          <w:rFonts w:cs="Cordia New"/>
          <w:sz w:val="32"/>
          <w:sz w:val="32"/>
          <w:szCs w:val="32"/>
        </w:rPr>
        <w:t>ต่ำ</w:t>
      </w:r>
      <w:r>
        <w:rPr>
          <w:rFonts w:cs="Cordia New"/>
          <w:sz w:val="32"/>
          <w:sz w:val="32"/>
          <w:szCs w:val="32"/>
        </w:rPr>
        <w:t xml:space="preserve">ลง แต่ถ้าหยุดการขยายตัวของภาคอุตสาหกรรมลงในวันนี้ผลกระทบสิ่งแวดล้อมที่ได้เกิดขึ้นแล้วนั้นถือได้ว่ายังอยู่ในขั้นเล็กน้อย </w:t>
      </w:r>
      <w:r>
        <w:rPr>
          <w:rFonts w:cs="Cordia New"/>
          <w:sz w:val="32"/>
          <w:sz w:val="32"/>
          <w:szCs w:val="32"/>
        </w:rPr>
        <w:t>อย่างไรก็ดี</w:t>
      </w:r>
      <w:r>
        <w:rPr>
          <w:rFonts w:cs="Cordia New"/>
          <w:sz w:val="32"/>
          <w:sz w:val="32"/>
          <w:szCs w:val="32"/>
        </w:rPr>
        <w:t>ในความเป็นจริงแล้วการขยายตัวของภาคอุตสาหกรรมคงจะ</w:t>
      </w:r>
      <w:r>
        <w:rPr>
          <w:rFonts w:cs="Cordia New"/>
          <w:spacing w:val="-6"/>
          <w:sz w:val="32"/>
          <w:sz w:val="32"/>
          <w:szCs w:val="32"/>
        </w:rPr>
        <w:t>เกิดขึ้นต่อไป ซึ่งถ้าหากว่าไม่มีมาตรการที่จะลดผลกระทบสิ่งแวดล้อม</w:t>
      </w:r>
      <w:r>
        <w:rPr>
          <w:rFonts w:cs="Cordia New"/>
          <w:spacing w:val="-6"/>
          <w:sz w:val="32"/>
          <w:sz w:val="32"/>
          <w:szCs w:val="32"/>
        </w:rPr>
        <w:t>เลย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Cs w:val="32"/>
        </w:rPr>
        <w:t>(</w:t>
      </w:r>
      <w:r>
        <w:rPr>
          <w:rFonts w:cs="Cordia New"/>
          <w:spacing w:val="-6"/>
          <w:sz w:val="32"/>
          <w:sz w:val="32"/>
          <w:szCs w:val="32"/>
        </w:rPr>
        <w:t>เช่น การประเมินผลกระทบ</w:t>
      </w:r>
      <w:r>
        <w:rPr>
          <w:rFonts w:cs="Cordia New"/>
          <w:sz w:val="32"/>
          <w:sz w:val="32"/>
          <w:szCs w:val="32"/>
        </w:rPr>
        <w:t>สิ่งแวดล้อม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วามเสียหายด้านสิ่งแวดล้อมก็คงจะไม่อยู่ในขั้นเล็กน้อย</w:t>
      </w:r>
      <w:r>
        <w:rPr>
          <w:rFonts w:cs="Cordia New"/>
          <w:sz w:val="32"/>
          <w:sz w:val="32"/>
          <w:szCs w:val="32"/>
        </w:rPr>
        <w:t>เท่านั้น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สาเหตุสำคัญที่ทำให้ระบบนิเวศในลุ่มแม่น้ำโขงเสื่อมโทรมลงมีอยู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ประการ คือ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 w:val="32"/>
          <w:szCs w:val="32"/>
        </w:rPr>
        <w:t xml:space="preserve">เมืองศูนย์กลางขนาดใหญ่ไม่มีสิ่งอำนวยความสะดวกพื้นฐานมากพอ </w:t>
      </w:r>
      <w:r>
        <w:rPr>
          <w:rFonts w:cs="Cordia New"/>
          <w:spacing w:val="-4"/>
          <w:sz w:val="32"/>
          <w:szCs w:val="32"/>
        </w:rPr>
        <w:t>(</w:t>
      </w:r>
      <w:r>
        <w:rPr>
          <w:rFonts w:cs="Cordia New"/>
          <w:spacing w:val="-4"/>
          <w:sz w:val="32"/>
          <w:sz w:val="32"/>
          <w:szCs w:val="32"/>
        </w:rPr>
        <w:t>เช่น น้ำประปา การกำจัด</w:t>
      </w:r>
      <w:r>
        <w:rPr>
          <w:rFonts w:cs="Cordia New"/>
          <w:sz w:val="32"/>
          <w:sz w:val="32"/>
          <w:szCs w:val="32"/>
        </w:rPr>
        <w:t>ขยะ และการบำบัดน้ำเสี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ทำให้คุณภาพน้ำเลวลง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>จำนวนประชากรที่เพิ่มอย่างต่อเนื่องและความยากจนใน</w:t>
      </w:r>
      <w:r>
        <w:rPr>
          <w:rFonts w:cs="Cordia New"/>
          <w:sz w:val="32"/>
          <w:sz w:val="32"/>
          <w:szCs w:val="32"/>
        </w:rPr>
        <w:t>ช</w:t>
      </w:r>
      <w:r>
        <w:rPr>
          <w:rFonts w:cs="Cordia New"/>
          <w:sz w:val="32"/>
          <w:sz w:val="32"/>
          <w:szCs w:val="32"/>
        </w:rPr>
        <w:t>นบทประกอบกันกับการขาด</w:t>
      </w:r>
      <w:r>
        <w:rPr>
          <w:rFonts w:cs="Cordia New"/>
          <w:sz w:val="32"/>
          <w:sz w:val="32"/>
          <w:szCs w:val="32"/>
        </w:rPr>
        <w:t>จิต</w:t>
      </w:r>
      <w:r>
        <w:rPr>
          <w:rFonts w:cs="Cordia New"/>
          <w:sz w:val="32"/>
          <w:sz w:val="32"/>
          <w:szCs w:val="32"/>
        </w:rPr>
        <w:t xml:space="preserve">สำนึกที่ดีต่อสิ่งแวดล้อม ทำให้มีการใช้ทรัพยากรธรรมชาติ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การจับปลา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อย่างไม่เกิดความยั่งยืน และมีการขยายพื้นที่เกษตรกรรมจนรุกล้ำเข้าไปในบริเวณที่ระบบนิเวศถูกทำลายได้ง่าย </w:t>
      </w:r>
    </w:p>
    <w:p>
      <w:pPr>
        <w:pStyle w:val="Heading1"/>
        <w:spacing w:before="80" w:after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พัฒนาเศรษฐกิจในลุ่มแม่น้ำโขง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ศรษฐกิจของประเทศในลุ่มแม่น้ำโขงนับว่ามีอัตราการเจริญเติบโตสูงแม้จะมีภาวะเศรษฐกิจซบเซาเกิดขึ้นในเอเ</w:t>
      </w:r>
      <w:r>
        <w:rPr>
          <w:rFonts w:cs="Cordia New"/>
          <w:sz w:val="32"/>
          <w:sz w:val="32"/>
          <w:szCs w:val="32"/>
        </w:rPr>
        <w:t>ชี</w:t>
      </w:r>
      <w:r>
        <w:rPr>
          <w:rFonts w:cs="Cordia New"/>
          <w:sz w:val="32"/>
          <w:sz w:val="32"/>
          <w:szCs w:val="32"/>
        </w:rPr>
        <w:t xml:space="preserve">ยตะวันออกเฉียงใต้จนทำให้การขยายตัวช้าลง แต่ในที่สุดแล้วก็คงจะกลับคืนสู่ภาวะเดิมที่มีการขยายตัวสูงในภาคอุตสาหกรรม ประเทศอื่นในลุ่มแม่น้ำโขงที่เป็นระบบเศรษฐกิจแบบตลาดก็คงจะมีการพัฒนาในรูปแบบที่คล้ายกันนี้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้อเสียของการเจริญเติบโตทางเศรษฐกิจก็คือมักจะมีการใช้ทรัพยากรในอัตราที่สูงมากจนเป็นแรงกดดันอย่างมากต่อระบบนิเวศ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สิ่งที่ท้าทายการบริหารของรัฐบาลในประเทศต่าง ๆ ก็คือ การทำให้ผลประโยชน์จากการพัฒนามาอย่างต่อเนื่องนี้ได้กระจายออกไปในวงกว้า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นั่นคือสามารถแก้ปัญหาความยากจนในชนบทได้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โดยใช้ทรัพยากรธรรมชาติให้อยู่ในระดับที่จะเกิดความยั่งยืนและมีผลกระทบต่อสิ่งแวดล้อมอยู่ในวงจำกัด</w:t>
      </w:r>
    </w:p>
    <w:p>
      <w:pPr>
        <w:pStyle w:val="Heading1"/>
        <w:spacing w:before="80" w:after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กษตรกรรม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ภาคเกษตรกรรมคือภาคเศรษฐกิจหลักในลุ่มแม่น้ำโขง ในประเทศกัมพูชาและเวียดนามประชากรมากกว่า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ใน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 xml:space="preserve">อยู่ในภาคเกษตรกรรมซึ่งเป็นแหล่งผลผลิตหลักในผลิตภัณฑ์มวลรวมของประเทศ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มื่อความต้องการพื้นที่ทำการเกษตรเพิ่มขึ้น ก็เกิดการตัดไม้ทำลายป่าเพื่อขยายพื้นที่เพาะปลูกออกไป ในประเทศกัมพูชาเกษตรกรจะหักล้างถางพงหาที่ใหม่มากกว่าที่จะเสี่ยงอันตรายไปใช้พื้นที่นาเ</w:t>
      </w:r>
      <w:r>
        <w:rPr>
          <w:rFonts w:cs="Cordia New"/>
          <w:sz w:val="32"/>
          <w:sz w:val="32"/>
          <w:szCs w:val="32"/>
        </w:rPr>
        <w:t>ก่</w:t>
      </w:r>
      <w:r>
        <w:rPr>
          <w:rFonts w:cs="Cordia New"/>
          <w:sz w:val="32"/>
          <w:sz w:val="32"/>
          <w:szCs w:val="32"/>
        </w:rPr>
        <w:t xml:space="preserve">าที่มีระเบิดฝังอยู่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เพาะปลูกตลอดปีทำให้ต้องใช้สารเคมีการเกษตรมากขึ้น ในประเทศไทยมีการใช้ยา</w:t>
      </w:r>
      <w:r>
        <w:rPr>
          <w:rFonts w:cs="Cordia New"/>
          <w:sz w:val="32"/>
          <w:sz w:val="32"/>
          <w:szCs w:val="32"/>
        </w:rPr>
        <w:t>กำจัด</w:t>
      </w:r>
      <w:r>
        <w:rPr>
          <w:rFonts w:cs="Cordia New"/>
          <w:sz w:val="32"/>
          <w:sz w:val="32"/>
          <w:szCs w:val="32"/>
        </w:rPr>
        <w:t xml:space="preserve">ศัตรูพืชเพิ่มขึ้นเกือบหกเท่าระหว่างปี 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2519 </w:t>
      </w:r>
      <w:r>
        <w:rPr>
          <w:rFonts w:cs="Cordia New"/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 xml:space="preserve">2523 </w:t>
      </w:r>
      <w:r>
        <w:rPr>
          <w:rFonts w:cs="Cordia New"/>
          <w:sz w:val="32"/>
          <w:sz w:val="32"/>
          <w:szCs w:val="32"/>
        </w:rPr>
        <w:t xml:space="preserve">คิดเป็นน้ำหนักสารเคมีที่ใช้ไปประมาณ </w:t>
      </w:r>
      <w:r>
        <w:rPr>
          <w:rFonts w:cs="Cordia New"/>
          <w:sz w:val="32"/>
          <w:szCs w:val="32"/>
        </w:rPr>
        <w:t xml:space="preserve">½ </w:t>
      </w:r>
      <w:r>
        <w:rPr>
          <w:rFonts w:cs="Cordia New"/>
          <w:sz w:val="32"/>
          <w:sz w:val="32"/>
          <w:szCs w:val="32"/>
        </w:rPr>
        <w:t>ล้านตัน การใช้ปุ๋ยเคมีและยา</w:t>
      </w:r>
      <w:r>
        <w:rPr>
          <w:rFonts w:cs="Cordia New"/>
          <w:sz w:val="32"/>
          <w:sz w:val="32"/>
          <w:szCs w:val="32"/>
        </w:rPr>
        <w:t>กำจัด</w:t>
      </w:r>
      <w:r>
        <w:rPr>
          <w:rFonts w:cs="Cordia New"/>
          <w:sz w:val="32"/>
          <w:sz w:val="32"/>
          <w:szCs w:val="32"/>
        </w:rPr>
        <w:t>ศัตรูพืชมีผลเสียต่อคุณภาพน้ำผิวดินและน้ำใต้ดินและเป็นอันตรายต่อสุขภาพของคนและสัตว์เลี้ยง ที่น่าเป็นห่วงก็คือการใ</w:t>
      </w:r>
      <w:r>
        <w:rPr>
          <w:rFonts w:cs="Cordia New"/>
          <w:sz w:val="32"/>
          <w:sz w:val="32"/>
          <w:szCs w:val="32"/>
        </w:rPr>
        <w:t>ช้</w:t>
      </w:r>
      <w:r>
        <w:rPr>
          <w:rFonts w:cs="Cordia New"/>
          <w:sz w:val="32"/>
          <w:sz w:val="32"/>
          <w:szCs w:val="32"/>
        </w:rPr>
        <w:t>ยากำจัดศัตรูพืช ดีดีที ที่ยังคงใช้กันอยู่แม้จะเป็นอันตรายในระยะยาวต่อมนุษย์และสิ่งแวดล้อม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าเหตุสำคัญที่ทำให้ป่าไม้เสื่อมโทรมและดินกร่อนพังทลาย</w:t>
      </w:r>
      <w:r>
        <w:rPr>
          <w:rFonts w:cs="Cordia New"/>
          <w:sz w:val="32"/>
          <w:sz w:val="32"/>
          <w:szCs w:val="32"/>
        </w:rPr>
        <w:t>ตามที่มักเข้าใจกันก็คือ</w:t>
      </w:r>
      <w:r>
        <w:rPr>
          <w:rFonts w:cs="Cordia New"/>
          <w:sz w:val="32"/>
          <w:sz w:val="32"/>
          <w:szCs w:val="32"/>
        </w:rPr>
        <w:t>การทำไร่เลื่อนลอย การประมาณขนาดของผลกระทบจากสาเหตุนี้ค่อนข้างทำได้ยาก การทำไร่เลื่อนลอยในแบบดั้งเดิมนั้นถือได้ว่าเป็นการทำอย่างยั่งยืนเหมือนกันถ้าหากว่ามีการทิ้งช่วงเว้นไม่ใช้พื้นดินนั้นนานพอที่ธรรมชาติจะฟื้นตัวขึ้นใหม่ แต่ปัญหาก็คือเมื่อมี</w:t>
      </w:r>
      <w:r>
        <w:rPr>
          <w:rFonts w:cs="Cordia New"/>
          <w:sz w:val="32"/>
          <w:sz w:val="32"/>
          <w:szCs w:val="32"/>
        </w:rPr>
        <w:t>ป</w:t>
      </w:r>
      <w:r>
        <w:rPr>
          <w:rFonts w:cs="Cordia New"/>
          <w:sz w:val="32"/>
          <w:sz w:val="32"/>
          <w:szCs w:val="32"/>
        </w:rPr>
        <w:t xml:space="preserve">ระชากรอยู่หนาแน่นมากขึ้น 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หมุนเวียนกลับมาใช้ที่ดินที่ทำไร่เลื่อนลอยอีกโดยเร็วจ</w:t>
      </w:r>
      <w:r>
        <w:rPr>
          <w:rFonts w:cs="Cordia New"/>
          <w:sz w:val="32"/>
          <w:sz w:val="32"/>
          <w:szCs w:val="32"/>
        </w:rPr>
        <w:t>ะ</w:t>
      </w:r>
      <w:r>
        <w:rPr>
          <w:rFonts w:cs="Cordia New"/>
          <w:sz w:val="32"/>
          <w:sz w:val="32"/>
          <w:szCs w:val="32"/>
        </w:rPr>
        <w:t>ทำให้ดินขาดความอุดมสมบูรณ์และกลายเป็นการใช้ที่ดินอย่างไม่ยั่งยืน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เพาะปลูกที่ไม่ยั่งยืนนี้ยิ่งทำให้เกิดปัญหาดิน</w:t>
      </w:r>
      <w:r>
        <w:rPr>
          <w:rFonts w:cs="Cordia New"/>
          <w:sz w:val="32"/>
          <w:sz w:val="32"/>
          <w:szCs w:val="32"/>
        </w:rPr>
        <w:t>มาก</w:t>
      </w:r>
      <w:r>
        <w:rPr>
          <w:rFonts w:cs="Cordia New"/>
          <w:sz w:val="32"/>
          <w:sz w:val="32"/>
          <w:szCs w:val="32"/>
        </w:rPr>
        <w:t xml:space="preserve">ขึ้น เช่น เกิดดินกร่อนพังทลาย และดินเสื่อมคุณภาพจากการตัดไม้ทำลายป่าโดยเฉพาะในบริเวณที่เป็นพื้นที่ลาดชัน การตัดไม้เท่ากับเป็นการเปิดทางให้ผู้คนบุกตามเข้าไปใช้ที่เพาะปลูกในบริเวณซึ่งเดิมเข้าไปไม่ถึง พื้นที่ใหม่นี้จะให้ผลผลิตสูงในตอนแรก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นื่องจากดินยังมีสารอาหารอยู่มา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ต่หลังจากเพาะปลูกไปไม่กี่ร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ผลผลิตก็จะลดลงอย่างรวดเร็ว ทำให้ต้องบุกรุกที่แห่งใหม่ต่อไปอีก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br w:type="page"/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ปัญหาการตัดไม้ทำลายป่าและที่ดินเสื่อมโทรมเนื่องจากการขยายพื้นที่การเกษตรนี้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ส่วนหนึ่งมีสาเหตุมาจากปัญหาการครอบครองที่ด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ที่เกิดขึ้นบ่อย ๆ ก็คือ เกษตรกรไม่มีสิทธิครอบครองที่ดินโดยถูกต้อง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อาจจะเป็นเพราะอพยพมาจากที่อื่นหรือมีความจำเป็นจะต้องมีที่ทำกินในบริเวณที่สูง ทำให้คนเหล่านี้ไม่นิยมที่จะทำการเกษตรอย่างยั่งยืน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191135</wp:posOffset>
                </wp:positionV>
                <wp:extent cx="5769610" cy="6066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การที่ดีที่สุ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การจัดการที่ดีที่สุด คือ วิธีการใช้ประโยชน์ที่ดินที่ช่วยลดหรือขจัดผลกระทบทางลบต่อสิ่งแวดล้อม ในลุ่มแม่น้ำโข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กิจกรรมเศรษฐกิจทั้งหลาย อาทิ 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เกษตร การทำป่าไม้ และการเพาะเลี้ยงสัตว์น้ำ ล้วนมี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การจัดการที่ดีที่สุด ที่สามารถลดผลกระทบทางลบและยืดอายุการใช้ประโยชน์ทรัพยากรให้ยาวนานออกไปอีก ตัวอย่างเช่น การทำการเกษตรในลุ่มแม่น้ำโขงมักจะทำให้เกิดภาวะมลพิษ แต่คงเป็นไปไม่ได้ที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ต้อง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จะคุ้มครองสิ่งแวดล้อม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โด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ห้ามไม่ให้ประชาชนผลิตอาหาร มีวิธีการหลายวิธีที่จะใช้ที่ดินสำหรับทำการเกษตรและสามารถลดผลกระทบได้ด้วย เช่น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ารลดปัญหาดิ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พังทลาย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ด้วยการปลูกพืชคลุมดิน ทำให้มีอินทรีย์สารในดินเพิ่มมากขึ้น และช่วยให้ดินโปร่งและมีโครงสร้างดีขึ้น ทำให้อนุภาคของดินยึดตัวกันได้ดีขึ้น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ควรปลูกพืชคลุมดินริมคูน้ำหรือท้องร่องรวมทั้งบริเวณที่อยู่ระหว่างคูน้ำกับไร่นา วิธีนี้จะช่วยกันไม่ให้ตะกอนตกลงในคูน้ำหรือท้องร่องและป้องกันไม่ให้ริมคูน้ำหรือท้องร่องถูกกัดเซาะพัง ที่สำคัญก็คือวิธีนี้จะช่วยลดปริมาณตะกอนที่จะลงไปสู่แหล่งรับน้ำ ควรจะปลูกต้นไม้เป็นแนวบังรอบ ๆ พื้นที่เพาะปลูก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วิธีนี้ช่วยป้องกันไร่นาไม่ให้โดนลมพัดเสียหาย และช่วยลดการสูญเสียดินไป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ารลดผลกระทบจากย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ำจัด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ศัตรูพืชและยากำจัดวัชพืช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ควรปลูกพืชคลุมดินจำพวกธัญพืชขนาดเล็กหรือพวกพืชตระกูลถั่ว เพราะพืชเหล่านี้จะสู้กับพวกวัชพืชได้ ทำให้ไม่ต้องใช้สารเคมีมาควบคุมวัชพืชมากนั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แต่ถ้าจำเป็นต้องใช้พวกย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กำจัด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ศัตรูพืช ควรระวังอย่าเติมน้ำยาหรือล้างเครื่องพ่นยาในบ่อน้ำเพื่อป้องกันไม่ให้น้ำใต้ดินปนเปื้อนสารเคมี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77.7pt;mso-wrap-distance-left:9.05pt;mso-wrap-distance-right:9.05pt;mso-wrap-distance-top:0pt;mso-wrap-distance-bottom:0pt;margin-top:15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การที่ดีที่สุด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การจัดการที่ดีที่สุด คือ วิธีการใช้ประโยชน์ที่ดินที่ช่วยลดหรือขจัดผลกระทบทางลบต่อสิ่งแวดล้อม ในลุ่มแม่น้ำโข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กิจกรรมเศรษฐกิจทั้งหลาย อาทิ 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เกษตร การทำป่าไม้ และการเพาะเลี้ยงสัตว์น้ำ ล้วนมี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การจัดการที่ดีที่สุด ที่สามารถลดผลกระทบทางลบและยืดอายุการใช้ประโยชน์ทรัพยากรให้ยาวนานออกไปอีก ตัวอย่างเช่น การทำการเกษตรในลุ่มแม่น้ำโขงมักจะทำให้เกิดภาวะมลพิษ แต่คงเป็นไปไม่ได้ที่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ต้อง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จะคุ้มครองสิ่งแวดล้อม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โด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ห้ามไม่ให้ประชาชนผลิตอาหาร มีวิธีการหลายวิธีที่จะใช้ที่ดินสำหรับทำการเกษตรและสามารถลดผลกระทบได้ด้วย เช่น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ารลดปัญหาดิ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พังทลาย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ด้วยการปลูกพืชคลุมดิน ทำให้มีอินทรีย์สารในดินเพิ่มมากขึ้น และช่วยให้ดินโปร่งและมีโครงสร้างดีขึ้น ทำให้อนุภาคของดินยึดตัวกันได้ดีขึ้น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ควรปลูกพืชคลุมดินริมคูน้ำหรือท้องร่องรวมทั้งบริเวณที่อยู่ระหว่างคูน้ำกับไร่นา วิธีนี้จะช่วยกันไม่ให้ตะกอนตกลงในคูน้ำหรือท้องร่องและป้องกันไม่ให้ริมคูน้ำหรือท้องร่องถูกกัดเซาะพัง ที่สำคัญก็คือวิธีนี้จะช่วยลดปริมาณตะกอนที่จะลงไปสู่แหล่งรับน้ำ ควรจะปลูกต้นไม้เป็นแนวบังรอบ ๆ พื้นที่เพาะปลูก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วิธีนี้ช่วยป้องกันไร่นาไม่ให้โดนลมพัดเสียหาย และช่วยลดการสูญเสียดินไป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ารลดผลกระทบจากย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ำจัด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ศัตรูพืชและยากำจัดวัชพืช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ควรปลูกพืชคลุมดินจำพวกธัญพืชขนาดเล็กหรือพวกพืชตระกูลถั่ว เพราะพืชเหล่านี้จะสู้กับพวกวัชพืชได้ ทำให้ไม่ต้องใช้สารเคมีมาควบคุมวัชพืชมากนัก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แต่ถ้าจำเป็นต้องใช้พวกย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กำจัด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ศัตรูพืช ควรระวังอย่าเติมน้ำยาหรือล้างเครื่องพ่นยาในบ่อน้ำเพื่อป้องกันไม่ให้น้ำใต้ดินปนเปื้อนสารเคมี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spacing w:before="80" w:after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ทำป่าไม้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ประชากรชนบทในทุกประเทศของลุ่มแม่น้ำโขงต้องอาศัยไม้ฟืนสำหรับการหุงต้มและให้ความอบอุ่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กัมพูชา </w:t>
      </w:r>
      <w:r>
        <w:rPr>
          <w:rFonts w:cs="Cordia New"/>
          <w:sz w:val="32"/>
          <w:szCs w:val="32"/>
        </w:rPr>
        <w:t xml:space="preserve">95% </w:t>
      </w:r>
      <w:r>
        <w:rPr>
          <w:rFonts w:cs="Cordia New"/>
          <w:sz w:val="32"/>
          <w:sz w:val="32"/>
          <w:szCs w:val="32"/>
        </w:rPr>
        <w:t>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ลาว </w:t>
      </w:r>
      <w:r>
        <w:rPr>
          <w:rFonts w:cs="Cordia New"/>
          <w:sz w:val="32"/>
          <w:szCs w:val="32"/>
        </w:rPr>
        <w:t xml:space="preserve">80% </w:t>
      </w:r>
      <w:r>
        <w:rPr>
          <w:rFonts w:cs="Cordia New"/>
          <w:sz w:val="32"/>
          <w:sz w:val="32"/>
          <w:szCs w:val="32"/>
        </w:rPr>
        <w:t xml:space="preserve">ไทย </w:t>
      </w:r>
      <w:r>
        <w:rPr>
          <w:rFonts w:cs="Cordia New"/>
          <w:sz w:val="32"/>
          <w:szCs w:val="32"/>
        </w:rPr>
        <w:t xml:space="preserve">52% </w:t>
      </w:r>
      <w:r>
        <w:rPr>
          <w:rFonts w:cs="Cordia New"/>
          <w:sz w:val="32"/>
          <w:sz w:val="32"/>
          <w:szCs w:val="32"/>
        </w:rPr>
        <w:t xml:space="preserve">เวียดนาม </w:t>
      </w:r>
      <w:r>
        <w:rPr>
          <w:rFonts w:cs="Cordia New"/>
          <w:sz w:val="32"/>
          <w:szCs w:val="32"/>
        </w:rPr>
        <w:t xml:space="preserve">98%)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4"/>
          <w:sz w:val="32"/>
          <w:sz w:val="32"/>
          <w:szCs w:val="32"/>
        </w:rPr>
        <w:t>แม้ว่า</w:t>
      </w:r>
      <w:r>
        <w:rPr>
          <w:rFonts w:cs="Cordia New"/>
          <w:spacing w:val="-4"/>
          <w:sz w:val="32"/>
          <w:sz w:val="32"/>
          <w:szCs w:val="32"/>
        </w:rPr>
        <w:t>การใช้ไม้ฟืนนี้จะมีปริมาณมาก</w:t>
      </w:r>
      <w:r>
        <w:rPr>
          <w:rFonts w:cs="Cordia New"/>
          <w:spacing w:val="-4"/>
          <w:sz w:val="32"/>
          <w:sz w:val="32"/>
          <w:szCs w:val="32"/>
        </w:rPr>
        <w:t xml:space="preserve"> แต่</w:t>
      </w:r>
      <w:r>
        <w:rPr>
          <w:rFonts w:cs="Cordia New"/>
          <w:spacing w:val="-4"/>
          <w:sz w:val="32"/>
          <w:sz w:val="32"/>
          <w:szCs w:val="32"/>
        </w:rPr>
        <w:t>ก็ยังมีผลกระทบเกิดขึ้นน้อยเมื่อเทียบกับการตัดไม้</w:t>
      </w:r>
      <w:r>
        <w:rPr>
          <w:rFonts w:cs="Cordia New"/>
          <w:sz w:val="32"/>
          <w:sz w:val="32"/>
          <w:szCs w:val="32"/>
        </w:rPr>
        <w:t>ในเชิงพาณิชย์ การเก็บไม้เอาไปทำฟืนจะเก็บจากบริเวณต่าง ๆ ที่อยู่กระจัดกระจายกัน ไม่เกี่ยวกับการหักล้างถางป่า</w:t>
      </w:r>
      <w:r>
        <w:rPr>
          <w:rFonts w:cs="Cordia New"/>
          <w:sz w:val="32"/>
          <w:sz w:val="32"/>
          <w:szCs w:val="32"/>
        </w:rPr>
        <w:t>ที่ยังสมบูรณ์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่วนการทำป่าไม้เป็นธุรกิจที่คุกคามระบบนิเวศป่าไม้ในลุ่มแม่น้ำโขงอย่างรุนแรง ความต้องการสินค้าส่งออกที่เป็นไม้ซุงและไม้แปรรูปซึ่งมีมูลค่าสูงเป็นตัวกระตุ้นให้มีการตัดไม้กันขนานใหญ่ในประเทศลุ่มแม่น้ำโขง ถึงจะมีการห้ามตัดไม้ และการพักการทำไม้ในกัมพูชา 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ลาว ไทย และเวียดนาม แต่การขนไม้เถื่อนข้ามแดนก็ยังคงมีอยู่ต่อไปโดยไม่ได้ลดลงเลย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วามพยายามที่จะปลูกป่าทดแทนในลุ่มแม่น้ำโขงยังมีไม่มากพอกับป่าไม้ที่หมดไป การปลูกป่านี้มักจะเลือกปลูกเฉพาะไม้ที่โตเร็วเพื่อเอาไปทำไม้ซุง เป็นวัตถุดิบทำเยื่อกระดาษ ทำไม้ฟืน และเพื่อให้ปกคลุมพื้นที่โล่งเตียน การปลูกป่าในประเทศกัมพูชาและไทยนั้น มีความหลากหลายทางชีวภาพของป่าน้อยมาก และถ้า</w:t>
      </w:r>
      <w:r>
        <w:rPr>
          <w:rFonts w:cs="Cordia New"/>
          <w:sz w:val="32"/>
          <w:sz w:val="32"/>
          <w:szCs w:val="32"/>
        </w:rPr>
        <w:t>บริเวณ</w:t>
      </w:r>
      <w:r>
        <w:rPr>
          <w:rFonts w:cs="Cordia New"/>
          <w:sz w:val="32"/>
          <w:sz w:val="32"/>
          <w:szCs w:val="32"/>
        </w:rPr>
        <w:t>ที่ตัดไม้จากป่าธรรมชาติไปนั้นไม่ได้ทิ้งแนวป่ากันชน</w:t>
      </w:r>
      <w:r>
        <w:rPr>
          <w:rFonts w:cs="Cordia New"/>
          <w:spacing w:val="-4"/>
          <w:sz w:val="32"/>
          <w:sz w:val="32"/>
          <w:szCs w:val="32"/>
        </w:rPr>
        <w:t>บริเวณธารน้ำ และแม่น้ำเอาไว้ การปลูกป่าทดแทนก็จะไม่ช่วยลดผลกระทบที่ได้เกิดขึ้นกับน้ำผิวดิน</w:t>
      </w:r>
      <w:r>
        <w:rPr>
          <w:rFonts w:cs="Cordia New"/>
          <w:sz w:val="32"/>
          <w:sz w:val="32"/>
          <w:szCs w:val="32"/>
        </w:rPr>
        <w:t xml:space="preserve">และทรัพยากรบนบกอื่น ๆ เลย ป่าที่ปลูกทดแทนก็มักจะปลูกไม้เพียงประเภทเดียวทำให้ไม่ช่วยลดผลกระทบจากการสูญเสียแหล่งอาศัยในน้ำและบนบก ป่าที่มีไม้อยู่ชนิดเดียวไม่สามารถจะให้ประโยชน์ที่พรรณสัตว์ประจำถิ่นทั้งสัตว์น้ำและสัตว์บกต้องการได้ </w:t>
      </w:r>
    </w:p>
    <w:p>
      <w:pPr>
        <w:pStyle w:val="Heading1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มง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ในลุ่มแม่น้ำโขงมีการจับปลาเพื่อนำไปขายอยู่ประมาณ </w:t>
      </w:r>
      <w:r>
        <w:rPr>
          <w:rFonts w:cs="Cordia New"/>
          <w:sz w:val="32"/>
          <w:szCs w:val="32"/>
        </w:rPr>
        <w:t xml:space="preserve">120 </w:t>
      </w:r>
      <w:r>
        <w:rPr>
          <w:rFonts w:cs="Cordia New"/>
          <w:sz w:val="32"/>
          <w:sz w:val="32"/>
          <w:szCs w:val="32"/>
        </w:rPr>
        <w:t xml:space="preserve">ชนิดพันธุ์ และมีอยู่ </w:t>
      </w:r>
      <w:r>
        <w:rPr>
          <w:rFonts w:cs="Cordia New"/>
          <w:sz w:val="32"/>
          <w:szCs w:val="32"/>
        </w:rPr>
        <w:t xml:space="preserve">30 – 50 </w:t>
      </w:r>
      <w:r>
        <w:rPr>
          <w:rFonts w:cs="Cordia New"/>
          <w:sz w:val="32"/>
          <w:sz w:val="32"/>
          <w:szCs w:val="32"/>
        </w:rPr>
        <w:t>ชนิดพันธุ์ที่มีความสำคัญทางเศรษฐกิจ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ปลาและสัตว์น้ำอื่น ๆ เป็นแหล่งอาหารโปรตีนที่มีคุณภาพสูงและราคาถูกของผู้คนในลุ่มแม่น้ำโขง </w:t>
      </w:r>
      <w:r>
        <w:rPr>
          <w:rFonts w:cs="Cordia New"/>
          <w:sz w:val="32"/>
          <w:sz w:val="32"/>
          <w:szCs w:val="32"/>
        </w:rPr>
        <w:t>ทั้ง</w:t>
      </w:r>
      <w:r>
        <w:rPr>
          <w:rFonts w:cs="Cordia New"/>
          <w:sz w:val="32"/>
          <w:sz w:val="32"/>
          <w:szCs w:val="32"/>
        </w:rPr>
        <w:t xml:space="preserve">ยังเป็นแหล่งทำรายได้จากการส่งออกด้วย ตัวอย่างเช่น กุ้งน้ำกร่อยเป็นสินค้าส่งออกที่มีมูลค่าถึงร้อยละ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ของมูลค่าการส่งออกรวมของประเทศเวียดนาม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ร้อยละ </w:t>
      </w:r>
      <w:r>
        <w:rPr>
          <w:rFonts w:cs="Cordia New"/>
          <w:sz w:val="32"/>
          <w:szCs w:val="32"/>
        </w:rPr>
        <w:t xml:space="preserve">90 </w:t>
      </w:r>
      <w:r>
        <w:rPr>
          <w:rFonts w:cs="Cordia New"/>
          <w:sz w:val="32"/>
          <w:sz w:val="32"/>
          <w:szCs w:val="32"/>
        </w:rPr>
        <w:t>ของปลาที่จับได้ในลุ่มแม่น้ำโขงเป็นการจับปลาจากแหล่งธรรมชาติในบริเวณอย่างเช่น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แม่น้ำโขงและแม่น้ำสาขา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ะเลสาบใหญ่ และแม่น้ำ</w:t>
      </w:r>
      <w:r>
        <w:rPr>
          <w:rFonts w:cs="Cordia New"/>
          <w:sz w:val="32"/>
          <w:sz w:val="32"/>
          <w:szCs w:val="32"/>
        </w:rPr>
        <w:t>โ</w:t>
      </w:r>
      <w:r>
        <w:rPr>
          <w:rFonts w:cs="Cordia New"/>
          <w:sz w:val="32"/>
          <w:sz w:val="32"/>
          <w:szCs w:val="32"/>
        </w:rPr>
        <w:t>ตนเล</w:t>
      </w:r>
      <w:r>
        <w:rPr>
          <w:rFonts w:cs="Cordia New"/>
          <w:sz w:val="32"/>
          <w:sz w:val="32"/>
          <w:szCs w:val="32"/>
        </w:rPr>
        <w:t>สา</w:t>
      </w:r>
      <w:r>
        <w:rPr>
          <w:rFonts w:cs="Cordia New"/>
          <w:sz w:val="32"/>
          <w:sz w:val="32"/>
          <w:szCs w:val="32"/>
        </w:rPr>
        <w:t>บ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>บริเวณที่ราบน้ำท่วมถึงซึ่งอยู่ระหว่างด้านท้ายน้ำจากพนมเปญไป</w:t>
      </w:r>
      <w:r>
        <w:rPr>
          <w:rFonts w:cs="Cordia New"/>
          <w:sz w:val="32"/>
          <w:sz w:val="32"/>
          <w:szCs w:val="32"/>
        </w:rPr>
        <w:t>จ</w:t>
      </w:r>
      <w:r>
        <w:rPr>
          <w:rFonts w:cs="Cordia New"/>
          <w:sz w:val="32"/>
          <w:sz w:val="32"/>
          <w:szCs w:val="32"/>
        </w:rPr>
        <w:t xml:space="preserve">นถึงตอนบนของสามเหลี่ยมปากแม่น้ำโขงในเวียดนาม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่างเก็บน้ำใน 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ลาว และภาคตะวันออกเฉียงเหนือของไทย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ริเวณน้ำกร่อยในชวากทะเลของแม่น้ำโขง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อีกร้อยละ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 xml:space="preserve">เป็นปลาที่ได้จากการเพาะเลี้ยงแบบต่าง ๆ เช่น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ลี้ยงในบ่อเลี้ยงปลาขนาดเล็กของครอบครัวหรือของหมู่บ้า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ลี้ยงปลาในกระชังที่ทะเลสา</w:t>
      </w:r>
      <w:r>
        <w:rPr>
          <w:rFonts w:cs="Cordia New"/>
          <w:sz w:val="32"/>
          <w:sz w:val="32"/>
          <w:szCs w:val="32"/>
        </w:rPr>
        <w:t>บ</w:t>
      </w:r>
      <w:r>
        <w:rPr>
          <w:rFonts w:cs="Cordia New"/>
          <w:sz w:val="32"/>
          <w:sz w:val="32"/>
          <w:szCs w:val="32"/>
        </w:rPr>
        <w:t>ใหญ่ในประเทศกัมพูชา และที่แม่น้ำโขงและแม่น้ำบาส</w:t>
      </w:r>
      <w:r>
        <w:rPr>
          <w:rFonts w:cs="Cordia New"/>
          <w:sz w:val="32"/>
          <w:sz w:val="32"/>
          <w:szCs w:val="32"/>
        </w:rPr>
        <w:t>สั</w:t>
      </w:r>
      <w:r>
        <w:rPr>
          <w:rFonts w:cs="Cordia New"/>
          <w:sz w:val="32"/>
          <w:sz w:val="32"/>
          <w:szCs w:val="32"/>
        </w:rPr>
        <w:t xml:space="preserve">ค </w:t>
      </w:r>
      <w:r>
        <w:rPr>
          <w:rFonts w:cs="Cordia New"/>
          <w:sz w:val="32"/>
          <w:szCs w:val="32"/>
        </w:rPr>
        <w:t xml:space="preserve">(Bassac) </w:t>
      </w:r>
      <w:r>
        <w:rPr>
          <w:rFonts w:cs="Cordia New"/>
          <w:sz w:val="32"/>
          <w:sz w:val="32"/>
          <w:szCs w:val="32"/>
        </w:rPr>
        <w:t>ในประเทศเวียดนา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ลี้ยงปลาและกุ้งในนาข้าว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ลี้ยงแบบกึ่งเชิงพาณิชย์หรือเลี้ยงเชิงพาณิชย์</w:t>
      </w:r>
    </w:p>
    <w:p>
      <w:pPr>
        <w:pStyle w:val="Normal"/>
        <w:spacing w:before="8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ปลาที่เลี้ยงกันในลุ่มแม่น้ำโขงมีประมาณ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>ชนิดพันธุ์ การเลี้ยงปลาบางชนิดจะมาจากประชากรปลาในแหล่งธรรมชาติ อย่างเช่นการเลี้ยงปลาดุกสองชนิดในบริเวณสามเหลี่ยมปากแม่น้ำโขงในประเทศเวียดน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จับลูกปลาขนาดเล็กจากแม่น้ำโขงบริเวณพรมแดนเวีย</w:t>
      </w:r>
      <w:r>
        <w:rPr>
          <w:rFonts w:cs="Cordia New"/>
          <w:sz w:val="32"/>
          <w:sz w:val="32"/>
          <w:szCs w:val="32"/>
        </w:rPr>
        <w:t>ด</w:t>
      </w:r>
      <w:r>
        <w:rPr>
          <w:rFonts w:cs="Cordia New"/>
          <w:sz w:val="32"/>
          <w:sz w:val="32"/>
          <w:szCs w:val="32"/>
        </w:rPr>
        <w:t>นาม – กัมพูชาเพื่อนำมาเลี้ยงให้โต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4"/>
          <w:sz w:val="32"/>
          <w:sz w:val="32"/>
          <w:szCs w:val="32"/>
        </w:rPr>
        <w:t>จำนวนปลาที่จับได้น้อยลงทำให้คาดว่าต่อไปจะมีการเพาะเลี้ยงปลาในลุ่มแม่น้ำโขง</w:t>
      </w:r>
      <w:r>
        <w:rPr>
          <w:rFonts w:cs="Cordia New"/>
          <w:spacing w:val="-4"/>
          <w:sz w:val="32"/>
          <w:sz w:val="32"/>
          <w:szCs w:val="32"/>
        </w:rPr>
        <w:t>มากขึ้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การเพาะเลี้ยงนี้แม้จะช่วยทดแทนปลาที่จับได้น้อยลง แต่ก็มีปัญหาบางอย่าง เช่น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ลี้ยงปลาเป็นจำนวนไม่มากแบบดั้งเดิมจะมีปัญหาด้านสุขภาพและความสะอาด และมีส่วนทำให้สิ่งแวดล้อมทางน้ำเกิดการปนเปื้อนได้ เช่น การใช้ของเสียจากมนุษย์มาเลี้ยงปลาจะทำให้เกิดโรคที่มากับน้ำ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ระมงแบบเพาะเลี้ยงโดยขาดการวางแผนที่ดีอาจนำไปสู่ความไม่ยั่งยืนจากการทำลายพรรณพืชประจำถิ่น เช่น การเลี้ยงกุ้งในประเทศเวียดนามทำให้มีการทำลายแหล่งอาศัยบริเวณป่าชายเลน และทำให้น้ำผิวดินมีคุณภาพเลวลง</w:t>
      </w:r>
    </w:p>
    <w:p>
      <w:pPr>
        <w:pStyle w:val="Heading1"/>
        <w:spacing w:before="80" w:after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ทำเหมืองแร่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ทำเหมืองแร่ของประเทศในลุ่มแม่น้ำโขงมีอยู่ไม่มากนัก แต่ในอนาคตอาจจะมีมากขึ้นตามศักยภาพทางเศรษฐกิจของทรัพยากรเหล่านี้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ใน 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ลาว มีทรัพยากรแร่ธาตุที่สำคัญ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อัญมณี และดีบุ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คาดว่าจะมีการทำเหมืองมากขึ้นในอนาคตอันใกล้นี้ เวียดนามนั้นได้นำเอาดินขาวเคโอลิน </w:t>
      </w:r>
      <w:r>
        <w:rPr>
          <w:rFonts w:cs="Cordia New"/>
          <w:sz w:val="32"/>
          <w:szCs w:val="32"/>
        </w:rPr>
        <w:t xml:space="preserve">(Kaolin) </w:t>
      </w:r>
      <w:r>
        <w:rPr>
          <w:rFonts w:cs="Cordia New"/>
          <w:sz w:val="32"/>
          <w:sz w:val="32"/>
          <w:szCs w:val="32"/>
        </w:rPr>
        <w:t xml:space="preserve">และบ๊อกไซต์ </w:t>
      </w:r>
      <w:r>
        <w:rPr>
          <w:rFonts w:cs="Cordia New"/>
          <w:sz w:val="32"/>
          <w:szCs w:val="32"/>
        </w:rPr>
        <w:t xml:space="preserve">(Bauxite) </w:t>
      </w:r>
      <w:r>
        <w:rPr>
          <w:rFonts w:cs="Cordia New"/>
          <w:sz w:val="32"/>
          <w:sz w:val="32"/>
          <w:szCs w:val="32"/>
        </w:rPr>
        <w:t xml:space="preserve">ที่มีอยู่ในแถบที่สูงภาคกลางมาใช้แล้ว กัมพูชามีแหล่งแร่ทองคำ บ๊อกไซต์ แมงกานีส และอัญมณี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ทำเหมืองอาจจะมีผลกระทบรุนแรงต่อสิ่งแวดล้อมได้ ถ้าหากว่าไม่มีการควบคุมที่ดีพอ ด้วยเหตุนี้ประเทศอย่าง 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ลาว จึงได้พิจารณาข</w:t>
      </w:r>
      <w:r>
        <w:rPr>
          <w:rFonts w:cs="Cordia New"/>
          <w:sz w:val="32"/>
          <w:sz w:val="32"/>
          <w:szCs w:val="32"/>
        </w:rPr>
        <w:t>้</w:t>
      </w:r>
      <w:r>
        <w:rPr>
          <w:rFonts w:cs="Cordia New"/>
          <w:sz w:val="32"/>
          <w:sz w:val="32"/>
          <w:szCs w:val="32"/>
        </w:rPr>
        <w:t xml:space="preserve">อเสนอให้มีการทำเหมืองอย่างละเอียดถี่ถ้ว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ือให้มีการทำ</w:t>
      </w:r>
      <w:r>
        <w:rPr>
          <w:rFonts w:cs="Cordia New"/>
          <w:sz w:val="32"/>
          <w:sz w:val="32"/>
          <w:szCs w:val="32"/>
        </w:rPr>
        <w:t>การประเมินผลกระทบสิ่งแวดล้อม</w:t>
      </w:r>
      <w:r>
        <w:rPr>
          <w:rFonts w:cs="Cordia New"/>
          <w:sz w:val="32"/>
          <w:sz w:val="32"/>
          <w:szCs w:val="32"/>
        </w:rPr>
        <w:t>อย่างเคร่งครัด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เพื่อที่จะให้เกิดผลกระทบได้น้อยที่สุด </w:t>
      </w:r>
      <w:r>
        <w:rPr>
          <w:rFonts w:cs="Cordia New"/>
          <w:sz w:val="32"/>
          <w:sz w:val="32"/>
          <w:szCs w:val="32"/>
        </w:rPr>
        <w:t>ผลกระทบที่อาจจะเกิดขึ้นได้คือ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กิดตะกอ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ืชถูกทำลาย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>การเปลี่ยนแปลงภูมิ</w:t>
      </w:r>
      <w:r>
        <w:rPr>
          <w:rFonts w:cs="Cordia New"/>
          <w:sz w:val="32"/>
          <w:sz w:val="32"/>
          <w:szCs w:val="32"/>
        </w:rPr>
        <w:t>ทัศ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มายถึง ความงามของลักษณะภูมิประเทศ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เกิดภาวะมลพิษในน้ำผิวดินและน้ำใต้ดิ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เช่น </w:t>
      </w:r>
      <w:r>
        <w:rPr>
          <w:rFonts w:cs="Cordia New"/>
          <w:sz w:val="32"/>
          <w:sz w:val="32"/>
          <w:szCs w:val="32"/>
        </w:rPr>
        <w:t>การระบาย</w:t>
      </w:r>
      <w:r>
        <w:rPr>
          <w:rFonts w:cs="Cordia New"/>
          <w:sz w:val="32"/>
          <w:sz w:val="32"/>
          <w:szCs w:val="32"/>
        </w:rPr>
        <w:t>น้ำ</w:t>
      </w:r>
      <w:r>
        <w:rPr>
          <w:rFonts w:cs="Cordia New"/>
          <w:sz w:val="32"/>
          <w:sz w:val="32"/>
          <w:szCs w:val="32"/>
        </w:rPr>
        <w:t>ทิ้ง</w:t>
      </w:r>
      <w:r>
        <w:rPr>
          <w:rFonts w:cs="Cordia New"/>
          <w:sz w:val="32"/>
          <w:sz w:val="32"/>
          <w:szCs w:val="32"/>
        </w:rPr>
        <w:t>ที่มีความเป็นกรด</w:t>
      </w:r>
      <w:r>
        <w:rPr>
          <w:rFonts w:cs="Cordia New"/>
          <w:sz w:val="32"/>
          <w:sz w:val="32"/>
          <w:szCs w:val="32"/>
        </w:rPr>
        <w:t>ออก</w:t>
      </w:r>
      <w:r>
        <w:rPr>
          <w:rFonts w:cs="Cordia New"/>
          <w:sz w:val="32"/>
          <w:sz w:val="32"/>
          <w:szCs w:val="32"/>
        </w:rPr>
        <w:t>จากเหมือง ทำให้เกิดผลกระทบต่อคุณภาพน้ำที่ใช้ในการชลประทาน และใช้ดื่ม และมีผลต่อการประมงด้วย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กิดภาวะมลพิษ</w:t>
      </w:r>
      <w:r>
        <w:rPr>
          <w:rFonts w:cs="Cordia New"/>
          <w:sz w:val="32"/>
          <w:sz w:val="32"/>
          <w:szCs w:val="32"/>
        </w:rPr>
        <w:t xml:space="preserve">ทางอากาศ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เกิดฝนกรด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กิดผลกระทบขั้นที่สอ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จากการขนส่งแร่ จากการผลิตกระแสไฟฟ้าพลังน้ำเพื่อใช้ถลุงแร่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>กา</w:t>
      </w:r>
      <w:r>
        <w:rPr>
          <w:rFonts w:cs="Cordia New"/>
          <w:sz w:val="32"/>
          <w:sz w:val="32"/>
          <w:szCs w:val="32"/>
        </w:rPr>
        <w:t>ร</w:t>
      </w:r>
      <w:r>
        <w:rPr>
          <w:rFonts w:cs="Cordia New"/>
          <w:sz w:val="32"/>
          <w:sz w:val="32"/>
          <w:szCs w:val="32"/>
        </w:rPr>
        <w:t>ควบคุมการทำเหมืองแร่นั้นไม่ใช่เรื่องที่ง่ายนัก</w:t>
      </w:r>
      <w:r>
        <w:rPr>
          <w:rFonts w:cs="Cordia New"/>
          <w:sz w:val="32"/>
          <w:sz w:val="32"/>
          <w:szCs w:val="32"/>
        </w:rPr>
        <w:t xml:space="preserve"> การ</w:t>
      </w:r>
      <w:r>
        <w:rPr>
          <w:rFonts w:cs="Cordia New"/>
          <w:sz w:val="32"/>
          <w:sz w:val="32"/>
          <w:szCs w:val="32"/>
        </w:rPr>
        <w:t xml:space="preserve">ควบคุมไม่ค่อยได้ผลด้วยสาเหตุต่างๆ เช่น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ขาดความรู้ทางวิทยาศาสตร์เกี่ยวกับผลกระทบสิ่งแวดล้อมที่อาจเกิดขึ้นได้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ทำ</w:t>
      </w:r>
      <w:r>
        <w:rPr>
          <w:rFonts w:cs="Cordia New"/>
          <w:sz w:val="32"/>
          <w:sz w:val="32"/>
          <w:szCs w:val="32"/>
        </w:rPr>
        <w:t>การประเมินผลกระทบสิ่งแวดล้อม</w:t>
      </w:r>
      <w:r>
        <w:rPr>
          <w:rFonts w:cs="Cordia New"/>
          <w:sz w:val="32"/>
          <w:sz w:val="32"/>
          <w:szCs w:val="32"/>
        </w:rPr>
        <w:t>ยังไม่สามารถครอบคลุมได้ครบถ้วนทุกด้า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พิจารณาผลกระทบที่เกิดขึ้นจริงระหว่างการทำเหมืองยังไม่มีความละเอียดพอ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ถานที่ทำเหมืองอยู่ห่างไกลไม่อาจเข้าถึงได้ </w:t>
      </w:r>
    </w:p>
    <w:p>
      <w:pPr>
        <w:pStyle w:val="Heading1"/>
        <w:spacing w:before="80" w:after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ชลประทาน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ผันน้ำ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ชลประทานนั้นมีอยู่ทั่วไปในลุ่มแม่น้ำโขง แต่การผันน้ำที่เป็นโครงการขนาดใหญ่มีอยู่</w:t>
      </w:r>
      <w:r>
        <w:rPr>
          <w:rFonts w:cs="Cordia New"/>
          <w:spacing w:val="-6"/>
          <w:sz w:val="32"/>
          <w:sz w:val="32"/>
          <w:szCs w:val="32"/>
        </w:rPr>
        <w:t xml:space="preserve">เฉพาะบางแห่งในลุ่มแม่น้ำโขง </w:t>
      </w:r>
      <w:r>
        <w:rPr>
          <w:rFonts w:cs="Cordia New"/>
          <w:spacing w:val="-6"/>
          <w:sz w:val="32"/>
          <w:szCs w:val="32"/>
        </w:rPr>
        <w:t>(</w:t>
      </w:r>
      <w:r>
        <w:rPr>
          <w:rFonts w:cs="Cordia New"/>
          <w:spacing w:val="-6"/>
          <w:sz w:val="32"/>
          <w:sz w:val="32"/>
          <w:szCs w:val="32"/>
        </w:rPr>
        <w:t>คือบริเวณที่ราบสูงโคราชในภาคตะวันออกเฉียงเหนือของประเทศไทย</w:t>
      </w:r>
      <w:r>
        <w:rPr>
          <w:rFonts w:cs="Cordia New"/>
          <w:spacing w:val="-6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โครงการเหล่านี้มีวัตถุประสงค์หลายอย่างคือ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การชลประทา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ป้องกันน้ำท่ว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ื่อผลิตกระแสไฟฟ้า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เพื่อผลิตน้ำประป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เพิ่มน้ำให้ลุ่มน้ำเจ้าพระยาและใช้เพิ่มการผลิตน้ำประปาในกรุงเทพฯ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โครงการผันน้ำขนาดใหญ่อาจมีผลกระทบต่อสิ่งแวดล้อมอย่างเช่น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ำให้มีการเปลี่ยนแปลงทางอุทก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กระทบต่อระบบนิเวศพื้นที่ชุ่มน้ำและชวากทะเลทางด้านท้ายน้ำที่ต้องอาศัยน้ำท่วมตามฤดูกาล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ูญเสียป่าที่น้ำท่วมถึงเพื่อสร้างอ่างเก็บน้ำ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ย้ายไปตั้งถิ่นฐานใหม่ของประชาชน</w:t>
      </w:r>
    </w:p>
    <w:p>
      <w:pPr>
        <w:pStyle w:val="Heading1"/>
        <w:spacing w:before="80" w:after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ผลิตกระแสไฟฟ้าพลังน้ำ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2"/>
          <w:sz w:val="32"/>
          <w:szCs w:val="32"/>
        </w:rPr>
        <w:t xml:space="preserve">แม่น้ำโขงมีศักยภาพมหาศาลที่จะผลิตกระแสไฟฟ้าได้ </w:t>
      </w:r>
      <w:r>
        <w:rPr>
          <w:rFonts w:cs="Cordia New"/>
          <w:spacing w:val="-6"/>
          <w:sz w:val="32"/>
          <w:szCs w:val="32"/>
        </w:rPr>
        <w:t>(</w:t>
      </w:r>
      <w:r>
        <w:rPr>
          <w:rFonts w:cs="Cordia New"/>
          <w:spacing w:val="-6"/>
          <w:sz w:val="32"/>
          <w:sz w:val="32"/>
          <w:szCs w:val="32"/>
        </w:rPr>
        <w:t>มากกว่าแม่น้ำใดในเอเ</w:t>
      </w:r>
      <w:r>
        <w:rPr>
          <w:rFonts w:cs="Cordia New"/>
          <w:spacing w:val="-6"/>
          <w:sz w:val="32"/>
          <w:sz w:val="32"/>
          <w:szCs w:val="32"/>
        </w:rPr>
        <w:t>ชี</w:t>
      </w:r>
      <w:r>
        <w:rPr>
          <w:rFonts w:cs="Cordia New"/>
          <w:spacing w:val="-6"/>
          <w:sz w:val="32"/>
          <w:sz w:val="32"/>
          <w:szCs w:val="32"/>
        </w:rPr>
        <w:t>ยตะวันออก</w:t>
      </w:r>
      <w:r>
        <w:rPr>
          <w:rFonts w:cs="Cordia New"/>
          <w:spacing w:val="-6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ะดับความสูงที่แตกต่างกันมากของพื้นที่ในบริเวณลุ่มแม่น้ำล</w:t>
      </w:r>
      <w:r>
        <w:rPr>
          <w:rFonts w:cs="Cordia New"/>
          <w:sz w:val="32"/>
          <w:sz w:val="32"/>
          <w:szCs w:val="32"/>
        </w:rPr>
        <w:t>ั</w:t>
      </w:r>
      <w:r>
        <w:rPr>
          <w:rFonts w:cs="Cordia New"/>
          <w:sz w:val="32"/>
          <w:sz w:val="32"/>
          <w:szCs w:val="32"/>
        </w:rPr>
        <w:t xml:space="preserve">นกัง </w:t>
      </w:r>
      <w:r>
        <w:rPr>
          <w:rFonts w:cs="Cordia New"/>
          <w:sz w:val="32"/>
          <w:szCs w:val="32"/>
        </w:rPr>
        <w:t xml:space="preserve">(Lancang River Basin) </w:t>
      </w:r>
      <w:r>
        <w:rPr>
          <w:rFonts w:cs="Cordia New"/>
          <w:spacing w:val="-4"/>
          <w:sz w:val="32"/>
          <w:sz w:val="32"/>
          <w:szCs w:val="32"/>
        </w:rPr>
        <w:t>บริเวณที่สูงตอนเหนือและบางส่วนของที่สูงทางตะวันออกและที่ดอนทางใต้ ล้วนแต่มีความเหมาะสม</w:t>
      </w:r>
      <w:r>
        <w:rPr>
          <w:rFonts w:cs="Cordia New"/>
          <w:sz w:val="32"/>
          <w:sz w:val="32"/>
          <w:szCs w:val="32"/>
        </w:rPr>
        <w:t>สำหรับการผลิตกระแสไฟฟ้าจากพลังน้ำทั้งสิ้น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ประมาณศักยภาพของการผลิตกระแสไฟฟ้าในลุ่มแม่น้ำโขงยังไม่ค่อยตรงกั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 xml:space="preserve">เนื่องจากขณะนี้ยังขาดความเข้าใจเกี่ยวกับสภาพทางอุทกทั้งหมดในเขตลุ่มน้ำ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วามต้องการใช้ไฟฟ้าที่เพิ่มขึ้นโดยเฉพาะอย่างยิ่งในประเทศไทยและเวียดนามเป็นสาเหตุสำคัญที่ทำให้มีการผลิตกระแสไฟฟ้าพลังน้ำในลุ่มแม่น้ำโข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ภาวะเศรษฐกิจตกต่ำในภูมิภาคนี้ทำให้ความต้องการใช้ไฟฟ้าลดลงชั่วคราว แต่ก็ทำให้ราคาของกระแสไฟฟ้าลดลงไปด้วย จนทำให้โครงการผลิตไฟฟ้าพลังน้ำขึ้นมาใหม่มีความคุ้มค่าลดน้อยลง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ครงการผลิตกระแสไฟฟ้าพลังน้ำสามารถจะทำให้เกิดผลกระทบทางสิ่งแวดล้อมและทางสังคมได้สูงมาก แม้ว่าโครงการสร้างเขื่อนจะมีผลดี เช่น ช่วยควบคุมน้ำ</w:t>
      </w:r>
      <w:r>
        <w:rPr>
          <w:rFonts w:cs="Cordia New"/>
          <w:sz w:val="32"/>
          <w:sz w:val="32"/>
          <w:szCs w:val="32"/>
        </w:rPr>
        <w:t>ท่วม</w:t>
      </w:r>
      <w:r>
        <w:rPr>
          <w:rFonts w:cs="Cordia New"/>
          <w:sz w:val="32"/>
          <w:sz w:val="32"/>
          <w:szCs w:val="32"/>
        </w:rPr>
        <w:t xml:space="preserve">และปล่อยน้ำออกมาเพิ่มในช่วงฤดูแล้ง แต่ก็ควรจะต้องพิจารณาอย่างรอบคอบถึงผลเสียอย่างเช่น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ำให้</w:t>
      </w:r>
      <w:r>
        <w:rPr>
          <w:rFonts w:cs="Cordia New"/>
          <w:sz w:val="32"/>
          <w:sz w:val="32"/>
          <w:szCs w:val="32"/>
        </w:rPr>
        <w:t>ผล</w:t>
      </w:r>
      <w:r>
        <w:rPr>
          <w:rFonts w:cs="Cordia New"/>
          <w:sz w:val="32"/>
          <w:sz w:val="32"/>
          <w:szCs w:val="32"/>
        </w:rPr>
        <w:t>ผลิตทางการเกษตรในบริเวณท้ายน้ำลดลง เนื่องจากเขื่อนทำให้มีน้ำท่วมน้อยลง</w:t>
      </w:r>
      <w:r>
        <w:rPr>
          <w:rFonts w:cs="Cordia New"/>
          <w:spacing w:val="-4"/>
          <w:sz w:val="32"/>
          <w:sz w:val="32"/>
          <w:szCs w:val="32"/>
        </w:rPr>
        <w:t>และ</w:t>
      </w:r>
      <w:r>
        <w:rPr>
          <w:rFonts w:cs="Cordia New"/>
          <w:spacing w:val="-4"/>
          <w:sz w:val="32"/>
          <w:szCs w:val="32"/>
        </w:rPr>
        <w:t>/</w:t>
      </w:r>
      <w:r>
        <w:rPr>
          <w:rFonts w:cs="Cordia New"/>
          <w:spacing w:val="-4"/>
          <w:sz w:val="32"/>
          <w:sz w:val="32"/>
          <w:szCs w:val="32"/>
        </w:rPr>
        <w:t>หรือมีตะกอนน้อยลง ตะกอนน้ำพาสะสมจึงลดลงเป็นเหตุให้ดินมีความอุดมสมบูรณ์น้อยลง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พื้นที่ที่เหมาะแก่การเพาะปลูกตามริมแม่น้ำและตามเกาะจะลดน้อยลงเนื่องจากความไม่แน่นอน</w:t>
      </w:r>
      <w:r>
        <w:rPr>
          <w:rFonts w:cs="Cordia New"/>
          <w:sz w:val="32"/>
          <w:sz w:val="32"/>
          <w:szCs w:val="32"/>
        </w:rPr>
        <w:t>ของกระแสน้ำที่ไหลไปทางท้ายน้ำ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ื้นที่ป่าจะถูกน้ำท่ว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กิดความขัดแย้งกับพื้นที่อนุรักษ์ความหลากหลายทางชีวภาพ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ปลาลดลง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กิดผลกระทบขั้นที่สองต่อป่าไม้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การตัดไม้ สร้างถน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พื่อให้เข้าถึงพื้นที่โครงการซึ่งอยู่ห่างไกล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มีผลกระทบทางสังคม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คนต้องย้ายที่อยู่ การทำการเกษตรต้องเลิกไป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ประมงจะได้รับผลกระทบมากที่สุดเมื่อมีโครงการผลิตไฟฟ้าด้วยพลังน้ำ ทั้งนี้เพราะ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ดับน้ำไม่แน่นอ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ุณภาพน้ำเลวลง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ูญเสียแหล่งวางไข่ของปลาเนื่องจากถูกน้ำท่วม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ูญเสียแหล่งวางไข่ของปลาเนื่องจากการเปลี่ยนแปลงทางอุทกวิทยา</w:t>
      </w:r>
    </w:p>
    <w:p>
      <w:pPr>
        <w:pStyle w:val="Normal"/>
        <w:spacing w:before="80" w:after="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ขนส่ง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พัฒนาการขนส่ง หมายถึง การสร้างถนน ทางรถไฟ การเดินเรือ และการสร้างท่าเรือ ประเทศส่วนใหญ่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ยกเว้นประเทศไท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ยังมีระบบขนส่งไม่พอเพียง จึงมีแผนเตรียมที่จะพัฒนาการขนส่ง เพื่อปรับปุรงการขนส่งสินค้าและผู้คน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พัฒนาการขนส่งที่สำคัญในลุ่มแม่น้ำโขงคือการสร้างทางเชื่อมต่อสายต่าง ๆ เช่น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สายฝั่งทะเลด้านตะวันออก เชื่อมระหว่าง กรุงเทพฯ – พนมเปญ – วังเตา </w:t>
      </w:r>
      <w:r>
        <w:rPr>
          <w:rFonts w:cs="Cordia New"/>
          <w:sz w:val="32"/>
          <w:szCs w:val="32"/>
        </w:rPr>
        <w:t xml:space="preserve">(Vung Tau) 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>สายตะวันออก – ตะวันตก เชื่อมระหว่าง ไทย – 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ลาว – เวียดนาม 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สายเหนือ – ใต้ เชื่อมระหว่าง </w:t>
      </w:r>
      <w:r>
        <w:rPr>
          <w:rFonts w:cs="Cordia New"/>
          <w:sz w:val="32"/>
          <w:sz w:val="32"/>
          <w:szCs w:val="32"/>
        </w:rPr>
        <w:t>เชียง</w:t>
      </w:r>
      <w:r>
        <w:rPr>
          <w:rFonts w:cs="Cordia New"/>
          <w:sz w:val="32"/>
          <w:sz w:val="32"/>
          <w:szCs w:val="32"/>
        </w:rPr>
        <w:t>ร</w:t>
      </w:r>
      <w:r>
        <w:rPr>
          <w:rFonts w:cs="Cordia New"/>
          <w:sz w:val="32"/>
          <w:sz w:val="32"/>
          <w:szCs w:val="32"/>
        </w:rPr>
        <w:t>าย</w:t>
      </w:r>
      <w:r>
        <w:rPr>
          <w:rFonts w:cs="Cordia New"/>
          <w:sz w:val="32"/>
          <w:sz w:val="32"/>
          <w:szCs w:val="32"/>
        </w:rPr>
        <w:t xml:space="preserve">  – พม่า – สปป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ลาว – คุนหมิง </w:t>
      </w:r>
    </w:p>
    <w:p>
      <w:pPr>
        <w:pStyle w:val="Normal"/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สร้างถนนและสิ่งอำนวยความสะดวกพื้นฐานที่มากับถน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สะพาน เสาไฟฟ้า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อาจทำให้เกิดผลกระทบด้านสิ่งแวดล้อมและด้านสังคม อย่างเช่น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ปลาลดลด และแหล่งอาศัยของสัตว์น้ำลดลง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ิน</w:t>
      </w:r>
      <w:r>
        <w:rPr>
          <w:rFonts w:cs="Cordia New"/>
          <w:sz w:val="32"/>
          <w:sz w:val="32"/>
          <w:szCs w:val="32"/>
        </w:rPr>
        <w:t>พังทลาย</w:t>
      </w:r>
      <w:r>
        <w:rPr>
          <w:rFonts w:cs="Cordia New"/>
          <w:sz w:val="32"/>
          <w:sz w:val="32"/>
          <w:szCs w:val="32"/>
        </w:rPr>
        <w:t>มากขึ้น การตกตะกอนเพิ่มขึ้น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pacing w:val="-6"/>
          <w:sz w:val="32"/>
          <w:szCs w:val="32"/>
        </w:rPr>
      </w:pPr>
      <w:r>
        <w:rPr>
          <w:rFonts w:cs="Cordia New"/>
          <w:spacing w:val="-6"/>
          <w:sz w:val="32"/>
          <w:sz w:val="32"/>
          <w:szCs w:val="32"/>
        </w:rPr>
        <w:t>แหล่งอาศัยที่มีคุณภาพดีถูกแบ่งแยกเป็นแหล่งย่อย ๆ ทำให้สูญเสียความหลากหลายทางชีวภาพ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เกิดภาวะมลพิษทางอากาศ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กิดภาวะมลพิษทางน้ำ</w:t>
      </w:r>
    </w:p>
    <w:p>
      <w:pPr>
        <w:pStyle w:val="Normal"/>
        <w:numPr>
          <w:ilvl w:val="0"/>
          <w:numId w:val="2"/>
        </w:numPr>
        <w:spacing w:before="80" w:after="0"/>
        <w:jc w:val="left"/>
        <w:rPr/>
      </w:pPr>
      <w:r>
        <w:rPr>
          <w:rFonts w:cs="Cordia New"/>
          <w:sz w:val="32"/>
          <w:sz w:val="32"/>
          <w:szCs w:val="32"/>
        </w:rPr>
        <w:t xml:space="preserve">คนต้องย้ายไปตั้งถิ่นฐานใหม่  </w:t>
      </w:r>
    </w:p>
    <w:p>
      <w:pPr>
        <w:pStyle w:val="Normal"/>
        <w:spacing w:before="8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Cs w:val="24"/>
      </w:rPr>
    </w:pPr>
    <w:r>
      <w:rPr/>
      <w:tab/>
      <w:tab/>
    </w: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2 </w:t>
    </w:r>
    <w:r>
      <w:rPr>
        <w:rFonts w:cs="Cordia New"/>
        <w:szCs w:val="24"/>
      </w:rPr>
      <w:t xml:space="preserve">ตุลาคม 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  <w:b/>
        <w:b/>
        <w:bCs/>
        <w:color w:val="FFFFFF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13.95pt;margin-top:0.2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วิทยาศาสตร์สิ่งแวดล้อมในลุ่มแม่น้ำโขง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  <w:szCs w:val="28"/>
                            </w:rPr>
                            <w:t>4-</w:t>
                          </w: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  <w:szCs w:val="28"/>
                      </w:rPr>
                      <w:t>4-</w:t>
                    </w: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Cordia New"/>
        <w:b/>
        <w:b/>
        <w:bCs/>
        <w:color w:val="FFFFFF"/>
        <w:szCs w:val="28"/>
      </w:rPr>
    </w:pPr>
    <w:r>
      <w:rPr>
        <w:rFonts w:cs="Cordia New"/>
        <w:b/>
        <w:bCs/>
        <w:color w:val="FFFFFF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52:00Z</dcterms:created>
  <dc:creator>em</dc:creator>
  <dc:description/>
  <dc:language>en-US</dc:language>
  <cp:lastModifiedBy>Acer</cp:lastModifiedBy>
  <cp:lastPrinted>2003-10-20T11:03:00Z</cp:lastPrinted>
  <dcterms:modified xsi:type="dcterms:W3CDTF">2004-11-01T17:26:00Z</dcterms:modified>
  <cp:revision>13</cp:revision>
  <dc:subject/>
  <dc:title>การรบกวนทรัพยากรทางนิเวศในลุ่มแม่น้ำโขง</dc:title>
</cp:coreProperties>
</file>