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/>
          <w:b/>
          <w:bCs/>
          <w:sz w:val="40"/>
          <w:szCs w:val="40"/>
        </w:rPr>
        <w:t>3</w:t>
      </w:r>
    </w:p>
    <w:p>
      <w:pPr>
        <w:pStyle w:val="Heading"/>
        <w:spacing w:before="12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ิมาตรน้ำในพื้นที่ชุ่มน้ำของลุ่มแม่น้ำโขง</w:t>
      </w:r>
    </w:p>
    <w:p>
      <w:pPr>
        <w:pStyle w:val="Heading"/>
        <w:spacing w:before="80" w:after="0"/>
        <w:rPr>
          <w:rFonts w:ascii="Cordia New" w:hAnsi="Cordia New" w:cs="Cordia New"/>
          <w:b/>
          <w:b/>
          <w:bCs/>
          <w:sz w:val="16"/>
          <w:szCs w:val="16"/>
          <w:lang w:val="th-TH"/>
        </w:rPr>
      </w:pPr>
      <w:r>
        <w:rPr>
          <w:rFonts w:cs="Cordia New" w:ascii="Cordia New" w:hAnsi="Cordia New"/>
          <w:b/>
          <w:bCs/>
          <w:sz w:val="16"/>
          <w:szCs w:val="16"/>
          <w:lang w:val="th-TH"/>
        </w:rPr>
      </w:r>
    </w:p>
    <w:p>
      <w:pPr>
        <w:pStyle w:val="TextBody"/>
        <w:jc w:val="left"/>
        <w:rPr/>
      </w:pPr>
      <w:r>
        <w:rPr/>
        <w:tab/>
      </w:r>
      <w:r>
        <w:rPr>
          <w:spacing w:val="-6"/>
        </w:rPr>
        <w:t>ในบทก่อนได้กล่าวถึงอุทกวิทยาของลุ่มแม่น้ำโขงแล้วโดยย่อ ในบทนี้เป็นรายละเอียดเกี่ยวกับ</w:t>
      </w:r>
      <w:r>
        <w:rPr/>
        <w:t>ความสำคัญของอุทกวิทยาของพื้นที่ชุ่มน้ำซึ่งเป็นส่วนสำคัญที่สุดส่วนหนึ่งในระบบนิเวศทางน้ำของลุ่มแม่น้ำโขง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ลุ่มน้ำขัง ที่ราบน้ำท่วมถึงและชวากทะเลชายฝั่งซึ่งมีอยู่มากในลุ่มแม่น้ำโขงจัดเป็นระบบนิเวศที่เป็นช่วงต่อระหว่างระบบนิเวศแบบที่สูงบนบกกับระบบนิเวศทางน้ำที่เป็นระบบเปิด 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ม่น้ำโขงหรือแนวชายฝั่งประเทศกัมพูชา ระบบนิเวศพื้นที่ชุ่มน้ำเป็นช่วงต่อในแง่ของพื้นที่เพราะมันอยู่ระหว่างบริเวณที่สูงกับบริเวณทะเลเปิด และยังถือว่าเป็นระบบนิเวศรอยต่อในแง่ปร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มาณน้ำที่มันเก็บไว้และส่ง</w:t>
      </w:r>
      <w:r>
        <w:rPr>
          <w:rFonts w:ascii="Cordia New" w:hAnsi="Cordia New" w:cs="Cordia New"/>
          <w:sz w:val="32"/>
          <w:sz w:val="32"/>
          <w:szCs w:val="32"/>
        </w:rPr>
        <w:t>ผ่</w:t>
      </w:r>
      <w:r>
        <w:rPr>
          <w:rFonts w:ascii="Cordia New" w:hAnsi="Cordia New" w:cs="Cordia New"/>
          <w:sz w:val="32"/>
          <w:sz w:val="32"/>
          <w:szCs w:val="32"/>
        </w:rPr>
        <w:t>านต่อไป ทั้งนี้เพราะถ้า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จากบริเวณที่สูงล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ก็คือชายแดนของพืชบกที่เริ่มกลายเป็นบริเวณพืชน้ำ และถ้ามองจากแนวชายฝั่งเข้ามามันก็คือชายแดนของพืชน้ำที่เริ่มเข้าสู่บริเวณพืชบก ชีวนะหรือสิ่งมีชีวิตในระบบนิเวศพื้นที่ชุ่มน้ำค่อนข้างจะอ่อนไหวมากต่อการเปลี่ยนแปลงทางอุทกวิทยาที่ทำให้เกิดการเปลี่ยนสภาพทางเคมีและทางกายภาพ เช่น ปริมาณสารอาหารที่มีความเค็มของดิน คุณสมบัติต่าง ๆ และความเป็นกรดหรือเบสของตะกอน การเปลี่ยนสภาพทางอุทกวิทยาเพียงเล็กน้อยเช่นการสูบน้ำไปใช้เพื่อการเกษตรจะทำให้สิ่งมีชีวิตเปลี่ยนแปลงอย่างมากมายทั้งในด้านองค์ประกอบและด้าน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>อุดมของชนิดพันธุ์ หรือทำให้ผลิตภาพของระบบนิเวศเปลี่ยนไป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ที่จะเข้าใจว่าอุทกวิทยาของพื้นที่ชุ่มน้ำนั้นมีความสำคัญต่อลุ่มแม่น้ำโขงมากเพียงใด เราควรจะเข้าใจแนวคิดเกี่ยวกับปริมาตรน้ำในพื้นที่ชุ่มน้ำเสียก่อน ช่วงเวลาของ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ชุ่มน้ำจะรับอิทธิพลจากปัจจัยต่อไปนี้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สมดุลระหว่างน้ำไหลเข้าและไหลออก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ระดับสูงต่ำ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ดินในภูมิประเทศนั้น และ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สภาพของดินชั้นล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ธรณีวิทยาและสภาพน้ำใต้ดิน ปัจจัยแรกนั้นจะมีผลต่อปร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น้ำในพื้นที่ชุ่ม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ดูรูปที่ </w:t>
      </w:r>
      <w:r>
        <w:rPr>
          <w:rFonts w:cs="Cordia New" w:ascii="Cordia New" w:hAnsi="Cordia New"/>
          <w:sz w:val="32"/>
          <w:szCs w:val="32"/>
        </w:rPr>
        <w:t xml:space="preserve">1)    </w:t>
      </w:r>
      <w:r>
        <w:rPr>
          <w:rFonts w:ascii="Cordia New" w:hAnsi="Cordia New" w:cs="Cordia New"/>
          <w:sz w:val="32"/>
          <w:sz w:val="32"/>
          <w:szCs w:val="32"/>
        </w:rPr>
        <w:t>ส่วนปัจจัยที่สองและสามจะมีผลต่อความจุในการเก็บกักน้ำของพื้นที่ชุ่ม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นำเอาการไหลเข้าและออกของน้ำมาคิดรวม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ของพื้นที่ชุ่มน้ำที่จะเก็บน้ำไว้ได้ก็จะได้ออกมาเป็นสูตรดังนี้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120"/>
        <w:jc w:val="center"/>
        <w:rPr/>
      </w:pPr>
      <w:r>
        <w:rPr>
          <w:rFonts w:eastAsia="Symbol" w:cs="Symbol" w:ascii="Symbol" w:hAnsi="Symbol"/>
          <w:bCs/>
        </w:rPr>
        <w:t></w:t>
      </w:r>
      <w:r>
        <w:rPr>
          <w:bCs/>
          <w:lang w:val="fr-FR"/>
        </w:rPr>
        <w:t>V/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fr-FR"/>
        </w:rPr>
        <w:t>t = P</w:t>
      </w:r>
      <w:r>
        <w:rPr>
          <w:bCs/>
          <w:vertAlign w:val="subscript"/>
          <w:lang w:val="fr-FR"/>
        </w:rPr>
        <w:t xml:space="preserve">n </w:t>
      </w:r>
      <w:r>
        <w:rPr>
          <w:bCs/>
          <w:lang w:val="fr-FR"/>
        </w:rPr>
        <w:t>+ S</w:t>
      </w:r>
      <w:r>
        <w:rPr>
          <w:bCs/>
          <w:vertAlign w:val="subscript"/>
          <w:lang w:val="fr-FR"/>
        </w:rPr>
        <w:t>i</w:t>
      </w:r>
      <w:r>
        <w:rPr>
          <w:bCs/>
          <w:lang w:val="fr-FR"/>
        </w:rPr>
        <w:t xml:space="preserve"> + G</w:t>
      </w:r>
      <w:r>
        <w:rPr>
          <w:bCs/>
          <w:vertAlign w:val="subscript"/>
          <w:lang w:val="fr-FR"/>
        </w:rPr>
        <w:t xml:space="preserve">i </w:t>
      </w:r>
      <w:r>
        <w:rPr>
          <w:bCs/>
          <w:lang w:val="fr-FR"/>
        </w:rPr>
        <w:t>– ET – S</w:t>
      </w:r>
      <w:r>
        <w:rPr>
          <w:bCs/>
          <w:vertAlign w:val="subscript"/>
          <w:lang w:val="fr-FR"/>
        </w:rPr>
        <w:t xml:space="preserve">o </w:t>
      </w:r>
      <w:r>
        <w:rPr>
          <w:bCs/>
          <w:lang w:val="fr-FR"/>
        </w:rPr>
        <w:t>– G</w:t>
      </w:r>
      <w:r>
        <w:rPr>
          <w:bCs/>
          <w:vertAlign w:val="subscript"/>
          <w:lang w:val="fr-FR"/>
        </w:rPr>
        <w:t>o</w:t>
      </w:r>
      <w:r>
        <w:rPr>
          <w:bCs/>
          <w:lang w:val="fr-FR"/>
        </w:rPr>
        <w:t xml:space="preserve"> ± T</w:t>
      </w:r>
    </w:p>
    <w:p>
      <w:pPr>
        <w:pStyle w:val="Heading7"/>
        <w:spacing w:before="80" w:after="0"/>
        <w:jc w:val="left"/>
        <w:rPr/>
      </w:pPr>
      <w:r>
        <w:rPr/>
        <w:t>โดยให้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/>
        <w:t>V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ascii="Cordia New" w:hAnsi="Cordia New" w:cs="Cordia New"/>
          <w:sz w:val="32"/>
          <w:sz w:val="32"/>
          <w:szCs w:val="32"/>
        </w:rPr>
        <w:t>ปริมาตรน้ำที่</w:t>
      </w:r>
      <w:r>
        <w:rPr>
          <w:rFonts w:ascii="Cordia New" w:hAnsi="Cordia New" w:cs="Cordia New"/>
          <w:sz w:val="32"/>
          <w:sz w:val="32"/>
          <w:szCs w:val="32"/>
        </w:rPr>
        <w:t>เก็บกักได้ใน</w:t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ฮค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ตร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eastAsia="Symbol" w:cs="Symbol" w:ascii="Symbol" w:hAnsi="Symbol"/>
        </w:rPr>
        <w:t></w:t>
      </w:r>
      <w:r>
        <w:rPr/>
        <w:t>V/</w:t>
      </w:r>
      <w:r>
        <w:rPr>
          <w:rFonts w:eastAsia="Symbol" w:cs="Symbol" w:ascii="Symbol" w:hAnsi="Symbol"/>
        </w:rPr>
        <w:t></w:t>
      </w:r>
      <w:r>
        <w:rPr/>
        <w:t xml:space="preserve">t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ของปริมาตรน้ำที่</w:t>
      </w:r>
      <w:r>
        <w:rPr>
          <w:rFonts w:ascii="Cordia New" w:hAnsi="Cordia New" w:cs="Cordia New"/>
          <w:sz w:val="32"/>
          <w:sz w:val="32"/>
          <w:szCs w:val="32"/>
        </w:rPr>
        <w:t>เก็บกักได้ใน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ชุ่มน้ำต่อหน่วยของ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ฮค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ตร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>P</w:t>
      </w:r>
      <w:r>
        <w:rPr>
          <w:rFonts w:cs="Cordia New" w:ascii="Cordia New" w:hAnsi="Cordia New"/>
          <w:sz w:val="32"/>
          <w:szCs w:val="32"/>
          <w:vertAlign w:val="subscript"/>
        </w:rPr>
        <w:t>n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ascii="Cordia New" w:hAnsi="Cordia New" w:cs="Cordia New"/>
          <w:sz w:val="32"/>
          <w:sz w:val="32"/>
          <w:szCs w:val="32"/>
        </w:rPr>
        <w:t xml:space="preserve">ฝนตกสุทธิ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ฝนตกสุทธิ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ฝนตกทั้งหมด </w:t>
      </w:r>
      <w:r>
        <w:rPr>
          <w:rFonts w:cs="Cordia New" w:ascii="Cordia New" w:hAnsi="Cordia New"/>
          <w:sz w:val="32"/>
          <w:szCs w:val="32"/>
        </w:rPr>
        <w:t>(P) 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ฝนตกติดค้าง </w:t>
      </w:r>
      <w:r>
        <w:rPr>
          <w:rFonts w:cs="Cordia New" w:ascii="Cordia New" w:hAnsi="Cordia New"/>
          <w:sz w:val="32"/>
          <w:szCs w:val="32"/>
        </w:rPr>
        <w:t>(Interception  = I)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>S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i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้ำผิวดินไหลเข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กระแสน้ำท่ว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4"/>
          <w:sz w:val="32"/>
          <w:szCs w:val="32"/>
          <w:vertAlign w:val="superscript"/>
        </w:rPr>
        <w:t>3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เกิ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ายุหนึ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รั้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ต่อหน่วยของเวลา</w:t>
      </w:r>
      <w:r>
        <w:rPr>
          <w:rFonts w:cs="Cordia New" w:ascii="Cordia New" w:hAnsi="Cordia New"/>
          <w:spacing w:val="-4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>G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ใต้ดินไหลเข้า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ิมาตรหรือปริมาตรต่อหน่วย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ET =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ะเหยคาย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vapotranspirat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่อหน่วยของเวล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>S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o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ิวดินไหล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  <w:vertAlign w:val="super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ascii="Cordia New" w:hAnsi="Cordia New" w:cs="Cordia New"/>
          <w:sz w:val="32"/>
          <w:sz w:val="32"/>
          <w:szCs w:val="32"/>
        </w:rPr>
        <w:t>การเกิด</w:t>
      </w:r>
      <w:r>
        <w:rPr>
          <w:rFonts w:ascii="Cordia New" w:hAnsi="Cordia New" w:cs="Cordia New"/>
          <w:sz w:val="32"/>
          <w:sz w:val="32"/>
          <w:szCs w:val="32"/>
        </w:rPr>
        <w:t>พายุหนึ่ง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ascii="Cordia New" w:hAnsi="Cordia New" w:cs="Cordia New"/>
          <w:sz w:val="32"/>
          <w:sz w:val="32"/>
          <w:szCs w:val="32"/>
        </w:rPr>
        <w:t>หรือต่อหน่วยของเวลา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>G</w:t>
      </w:r>
      <w:r>
        <w:rPr>
          <w:rFonts w:cs="Cordia New" w:ascii="Cordia New" w:hAnsi="Cordia New"/>
          <w:sz w:val="32"/>
          <w:szCs w:val="32"/>
          <w:vertAlign w:val="subscript"/>
        </w:rPr>
        <w:t>o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ใต้ดินไหลอ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ิมาตรหรือปริมาตรต่อหน่วยของเวลา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T =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ขึ้น </w:t>
      </w:r>
      <w:r>
        <w:rPr>
          <w:rFonts w:cs="Cordia New" w:ascii="Cordia New" w:hAnsi="Cordia New"/>
          <w:sz w:val="32"/>
          <w:szCs w:val="32"/>
        </w:rPr>
        <w:t xml:space="preserve">(+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น้ำลง </w:t>
      </w:r>
      <w:r>
        <w:rPr>
          <w:rFonts w:cs="Cordia New" w:ascii="Cordia New" w:hAnsi="Cordia New"/>
          <w:sz w:val="32"/>
          <w:szCs w:val="32"/>
        </w:rPr>
        <w:t>(-) (</w:t>
      </w:r>
      <w:r>
        <w:rPr>
          <w:rFonts w:ascii="Cordia New" w:hAnsi="Cordia New" w:cs="Cordia New"/>
          <w:sz w:val="32"/>
          <w:sz w:val="32"/>
          <w:szCs w:val="32"/>
        </w:rPr>
        <w:t>ปริมาตรหรือปริมาตรต่อหน่วยของเวล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หตุผู้แปล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ตัวแปรที่ปราก</w:t>
      </w:r>
      <w:r>
        <w:rPr>
          <w:rFonts w:ascii="Cordia New" w:hAnsi="Cordia New" w:cs="Cordia New"/>
          <w:sz w:val="32"/>
          <w:sz w:val="32"/>
          <w:szCs w:val="32"/>
        </w:rPr>
        <w:t>ฏ</w:t>
      </w:r>
      <w:r>
        <w:rPr>
          <w:rFonts w:ascii="Cordia New" w:hAnsi="Cordia New" w:cs="Cordia New"/>
          <w:sz w:val="32"/>
          <w:sz w:val="32"/>
          <w:szCs w:val="32"/>
        </w:rPr>
        <w:t>ในสูตรยังมีหน่วยนับที่ต่างกันอยู่ ดังนั้นจึงไม่อาจใช้เป็นสูตร</w:t>
      </w:r>
      <w:r>
        <w:rPr>
          <w:rFonts w:ascii="Cordia New" w:hAnsi="Cordia New" w:cs="Cordia New"/>
          <w:sz w:val="32"/>
          <w:sz w:val="32"/>
          <w:szCs w:val="32"/>
        </w:rPr>
        <w:t>คำนวณ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ascii="Cordia New" w:hAnsi="Cordia New" w:cs="Cordia New"/>
          <w:sz w:val="32"/>
          <w:sz w:val="32"/>
          <w:szCs w:val="32"/>
        </w:rPr>
        <w:t>เข้าใจว่า</w:t>
      </w:r>
      <w:r>
        <w:rPr>
          <w:rFonts w:ascii="Cordia New" w:hAnsi="Cordia New" w:cs="Cordia New"/>
          <w:sz w:val="32"/>
          <w:sz w:val="32"/>
          <w:szCs w:val="32"/>
        </w:rPr>
        <w:t>ผู้เขียนต้องการเพียงให้แนวคิดในการหาปริมาตรน้ำในพื้นที่ชุ่มน้ำเท่านั้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651760" cy="2650490"/>
                <wp:effectExtent l="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650320"/>
                          <a:chOff x="0" y="0"/>
                          <a:chExt cx="2651760" cy="2650320"/>
                        </a:xfrm>
                      </wpg:grpSpPr>
                      <wps:wsp>
                        <wps:cNvSpPr/>
                        <wps:spPr>
                          <a:xfrm flipV="1">
                            <a:off x="2116440" y="1548000"/>
                            <a:ext cx="48960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1519560"/>
                            <a:ext cx="372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836280"/>
                            <a:ext cx="178956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3320"/>
                              <a:ext cx="1787400" cy="843840"/>
                            </a:xfrm>
                            <a:prstGeom prst="rect">
                              <a:avLst/>
                            </a:prstGeom>
                            <a:solidFill>
                              <a:srgbClr val="ade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320760"/>
                              <a:ext cx="123876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1507">
                                  <a:moveTo>
                                    <a:pt x="175" y="118"/>
                                  </a:moveTo>
                                  <a:lnTo>
                                    <a:pt x="219" y="134"/>
                                  </a:lnTo>
                                  <a:lnTo>
                                    <a:pt x="219" y="62"/>
                                  </a:lnTo>
                                  <a:lnTo>
                                    <a:pt x="261" y="94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79" y="220"/>
                                  </a:lnTo>
                                  <a:lnTo>
                                    <a:pt x="357" y="220"/>
                                  </a:lnTo>
                                  <a:lnTo>
                                    <a:pt x="357" y="172"/>
                                  </a:lnTo>
                                  <a:lnTo>
                                    <a:pt x="313" y="156"/>
                                  </a:lnTo>
                                  <a:lnTo>
                                    <a:pt x="313" y="78"/>
                                  </a:lnTo>
                                  <a:lnTo>
                                    <a:pt x="357" y="118"/>
                                  </a:lnTo>
                                  <a:lnTo>
                                    <a:pt x="381" y="94"/>
                                  </a:lnTo>
                                  <a:lnTo>
                                    <a:pt x="406" y="72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50" y="34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504" y="10"/>
                                  </a:lnTo>
                                  <a:lnTo>
                                    <a:pt x="538" y="2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80" y="62"/>
                                  </a:lnTo>
                                  <a:lnTo>
                                    <a:pt x="640" y="62"/>
                                  </a:lnTo>
                                  <a:lnTo>
                                    <a:pt x="640" y="16"/>
                                  </a:lnTo>
                                  <a:lnTo>
                                    <a:pt x="685" y="8"/>
                                  </a:lnTo>
                                  <a:lnTo>
                                    <a:pt x="685" y="46"/>
                                  </a:lnTo>
                                  <a:lnTo>
                                    <a:pt x="727" y="54"/>
                                  </a:lnTo>
                                  <a:lnTo>
                                    <a:pt x="743" y="32"/>
                                  </a:lnTo>
                                  <a:lnTo>
                                    <a:pt x="757" y="20"/>
                                  </a:lnTo>
                                  <a:lnTo>
                                    <a:pt x="769" y="18"/>
                                  </a:lnTo>
                                  <a:lnTo>
                                    <a:pt x="775" y="24"/>
                                  </a:lnTo>
                                  <a:lnTo>
                                    <a:pt x="775" y="38"/>
                                  </a:lnTo>
                                  <a:lnTo>
                                    <a:pt x="769" y="56"/>
                                  </a:lnTo>
                                  <a:lnTo>
                                    <a:pt x="753" y="78"/>
                                  </a:lnTo>
                                  <a:lnTo>
                                    <a:pt x="727" y="102"/>
                                  </a:lnTo>
                                  <a:lnTo>
                                    <a:pt x="779" y="142"/>
                                  </a:lnTo>
                                  <a:lnTo>
                                    <a:pt x="805" y="94"/>
                                  </a:lnTo>
                                  <a:lnTo>
                                    <a:pt x="821" y="142"/>
                                  </a:lnTo>
                                  <a:lnTo>
                                    <a:pt x="805" y="204"/>
                                  </a:lnTo>
                                  <a:lnTo>
                                    <a:pt x="918" y="204"/>
                                  </a:lnTo>
                                  <a:lnTo>
                                    <a:pt x="865" y="150"/>
                                  </a:lnTo>
                                  <a:lnTo>
                                    <a:pt x="855" y="86"/>
                                  </a:lnTo>
                                  <a:lnTo>
                                    <a:pt x="857" y="58"/>
                                  </a:lnTo>
                                  <a:lnTo>
                                    <a:pt x="871" y="56"/>
                                  </a:lnTo>
                                  <a:lnTo>
                                    <a:pt x="891" y="74"/>
                                  </a:lnTo>
                                  <a:lnTo>
                                    <a:pt x="914" y="104"/>
                                  </a:lnTo>
                                  <a:lnTo>
                                    <a:pt x="936" y="138"/>
                                  </a:lnTo>
                                  <a:lnTo>
                                    <a:pt x="956" y="172"/>
                                  </a:lnTo>
                                  <a:lnTo>
                                    <a:pt x="968" y="196"/>
                                  </a:lnTo>
                                  <a:lnTo>
                                    <a:pt x="1012" y="212"/>
                                  </a:lnTo>
                                  <a:lnTo>
                                    <a:pt x="1088" y="188"/>
                                  </a:lnTo>
                                  <a:lnTo>
                                    <a:pt x="1124" y="142"/>
                                  </a:lnTo>
                                  <a:lnTo>
                                    <a:pt x="1124" y="78"/>
                                  </a:lnTo>
                                  <a:lnTo>
                                    <a:pt x="1175" y="110"/>
                                  </a:lnTo>
                                  <a:lnTo>
                                    <a:pt x="1175" y="150"/>
                                  </a:lnTo>
                                  <a:lnTo>
                                    <a:pt x="1219" y="156"/>
                                  </a:lnTo>
                                  <a:lnTo>
                                    <a:pt x="1227" y="102"/>
                                  </a:lnTo>
                                  <a:lnTo>
                                    <a:pt x="1231" y="102"/>
                                  </a:lnTo>
                                  <a:lnTo>
                                    <a:pt x="1241" y="102"/>
                                  </a:lnTo>
                                  <a:lnTo>
                                    <a:pt x="1255" y="104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97" y="108"/>
                                  </a:lnTo>
                                  <a:lnTo>
                                    <a:pt x="1323" y="112"/>
                                  </a:lnTo>
                                  <a:lnTo>
                                    <a:pt x="1349" y="116"/>
                                  </a:lnTo>
                                  <a:lnTo>
                                    <a:pt x="1379" y="120"/>
                                  </a:lnTo>
                                  <a:lnTo>
                                    <a:pt x="1412" y="126"/>
                                  </a:lnTo>
                                  <a:lnTo>
                                    <a:pt x="1444" y="132"/>
                                  </a:lnTo>
                                  <a:lnTo>
                                    <a:pt x="1474" y="138"/>
                                  </a:lnTo>
                                  <a:lnTo>
                                    <a:pt x="1506" y="146"/>
                                  </a:lnTo>
                                  <a:lnTo>
                                    <a:pt x="1536" y="154"/>
                                  </a:lnTo>
                                  <a:lnTo>
                                    <a:pt x="1564" y="162"/>
                                  </a:lnTo>
                                  <a:lnTo>
                                    <a:pt x="1590" y="170"/>
                                  </a:lnTo>
                                  <a:lnTo>
                                    <a:pt x="1614" y="180"/>
                                  </a:lnTo>
                                  <a:lnTo>
                                    <a:pt x="1614" y="220"/>
                                  </a:lnTo>
                                  <a:lnTo>
                                    <a:pt x="1659" y="252"/>
                                  </a:lnTo>
                                  <a:lnTo>
                                    <a:pt x="1685" y="164"/>
                                  </a:lnTo>
                                  <a:lnTo>
                                    <a:pt x="1719" y="204"/>
                                  </a:lnTo>
                                  <a:lnTo>
                                    <a:pt x="1779" y="220"/>
                                  </a:lnTo>
                                  <a:lnTo>
                                    <a:pt x="1779" y="283"/>
                                  </a:lnTo>
                                  <a:lnTo>
                                    <a:pt x="1709" y="269"/>
                                  </a:lnTo>
                                  <a:lnTo>
                                    <a:pt x="1735" y="339"/>
                                  </a:lnTo>
                                  <a:lnTo>
                                    <a:pt x="1821" y="331"/>
                                  </a:lnTo>
                                  <a:lnTo>
                                    <a:pt x="1821" y="269"/>
                                  </a:lnTo>
                                  <a:lnTo>
                                    <a:pt x="1891" y="283"/>
                                  </a:lnTo>
                                  <a:lnTo>
                                    <a:pt x="1891" y="331"/>
                                  </a:lnTo>
                                  <a:lnTo>
                                    <a:pt x="1839" y="347"/>
                                  </a:lnTo>
                                  <a:lnTo>
                                    <a:pt x="1839" y="401"/>
                                  </a:lnTo>
                                  <a:lnTo>
                                    <a:pt x="1908" y="409"/>
                                  </a:lnTo>
                                  <a:lnTo>
                                    <a:pt x="1912" y="335"/>
                                  </a:lnTo>
                                  <a:lnTo>
                                    <a:pt x="1920" y="295"/>
                                  </a:lnTo>
                                  <a:lnTo>
                                    <a:pt x="1936" y="283"/>
                                  </a:lnTo>
                                  <a:lnTo>
                                    <a:pt x="1956" y="289"/>
                                  </a:lnTo>
                                  <a:lnTo>
                                    <a:pt x="1978" y="307"/>
                                  </a:lnTo>
                                  <a:lnTo>
                                    <a:pt x="2006" y="331"/>
                                  </a:lnTo>
                                  <a:lnTo>
                                    <a:pt x="2036" y="351"/>
                                  </a:lnTo>
                                  <a:lnTo>
                                    <a:pt x="2068" y="363"/>
                                  </a:lnTo>
                                  <a:lnTo>
                                    <a:pt x="2118" y="307"/>
                                  </a:lnTo>
                                  <a:lnTo>
                                    <a:pt x="2163" y="339"/>
                                  </a:lnTo>
                                  <a:lnTo>
                                    <a:pt x="2171" y="387"/>
                                  </a:lnTo>
                                  <a:lnTo>
                                    <a:pt x="2215" y="387"/>
                                  </a:lnTo>
                                  <a:lnTo>
                                    <a:pt x="2223" y="331"/>
                                  </a:lnTo>
                                  <a:lnTo>
                                    <a:pt x="2245" y="325"/>
                                  </a:lnTo>
                                  <a:lnTo>
                                    <a:pt x="2261" y="319"/>
                                  </a:lnTo>
                                  <a:lnTo>
                                    <a:pt x="2271" y="317"/>
                                  </a:lnTo>
                                  <a:lnTo>
                                    <a:pt x="2279" y="317"/>
                                  </a:lnTo>
                                  <a:lnTo>
                                    <a:pt x="2283" y="321"/>
                                  </a:lnTo>
                                  <a:lnTo>
                                    <a:pt x="2285" y="329"/>
                                  </a:lnTo>
                                  <a:lnTo>
                                    <a:pt x="2287" y="343"/>
                                  </a:lnTo>
                                  <a:lnTo>
                                    <a:pt x="2291" y="363"/>
                                  </a:lnTo>
                                  <a:lnTo>
                                    <a:pt x="2351" y="363"/>
                                  </a:lnTo>
                                  <a:lnTo>
                                    <a:pt x="2353" y="335"/>
                                  </a:lnTo>
                                  <a:lnTo>
                                    <a:pt x="2359" y="317"/>
                                  </a:lnTo>
                                  <a:lnTo>
                                    <a:pt x="2369" y="305"/>
                                  </a:lnTo>
                                  <a:lnTo>
                                    <a:pt x="2381" y="301"/>
                                  </a:lnTo>
                                  <a:lnTo>
                                    <a:pt x="2395" y="305"/>
                                  </a:lnTo>
                                  <a:lnTo>
                                    <a:pt x="2412" y="313"/>
                                  </a:lnTo>
                                  <a:lnTo>
                                    <a:pt x="2430" y="329"/>
                                  </a:lnTo>
                                  <a:lnTo>
                                    <a:pt x="2448" y="347"/>
                                  </a:lnTo>
                                  <a:lnTo>
                                    <a:pt x="2508" y="347"/>
                                  </a:lnTo>
                                  <a:lnTo>
                                    <a:pt x="2504" y="315"/>
                                  </a:lnTo>
                                  <a:lnTo>
                                    <a:pt x="2506" y="281"/>
                                  </a:lnTo>
                                  <a:lnTo>
                                    <a:pt x="2512" y="250"/>
                                  </a:lnTo>
                                  <a:lnTo>
                                    <a:pt x="2522" y="222"/>
                                  </a:lnTo>
                                  <a:lnTo>
                                    <a:pt x="2536" y="206"/>
                                  </a:lnTo>
                                  <a:lnTo>
                                    <a:pt x="2554" y="202"/>
                                  </a:lnTo>
                                  <a:lnTo>
                                    <a:pt x="2576" y="212"/>
                                  </a:lnTo>
                                  <a:lnTo>
                                    <a:pt x="2602" y="244"/>
                                  </a:lnTo>
                                  <a:lnTo>
                                    <a:pt x="2622" y="212"/>
                                  </a:lnTo>
                                  <a:lnTo>
                                    <a:pt x="2632" y="182"/>
                                  </a:lnTo>
                                  <a:lnTo>
                                    <a:pt x="2636" y="160"/>
                                  </a:lnTo>
                                  <a:lnTo>
                                    <a:pt x="2636" y="150"/>
                                  </a:lnTo>
                                  <a:lnTo>
                                    <a:pt x="2697" y="188"/>
                                  </a:lnTo>
                                  <a:lnTo>
                                    <a:pt x="2775" y="116"/>
                                  </a:lnTo>
                                  <a:lnTo>
                                    <a:pt x="2775" y="1507"/>
                                  </a:lnTo>
                                  <a:lnTo>
                                    <a:pt x="2436" y="1493"/>
                                  </a:lnTo>
                                  <a:lnTo>
                                    <a:pt x="1518" y="1493"/>
                                  </a:lnTo>
                                  <a:lnTo>
                                    <a:pt x="315" y="1493"/>
                                  </a:lnTo>
                                  <a:lnTo>
                                    <a:pt x="315" y="1320"/>
                                  </a:lnTo>
                                  <a:lnTo>
                                    <a:pt x="203" y="1234"/>
                                  </a:lnTo>
                                  <a:lnTo>
                                    <a:pt x="203" y="1114"/>
                                  </a:lnTo>
                                  <a:lnTo>
                                    <a:pt x="295" y="1148"/>
                                  </a:lnTo>
                                  <a:lnTo>
                                    <a:pt x="295" y="1061"/>
                                  </a:lnTo>
                                  <a:lnTo>
                                    <a:pt x="277" y="975"/>
                                  </a:lnTo>
                                  <a:lnTo>
                                    <a:pt x="295" y="873"/>
                                  </a:lnTo>
                                  <a:lnTo>
                                    <a:pt x="428" y="855"/>
                                  </a:lnTo>
                                  <a:lnTo>
                                    <a:pt x="454" y="806"/>
                                  </a:lnTo>
                                  <a:lnTo>
                                    <a:pt x="492" y="800"/>
                                  </a:lnTo>
                                  <a:lnTo>
                                    <a:pt x="492" y="762"/>
                                  </a:lnTo>
                                  <a:lnTo>
                                    <a:pt x="536" y="764"/>
                                  </a:lnTo>
                                  <a:lnTo>
                                    <a:pt x="536" y="800"/>
                                  </a:lnTo>
                                  <a:lnTo>
                                    <a:pt x="506" y="806"/>
                                  </a:lnTo>
                                  <a:lnTo>
                                    <a:pt x="506" y="843"/>
                                  </a:lnTo>
                                  <a:lnTo>
                                    <a:pt x="548" y="841"/>
                                  </a:lnTo>
                                  <a:lnTo>
                                    <a:pt x="536" y="875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604" y="869"/>
                                  </a:lnTo>
                                  <a:lnTo>
                                    <a:pt x="604" y="827"/>
                                  </a:lnTo>
                                  <a:lnTo>
                                    <a:pt x="578" y="811"/>
                                  </a:lnTo>
                                  <a:lnTo>
                                    <a:pt x="590" y="756"/>
                                  </a:lnTo>
                                  <a:lnTo>
                                    <a:pt x="657" y="764"/>
                                  </a:lnTo>
                                  <a:lnTo>
                                    <a:pt x="644" y="806"/>
                                  </a:lnTo>
                                  <a:lnTo>
                                    <a:pt x="703" y="800"/>
                                  </a:lnTo>
                                  <a:lnTo>
                                    <a:pt x="721" y="817"/>
                                  </a:lnTo>
                                  <a:lnTo>
                                    <a:pt x="717" y="849"/>
                                  </a:lnTo>
                                  <a:lnTo>
                                    <a:pt x="673" y="851"/>
                                  </a:lnTo>
                                  <a:lnTo>
                                    <a:pt x="673" y="883"/>
                                  </a:lnTo>
                                  <a:lnTo>
                                    <a:pt x="683" y="899"/>
                                  </a:lnTo>
                                  <a:lnTo>
                                    <a:pt x="739" y="897"/>
                                  </a:lnTo>
                                  <a:lnTo>
                                    <a:pt x="785" y="859"/>
                                  </a:lnTo>
                                  <a:lnTo>
                                    <a:pt x="773" y="796"/>
                                  </a:lnTo>
                                  <a:lnTo>
                                    <a:pt x="725" y="762"/>
                                  </a:lnTo>
                                  <a:lnTo>
                                    <a:pt x="747" y="734"/>
                                  </a:lnTo>
                                  <a:lnTo>
                                    <a:pt x="717" y="690"/>
                                  </a:lnTo>
                                  <a:lnTo>
                                    <a:pt x="673" y="690"/>
                                  </a:lnTo>
                                  <a:lnTo>
                                    <a:pt x="646" y="628"/>
                                  </a:lnTo>
                                  <a:lnTo>
                                    <a:pt x="683" y="604"/>
                                  </a:lnTo>
                                  <a:lnTo>
                                    <a:pt x="725" y="624"/>
                                  </a:lnTo>
                                  <a:lnTo>
                                    <a:pt x="725" y="668"/>
                                  </a:lnTo>
                                  <a:lnTo>
                                    <a:pt x="781" y="648"/>
                                  </a:lnTo>
                                  <a:lnTo>
                                    <a:pt x="781" y="596"/>
                                  </a:lnTo>
                                  <a:lnTo>
                                    <a:pt x="807" y="590"/>
                                  </a:lnTo>
                                  <a:lnTo>
                                    <a:pt x="837" y="618"/>
                                  </a:lnTo>
                                  <a:lnTo>
                                    <a:pt x="837" y="666"/>
                                  </a:lnTo>
                                  <a:lnTo>
                                    <a:pt x="895" y="676"/>
                                  </a:lnTo>
                                  <a:lnTo>
                                    <a:pt x="889" y="720"/>
                                  </a:lnTo>
                                  <a:lnTo>
                                    <a:pt x="841" y="728"/>
                                  </a:lnTo>
                                  <a:lnTo>
                                    <a:pt x="841" y="772"/>
                                  </a:lnTo>
                                  <a:lnTo>
                                    <a:pt x="897" y="778"/>
                                  </a:lnTo>
                                  <a:lnTo>
                                    <a:pt x="1048" y="700"/>
                                  </a:lnTo>
                                  <a:lnTo>
                                    <a:pt x="1048" y="562"/>
                                  </a:lnTo>
                                  <a:lnTo>
                                    <a:pt x="859" y="475"/>
                                  </a:lnTo>
                                  <a:lnTo>
                                    <a:pt x="944" y="445"/>
                                  </a:lnTo>
                                  <a:lnTo>
                                    <a:pt x="889" y="413"/>
                                  </a:lnTo>
                                  <a:lnTo>
                                    <a:pt x="809" y="413"/>
                                  </a:lnTo>
                                  <a:lnTo>
                                    <a:pt x="781" y="477"/>
                                  </a:lnTo>
                                  <a:lnTo>
                                    <a:pt x="755" y="536"/>
                                  </a:lnTo>
                                  <a:lnTo>
                                    <a:pt x="693" y="536"/>
                                  </a:lnTo>
                                  <a:lnTo>
                                    <a:pt x="693" y="453"/>
                                  </a:lnTo>
                                  <a:lnTo>
                                    <a:pt x="620" y="461"/>
                                  </a:lnTo>
                                  <a:lnTo>
                                    <a:pt x="620" y="527"/>
                                  </a:lnTo>
                                  <a:lnTo>
                                    <a:pt x="538" y="544"/>
                                  </a:lnTo>
                                  <a:lnTo>
                                    <a:pt x="538" y="503"/>
                                  </a:lnTo>
                                  <a:lnTo>
                                    <a:pt x="476" y="519"/>
                                  </a:lnTo>
                                  <a:lnTo>
                                    <a:pt x="476" y="584"/>
                                  </a:lnTo>
                                  <a:lnTo>
                                    <a:pt x="530" y="618"/>
                                  </a:lnTo>
                                  <a:lnTo>
                                    <a:pt x="512" y="660"/>
                                  </a:lnTo>
                                  <a:lnTo>
                                    <a:pt x="440" y="660"/>
                                  </a:lnTo>
                                  <a:lnTo>
                                    <a:pt x="432" y="592"/>
                                  </a:lnTo>
                                  <a:lnTo>
                                    <a:pt x="367" y="602"/>
                                  </a:lnTo>
                                  <a:lnTo>
                                    <a:pt x="367" y="684"/>
                                  </a:lnTo>
                                  <a:lnTo>
                                    <a:pt x="305" y="750"/>
                                  </a:lnTo>
                                  <a:lnTo>
                                    <a:pt x="251" y="726"/>
                                  </a:lnTo>
                                  <a:lnTo>
                                    <a:pt x="251" y="610"/>
                                  </a:lnTo>
                                  <a:lnTo>
                                    <a:pt x="153" y="610"/>
                                  </a:lnTo>
                                  <a:lnTo>
                                    <a:pt x="70" y="602"/>
                                  </a:lnTo>
                                  <a:lnTo>
                                    <a:pt x="44" y="527"/>
                                  </a:lnTo>
                                  <a:lnTo>
                                    <a:pt x="98" y="437"/>
                                  </a:lnTo>
                                  <a:lnTo>
                                    <a:pt x="62" y="347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70" y="172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3" y="56"/>
                                  </a:lnTo>
                                  <a:lnTo>
                                    <a:pt x="17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8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532800"/>
                              <a:ext cx="216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4">
                                  <a:moveTo>
                                    <a:pt x="8" y="123"/>
                                  </a:moveTo>
                                  <a:lnTo>
                                    <a:pt x="8" y="269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8" y="608"/>
                                  </a:lnTo>
                                  <a:lnTo>
                                    <a:pt x="8" y="697"/>
                                  </a:lnTo>
                                  <a:lnTo>
                                    <a:pt x="8" y="843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48" y="974"/>
                                  </a:lnTo>
                                  <a:lnTo>
                                    <a:pt x="24" y="851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24" y="536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536760"/>
                              <a:ext cx="22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74">
                                  <a:moveTo>
                                    <a:pt x="8" y="123"/>
                                  </a:moveTo>
                                  <a:lnTo>
                                    <a:pt x="8" y="267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8" y="609"/>
                                  </a:lnTo>
                                  <a:lnTo>
                                    <a:pt x="8" y="697"/>
                                  </a:lnTo>
                                  <a:lnTo>
                                    <a:pt x="8" y="843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49" y="974"/>
                                  </a:lnTo>
                                  <a:lnTo>
                                    <a:pt x="24" y="851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24" y="536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040" y="536760"/>
                              <a:ext cx="216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4">
                                  <a:moveTo>
                                    <a:pt x="10" y="123"/>
                                  </a:moveTo>
                                  <a:lnTo>
                                    <a:pt x="10" y="267"/>
                                  </a:lnTo>
                                  <a:lnTo>
                                    <a:pt x="10" y="454"/>
                                  </a:lnTo>
                                  <a:lnTo>
                                    <a:pt x="10" y="609"/>
                                  </a:lnTo>
                                  <a:lnTo>
                                    <a:pt x="10" y="697"/>
                                  </a:lnTo>
                                  <a:lnTo>
                                    <a:pt x="10" y="843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48" y="974"/>
                                  </a:lnTo>
                                  <a:lnTo>
                                    <a:pt x="24" y="851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24" y="536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21000"/>
                              <a:ext cx="11228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4" h="829">
                                  <a:moveTo>
                                    <a:pt x="158" y="701"/>
                                  </a:moveTo>
                                  <a:lnTo>
                                    <a:pt x="319" y="717"/>
                                  </a:lnTo>
                                  <a:lnTo>
                                    <a:pt x="462" y="666"/>
                                  </a:lnTo>
                                  <a:lnTo>
                                    <a:pt x="622" y="666"/>
                                  </a:lnTo>
                                  <a:lnTo>
                                    <a:pt x="893" y="749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307" y="701"/>
                                  </a:lnTo>
                                  <a:lnTo>
                                    <a:pt x="1688" y="684"/>
                                  </a:lnTo>
                                  <a:lnTo>
                                    <a:pt x="1781" y="666"/>
                                  </a:lnTo>
                                  <a:lnTo>
                                    <a:pt x="1781" y="572"/>
                                  </a:lnTo>
                                  <a:lnTo>
                                    <a:pt x="1705" y="492"/>
                                  </a:lnTo>
                                  <a:lnTo>
                                    <a:pt x="1626" y="492"/>
                                  </a:lnTo>
                                  <a:lnTo>
                                    <a:pt x="1626" y="377"/>
                                  </a:lnTo>
                                  <a:lnTo>
                                    <a:pt x="1813" y="361"/>
                                  </a:lnTo>
                                  <a:lnTo>
                                    <a:pt x="1805" y="299"/>
                                  </a:lnTo>
                                  <a:lnTo>
                                    <a:pt x="1789" y="217"/>
                                  </a:lnTo>
                                  <a:lnTo>
                                    <a:pt x="1775" y="130"/>
                                  </a:lnTo>
                                  <a:lnTo>
                                    <a:pt x="1777" y="56"/>
                                  </a:lnTo>
                                  <a:lnTo>
                                    <a:pt x="1781" y="40"/>
                                  </a:lnTo>
                                  <a:lnTo>
                                    <a:pt x="1789" y="28"/>
                                  </a:lnTo>
                                  <a:lnTo>
                                    <a:pt x="1797" y="16"/>
                                  </a:lnTo>
                                  <a:lnTo>
                                    <a:pt x="1809" y="8"/>
                                  </a:lnTo>
                                  <a:lnTo>
                                    <a:pt x="1823" y="2"/>
                                  </a:lnTo>
                                  <a:lnTo>
                                    <a:pt x="1841" y="0"/>
                                  </a:lnTo>
                                  <a:lnTo>
                                    <a:pt x="1861" y="0"/>
                                  </a:lnTo>
                                  <a:lnTo>
                                    <a:pt x="1885" y="2"/>
                                  </a:lnTo>
                                  <a:lnTo>
                                    <a:pt x="1911" y="10"/>
                                  </a:lnTo>
                                  <a:lnTo>
                                    <a:pt x="1941" y="22"/>
                                  </a:lnTo>
                                  <a:lnTo>
                                    <a:pt x="1978" y="36"/>
                                  </a:lnTo>
                                  <a:lnTo>
                                    <a:pt x="2016" y="56"/>
                                  </a:lnTo>
                                  <a:lnTo>
                                    <a:pt x="2058" y="80"/>
                                  </a:lnTo>
                                  <a:lnTo>
                                    <a:pt x="2104" y="110"/>
                                  </a:lnTo>
                                  <a:lnTo>
                                    <a:pt x="2156" y="145"/>
                                  </a:lnTo>
                                  <a:lnTo>
                                    <a:pt x="2213" y="185"/>
                                  </a:lnTo>
                                  <a:lnTo>
                                    <a:pt x="2164" y="265"/>
                                  </a:lnTo>
                                  <a:lnTo>
                                    <a:pt x="2084" y="393"/>
                                  </a:lnTo>
                                  <a:lnTo>
                                    <a:pt x="2243" y="444"/>
                                  </a:lnTo>
                                  <a:lnTo>
                                    <a:pt x="2339" y="313"/>
                                  </a:lnTo>
                                  <a:lnTo>
                                    <a:pt x="2403" y="444"/>
                                  </a:lnTo>
                                  <a:lnTo>
                                    <a:pt x="2371" y="586"/>
                                  </a:lnTo>
                                  <a:lnTo>
                                    <a:pt x="2514" y="636"/>
                                  </a:lnTo>
                                  <a:lnTo>
                                    <a:pt x="2514" y="813"/>
                                  </a:lnTo>
                                  <a:lnTo>
                                    <a:pt x="2387" y="813"/>
                                  </a:lnTo>
                                  <a:lnTo>
                                    <a:pt x="2197" y="813"/>
                                  </a:lnTo>
                                  <a:lnTo>
                                    <a:pt x="1339" y="829"/>
                                  </a:lnTo>
                                  <a:lnTo>
                                    <a:pt x="893" y="813"/>
                                  </a:lnTo>
                                  <a:lnTo>
                                    <a:pt x="446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58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626040"/>
                              <a:ext cx="357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58">
                                  <a:moveTo>
                                    <a:pt x="191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82" y="13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66" y="84"/>
                                  </a:lnTo>
                                  <a:lnTo>
                                    <a:pt x="526" y="120"/>
                                  </a:lnTo>
                                  <a:lnTo>
                                    <a:pt x="526" y="229"/>
                                  </a:lnTo>
                                  <a:lnTo>
                                    <a:pt x="609" y="157"/>
                                  </a:lnTo>
                                  <a:lnTo>
                                    <a:pt x="693" y="169"/>
                                  </a:lnTo>
                                  <a:lnTo>
                                    <a:pt x="787" y="241"/>
                                  </a:lnTo>
                                  <a:lnTo>
                                    <a:pt x="800" y="301"/>
                                  </a:lnTo>
                                  <a:lnTo>
                                    <a:pt x="775" y="385"/>
                                  </a:lnTo>
                                  <a:lnTo>
                                    <a:pt x="657" y="301"/>
                                  </a:lnTo>
                                  <a:lnTo>
                                    <a:pt x="637" y="343"/>
                                  </a:lnTo>
                                  <a:lnTo>
                                    <a:pt x="625" y="377"/>
                                  </a:lnTo>
                                  <a:lnTo>
                                    <a:pt x="621" y="399"/>
                                  </a:lnTo>
                                  <a:lnTo>
                                    <a:pt x="621" y="408"/>
                                  </a:lnTo>
                                  <a:lnTo>
                                    <a:pt x="526" y="458"/>
                                  </a:lnTo>
                                  <a:lnTo>
                                    <a:pt x="442" y="408"/>
                                  </a:lnTo>
                                  <a:lnTo>
                                    <a:pt x="406" y="323"/>
                                  </a:lnTo>
                                  <a:lnTo>
                                    <a:pt x="312" y="337"/>
                                  </a:lnTo>
                                  <a:lnTo>
                                    <a:pt x="312" y="397"/>
                                  </a:lnTo>
                                  <a:lnTo>
                                    <a:pt x="203" y="397"/>
                                  </a:lnTo>
                                  <a:lnTo>
                                    <a:pt x="167" y="313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239" y="169"/>
                                  </a:lnTo>
                                  <a:lnTo>
                                    <a:pt x="143" y="133"/>
                                  </a:lnTo>
                                  <a:lnTo>
                                    <a:pt x="85" y="229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964080"/>
                              <a:ext cx="165096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7" h="1172">
                                  <a:moveTo>
                                    <a:pt x="1295" y="0"/>
                                  </a:moveTo>
                                  <a:lnTo>
                                    <a:pt x="3697" y="36"/>
                                  </a:lnTo>
                                  <a:lnTo>
                                    <a:pt x="3697" y="1172"/>
                                  </a:lnTo>
                                  <a:lnTo>
                                    <a:pt x="0" y="1172"/>
                                  </a:lnTo>
                                  <a:lnTo>
                                    <a:pt x="221" y="379"/>
                                  </a:lnTo>
                                  <a:lnTo>
                                    <a:pt x="801" y="34"/>
                                  </a:lnTo>
                                  <a:lnTo>
                                    <a:pt x="1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8262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1" h="2377">
                                  <a:moveTo>
                                    <a:pt x="1468" y="1016"/>
                                  </a:moveTo>
                                  <a:lnTo>
                                    <a:pt x="1438" y="955"/>
                                  </a:lnTo>
                                  <a:lnTo>
                                    <a:pt x="1410" y="907"/>
                                  </a:lnTo>
                                  <a:lnTo>
                                    <a:pt x="1384" y="875"/>
                                  </a:lnTo>
                                  <a:lnTo>
                                    <a:pt x="1355" y="857"/>
                                  </a:lnTo>
                                  <a:lnTo>
                                    <a:pt x="1325" y="855"/>
                                  </a:lnTo>
                                  <a:lnTo>
                                    <a:pt x="1291" y="869"/>
                                  </a:lnTo>
                                  <a:lnTo>
                                    <a:pt x="1249" y="899"/>
                                  </a:lnTo>
                                  <a:lnTo>
                                    <a:pt x="1197" y="947"/>
                                  </a:lnTo>
                                  <a:lnTo>
                                    <a:pt x="1179" y="897"/>
                                  </a:lnTo>
                                  <a:lnTo>
                                    <a:pt x="1161" y="859"/>
                                  </a:lnTo>
                                  <a:lnTo>
                                    <a:pt x="1141" y="833"/>
                                  </a:lnTo>
                                  <a:lnTo>
                                    <a:pt x="1120" y="819"/>
                                  </a:lnTo>
                                  <a:lnTo>
                                    <a:pt x="1100" y="819"/>
                                  </a:lnTo>
                                  <a:lnTo>
                                    <a:pt x="1078" y="833"/>
                                  </a:lnTo>
                                  <a:lnTo>
                                    <a:pt x="1052" y="865"/>
                                  </a:lnTo>
                                  <a:lnTo>
                                    <a:pt x="1026" y="913"/>
                                  </a:lnTo>
                                  <a:lnTo>
                                    <a:pt x="940" y="913"/>
                                  </a:lnTo>
                                  <a:lnTo>
                                    <a:pt x="821" y="845"/>
                                  </a:lnTo>
                                  <a:lnTo>
                                    <a:pt x="821" y="982"/>
                                  </a:lnTo>
                                  <a:lnTo>
                                    <a:pt x="685" y="913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82" y="1016"/>
                                  </a:lnTo>
                                  <a:lnTo>
                                    <a:pt x="480" y="1016"/>
                                  </a:lnTo>
                                  <a:lnTo>
                                    <a:pt x="446" y="845"/>
                                  </a:lnTo>
                                  <a:lnTo>
                                    <a:pt x="394" y="707"/>
                                  </a:lnTo>
                                  <a:lnTo>
                                    <a:pt x="309" y="707"/>
                                  </a:lnTo>
                                  <a:lnTo>
                                    <a:pt x="309" y="550"/>
                                  </a:lnTo>
                                  <a:lnTo>
                                    <a:pt x="189" y="432"/>
                                  </a:lnTo>
                                  <a:lnTo>
                                    <a:pt x="70" y="432"/>
                                  </a:lnTo>
                                  <a:lnTo>
                                    <a:pt x="120" y="293"/>
                                  </a:lnTo>
                                  <a:lnTo>
                                    <a:pt x="155" y="189"/>
                                  </a:lnTo>
                                  <a:lnTo>
                                    <a:pt x="291" y="327"/>
                                  </a:lnTo>
                                  <a:lnTo>
                                    <a:pt x="378" y="311"/>
                                  </a:lnTo>
                                  <a:lnTo>
                                    <a:pt x="343" y="173"/>
                                  </a:lnTo>
                                  <a:lnTo>
                                    <a:pt x="394" y="86"/>
                                  </a:lnTo>
                                  <a:lnTo>
                                    <a:pt x="530" y="120"/>
                                  </a:lnTo>
                                  <a:lnTo>
                                    <a:pt x="651" y="86"/>
                                  </a:lnTo>
                                  <a:lnTo>
                                    <a:pt x="651" y="189"/>
                                  </a:lnTo>
                                  <a:lnTo>
                                    <a:pt x="564" y="225"/>
                                  </a:lnTo>
                                  <a:lnTo>
                                    <a:pt x="462" y="259"/>
                                  </a:lnTo>
                                  <a:lnTo>
                                    <a:pt x="462" y="379"/>
                                  </a:lnTo>
                                  <a:lnTo>
                                    <a:pt x="564" y="395"/>
                                  </a:lnTo>
                                  <a:lnTo>
                                    <a:pt x="582" y="293"/>
                                  </a:lnTo>
                                  <a:lnTo>
                                    <a:pt x="701" y="293"/>
                                  </a:lnTo>
                                  <a:lnTo>
                                    <a:pt x="735" y="395"/>
                                  </a:lnTo>
                                  <a:lnTo>
                                    <a:pt x="992" y="464"/>
                                  </a:lnTo>
                                  <a:lnTo>
                                    <a:pt x="906" y="327"/>
                                  </a:lnTo>
                                  <a:lnTo>
                                    <a:pt x="1042" y="345"/>
                                  </a:lnTo>
                                  <a:lnTo>
                                    <a:pt x="1129" y="464"/>
                                  </a:lnTo>
                                  <a:lnTo>
                                    <a:pt x="1179" y="550"/>
                                  </a:lnTo>
                                  <a:lnTo>
                                    <a:pt x="1247" y="550"/>
                                  </a:lnTo>
                                  <a:lnTo>
                                    <a:pt x="1301" y="544"/>
                                  </a:lnTo>
                                  <a:lnTo>
                                    <a:pt x="1325" y="528"/>
                                  </a:lnTo>
                                  <a:lnTo>
                                    <a:pt x="1325" y="506"/>
                                  </a:lnTo>
                                  <a:lnTo>
                                    <a:pt x="1309" y="478"/>
                                  </a:lnTo>
                                  <a:lnTo>
                                    <a:pt x="1281" y="450"/>
                                  </a:lnTo>
                                  <a:lnTo>
                                    <a:pt x="1245" y="422"/>
                                  </a:lnTo>
                                  <a:lnTo>
                                    <a:pt x="1209" y="397"/>
                                  </a:lnTo>
                                  <a:lnTo>
                                    <a:pt x="1179" y="379"/>
                                  </a:lnTo>
                                  <a:lnTo>
                                    <a:pt x="1225" y="367"/>
                                  </a:lnTo>
                                  <a:lnTo>
                                    <a:pt x="1247" y="353"/>
                                  </a:lnTo>
                                  <a:lnTo>
                                    <a:pt x="1251" y="337"/>
                                  </a:lnTo>
                                  <a:lnTo>
                                    <a:pt x="1237" y="319"/>
                                  </a:lnTo>
                                  <a:lnTo>
                                    <a:pt x="1213" y="299"/>
                                  </a:lnTo>
                                  <a:lnTo>
                                    <a:pt x="1181" y="277"/>
                                  </a:lnTo>
                                  <a:lnTo>
                                    <a:pt x="1145" y="253"/>
                                  </a:lnTo>
                                  <a:lnTo>
                                    <a:pt x="1110" y="225"/>
                                  </a:lnTo>
                                  <a:lnTo>
                                    <a:pt x="958" y="225"/>
                                  </a:lnTo>
                                  <a:lnTo>
                                    <a:pt x="871" y="225"/>
                                  </a:lnTo>
                                  <a:lnTo>
                                    <a:pt x="837" y="86"/>
                                  </a:lnTo>
                                  <a:lnTo>
                                    <a:pt x="940" y="86"/>
                                  </a:lnTo>
                                  <a:lnTo>
                                    <a:pt x="1042" y="189"/>
                                  </a:lnTo>
                                  <a:lnTo>
                                    <a:pt x="1197" y="189"/>
                                  </a:lnTo>
                                  <a:lnTo>
                                    <a:pt x="1249" y="177"/>
                                  </a:lnTo>
                                  <a:lnTo>
                                    <a:pt x="1279" y="161"/>
                                  </a:lnTo>
                                  <a:lnTo>
                                    <a:pt x="1287" y="141"/>
                                  </a:lnTo>
                                  <a:lnTo>
                                    <a:pt x="1279" y="118"/>
                                  </a:lnTo>
                                  <a:lnTo>
                                    <a:pt x="1259" y="94"/>
                                  </a:lnTo>
                                  <a:lnTo>
                                    <a:pt x="1231" y="68"/>
                                  </a:lnTo>
                                  <a:lnTo>
                                    <a:pt x="1197" y="38"/>
                                  </a:lnTo>
                                  <a:lnTo>
                                    <a:pt x="116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220"/>
                                  </a:lnTo>
                                  <a:lnTo>
                                    <a:pt x="462" y="2240"/>
                                  </a:lnTo>
                                  <a:lnTo>
                                    <a:pt x="890" y="2377"/>
                                  </a:lnTo>
                                  <a:lnTo>
                                    <a:pt x="1197" y="2326"/>
                                  </a:lnTo>
                                  <a:lnTo>
                                    <a:pt x="1418" y="2292"/>
                                  </a:lnTo>
                                  <a:lnTo>
                                    <a:pt x="1622" y="2274"/>
                                  </a:lnTo>
                                  <a:lnTo>
                                    <a:pt x="1604" y="2067"/>
                                  </a:lnTo>
                                  <a:lnTo>
                                    <a:pt x="1741" y="2086"/>
                                  </a:lnTo>
                                  <a:lnTo>
                                    <a:pt x="1779" y="2041"/>
                                  </a:lnTo>
                                  <a:lnTo>
                                    <a:pt x="1811" y="1999"/>
                                  </a:lnTo>
                                  <a:lnTo>
                                    <a:pt x="1835" y="1959"/>
                                  </a:lnTo>
                                  <a:lnTo>
                                    <a:pt x="1849" y="1923"/>
                                  </a:lnTo>
                                  <a:lnTo>
                                    <a:pt x="1851" y="1891"/>
                                  </a:lnTo>
                                  <a:lnTo>
                                    <a:pt x="1835" y="1859"/>
                                  </a:lnTo>
                                  <a:lnTo>
                                    <a:pt x="1799" y="1833"/>
                                  </a:lnTo>
                                  <a:lnTo>
                                    <a:pt x="1741" y="1807"/>
                                  </a:lnTo>
                                  <a:lnTo>
                                    <a:pt x="1657" y="1774"/>
                                  </a:lnTo>
                                  <a:lnTo>
                                    <a:pt x="1657" y="1654"/>
                                  </a:lnTo>
                                  <a:lnTo>
                                    <a:pt x="1759" y="1634"/>
                                  </a:lnTo>
                                  <a:lnTo>
                                    <a:pt x="1759" y="1534"/>
                                  </a:lnTo>
                                  <a:lnTo>
                                    <a:pt x="1657" y="1463"/>
                                  </a:lnTo>
                                  <a:lnTo>
                                    <a:pt x="1657" y="1379"/>
                                  </a:lnTo>
                                  <a:lnTo>
                                    <a:pt x="1673" y="1240"/>
                                  </a:lnTo>
                                  <a:lnTo>
                                    <a:pt x="1673" y="1154"/>
                                  </a:lnTo>
                                  <a:lnTo>
                                    <a:pt x="1588" y="1154"/>
                                  </a:lnTo>
                                  <a:lnTo>
                                    <a:pt x="1468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0"/>
                              <a:ext cx="18792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710">
                                  <a:moveTo>
                                    <a:pt x="121" y="30"/>
                                  </a:moveTo>
                                  <a:lnTo>
                                    <a:pt x="121" y="771"/>
                                  </a:lnTo>
                                  <a:lnTo>
                                    <a:pt x="121" y="1066"/>
                                  </a:lnTo>
                                  <a:lnTo>
                                    <a:pt x="133" y="1776"/>
                                  </a:lnTo>
                                  <a:lnTo>
                                    <a:pt x="133" y="2176"/>
                                  </a:lnTo>
                                  <a:lnTo>
                                    <a:pt x="133" y="2338"/>
                                  </a:lnTo>
                                  <a:lnTo>
                                    <a:pt x="84" y="2531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241" y="2710"/>
                                  </a:lnTo>
                                  <a:lnTo>
                                    <a:pt x="422" y="2710"/>
                                  </a:lnTo>
                                  <a:lnTo>
                                    <a:pt x="337" y="2547"/>
                                  </a:lnTo>
                                  <a:lnTo>
                                    <a:pt x="277" y="2369"/>
                                  </a:lnTo>
                                  <a:lnTo>
                                    <a:pt x="253" y="1837"/>
                                  </a:lnTo>
                                  <a:lnTo>
                                    <a:pt x="217" y="1126"/>
                                  </a:lnTo>
                                  <a:lnTo>
                                    <a:pt x="217" y="815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18864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710">
                                  <a:moveTo>
                                    <a:pt x="121" y="30"/>
                                  </a:moveTo>
                                  <a:lnTo>
                                    <a:pt x="121" y="771"/>
                                  </a:lnTo>
                                  <a:lnTo>
                                    <a:pt x="121" y="1066"/>
                                  </a:lnTo>
                                  <a:lnTo>
                                    <a:pt x="133" y="1776"/>
                                  </a:lnTo>
                                  <a:lnTo>
                                    <a:pt x="133" y="2176"/>
                                  </a:lnTo>
                                  <a:lnTo>
                                    <a:pt x="133" y="2338"/>
                                  </a:lnTo>
                                  <a:lnTo>
                                    <a:pt x="85" y="2531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241" y="2710"/>
                                  </a:lnTo>
                                  <a:lnTo>
                                    <a:pt x="422" y="2710"/>
                                  </a:lnTo>
                                  <a:lnTo>
                                    <a:pt x="338" y="2547"/>
                                  </a:lnTo>
                                  <a:lnTo>
                                    <a:pt x="277" y="2369"/>
                                  </a:lnTo>
                                  <a:lnTo>
                                    <a:pt x="253" y="1837"/>
                                  </a:lnTo>
                                  <a:lnTo>
                                    <a:pt x="217" y="1126"/>
                                  </a:lnTo>
                                  <a:lnTo>
                                    <a:pt x="217" y="815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1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f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520"/>
                              <a:ext cx="127800" cy="11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670">
                                  <a:moveTo>
                                    <a:pt x="149" y="2662"/>
                                  </a:moveTo>
                                  <a:lnTo>
                                    <a:pt x="109" y="2527"/>
                                  </a:lnTo>
                                  <a:lnTo>
                                    <a:pt x="103" y="2459"/>
                                  </a:lnTo>
                                  <a:lnTo>
                                    <a:pt x="103" y="2351"/>
                                  </a:lnTo>
                                  <a:lnTo>
                                    <a:pt x="103" y="2276"/>
                                  </a:lnTo>
                                  <a:lnTo>
                                    <a:pt x="81" y="2409"/>
                                  </a:lnTo>
                                  <a:lnTo>
                                    <a:pt x="81" y="2519"/>
                                  </a:lnTo>
                                  <a:lnTo>
                                    <a:pt x="81" y="2611"/>
                                  </a:lnTo>
                                  <a:lnTo>
                                    <a:pt x="61" y="2670"/>
                                  </a:lnTo>
                                  <a:lnTo>
                                    <a:pt x="0" y="2670"/>
                                  </a:lnTo>
                                  <a:lnTo>
                                    <a:pt x="35" y="2551"/>
                                  </a:lnTo>
                                  <a:lnTo>
                                    <a:pt x="55" y="2393"/>
                                  </a:lnTo>
                                  <a:lnTo>
                                    <a:pt x="61" y="2168"/>
                                  </a:lnTo>
                                  <a:lnTo>
                                    <a:pt x="55" y="2025"/>
                                  </a:lnTo>
                                  <a:lnTo>
                                    <a:pt x="81" y="2092"/>
                                  </a:lnTo>
                                  <a:lnTo>
                                    <a:pt x="81" y="2158"/>
                                  </a:lnTo>
                                  <a:lnTo>
                                    <a:pt x="89" y="2049"/>
                                  </a:lnTo>
                                  <a:lnTo>
                                    <a:pt x="69" y="1983"/>
                                  </a:lnTo>
                                  <a:lnTo>
                                    <a:pt x="61" y="1698"/>
                                  </a:lnTo>
                                  <a:lnTo>
                                    <a:pt x="61" y="1530"/>
                                  </a:lnTo>
                                  <a:lnTo>
                                    <a:pt x="75" y="1614"/>
                                  </a:lnTo>
                                  <a:lnTo>
                                    <a:pt x="75" y="1497"/>
                                  </a:lnTo>
                                  <a:lnTo>
                                    <a:pt x="49" y="1331"/>
                                  </a:lnTo>
                                  <a:lnTo>
                                    <a:pt x="49" y="1196"/>
                                  </a:lnTo>
                                  <a:lnTo>
                                    <a:pt x="61" y="1070"/>
                                  </a:lnTo>
                                  <a:lnTo>
                                    <a:pt x="49" y="644"/>
                                  </a:lnTo>
                                  <a:lnTo>
                                    <a:pt x="49" y="468"/>
                                  </a:lnTo>
                                  <a:lnTo>
                                    <a:pt x="49" y="32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301"/>
                                  </a:lnTo>
                                  <a:lnTo>
                                    <a:pt x="95" y="737"/>
                                  </a:lnTo>
                                  <a:lnTo>
                                    <a:pt x="95" y="1020"/>
                                  </a:lnTo>
                                  <a:lnTo>
                                    <a:pt x="95" y="1247"/>
                                  </a:lnTo>
                                  <a:lnTo>
                                    <a:pt x="149" y="1883"/>
                                  </a:lnTo>
                                  <a:lnTo>
                                    <a:pt x="149" y="2076"/>
                                  </a:lnTo>
                                  <a:lnTo>
                                    <a:pt x="177" y="2351"/>
                                  </a:lnTo>
                                  <a:lnTo>
                                    <a:pt x="183" y="2435"/>
                                  </a:lnTo>
                                  <a:lnTo>
                                    <a:pt x="231" y="2519"/>
                                  </a:lnTo>
                                  <a:lnTo>
                                    <a:pt x="286" y="2662"/>
                                  </a:lnTo>
                                  <a:lnTo>
                                    <a:pt x="237" y="2662"/>
                                  </a:lnTo>
                                  <a:lnTo>
                                    <a:pt x="191" y="2593"/>
                                  </a:lnTo>
                                  <a:lnTo>
                                    <a:pt x="157" y="2427"/>
                                  </a:lnTo>
                                  <a:lnTo>
                                    <a:pt x="157" y="2519"/>
                                  </a:lnTo>
                                  <a:lnTo>
                                    <a:pt x="157" y="2569"/>
                                  </a:lnTo>
                                  <a:lnTo>
                                    <a:pt x="197" y="2662"/>
                                  </a:lnTo>
                                  <a:lnTo>
                                    <a:pt x="149" y="2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1520"/>
                              <a:ext cx="127800" cy="11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70">
                                  <a:moveTo>
                                    <a:pt x="150" y="2662"/>
                                  </a:moveTo>
                                  <a:lnTo>
                                    <a:pt x="110" y="2527"/>
                                  </a:lnTo>
                                  <a:lnTo>
                                    <a:pt x="102" y="2459"/>
                                  </a:lnTo>
                                  <a:lnTo>
                                    <a:pt x="102" y="2351"/>
                                  </a:lnTo>
                                  <a:lnTo>
                                    <a:pt x="102" y="2276"/>
                                  </a:lnTo>
                                  <a:lnTo>
                                    <a:pt x="82" y="2409"/>
                                  </a:lnTo>
                                  <a:lnTo>
                                    <a:pt x="82" y="2519"/>
                                  </a:lnTo>
                                  <a:lnTo>
                                    <a:pt x="82" y="2611"/>
                                  </a:lnTo>
                                  <a:lnTo>
                                    <a:pt x="62" y="2670"/>
                                  </a:lnTo>
                                  <a:lnTo>
                                    <a:pt x="0" y="2670"/>
                                  </a:lnTo>
                                  <a:lnTo>
                                    <a:pt x="34" y="2551"/>
                                  </a:lnTo>
                                  <a:lnTo>
                                    <a:pt x="56" y="2393"/>
                                  </a:lnTo>
                                  <a:lnTo>
                                    <a:pt x="62" y="2168"/>
                                  </a:lnTo>
                                  <a:lnTo>
                                    <a:pt x="56" y="2025"/>
                                  </a:lnTo>
                                  <a:lnTo>
                                    <a:pt x="82" y="2092"/>
                                  </a:lnTo>
                                  <a:lnTo>
                                    <a:pt x="82" y="2158"/>
                                  </a:lnTo>
                                  <a:lnTo>
                                    <a:pt x="88" y="2049"/>
                                  </a:lnTo>
                                  <a:lnTo>
                                    <a:pt x="68" y="1983"/>
                                  </a:lnTo>
                                  <a:lnTo>
                                    <a:pt x="62" y="1698"/>
                                  </a:lnTo>
                                  <a:lnTo>
                                    <a:pt x="62" y="1530"/>
                                  </a:lnTo>
                                  <a:lnTo>
                                    <a:pt x="76" y="1614"/>
                                  </a:lnTo>
                                  <a:lnTo>
                                    <a:pt x="76" y="1497"/>
                                  </a:lnTo>
                                  <a:lnTo>
                                    <a:pt x="48" y="1331"/>
                                  </a:lnTo>
                                  <a:lnTo>
                                    <a:pt x="48" y="1196"/>
                                  </a:lnTo>
                                  <a:lnTo>
                                    <a:pt x="62" y="1070"/>
                                  </a:lnTo>
                                  <a:lnTo>
                                    <a:pt x="48" y="644"/>
                                  </a:lnTo>
                                  <a:lnTo>
                                    <a:pt x="48" y="468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301"/>
                                  </a:lnTo>
                                  <a:lnTo>
                                    <a:pt x="96" y="737"/>
                                  </a:lnTo>
                                  <a:lnTo>
                                    <a:pt x="96" y="1020"/>
                                  </a:lnTo>
                                  <a:lnTo>
                                    <a:pt x="96" y="1247"/>
                                  </a:lnTo>
                                  <a:lnTo>
                                    <a:pt x="150" y="1883"/>
                                  </a:lnTo>
                                  <a:lnTo>
                                    <a:pt x="150" y="2076"/>
                                  </a:lnTo>
                                  <a:lnTo>
                                    <a:pt x="176" y="2351"/>
                                  </a:lnTo>
                                  <a:lnTo>
                                    <a:pt x="185" y="2435"/>
                                  </a:lnTo>
                                  <a:lnTo>
                                    <a:pt x="233" y="2519"/>
                                  </a:lnTo>
                                  <a:lnTo>
                                    <a:pt x="287" y="2662"/>
                                  </a:lnTo>
                                  <a:lnTo>
                                    <a:pt x="239" y="2662"/>
                                  </a:lnTo>
                                  <a:lnTo>
                                    <a:pt x="191" y="2593"/>
                                  </a:lnTo>
                                  <a:lnTo>
                                    <a:pt x="156" y="2427"/>
                                  </a:lnTo>
                                  <a:lnTo>
                                    <a:pt x="156" y="2519"/>
                                  </a:lnTo>
                                  <a:lnTo>
                                    <a:pt x="156" y="2569"/>
                                  </a:lnTo>
                                  <a:lnTo>
                                    <a:pt x="199" y="2662"/>
                                  </a:lnTo>
                                  <a:lnTo>
                                    <a:pt x="150" y="2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594360"/>
                              <a:ext cx="8496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57">
                                  <a:moveTo>
                                    <a:pt x="28" y="401"/>
                                  </a:moveTo>
                                  <a:lnTo>
                                    <a:pt x="28" y="469"/>
                                  </a:lnTo>
                                  <a:lnTo>
                                    <a:pt x="42" y="628"/>
                                  </a:lnTo>
                                  <a:lnTo>
                                    <a:pt x="42" y="736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22" y="536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22" y="787"/>
                                  </a:lnTo>
                                  <a:lnTo>
                                    <a:pt x="48" y="977"/>
                                  </a:lnTo>
                                  <a:lnTo>
                                    <a:pt x="56" y="1054"/>
                                  </a:lnTo>
                                  <a:lnTo>
                                    <a:pt x="48" y="1146"/>
                                  </a:lnTo>
                                  <a:lnTo>
                                    <a:pt x="62" y="1264"/>
                                  </a:lnTo>
                                  <a:lnTo>
                                    <a:pt x="68" y="1331"/>
                                  </a:lnTo>
                                  <a:lnTo>
                                    <a:pt x="102" y="1357"/>
                                  </a:lnTo>
                                  <a:lnTo>
                                    <a:pt x="68" y="1228"/>
                                  </a:lnTo>
                                  <a:lnTo>
                                    <a:pt x="68" y="1114"/>
                                  </a:lnTo>
                                  <a:lnTo>
                                    <a:pt x="102" y="1196"/>
                                  </a:lnTo>
                                  <a:lnTo>
                                    <a:pt x="122" y="1264"/>
                                  </a:lnTo>
                                  <a:lnTo>
                                    <a:pt x="150" y="1313"/>
                                  </a:lnTo>
                                  <a:lnTo>
                                    <a:pt x="191" y="1347"/>
                                  </a:lnTo>
                                  <a:lnTo>
                                    <a:pt x="144" y="1238"/>
                                  </a:lnTo>
                                  <a:lnTo>
                                    <a:pt x="96" y="1104"/>
                                  </a:lnTo>
                                  <a:lnTo>
                                    <a:pt x="56" y="929"/>
                                  </a:lnTo>
                                  <a:lnTo>
                                    <a:pt x="56" y="811"/>
                                  </a:lnTo>
                                  <a:lnTo>
                                    <a:pt x="62" y="662"/>
                                  </a:lnTo>
                                  <a:lnTo>
                                    <a:pt x="62" y="570"/>
                                  </a:lnTo>
                                  <a:lnTo>
                                    <a:pt x="42" y="26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28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4360"/>
                              <a:ext cx="8568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357">
                                  <a:moveTo>
                                    <a:pt x="28" y="401"/>
                                  </a:moveTo>
                                  <a:lnTo>
                                    <a:pt x="28" y="469"/>
                                  </a:lnTo>
                                  <a:lnTo>
                                    <a:pt x="40" y="628"/>
                                  </a:lnTo>
                                  <a:lnTo>
                                    <a:pt x="40" y="736"/>
                                  </a:lnTo>
                                  <a:lnTo>
                                    <a:pt x="20" y="636"/>
                                  </a:lnTo>
                                  <a:lnTo>
                                    <a:pt x="20" y="536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20" y="787"/>
                                  </a:lnTo>
                                  <a:lnTo>
                                    <a:pt x="48" y="977"/>
                                  </a:lnTo>
                                  <a:lnTo>
                                    <a:pt x="54" y="1054"/>
                                  </a:lnTo>
                                  <a:lnTo>
                                    <a:pt x="48" y="1146"/>
                                  </a:lnTo>
                                  <a:lnTo>
                                    <a:pt x="62" y="1264"/>
                                  </a:lnTo>
                                  <a:lnTo>
                                    <a:pt x="68" y="1331"/>
                                  </a:lnTo>
                                  <a:lnTo>
                                    <a:pt x="103" y="1357"/>
                                  </a:lnTo>
                                  <a:lnTo>
                                    <a:pt x="68" y="1228"/>
                                  </a:lnTo>
                                  <a:lnTo>
                                    <a:pt x="68" y="1114"/>
                                  </a:lnTo>
                                  <a:lnTo>
                                    <a:pt x="103" y="1196"/>
                                  </a:lnTo>
                                  <a:lnTo>
                                    <a:pt x="123" y="1264"/>
                                  </a:lnTo>
                                  <a:lnTo>
                                    <a:pt x="151" y="1313"/>
                                  </a:lnTo>
                                  <a:lnTo>
                                    <a:pt x="191" y="1347"/>
                                  </a:lnTo>
                                  <a:lnTo>
                                    <a:pt x="143" y="1238"/>
                                  </a:lnTo>
                                  <a:lnTo>
                                    <a:pt x="94" y="1104"/>
                                  </a:lnTo>
                                  <a:lnTo>
                                    <a:pt x="54" y="929"/>
                                  </a:lnTo>
                                  <a:lnTo>
                                    <a:pt x="54" y="811"/>
                                  </a:lnTo>
                                  <a:lnTo>
                                    <a:pt x="62" y="662"/>
                                  </a:lnTo>
                                  <a:lnTo>
                                    <a:pt x="62" y="570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20" y="243"/>
                                  </a:lnTo>
                                  <a:lnTo>
                                    <a:pt x="28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996840"/>
                              <a:ext cx="331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0">
                                  <a:moveTo>
                                    <a:pt x="74" y="0"/>
                                  </a:moveTo>
                                  <a:lnTo>
                                    <a:pt x="74" y="84"/>
                                  </a:lnTo>
                                  <a:lnTo>
                                    <a:pt x="66" y="243"/>
                                  </a:lnTo>
                                  <a:lnTo>
                                    <a:pt x="66" y="303"/>
                                  </a:lnTo>
                                  <a:lnTo>
                                    <a:pt x="54" y="385"/>
                                  </a:lnTo>
                                  <a:lnTo>
                                    <a:pt x="46" y="454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20" y="428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96840"/>
                              <a:ext cx="331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0">
                                  <a:moveTo>
                                    <a:pt x="74" y="0"/>
                                  </a:moveTo>
                                  <a:lnTo>
                                    <a:pt x="74" y="84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385"/>
                                  </a:lnTo>
                                  <a:lnTo>
                                    <a:pt x="48" y="454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20" y="428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84040"/>
                              <a:ext cx="151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87">
                                  <a:moveTo>
                                    <a:pt x="34" y="0"/>
                                  </a:moveTo>
                                  <a:lnTo>
                                    <a:pt x="28" y="127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28" y="436"/>
                                  </a:lnTo>
                                  <a:lnTo>
                                    <a:pt x="28" y="594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20" y="787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4" y="536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151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87">
                                  <a:moveTo>
                                    <a:pt x="34" y="0"/>
                                  </a:moveTo>
                                  <a:lnTo>
                                    <a:pt x="26" y="127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26" y="436"/>
                                  </a:lnTo>
                                  <a:lnTo>
                                    <a:pt x="26" y="594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20" y="787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4" y="536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5840"/>
                              <a:ext cx="12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0">
                                  <a:moveTo>
                                    <a:pt x="28" y="0"/>
                                  </a:moveTo>
                                  <a:lnTo>
                                    <a:pt x="16" y="125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840"/>
                              <a:ext cx="11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0">
                                  <a:moveTo>
                                    <a:pt x="26" y="0"/>
                                  </a:moveTo>
                                  <a:lnTo>
                                    <a:pt x="16" y="125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6600"/>
                              <a:ext cx="16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7">
                                  <a:moveTo>
                                    <a:pt x="34" y="0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4" y="303"/>
                                  </a:lnTo>
                                  <a:lnTo>
                                    <a:pt x="10" y="35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4" y="441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6600"/>
                              <a:ext cx="176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7">
                                  <a:moveTo>
                                    <a:pt x="36" y="0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6" y="303"/>
                                  </a:lnTo>
                                  <a:lnTo>
                                    <a:pt x="12" y="35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4" y="441"/>
                                  </a:lnTo>
                                  <a:lnTo>
                                    <a:pt x="32" y="407"/>
                                  </a:lnTo>
                                  <a:lnTo>
                                    <a:pt x="40" y="285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295200"/>
                              <a:ext cx="6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9">
                                  <a:moveTo>
                                    <a:pt x="16" y="0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95200"/>
                              <a:ext cx="7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9">
                                  <a:moveTo>
                                    <a:pt x="18" y="0"/>
                                  </a:moveTo>
                                  <a:lnTo>
                                    <a:pt x="14" y="4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289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487800"/>
                              <a:ext cx="2484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6">
                                  <a:moveTo>
                                    <a:pt x="8" y="138"/>
                                  </a:moveTo>
                                  <a:lnTo>
                                    <a:pt x="8" y="305"/>
                                  </a:lnTo>
                                  <a:lnTo>
                                    <a:pt x="8" y="516"/>
                                  </a:lnTo>
                                  <a:lnTo>
                                    <a:pt x="8" y="690"/>
                                  </a:lnTo>
                                  <a:lnTo>
                                    <a:pt x="8" y="793"/>
                                  </a:lnTo>
                                  <a:lnTo>
                                    <a:pt x="8" y="959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55" y="1106"/>
                                  </a:lnTo>
                                  <a:lnTo>
                                    <a:pt x="27" y="965"/>
                                  </a:lnTo>
                                  <a:lnTo>
                                    <a:pt x="27" y="793"/>
                                  </a:lnTo>
                                  <a:lnTo>
                                    <a:pt x="27" y="608"/>
                                  </a:lnTo>
                                  <a:lnTo>
                                    <a:pt x="27" y="452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87800"/>
                              <a:ext cx="241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06">
                                  <a:moveTo>
                                    <a:pt x="10" y="138"/>
                                  </a:moveTo>
                                  <a:lnTo>
                                    <a:pt x="10" y="305"/>
                                  </a:lnTo>
                                  <a:lnTo>
                                    <a:pt x="10" y="516"/>
                                  </a:lnTo>
                                  <a:lnTo>
                                    <a:pt x="10" y="690"/>
                                  </a:lnTo>
                                  <a:lnTo>
                                    <a:pt x="10" y="793"/>
                                  </a:lnTo>
                                  <a:lnTo>
                                    <a:pt x="10" y="959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54" y="1106"/>
                                  </a:lnTo>
                                  <a:lnTo>
                                    <a:pt x="28" y="965"/>
                                  </a:lnTo>
                                  <a:lnTo>
                                    <a:pt x="28" y="793"/>
                                  </a:lnTo>
                                  <a:lnTo>
                                    <a:pt x="28" y="608"/>
                                  </a:lnTo>
                                  <a:lnTo>
                                    <a:pt x="28" y="452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92120"/>
                              <a:ext cx="241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06">
                                  <a:moveTo>
                                    <a:pt x="8" y="138"/>
                                  </a:moveTo>
                                  <a:lnTo>
                                    <a:pt x="8" y="303"/>
                                  </a:lnTo>
                                  <a:lnTo>
                                    <a:pt x="8" y="516"/>
                                  </a:lnTo>
                                  <a:lnTo>
                                    <a:pt x="8" y="690"/>
                                  </a:lnTo>
                                  <a:lnTo>
                                    <a:pt x="8" y="793"/>
                                  </a:lnTo>
                                  <a:lnTo>
                                    <a:pt x="8" y="955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54" y="1106"/>
                                  </a:lnTo>
                                  <a:lnTo>
                                    <a:pt x="26" y="967"/>
                                  </a:lnTo>
                                  <a:lnTo>
                                    <a:pt x="26" y="793"/>
                                  </a:lnTo>
                                  <a:lnTo>
                                    <a:pt x="26" y="608"/>
                                  </a:lnTo>
                                  <a:lnTo>
                                    <a:pt x="26" y="452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492120"/>
                              <a:ext cx="241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6">
                                  <a:moveTo>
                                    <a:pt x="8" y="138"/>
                                  </a:moveTo>
                                  <a:lnTo>
                                    <a:pt x="8" y="303"/>
                                  </a:lnTo>
                                  <a:lnTo>
                                    <a:pt x="8" y="516"/>
                                  </a:lnTo>
                                  <a:lnTo>
                                    <a:pt x="8" y="690"/>
                                  </a:lnTo>
                                  <a:lnTo>
                                    <a:pt x="8" y="793"/>
                                  </a:lnTo>
                                  <a:lnTo>
                                    <a:pt x="8" y="955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55" y="1106"/>
                                  </a:lnTo>
                                  <a:lnTo>
                                    <a:pt x="27" y="967"/>
                                  </a:lnTo>
                                  <a:lnTo>
                                    <a:pt x="27" y="793"/>
                                  </a:lnTo>
                                  <a:lnTo>
                                    <a:pt x="27" y="608"/>
                                  </a:lnTo>
                                  <a:lnTo>
                                    <a:pt x="27" y="452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1301760"/>
                              <a:ext cx="33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36">
                                  <a:moveTo>
                                    <a:pt x="0" y="54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1315080"/>
                              <a:ext cx="18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2">
                                  <a:moveTo>
                                    <a:pt x="0" y="6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440" y="1310040"/>
                              <a:ext cx="15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18">
                                  <a:moveTo>
                                    <a:pt x="0" y="64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365120"/>
                              <a:ext cx="25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8">
                                  <a:moveTo>
                                    <a:pt x="0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33360"/>
                              <a:ext cx="4946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632">
                                  <a:moveTo>
                                    <a:pt x="621" y="30"/>
                                  </a:moveTo>
                                  <a:lnTo>
                                    <a:pt x="621" y="162"/>
                                  </a:lnTo>
                                  <a:lnTo>
                                    <a:pt x="679" y="102"/>
                                  </a:lnTo>
                                  <a:lnTo>
                                    <a:pt x="763" y="126"/>
                                  </a:lnTo>
                                  <a:lnTo>
                                    <a:pt x="775" y="186"/>
                                  </a:lnTo>
                                  <a:lnTo>
                                    <a:pt x="789" y="90"/>
                                  </a:lnTo>
                                  <a:lnTo>
                                    <a:pt x="882" y="102"/>
                                  </a:lnTo>
                                  <a:lnTo>
                                    <a:pt x="882" y="271"/>
                                  </a:lnTo>
                                  <a:lnTo>
                                    <a:pt x="812" y="271"/>
                                  </a:lnTo>
                                  <a:lnTo>
                                    <a:pt x="812" y="355"/>
                                  </a:lnTo>
                                  <a:lnTo>
                                    <a:pt x="882" y="355"/>
                                  </a:lnTo>
                                  <a:lnTo>
                                    <a:pt x="990" y="343"/>
                                  </a:lnTo>
                                  <a:lnTo>
                                    <a:pt x="1049" y="331"/>
                                  </a:lnTo>
                                  <a:lnTo>
                                    <a:pt x="1109" y="391"/>
                                  </a:lnTo>
                                  <a:lnTo>
                                    <a:pt x="1109" y="451"/>
                                  </a:lnTo>
                                  <a:lnTo>
                                    <a:pt x="1014" y="427"/>
                                  </a:lnTo>
                                  <a:lnTo>
                                    <a:pt x="954" y="451"/>
                                  </a:lnTo>
                                  <a:lnTo>
                                    <a:pt x="954" y="558"/>
                                  </a:lnTo>
                                  <a:lnTo>
                                    <a:pt x="894" y="558"/>
                                  </a:lnTo>
                                  <a:lnTo>
                                    <a:pt x="858" y="475"/>
                                  </a:lnTo>
                                  <a:lnTo>
                                    <a:pt x="763" y="343"/>
                                  </a:lnTo>
                                  <a:lnTo>
                                    <a:pt x="679" y="391"/>
                                  </a:lnTo>
                                  <a:lnTo>
                                    <a:pt x="621" y="295"/>
                                  </a:lnTo>
                                  <a:lnTo>
                                    <a:pt x="597" y="235"/>
                                  </a:lnTo>
                                  <a:lnTo>
                                    <a:pt x="500" y="235"/>
                                  </a:lnTo>
                                  <a:lnTo>
                                    <a:pt x="476" y="343"/>
                                  </a:lnTo>
                                  <a:lnTo>
                                    <a:pt x="394" y="355"/>
                                  </a:lnTo>
                                  <a:lnTo>
                                    <a:pt x="322" y="259"/>
                                  </a:lnTo>
                                  <a:lnTo>
                                    <a:pt x="294" y="307"/>
                                  </a:lnTo>
                                  <a:lnTo>
                                    <a:pt x="279" y="353"/>
                                  </a:lnTo>
                                  <a:lnTo>
                                    <a:pt x="273" y="389"/>
                                  </a:lnTo>
                                  <a:lnTo>
                                    <a:pt x="273" y="403"/>
                                  </a:lnTo>
                                  <a:lnTo>
                                    <a:pt x="143" y="415"/>
                                  </a:lnTo>
                                  <a:lnTo>
                                    <a:pt x="215" y="512"/>
                                  </a:lnTo>
                                  <a:lnTo>
                                    <a:pt x="334" y="512"/>
                                  </a:lnTo>
                                  <a:lnTo>
                                    <a:pt x="346" y="596"/>
                                  </a:lnTo>
                                  <a:lnTo>
                                    <a:pt x="287" y="608"/>
                                  </a:lnTo>
                                  <a:lnTo>
                                    <a:pt x="203" y="572"/>
                                  </a:lnTo>
                                  <a:lnTo>
                                    <a:pt x="143" y="632"/>
                                  </a:lnTo>
                                  <a:lnTo>
                                    <a:pt x="95" y="548"/>
                                  </a:lnTo>
                                  <a:lnTo>
                                    <a:pt x="95" y="403"/>
                                  </a:lnTo>
                                  <a:lnTo>
                                    <a:pt x="24" y="403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107" y="259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227" y="138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6" y="8"/>
                                  </a:lnTo>
                                  <a:lnTo>
                                    <a:pt x="320" y="34"/>
                                  </a:lnTo>
                                  <a:lnTo>
                                    <a:pt x="346" y="78"/>
                                  </a:lnTo>
                                  <a:lnTo>
                                    <a:pt x="500" y="126"/>
                                  </a:lnTo>
                                  <a:lnTo>
                                    <a:pt x="524" y="90"/>
                                  </a:lnTo>
                                  <a:lnTo>
                                    <a:pt x="549" y="54"/>
                                  </a:lnTo>
                                  <a:lnTo>
                                    <a:pt x="585" y="42"/>
                                  </a:lnTo>
                                  <a:lnTo>
                                    <a:pt x="62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961920"/>
                              <a:ext cx="1060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144">
                                  <a:moveTo>
                                    <a:pt x="2375" y="6"/>
                                  </a:moveTo>
                                  <a:lnTo>
                                    <a:pt x="1355" y="0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493" y="48"/>
                                  </a:lnTo>
                                  <a:lnTo>
                                    <a:pt x="748" y="48"/>
                                  </a:lnTo>
                                  <a:lnTo>
                                    <a:pt x="1132" y="32"/>
                                  </a:lnTo>
                                  <a:lnTo>
                                    <a:pt x="1467" y="48"/>
                                  </a:lnTo>
                                  <a:lnTo>
                                    <a:pt x="1469" y="92"/>
                                  </a:lnTo>
                                  <a:lnTo>
                                    <a:pt x="1020" y="80"/>
                                  </a:lnTo>
                                  <a:lnTo>
                                    <a:pt x="702" y="112"/>
                                  </a:lnTo>
                                  <a:lnTo>
                                    <a:pt x="431" y="112"/>
                                  </a:lnTo>
                                  <a:lnTo>
                                    <a:pt x="558" y="144"/>
                                  </a:lnTo>
                                  <a:lnTo>
                                    <a:pt x="909" y="116"/>
                                  </a:lnTo>
                                  <a:lnTo>
                                    <a:pt x="1441" y="128"/>
                                  </a:lnTo>
                                  <a:lnTo>
                                    <a:pt x="1654" y="144"/>
                                  </a:lnTo>
                                  <a:lnTo>
                                    <a:pt x="1845" y="128"/>
                                  </a:lnTo>
                                  <a:lnTo>
                                    <a:pt x="1564" y="86"/>
                                  </a:lnTo>
                                  <a:lnTo>
                                    <a:pt x="1562" y="48"/>
                                  </a:lnTo>
                                  <a:lnTo>
                                    <a:pt x="1781" y="48"/>
                                  </a:lnTo>
                                  <a:lnTo>
                                    <a:pt x="2373" y="44"/>
                                  </a:lnTo>
                                  <a:lnTo>
                                    <a:pt x="237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560" y="13320"/>
                              <a:ext cx="22680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680">
                                  <a:moveTo>
                                    <a:pt x="143" y="0"/>
                                  </a:moveTo>
                                  <a:lnTo>
                                    <a:pt x="143" y="741"/>
                                  </a:lnTo>
                                  <a:lnTo>
                                    <a:pt x="143" y="1036"/>
                                  </a:lnTo>
                                  <a:lnTo>
                                    <a:pt x="157" y="1746"/>
                                  </a:lnTo>
                                  <a:lnTo>
                                    <a:pt x="157" y="2146"/>
                                  </a:lnTo>
                                  <a:lnTo>
                                    <a:pt x="157" y="2308"/>
                                  </a:lnTo>
                                  <a:lnTo>
                                    <a:pt x="99" y="2501"/>
                                  </a:lnTo>
                                  <a:lnTo>
                                    <a:pt x="0" y="2680"/>
                                  </a:lnTo>
                                  <a:lnTo>
                                    <a:pt x="290" y="2680"/>
                                  </a:lnTo>
                                  <a:lnTo>
                                    <a:pt x="508" y="2680"/>
                                  </a:lnTo>
                                  <a:lnTo>
                                    <a:pt x="406" y="2517"/>
                                  </a:lnTo>
                                  <a:lnTo>
                                    <a:pt x="334" y="2339"/>
                                  </a:lnTo>
                                  <a:lnTo>
                                    <a:pt x="304" y="1807"/>
                                  </a:lnTo>
                                  <a:lnTo>
                                    <a:pt x="259" y="1096"/>
                                  </a:lnTo>
                                  <a:lnTo>
                                    <a:pt x="259" y="785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512640"/>
                              <a:ext cx="6300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4">
                                  <a:moveTo>
                                    <a:pt x="40" y="12"/>
                                  </a:moveTo>
                                  <a:lnTo>
                                    <a:pt x="40" y="331"/>
                                  </a:lnTo>
                                  <a:lnTo>
                                    <a:pt x="40" y="458"/>
                                  </a:lnTo>
                                  <a:lnTo>
                                    <a:pt x="44" y="763"/>
                                  </a:lnTo>
                                  <a:lnTo>
                                    <a:pt x="44" y="936"/>
                                  </a:lnTo>
                                  <a:lnTo>
                                    <a:pt x="44" y="1006"/>
                                  </a:lnTo>
                                  <a:lnTo>
                                    <a:pt x="28" y="1088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81" y="1164"/>
                                  </a:lnTo>
                                  <a:lnTo>
                                    <a:pt x="141" y="1164"/>
                                  </a:lnTo>
                                  <a:lnTo>
                                    <a:pt x="113" y="1094"/>
                                  </a:lnTo>
                                  <a:lnTo>
                                    <a:pt x="93" y="1018"/>
                                  </a:lnTo>
                                  <a:lnTo>
                                    <a:pt x="85" y="789"/>
                                  </a:lnTo>
                                  <a:lnTo>
                                    <a:pt x="73" y="484"/>
                                  </a:lnTo>
                                  <a:lnTo>
                                    <a:pt x="73" y="34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499680"/>
                              <a:ext cx="633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66">
                                  <a:moveTo>
                                    <a:pt x="40" y="12"/>
                                  </a:moveTo>
                                  <a:lnTo>
                                    <a:pt x="40" y="331"/>
                                  </a:lnTo>
                                  <a:lnTo>
                                    <a:pt x="40" y="458"/>
                                  </a:lnTo>
                                  <a:lnTo>
                                    <a:pt x="44" y="765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4" y="1006"/>
                                  </a:lnTo>
                                  <a:lnTo>
                                    <a:pt x="30" y="1090"/>
                                  </a:lnTo>
                                  <a:lnTo>
                                    <a:pt x="0" y="1166"/>
                                  </a:lnTo>
                                  <a:lnTo>
                                    <a:pt x="80" y="1166"/>
                                  </a:lnTo>
                                  <a:lnTo>
                                    <a:pt x="141" y="1166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92" y="1020"/>
                                  </a:lnTo>
                                  <a:lnTo>
                                    <a:pt x="84" y="789"/>
                                  </a:lnTo>
                                  <a:lnTo>
                                    <a:pt x="72" y="484"/>
                                  </a:lnTo>
                                  <a:lnTo>
                                    <a:pt x="72" y="34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1520"/>
                              <a:ext cx="154800" cy="11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670">
                                  <a:moveTo>
                                    <a:pt x="181" y="2662"/>
                                  </a:moveTo>
                                  <a:lnTo>
                                    <a:pt x="133" y="2527"/>
                                  </a:lnTo>
                                  <a:lnTo>
                                    <a:pt x="124" y="2459"/>
                                  </a:lnTo>
                                  <a:lnTo>
                                    <a:pt x="124" y="2351"/>
                                  </a:lnTo>
                                  <a:lnTo>
                                    <a:pt x="124" y="2276"/>
                                  </a:lnTo>
                                  <a:lnTo>
                                    <a:pt x="98" y="2409"/>
                                  </a:lnTo>
                                  <a:lnTo>
                                    <a:pt x="98" y="2519"/>
                                  </a:lnTo>
                                  <a:lnTo>
                                    <a:pt x="98" y="2611"/>
                                  </a:lnTo>
                                  <a:lnTo>
                                    <a:pt x="74" y="2670"/>
                                  </a:lnTo>
                                  <a:lnTo>
                                    <a:pt x="0" y="2670"/>
                                  </a:lnTo>
                                  <a:lnTo>
                                    <a:pt x="40" y="2551"/>
                                  </a:lnTo>
                                  <a:lnTo>
                                    <a:pt x="66" y="2393"/>
                                  </a:lnTo>
                                  <a:lnTo>
                                    <a:pt x="74" y="2168"/>
                                  </a:lnTo>
                                  <a:lnTo>
                                    <a:pt x="66" y="2025"/>
                                  </a:lnTo>
                                  <a:lnTo>
                                    <a:pt x="98" y="2092"/>
                                  </a:lnTo>
                                  <a:lnTo>
                                    <a:pt x="98" y="2158"/>
                                  </a:lnTo>
                                  <a:lnTo>
                                    <a:pt x="106" y="2049"/>
                                  </a:lnTo>
                                  <a:lnTo>
                                    <a:pt x="82" y="1983"/>
                                  </a:lnTo>
                                  <a:lnTo>
                                    <a:pt x="74" y="1698"/>
                                  </a:lnTo>
                                  <a:lnTo>
                                    <a:pt x="74" y="1530"/>
                                  </a:lnTo>
                                  <a:lnTo>
                                    <a:pt x="90" y="1614"/>
                                  </a:lnTo>
                                  <a:lnTo>
                                    <a:pt x="90" y="1497"/>
                                  </a:lnTo>
                                  <a:lnTo>
                                    <a:pt x="58" y="1331"/>
                                  </a:lnTo>
                                  <a:lnTo>
                                    <a:pt x="58" y="1196"/>
                                  </a:lnTo>
                                  <a:lnTo>
                                    <a:pt x="74" y="1070"/>
                                  </a:lnTo>
                                  <a:lnTo>
                                    <a:pt x="58" y="644"/>
                                  </a:lnTo>
                                  <a:lnTo>
                                    <a:pt x="58" y="468"/>
                                  </a:lnTo>
                                  <a:lnTo>
                                    <a:pt x="58" y="32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01"/>
                                  </a:lnTo>
                                  <a:lnTo>
                                    <a:pt x="114" y="737"/>
                                  </a:lnTo>
                                  <a:lnTo>
                                    <a:pt x="114" y="1020"/>
                                  </a:lnTo>
                                  <a:lnTo>
                                    <a:pt x="114" y="1247"/>
                                  </a:lnTo>
                                  <a:lnTo>
                                    <a:pt x="181" y="1883"/>
                                  </a:lnTo>
                                  <a:lnTo>
                                    <a:pt x="181" y="2076"/>
                                  </a:lnTo>
                                  <a:lnTo>
                                    <a:pt x="215" y="2351"/>
                                  </a:lnTo>
                                  <a:lnTo>
                                    <a:pt x="223" y="2435"/>
                                  </a:lnTo>
                                  <a:lnTo>
                                    <a:pt x="281" y="2519"/>
                                  </a:lnTo>
                                  <a:lnTo>
                                    <a:pt x="347" y="2662"/>
                                  </a:lnTo>
                                  <a:lnTo>
                                    <a:pt x="291" y="2662"/>
                                  </a:lnTo>
                                  <a:lnTo>
                                    <a:pt x="231" y="2593"/>
                                  </a:lnTo>
                                  <a:lnTo>
                                    <a:pt x="191" y="2427"/>
                                  </a:lnTo>
                                  <a:lnTo>
                                    <a:pt x="191" y="2519"/>
                                  </a:lnTo>
                                  <a:lnTo>
                                    <a:pt x="191" y="2569"/>
                                  </a:lnTo>
                                  <a:lnTo>
                                    <a:pt x="239" y="2662"/>
                                  </a:lnTo>
                                  <a:lnTo>
                                    <a:pt x="181" y="2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516960"/>
                              <a:ext cx="439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48">
                                  <a:moveTo>
                                    <a:pt x="51" y="1146"/>
                                  </a:moveTo>
                                  <a:lnTo>
                                    <a:pt x="37" y="1088"/>
                                  </a:lnTo>
                                  <a:lnTo>
                                    <a:pt x="35" y="1058"/>
                                  </a:lnTo>
                                  <a:lnTo>
                                    <a:pt x="35" y="1012"/>
                                  </a:lnTo>
                                  <a:lnTo>
                                    <a:pt x="35" y="978"/>
                                  </a:lnTo>
                                  <a:lnTo>
                                    <a:pt x="29" y="1038"/>
                                  </a:lnTo>
                                  <a:lnTo>
                                    <a:pt x="29" y="1084"/>
                                  </a:lnTo>
                                  <a:lnTo>
                                    <a:pt x="29" y="1124"/>
                                  </a:lnTo>
                                  <a:lnTo>
                                    <a:pt x="21" y="1148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12" y="1098"/>
                                  </a:lnTo>
                                  <a:lnTo>
                                    <a:pt x="19" y="1030"/>
                                  </a:lnTo>
                                  <a:lnTo>
                                    <a:pt x="21" y="934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29" y="899"/>
                                  </a:lnTo>
                                  <a:lnTo>
                                    <a:pt x="29" y="930"/>
                                  </a:lnTo>
                                  <a:lnTo>
                                    <a:pt x="31" y="883"/>
                                  </a:lnTo>
                                  <a:lnTo>
                                    <a:pt x="23" y="853"/>
                                  </a:lnTo>
                                  <a:lnTo>
                                    <a:pt x="21" y="731"/>
                                  </a:lnTo>
                                  <a:lnTo>
                                    <a:pt x="21" y="659"/>
                                  </a:lnTo>
                                  <a:lnTo>
                                    <a:pt x="27" y="695"/>
                                  </a:lnTo>
                                  <a:lnTo>
                                    <a:pt x="27" y="644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21" y="462"/>
                                  </a:lnTo>
                                  <a:lnTo>
                                    <a:pt x="16" y="277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3" y="315"/>
                                  </a:lnTo>
                                  <a:lnTo>
                                    <a:pt x="33" y="440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51" y="811"/>
                                  </a:lnTo>
                                  <a:lnTo>
                                    <a:pt x="51" y="893"/>
                                  </a:lnTo>
                                  <a:lnTo>
                                    <a:pt x="61" y="1012"/>
                                  </a:lnTo>
                                  <a:lnTo>
                                    <a:pt x="63" y="1048"/>
                                  </a:lnTo>
                                  <a:lnTo>
                                    <a:pt x="79" y="1084"/>
                                  </a:lnTo>
                                  <a:lnTo>
                                    <a:pt x="97" y="1146"/>
                                  </a:lnTo>
                                  <a:lnTo>
                                    <a:pt x="81" y="1146"/>
                                  </a:lnTo>
                                  <a:lnTo>
                                    <a:pt x="65" y="1116"/>
                                  </a:lnTo>
                                  <a:lnTo>
                                    <a:pt x="53" y="1044"/>
                                  </a:lnTo>
                                  <a:lnTo>
                                    <a:pt x="53" y="1084"/>
                                  </a:lnTo>
                                  <a:lnTo>
                                    <a:pt x="53" y="1106"/>
                                  </a:lnTo>
                                  <a:lnTo>
                                    <a:pt x="67" y="1146"/>
                                  </a:lnTo>
                                  <a:lnTo>
                                    <a:pt x="51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504360"/>
                              <a:ext cx="4248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50">
                                  <a:moveTo>
                                    <a:pt x="48" y="1146"/>
                                  </a:moveTo>
                                  <a:lnTo>
                                    <a:pt x="36" y="1088"/>
                                  </a:lnTo>
                                  <a:lnTo>
                                    <a:pt x="34" y="1060"/>
                                  </a:lnTo>
                                  <a:lnTo>
                                    <a:pt x="34" y="1012"/>
                                  </a:lnTo>
                                  <a:lnTo>
                                    <a:pt x="34" y="980"/>
                                  </a:lnTo>
                                  <a:lnTo>
                                    <a:pt x="26" y="1038"/>
                                  </a:lnTo>
                                  <a:lnTo>
                                    <a:pt x="26" y="1084"/>
                                  </a:lnTo>
                                  <a:lnTo>
                                    <a:pt x="26" y="1124"/>
                                  </a:lnTo>
                                  <a:lnTo>
                                    <a:pt x="20" y="1150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10" y="1096"/>
                                  </a:lnTo>
                                  <a:lnTo>
                                    <a:pt x="18" y="1030"/>
                                  </a:lnTo>
                                  <a:lnTo>
                                    <a:pt x="20" y="931"/>
                                  </a:lnTo>
                                  <a:lnTo>
                                    <a:pt x="18" y="871"/>
                                  </a:lnTo>
                                  <a:lnTo>
                                    <a:pt x="26" y="901"/>
                                  </a:lnTo>
                                  <a:lnTo>
                                    <a:pt x="26" y="927"/>
                                  </a:lnTo>
                                  <a:lnTo>
                                    <a:pt x="28" y="883"/>
                                  </a:lnTo>
                                  <a:lnTo>
                                    <a:pt x="22" y="855"/>
                                  </a:lnTo>
                                  <a:lnTo>
                                    <a:pt x="20" y="733"/>
                                  </a:lnTo>
                                  <a:lnTo>
                                    <a:pt x="20" y="66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24" y="644"/>
                                  </a:lnTo>
                                  <a:lnTo>
                                    <a:pt x="16" y="574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2" y="317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2" y="538"/>
                                  </a:lnTo>
                                  <a:lnTo>
                                    <a:pt x="48" y="811"/>
                                  </a:lnTo>
                                  <a:lnTo>
                                    <a:pt x="48" y="893"/>
                                  </a:lnTo>
                                  <a:lnTo>
                                    <a:pt x="58" y="1012"/>
                                  </a:lnTo>
                                  <a:lnTo>
                                    <a:pt x="60" y="1048"/>
                                  </a:lnTo>
                                  <a:lnTo>
                                    <a:pt x="77" y="1084"/>
                                  </a:lnTo>
                                  <a:lnTo>
                                    <a:pt x="95" y="1146"/>
                                  </a:lnTo>
                                  <a:lnTo>
                                    <a:pt x="79" y="1146"/>
                                  </a:lnTo>
                                  <a:lnTo>
                                    <a:pt x="62" y="1116"/>
                                  </a:lnTo>
                                  <a:lnTo>
                                    <a:pt x="52" y="1046"/>
                                  </a:lnTo>
                                  <a:lnTo>
                                    <a:pt x="52" y="1084"/>
                                  </a:lnTo>
                                  <a:lnTo>
                                    <a:pt x="52" y="1106"/>
                                  </a:lnTo>
                                  <a:lnTo>
                                    <a:pt x="64" y="1146"/>
                                  </a:lnTo>
                                  <a:lnTo>
                                    <a:pt x="48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594360"/>
                              <a:ext cx="10476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357">
                                  <a:moveTo>
                                    <a:pt x="35" y="401"/>
                                  </a:moveTo>
                                  <a:lnTo>
                                    <a:pt x="35" y="469"/>
                                  </a:lnTo>
                                  <a:lnTo>
                                    <a:pt x="51" y="628"/>
                                  </a:lnTo>
                                  <a:lnTo>
                                    <a:pt x="51" y="736"/>
                                  </a:lnTo>
                                  <a:lnTo>
                                    <a:pt x="26" y="636"/>
                                  </a:lnTo>
                                  <a:lnTo>
                                    <a:pt x="26" y="536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9" y="977"/>
                                  </a:lnTo>
                                  <a:lnTo>
                                    <a:pt x="67" y="1054"/>
                                  </a:lnTo>
                                  <a:lnTo>
                                    <a:pt x="59" y="1146"/>
                                  </a:lnTo>
                                  <a:lnTo>
                                    <a:pt x="75" y="1264"/>
                                  </a:lnTo>
                                  <a:lnTo>
                                    <a:pt x="83" y="1331"/>
                                  </a:lnTo>
                                  <a:lnTo>
                                    <a:pt x="125" y="1357"/>
                                  </a:lnTo>
                                  <a:lnTo>
                                    <a:pt x="83" y="1228"/>
                                  </a:lnTo>
                                  <a:lnTo>
                                    <a:pt x="83" y="1114"/>
                                  </a:lnTo>
                                  <a:lnTo>
                                    <a:pt x="125" y="1196"/>
                                  </a:lnTo>
                                  <a:lnTo>
                                    <a:pt x="151" y="1264"/>
                                  </a:lnTo>
                                  <a:lnTo>
                                    <a:pt x="183" y="1313"/>
                                  </a:lnTo>
                                  <a:lnTo>
                                    <a:pt x="235" y="1347"/>
                                  </a:lnTo>
                                  <a:lnTo>
                                    <a:pt x="175" y="1238"/>
                                  </a:lnTo>
                                  <a:lnTo>
                                    <a:pt x="117" y="1104"/>
                                  </a:lnTo>
                                  <a:lnTo>
                                    <a:pt x="67" y="929"/>
                                  </a:lnTo>
                                  <a:lnTo>
                                    <a:pt x="67" y="811"/>
                                  </a:lnTo>
                                  <a:lnTo>
                                    <a:pt x="75" y="662"/>
                                  </a:lnTo>
                                  <a:lnTo>
                                    <a:pt x="75" y="570"/>
                                  </a:lnTo>
                                  <a:lnTo>
                                    <a:pt x="51" y="26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68"/>
                                  </a:lnTo>
                                  <a:lnTo>
                                    <a:pt x="26" y="243"/>
                                  </a:lnTo>
                                  <a:lnTo>
                                    <a:pt x="35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76788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4">
                                  <a:moveTo>
                                    <a:pt x="8" y="171"/>
                                  </a:moveTo>
                                  <a:lnTo>
                                    <a:pt x="8" y="20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6" y="337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18" y="454"/>
                                  </a:lnTo>
                                  <a:lnTo>
                                    <a:pt x="16" y="494"/>
                                  </a:lnTo>
                                  <a:lnTo>
                                    <a:pt x="20" y="544"/>
                                  </a:lnTo>
                                  <a:lnTo>
                                    <a:pt x="22" y="572"/>
                                  </a:lnTo>
                                  <a:lnTo>
                                    <a:pt x="34" y="584"/>
                                  </a:lnTo>
                                  <a:lnTo>
                                    <a:pt x="22" y="530"/>
                                  </a:lnTo>
                                  <a:lnTo>
                                    <a:pt x="22" y="480"/>
                                  </a:lnTo>
                                  <a:lnTo>
                                    <a:pt x="34" y="514"/>
                                  </a:lnTo>
                                  <a:lnTo>
                                    <a:pt x="40" y="544"/>
                                  </a:lnTo>
                                  <a:lnTo>
                                    <a:pt x="50" y="566"/>
                                  </a:lnTo>
                                  <a:lnTo>
                                    <a:pt x="62" y="580"/>
                                  </a:lnTo>
                                  <a:lnTo>
                                    <a:pt x="46" y="532"/>
                                  </a:lnTo>
                                  <a:lnTo>
                                    <a:pt x="32" y="476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18" y="349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754920"/>
                              <a:ext cx="291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84">
                                  <a:moveTo>
                                    <a:pt x="10" y="173"/>
                                  </a:moveTo>
                                  <a:lnTo>
                                    <a:pt x="10" y="203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18" y="454"/>
                                  </a:lnTo>
                                  <a:lnTo>
                                    <a:pt x="16" y="494"/>
                                  </a:lnTo>
                                  <a:lnTo>
                                    <a:pt x="20" y="544"/>
                                  </a:lnTo>
                                  <a:lnTo>
                                    <a:pt x="22" y="572"/>
                                  </a:lnTo>
                                  <a:lnTo>
                                    <a:pt x="34" y="584"/>
                                  </a:lnTo>
                                  <a:lnTo>
                                    <a:pt x="22" y="530"/>
                                  </a:lnTo>
                                  <a:lnTo>
                                    <a:pt x="22" y="480"/>
                                  </a:lnTo>
                                  <a:lnTo>
                                    <a:pt x="34" y="516"/>
                                  </a:lnTo>
                                  <a:lnTo>
                                    <a:pt x="40" y="544"/>
                                  </a:lnTo>
                                  <a:lnTo>
                                    <a:pt x="51" y="566"/>
                                  </a:lnTo>
                                  <a:lnTo>
                                    <a:pt x="65" y="580"/>
                                  </a:lnTo>
                                  <a:lnTo>
                                    <a:pt x="48" y="534"/>
                                  </a:lnTo>
                                  <a:lnTo>
                                    <a:pt x="32" y="476"/>
                                  </a:lnTo>
                                  <a:lnTo>
                                    <a:pt x="18" y="400"/>
                                  </a:lnTo>
                                  <a:lnTo>
                                    <a:pt x="18" y="349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880" y="996840"/>
                              <a:ext cx="40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70">
                                  <a:moveTo>
                                    <a:pt x="90" y="0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6" y="385"/>
                                  </a:lnTo>
                                  <a:lnTo>
                                    <a:pt x="58" y="454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42" y="343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941760"/>
                              <a:ext cx="12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8">
                                  <a:moveTo>
                                    <a:pt x="27" y="0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929160"/>
                              <a:ext cx="10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1">
                                  <a:moveTo>
                                    <a:pt x="24" y="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284040"/>
                              <a:ext cx="1836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7">
                                  <a:moveTo>
                                    <a:pt x="41" y="0"/>
                                  </a:moveTo>
                                  <a:lnTo>
                                    <a:pt x="32" y="127"/>
                                  </a:lnTo>
                                  <a:lnTo>
                                    <a:pt x="32" y="269"/>
                                  </a:lnTo>
                                  <a:lnTo>
                                    <a:pt x="32" y="436"/>
                                  </a:lnTo>
                                  <a:lnTo>
                                    <a:pt x="32" y="594"/>
                                  </a:lnTo>
                                  <a:lnTo>
                                    <a:pt x="24" y="713"/>
                                  </a:lnTo>
                                  <a:lnTo>
                                    <a:pt x="24" y="787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6" y="536"/>
                                  </a:lnTo>
                                  <a:lnTo>
                                    <a:pt x="16" y="360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634320"/>
                              <a:ext cx="5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39">
                                  <a:moveTo>
                                    <a:pt x="12" y="0"/>
                                  </a:moveTo>
                                  <a:lnTo>
                                    <a:pt x="8" y="52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6" y="305"/>
                                  </a:lnTo>
                                  <a:lnTo>
                                    <a:pt x="6" y="33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621720"/>
                              <a:ext cx="5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39">
                                  <a:moveTo>
                                    <a:pt x="12" y="0"/>
                                  </a:moveTo>
                                  <a:lnTo>
                                    <a:pt x="12" y="54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0" y="33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5840"/>
                              <a:ext cx="14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0">
                                  <a:moveTo>
                                    <a:pt x="32" y="0"/>
                                  </a:moveTo>
                                  <a:lnTo>
                                    <a:pt x="18" y="125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18" y="40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519480"/>
                              <a:ext cx="4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5">
                                  <a:moveTo>
                                    <a:pt x="10" y="0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6" y="107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50688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5">
                                  <a:moveTo>
                                    <a:pt x="12" y="0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66600"/>
                              <a:ext cx="19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7">
                                  <a:moveTo>
                                    <a:pt x="42" y="0"/>
                                  </a:moveTo>
                                  <a:lnTo>
                                    <a:pt x="36" y="48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10" y="35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4" y="441"/>
                                  </a:lnTo>
                                  <a:lnTo>
                                    <a:pt x="36" y="407"/>
                                  </a:lnTo>
                                  <a:lnTo>
                                    <a:pt x="44" y="285"/>
                                  </a:lnTo>
                                  <a:lnTo>
                                    <a:pt x="44" y="11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54108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5">
                                  <a:moveTo>
                                    <a:pt x="12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5284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5">
                                  <a:moveTo>
                                    <a:pt x="14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295200"/>
                              <a:ext cx="9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9">
                                  <a:moveTo>
                                    <a:pt x="20" y="0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289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639000"/>
                              <a:ext cx="2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5">
                                  <a:moveTo>
                                    <a:pt x="6" y="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627480"/>
                              <a:ext cx="1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5">
                                  <a:moveTo>
                                    <a:pt x="4" y="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7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469440"/>
                              <a:ext cx="259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06">
                                  <a:moveTo>
                                    <a:pt x="10" y="138"/>
                                  </a:moveTo>
                                  <a:lnTo>
                                    <a:pt x="10" y="305"/>
                                  </a:lnTo>
                                  <a:lnTo>
                                    <a:pt x="10" y="516"/>
                                  </a:lnTo>
                                  <a:lnTo>
                                    <a:pt x="10" y="690"/>
                                  </a:lnTo>
                                  <a:lnTo>
                                    <a:pt x="10" y="793"/>
                                  </a:lnTo>
                                  <a:lnTo>
                                    <a:pt x="10" y="959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58" y="1106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28" y="793"/>
                                  </a:lnTo>
                                  <a:lnTo>
                                    <a:pt x="28" y="608"/>
                                  </a:lnTo>
                                  <a:lnTo>
                                    <a:pt x="28" y="451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460440"/>
                              <a:ext cx="255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04">
                                  <a:moveTo>
                                    <a:pt x="10" y="138"/>
                                  </a:moveTo>
                                  <a:lnTo>
                                    <a:pt x="10" y="303"/>
                                  </a:lnTo>
                                  <a:lnTo>
                                    <a:pt x="10" y="516"/>
                                  </a:lnTo>
                                  <a:lnTo>
                                    <a:pt x="10" y="688"/>
                                  </a:lnTo>
                                  <a:lnTo>
                                    <a:pt x="10" y="793"/>
                                  </a:lnTo>
                                  <a:lnTo>
                                    <a:pt x="10" y="95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56" y="1104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28" y="793"/>
                                  </a:lnTo>
                                  <a:lnTo>
                                    <a:pt x="28" y="608"/>
                                  </a:lnTo>
                                  <a:lnTo>
                                    <a:pt x="28" y="451"/>
                                  </a:lnTo>
                                  <a:lnTo>
                                    <a:pt x="28" y="26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320" y="529560"/>
                              <a:ext cx="216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74">
                                  <a:moveTo>
                                    <a:pt x="8" y="123"/>
                                  </a:moveTo>
                                  <a:lnTo>
                                    <a:pt x="8" y="269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8" y="608"/>
                                  </a:lnTo>
                                  <a:lnTo>
                                    <a:pt x="8" y="699"/>
                                  </a:lnTo>
                                  <a:lnTo>
                                    <a:pt x="8" y="843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49" y="974"/>
                                  </a:lnTo>
                                  <a:lnTo>
                                    <a:pt x="24" y="851"/>
                                  </a:lnTo>
                                  <a:lnTo>
                                    <a:pt x="24" y="699"/>
                                  </a:lnTo>
                                  <a:lnTo>
                                    <a:pt x="24" y="534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160" y="526320"/>
                              <a:ext cx="208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2">
                                  <a:moveTo>
                                    <a:pt x="8" y="121"/>
                                  </a:moveTo>
                                  <a:lnTo>
                                    <a:pt x="8" y="267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8" y="608"/>
                                  </a:lnTo>
                                  <a:lnTo>
                                    <a:pt x="8" y="697"/>
                                  </a:lnTo>
                                  <a:lnTo>
                                    <a:pt x="8" y="843"/>
                                  </a:lnTo>
                                  <a:lnTo>
                                    <a:pt x="0" y="972"/>
                                  </a:lnTo>
                                  <a:lnTo>
                                    <a:pt x="48" y="972"/>
                                  </a:lnTo>
                                  <a:lnTo>
                                    <a:pt x="24" y="851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24" y="534"/>
                                  </a:lnTo>
                                  <a:lnTo>
                                    <a:pt x="24" y="398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989280"/>
                              <a:ext cx="255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04">
                                  <a:moveTo>
                                    <a:pt x="10" y="1084"/>
                                  </a:moveTo>
                                  <a:lnTo>
                                    <a:pt x="10" y="801"/>
                                  </a:lnTo>
                                  <a:lnTo>
                                    <a:pt x="10" y="588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0" y="313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496"/>
                                  </a:lnTo>
                                  <a:lnTo>
                                    <a:pt x="28" y="652"/>
                                  </a:lnTo>
                                  <a:lnTo>
                                    <a:pt x="28" y="837"/>
                                  </a:lnTo>
                                  <a:lnTo>
                                    <a:pt x="28" y="1104"/>
                                  </a:lnTo>
                                  <a:lnTo>
                                    <a:pt x="10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989280"/>
                              <a:ext cx="2412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04">
                                  <a:moveTo>
                                    <a:pt x="8" y="1102"/>
                                  </a:moveTo>
                                  <a:lnTo>
                                    <a:pt x="8" y="801"/>
                                  </a:lnTo>
                                  <a:lnTo>
                                    <a:pt x="8" y="588"/>
                                  </a:lnTo>
                                  <a:lnTo>
                                    <a:pt x="8" y="413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496"/>
                                  </a:lnTo>
                                  <a:lnTo>
                                    <a:pt x="26" y="652"/>
                                  </a:lnTo>
                                  <a:lnTo>
                                    <a:pt x="26" y="837"/>
                                  </a:lnTo>
                                  <a:lnTo>
                                    <a:pt x="26" y="1104"/>
                                  </a:lnTo>
                                  <a:lnTo>
                                    <a:pt x="8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985680"/>
                              <a:ext cx="241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06">
                                  <a:moveTo>
                                    <a:pt x="10" y="1102"/>
                                  </a:moveTo>
                                  <a:lnTo>
                                    <a:pt x="10" y="801"/>
                                  </a:lnTo>
                                  <a:lnTo>
                                    <a:pt x="10" y="588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10" y="313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498"/>
                                  </a:lnTo>
                                  <a:lnTo>
                                    <a:pt x="28" y="654"/>
                                  </a:lnTo>
                                  <a:lnTo>
                                    <a:pt x="28" y="837"/>
                                  </a:lnTo>
                                  <a:lnTo>
                                    <a:pt x="28" y="1106"/>
                                  </a:lnTo>
                                  <a:lnTo>
                                    <a:pt x="1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985680"/>
                              <a:ext cx="241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10">
                                  <a:moveTo>
                                    <a:pt x="8" y="1110"/>
                                  </a:moveTo>
                                  <a:lnTo>
                                    <a:pt x="8" y="801"/>
                                  </a:lnTo>
                                  <a:lnTo>
                                    <a:pt x="8" y="588"/>
                                  </a:lnTo>
                                  <a:lnTo>
                                    <a:pt x="8" y="413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498"/>
                                  </a:lnTo>
                                  <a:lnTo>
                                    <a:pt x="26" y="654"/>
                                  </a:lnTo>
                                  <a:lnTo>
                                    <a:pt x="26" y="837"/>
                                  </a:lnTo>
                                  <a:lnTo>
                                    <a:pt x="26" y="1106"/>
                                  </a:lnTo>
                                  <a:lnTo>
                                    <a:pt x="8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985680"/>
                              <a:ext cx="241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06">
                                  <a:moveTo>
                                    <a:pt x="8" y="1086"/>
                                  </a:moveTo>
                                  <a:lnTo>
                                    <a:pt x="8" y="801"/>
                                  </a:lnTo>
                                  <a:lnTo>
                                    <a:pt x="8" y="588"/>
                                  </a:lnTo>
                                  <a:lnTo>
                                    <a:pt x="8" y="413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6" y="498"/>
                                  </a:lnTo>
                                  <a:lnTo>
                                    <a:pt x="26" y="654"/>
                                  </a:lnTo>
                                  <a:lnTo>
                                    <a:pt x="26" y="837"/>
                                  </a:lnTo>
                                  <a:lnTo>
                                    <a:pt x="26" y="1106"/>
                                  </a:lnTo>
                                  <a:lnTo>
                                    <a:pt x="8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990000"/>
                              <a:ext cx="255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06">
                                  <a:moveTo>
                                    <a:pt x="10" y="967"/>
                                  </a:moveTo>
                                  <a:lnTo>
                                    <a:pt x="10" y="803"/>
                                  </a:lnTo>
                                  <a:lnTo>
                                    <a:pt x="10" y="590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0" y="313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498"/>
                                  </a:lnTo>
                                  <a:lnTo>
                                    <a:pt x="28" y="654"/>
                                  </a:lnTo>
                                  <a:lnTo>
                                    <a:pt x="28" y="837"/>
                                  </a:lnTo>
                                  <a:lnTo>
                                    <a:pt x="28" y="1106"/>
                                  </a:lnTo>
                                  <a:lnTo>
                                    <a:pt x="1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990000"/>
                              <a:ext cx="255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06">
                                  <a:moveTo>
                                    <a:pt x="10" y="1084"/>
                                  </a:moveTo>
                                  <a:lnTo>
                                    <a:pt x="10" y="803"/>
                                  </a:lnTo>
                                  <a:lnTo>
                                    <a:pt x="10" y="590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0" y="313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498"/>
                                  </a:lnTo>
                                  <a:lnTo>
                                    <a:pt x="28" y="654"/>
                                  </a:lnTo>
                                  <a:lnTo>
                                    <a:pt x="28" y="837"/>
                                  </a:lnTo>
                                  <a:lnTo>
                                    <a:pt x="28" y="1106"/>
                                  </a:lnTo>
                                  <a:lnTo>
                                    <a:pt x="10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984960"/>
                              <a:ext cx="259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106">
                                  <a:moveTo>
                                    <a:pt x="10" y="967"/>
                                  </a:moveTo>
                                  <a:lnTo>
                                    <a:pt x="10" y="801"/>
                                  </a:lnTo>
                                  <a:lnTo>
                                    <a:pt x="10" y="590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0" y="313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28" y="498"/>
                                  </a:lnTo>
                                  <a:lnTo>
                                    <a:pt x="28" y="654"/>
                                  </a:lnTo>
                                  <a:lnTo>
                                    <a:pt x="28" y="839"/>
                                  </a:lnTo>
                                  <a:lnTo>
                                    <a:pt x="28" y="1106"/>
                                  </a:lnTo>
                                  <a:lnTo>
                                    <a:pt x="1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991800"/>
                              <a:ext cx="255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08">
                                  <a:moveTo>
                                    <a:pt x="10" y="1088"/>
                                  </a:moveTo>
                                  <a:lnTo>
                                    <a:pt x="10" y="805"/>
                                  </a:lnTo>
                                  <a:lnTo>
                                    <a:pt x="10" y="592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8" y="315"/>
                                  </a:lnTo>
                                  <a:lnTo>
                                    <a:pt x="28" y="500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839"/>
                                  </a:lnTo>
                                  <a:lnTo>
                                    <a:pt x="28" y="1108"/>
                                  </a:lnTo>
                                  <a:lnTo>
                                    <a:pt x="10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380880"/>
                              <a:ext cx="81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31">
                                  <a:moveTo>
                                    <a:pt x="70" y="289"/>
                                  </a:moveTo>
                                  <a:lnTo>
                                    <a:pt x="70" y="251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41" y="108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36" y="223"/>
                                  </a:lnTo>
                                  <a:lnTo>
                                    <a:pt x="102" y="253"/>
                                  </a:lnTo>
                                  <a:lnTo>
                                    <a:pt x="90" y="283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72" y="331"/>
                                  </a:lnTo>
                                  <a:lnTo>
                                    <a:pt x="7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390600"/>
                              <a:ext cx="82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31">
                                  <a:moveTo>
                                    <a:pt x="70" y="287"/>
                                  </a:moveTo>
                                  <a:lnTo>
                                    <a:pt x="70" y="249"/>
                                  </a:lnTo>
                                  <a:lnTo>
                                    <a:pt x="70" y="209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31" y="185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35" y="223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90" y="283"/>
                                  </a:lnTo>
                                  <a:lnTo>
                                    <a:pt x="90" y="323"/>
                                  </a:lnTo>
                                  <a:lnTo>
                                    <a:pt x="72" y="331"/>
                                  </a:lnTo>
                                  <a:lnTo>
                                    <a:pt x="70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167120"/>
                              <a:ext cx="27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1">
                                  <a:moveTo>
                                    <a:pt x="0" y="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231200"/>
                              <a:ext cx="12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2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840" y="1214640"/>
                              <a:ext cx="13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9">
                                  <a:moveTo>
                                    <a:pt x="0" y="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24" y="249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35432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8">
                                  <a:moveTo>
                                    <a:pt x="0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225440"/>
                              <a:ext cx="1728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86">
                                  <a:moveTo>
                                    <a:pt x="0" y="0"/>
                                  </a:moveTo>
                                  <a:lnTo>
                                    <a:pt x="80" y="102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303" y="586"/>
                                  </a:lnTo>
                                  <a:lnTo>
                                    <a:pt x="303" y="343"/>
                                  </a:lnTo>
                                  <a:lnTo>
                                    <a:pt x="303" y="136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160" y="1225440"/>
                              <a:ext cx="838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586">
                                  <a:moveTo>
                                    <a:pt x="52" y="154"/>
                                  </a:moveTo>
                                  <a:lnTo>
                                    <a:pt x="34" y="25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70" y="586"/>
                                  </a:lnTo>
                                  <a:lnTo>
                                    <a:pt x="70" y="379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4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284480"/>
                              <a:ext cx="183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09">
                                  <a:moveTo>
                                    <a:pt x="336" y="24"/>
                                  </a:moveTo>
                                  <a:lnTo>
                                    <a:pt x="257" y="8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27" y="109"/>
                                  </a:lnTo>
                                  <a:lnTo>
                                    <a:pt x="301" y="109"/>
                                  </a:lnTo>
                                  <a:lnTo>
                                    <a:pt x="410" y="101"/>
                                  </a:lnTo>
                                  <a:lnTo>
                                    <a:pt x="410" y="16"/>
                                  </a:lnTo>
                                  <a:lnTo>
                                    <a:pt x="33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1336680"/>
                              <a:ext cx="11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2">
                                  <a:moveTo>
                                    <a:pt x="76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996480"/>
                              <a:ext cx="212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82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6" y="58"/>
                                  </a:lnTo>
                                  <a:lnTo>
                                    <a:pt x="458" y="82"/>
                                  </a:lnTo>
                                  <a:lnTo>
                                    <a:pt x="275" y="82"/>
                                  </a:lnTo>
                                  <a:lnTo>
                                    <a:pt x="375" y="58"/>
                                  </a:lnTo>
                                  <a:lnTo>
                                    <a:pt x="325" y="34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1112400"/>
                              <a:ext cx="70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">
                                  <a:moveTo>
                                    <a:pt x="78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05228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5">
                                  <a:moveTo>
                                    <a:pt x="59" y="0"/>
                                  </a:moveTo>
                                  <a:lnTo>
                                    <a:pt x="81" y="3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1025640"/>
                              <a:ext cx="65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4">
                                  <a:moveTo>
                                    <a:pt x="74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056600"/>
                              <a:ext cx="5400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1">
                                  <a:moveTo>
                                    <a:pt x="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7" y="961"/>
                                  </a:lnTo>
                                  <a:lnTo>
                                    <a:pt x="34" y="96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1029240"/>
                              <a:ext cx="52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24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84" y="1024"/>
                                  </a:lnTo>
                                  <a:lnTo>
                                    <a:pt x="34" y="1024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2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960" y="720"/>
                              <a:ext cx="7862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" h="893">
                                  <a:moveTo>
                                    <a:pt x="404" y="0"/>
                                  </a:moveTo>
                                  <a:lnTo>
                                    <a:pt x="377" y="86"/>
                                  </a:lnTo>
                                  <a:lnTo>
                                    <a:pt x="351" y="128"/>
                                  </a:lnTo>
                                  <a:lnTo>
                                    <a:pt x="331" y="161"/>
                                  </a:lnTo>
                                  <a:lnTo>
                                    <a:pt x="315" y="183"/>
                                  </a:lnTo>
                                  <a:lnTo>
                                    <a:pt x="297" y="197"/>
                                  </a:lnTo>
                                  <a:lnTo>
                                    <a:pt x="275" y="209"/>
                                  </a:lnTo>
                                  <a:lnTo>
                                    <a:pt x="247" y="215"/>
                                  </a:lnTo>
                                  <a:lnTo>
                                    <a:pt x="209" y="223"/>
                                  </a:lnTo>
                                  <a:lnTo>
                                    <a:pt x="157" y="231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46" y="275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87" y="418"/>
                                  </a:lnTo>
                                  <a:lnTo>
                                    <a:pt x="201" y="474"/>
                                  </a:lnTo>
                                  <a:lnTo>
                                    <a:pt x="223" y="470"/>
                                  </a:lnTo>
                                  <a:lnTo>
                                    <a:pt x="255" y="422"/>
                                  </a:lnTo>
                                  <a:lnTo>
                                    <a:pt x="293" y="351"/>
                                  </a:lnTo>
                                  <a:lnTo>
                                    <a:pt x="339" y="277"/>
                                  </a:lnTo>
                                  <a:lnTo>
                                    <a:pt x="392" y="219"/>
                                  </a:lnTo>
                                  <a:lnTo>
                                    <a:pt x="452" y="195"/>
                                  </a:lnTo>
                                  <a:lnTo>
                                    <a:pt x="456" y="245"/>
                                  </a:lnTo>
                                  <a:lnTo>
                                    <a:pt x="468" y="283"/>
                                  </a:lnTo>
                                  <a:lnTo>
                                    <a:pt x="484" y="307"/>
                                  </a:lnTo>
                                  <a:lnTo>
                                    <a:pt x="502" y="317"/>
                                  </a:lnTo>
                                  <a:lnTo>
                                    <a:pt x="518" y="313"/>
                                  </a:lnTo>
                                  <a:lnTo>
                                    <a:pt x="534" y="297"/>
                                  </a:lnTo>
                                  <a:lnTo>
                                    <a:pt x="546" y="265"/>
                                  </a:lnTo>
                                  <a:lnTo>
                                    <a:pt x="550" y="217"/>
                                  </a:lnTo>
                                  <a:lnTo>
                                    <a:pt x="661" y="169"/>
                                  </a:lnTo>
                                  <a:lnTo>
                                    <a:pt x="771" y="255"/>
                                  </a:lnTo>
                                  <a:lnTo>
                                    <a:pt x="779" y="331"/>
                                  </a:lnTo>
                                  <a:lnTo>
                                    <a:pt x="801" y="383"/>
                                  </a:lnTo>
                                  <a:lnTo>
                                    <a:pt x="831" y="413"/>
                                  </a:lnTo>
                                  <a:lnTo>
                                    <a:pt x="867" y="420"/>
                                  </a:lnTo>
                                  <a:lnTo>
                                    <a:pt x="904" y="401"/>
                                  </a:lnTo>
                                  <a:lnTo>
                                    <a:pt x="934" y="361"/>
                                  </a:lnTo>
                                  <a:lnTo>
                                    <a:pt x="956" y="295"/>
                                  </a:lnTo>
                                  <a:lnTo>
                                    <a:pt x="964" y="207"/>
                                  </a:lnTo>
                                  <a:lnTo>
                                    <a:pt x="1072" y="207"/>
                                  </a:lnTo>
                                  <a:lnTo>
                                    <a:pt x="1147" y="255"/>
                                  </a:lnTo>
                                  <a:lnTo>
                                    <a:pt x="1221" y="403"/>
                                  </a:lnTo>
                                  <a:lnTo>
                                    <a:pt x="1221" y="452"/>
                                  </a:lnTo>
                                  <a:lnTo>
                                    <a:pt x="1223" y="502"/>
                                  </a:lnTo>
                                  <a:lnTo>
                                    <a:pt x="1221" y="550"/>
                                  </a:lnTo>
                                  <a:lnTo>
                                    <a:pt x="1215" y="594"/>
                                  </a:lnTo>
                                  <a:lnTo>
                                    <a:pt x="1203" y="632"/>
                                  </a:lnTo>
                                  <a:lnTo>
                                    <a:pt x="1181" y="662"/>
                                  </a:lnTo>
                                  <a:lnTo>
                                    <a:pt x="1147" y="682"/>
                                  </a:lnTo>
                                  <a:lnTo>
                                    <a:pt x="1098" y="688"/>
                                  </a:lnTo>
                                  <a:lnTo>
                                    <a:pt x="976" y="688"/>
                                  </a:lnTo>
                                  <a:lnTo>
                                    <a:pt x="918" y="775"/>
                                  </a:lnTo>
                                  <a:lnTo>
                                    <a:pt x="918" y="873"/>
                                  </a:lnTo>
                                  <a:lnTo>
                                    <a:pt x="1000" y="799"/>
                                  </a:lnTo>
                                  <a:lnTo>
                                    <a:pt x="1134" y="775"/>
                                  </a:lnTo>
                                  <a:lnTo>
                                    <a:pt x="1151" y="839"/>
                                  </a:lnTo>
                                  <a:lnTo>
                                    <a:pt x="1167" y="877"/>
                                  </a:lnTo>
                                  <a:lnTo>
                                    <a:pt x="1185" y="893"/>
                                  </a:lnTo>
                                  <a:lnTo>
                                    <a:pt x="1203" y="889"/>
                                  </a:lnTo>
                                  <a:lnTo>
                                    <a:pt x="1219" y="869"/>
                                  </a:lnTo>
                                  <a:lnTo>
                                    <a:pt x="1237" y="835"/>
                                  </a:lnTo>
                                  <a:lnTo>
                                    <a:pt x="1253" y="789"/>
                                  </a:lnTo>
                                  <a:lnTo>
                                    <a:pt x="1269" y="737"/>
                                  </a:lnTo>
                                  <a:lnTo>
                                    <a:pt x="1355" y="650"/>
                                  </a:lnTo>
                                  <a:lnTo>
                                    <a:pt x="1317" y="454"/>
                                  </a:lnTo>
                                  <a:lnTo>
                                    <a:pt x="1466" y="540"/>
                                  </a:lnTo>
                                  <a:lnTo>
                                    <a:pt x="1466" y="442"/>
                                  </a:lnTo>
                                  <a:lnTo>
                                    <a:pt x="1317" y="341"/>
                                  </a:lnTo>
                                  <a:lnTo>
                                    <a:pt x="1317" y="217"/>
                                  </a:lnTo>
                                  <a:lnTo>
                                    <a:pt x="1466" y="207"/>
                                  </a:lnTo>
                                  <a:lnTo>
                                    <a:pt x="1486" y="259"/>
                                  </a:lnTo>
                                  <a:lnTo>
                                    <a:pt x="1506" y="303"/>
                                  </a:lnTo>
                                  <a:lnTo>
                                    <a:pt x="1526" y="335"/>
                                  </a:lnTo>
                                  <a:lnTo>
                                    <a:pt x="1548" y="353"/>
                                  </a:lnTo>
                                  <a:lnTo>
                                    <a:pt x="1568" y="357"/>
                                  </a:lnTo>
                                  <a:lnTo>
                                    <a:pt x="1590" y="341"/>
                                  </a:lnTo>
                                  <a:lnTo>
                                    <a:pt x="1612" y="303"/>
                                  </a:lnTo>
                                  <a:lnTo>
                                    <a:pt x="1637" y="243"/>
                                  </a:lnTo>
                                  <a:lnTo>
                                    <a:pt x="1675" y="391"/>
                                  </a:lnTo>
                                  <a:lnTo>
                                    <a:pt x="1761" y="391"/>
                                  </a:lnTo>
                                  <a:lnTo>
                                    <a:pt x="1761" y="8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171000"/>
                              <a:ext cx="3182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35">
                                  <a:moveTo>
                                    <a:pt x="253" y="137"/>
                                  </a:moveTo>
                                  <a:lnTo>
                                    <a:pt x="89" y="147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47" y="303"/>
                                  </a:lnTo>
                                  <a:lnTo>
                                    <a:pt x="89" y="324"/>
                                  </a:lnTo>
                                  <a:lnTo>
                                    <a:pt x="89" y="392"/>
                                  </a:lnTo>
                                  <a:lnTo>
                                    <a:pt x="20" y="470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69" y="695"/>
                                  </a:lnTo>
                                  <a:lnTo>
                                    <a:pt x="155" y="657"/>
                                  </a:lnTo>
                                  <a:lnTo>
                                    <a:pt x="185" y="735"/>
                                  </a:lnTo>
                                  <a:lnTo>
                                    <a:pt x="185" y="627"/>
                                  </a:lnTo>
                                  <a:lnTo>
                                    <a:pt x="271" y="558"/>
                                  </a:lnTo>
                                  <a:lnTo>
                                    <a:pt x="292" y="627"/>
                                  </a:lnTo>
                                  <a:lnTo>
                                    <a:pt x="378" y="637"/>
                                  </a:lnTo>
                                  <a:lnTo>
                                    <a:pt x="400" y="528"/>
                                  </a:lnTo>
                                  <a:lnTo>
                                    <a:pt x="486" y="558"/>
                                  </a:lnTo>
                                  <a:lnTo>
                                    <a:pt x="494" y="617"/>
                                  </a:lnTo>
                                  <a:lnTo>
                                    <a:pt x="553" y="637"/>
                                  </a:lnTo>
                                  <a:lnTo>
                                    <a:pt x="669" y="627"/>
                                  </a:lnTo>
                                  <a:lnTo>
                                    <a:pt x="669" y="578"/>
                                  </a:lnTo>
                                  <a:lnTo>
                                    <a:pt x="665" y="536"/>
                                  </a:lnTo>
                                  <a:lnTo>
                                    <a:pt x="659" y="504"/>
                                  </a:lnTo>
                                  <a:lnTo>
                                    <a:pt x="647" y="476"/>
                                  </a:lnTo>
                                  <a:lnTo>
                                    <a:pt x="627" y="454"/>
                                  </a:lnTo>
                                  <a:lnTo>
                                    <a:pt x="601" y="436"/>
                                  </a:lnTo>
                                  <a:lnTo>
                                    <a:pt x="563" y="422"/>
                                  </a:lnTo>
                                  <a:lnTo>
                                    <a:pt x="514" y="410"/>
                                  </a:lnTo>
                                  <a:lnTo>
                                    <a:pt x="553" y="303"/>
                                  </a:lnTo>
                                  <a:lnTo>
                                    <a:pt x="625" y="307"/>
                                  </a:lnTo>
                                  <a:lnTo>
                                    <a:pt x="673" y="293"/>
                                  </a:lnTo>
                                  <a:lnTo>
                                    <a:pt x="703" y="267"/>
                                  </a:lnTo>
                                  <a:lnTo>
                                    <a:pt x="713" y="231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675" y="149"/>
                                  </a:lnTo>
                                  <a:lnTo>
                                    <a:pt x="633" y="11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436" y="69"/>
                                  </a:lnTo>
                                  <a:lnTo>
                                    <a:pt x="408" y="32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52" y="10"/>
                                  </a:lnTo>
                                  <a:lnTo>
                                    <a:pt x="328" y="18"/>
                                  </a:lnTo>
                                  <a:lnTo>
                                    <a:pt x="304" y="39"/>
                                  </a:lnTo>
                                  <a:lnTo>
                                    <a:pt x="284" y="65"/>
                                  </a:lnTo>
                                  <a:lnTo>
                                    <a:pt x="267" y="99"/>
                                  </a:lnTo>
                                  <a:lnTo>
                                    <a:pt x="25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03040"/>
                              <a:ext cx="12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2">
                                  <a:moveTo>
                                    <a:pt x="137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49" y="6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9" y="12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31" y="28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58840"/>
                              <a:ext cx="162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2">
                                  <a:moveTo>
                                    <a:pt x="181" y="0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251" y="2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31" y="8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362" y="16"/>
                                  </a:lnTo>
                                  <a:lnTo>
                                    <a:pt x="358" y="18"/>
                                  </a:lnTo>
                                  <a:lnTo>
                                    <a:pt x="348" y="22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17" y="32"/>
                                  </a:lnTo>
                                  <a:lnTo>
                                    <a:pt x="181" y="32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1056600"/>
                              <a:ext cx="47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800" y="1098720"/>
                              <a:ext cx="71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2">
                                  <a:moveTo>
                                    <a:pt x="8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0" y="1374120"/>
                              <a:ext cx="124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2">
                                  <a:moveTo>
                                    <a:pt x="140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39" y="6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77" y="18"/>
                                  </a:lnTo>
                                  <a:lnTo>
                                    <a:pt x="279" y="22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239" y="36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031760"/>
                              <a:ext cx="183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20">
                                  <a:moveTo>
                                    <a:pt x="26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6" y="1012"/>
                                  </a:lnTo>
                                  <a:lnTo>
                                    <a:pt x="26" y="1020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5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1031760"/>
                              <a:ext cx="176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20">
                                  <a:moveTo>
                                    <a:pt x="26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6" y="1012"/>
                                  </a:lnTo>
                                  <a:lnTo>
                                    <a:pt x="26" y="1020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5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1047600"/>
                              <a:ext cx="336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01">
                                  <a:moveTo>
                                    <a:pt x="753" y="0"/>
                                  </a:moveTo>
                                  <a:lnTo>
                                    <a:pt x="552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677" y="37"/>
                                  </a:lnTo>
                                  <a:lnTo>
                                    <a:pt x="632" y="65"/>
                                  </a:lnTo>
                                  <a:lnTo>
                                    <a:pt x="552" y="65"/>
                                  </a:lnTo>
                                  <a:lnTo>
                                    <a:pt x="596" y="101"/>
                                  </a:lnTo>
                                  <a:lnTo>
                                    <a:pt x="677" y="101"/>
                                  </a:lnTo>
                                  <a:lnTo>
                                    <a:pt x="753" y="91"/>
                                  </a:lnTo>
                                  <a:lnTo>
                                    <a:pt x="7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085400"/>
                              <a:ext cx="92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">
                                  <a:moveTo>
                                    <a:pt x="103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134720"/>
                              <a:ext cx="44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2">
                                  <a:moveTo>
                                    <a:pt x="50" y="0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840" y="1276200"/>
                              <a:ext cx="346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93">
                                  <a:moveTo>
                                    <a:pt x="777" y="77"/>
                                  </a:moveTo>
                                  <a:lnTo>
                                    <a:pt x="701" y="34"/>
                                  </a:lnTo>
                                  <a:lnTo>
                                    <a:pt x="428" y="34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273" y="93"/>
                                  </a:lnTo>
                                  <a:lnTo>
                                    <a:pt x="374" y="93"/>
                                  </a:lnTo>
                                  <a:lnTo>
                                    <a:pt x="281" y="61"/>
                                  </a:lnTo>
                                  <a:lnTo>
                                    <a:pt x="358" y="61"/>
                                  </a:lnTo>
                                  <a:lnTo>
                                    <a:pt x="619" y="69"/>
                                  </a:lnTo>
                                  <a:lnTo>
                                    <a:pt x="77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3840"/>
                              <a:ext cx="651600" cy="12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2852">
                                  <a:moveTo>
                                    <a:pt x="0" y="128"/>
                                  </a:moveTo>
                                  <a:lnTo>
                                    <a:pt x="46" y="58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9" y="138"/>
                                  </a:lnTo>
                                  <a:lnTo>
                                    <a:pt x="187" y="215"/>
                                  </a:lnTo>
                                  <a:lnTo>
                                    <a:pt x="307" y="267"/>
                                  </a:lnTo>
                                  <a:lnTo>
                                    <a:pt x="371" y="297"/>
                                  </a:lnTo>
                                  <a:lnTo>
                                    <a:pt x="420" y="325"/>
                                  </a:lnTo>
                                  <a:lnTo>
                                    <a:pt x="450" y="349"/>
                                  </a:lnTo>
                                  <a:lnTo>
                                    <a:pt x="464" y="377"/>
                                  </a:lnTo>
                                  <a:lnTo>
                                    <a:pt x="464" y="409"/>
                                  </a:lnTo>
                                  <a:lnTo>
                                    <a:pt x="452" y="447"/>
                                  </a:lnTo>
                                  <a:lnTo>
                                    <a:pt x="426" y="498"/>
                                  </a:lnTo>
                                  <a:lnTo>
                                    <a:pt x="392" y="560"/>
                                  </a:lnTo>
                                  <a:lnTo>
                                    <a:pt x="462" y="588"/>
                                  </a:lnTo>
                                  <a:lnTo>
                                    <a:pt x="510" y="622"/>
                                  </a:lnTo>
                                  <a:lnTo>
                                    <a:pt x="538" y="662"/>
                                  </a:lnTo>
                                  <a:lnTo>
                                    <a:pt x="552" y="710"/>
                                  </a:lnTo>
                                  <a:lnTo>
                                    <a:pt x="554" y="762"/>
                                  </a:lnTo>
                                  <a:lnTo>
                                    <a:pt x="546" y="823"/>
                                  </a:lnTo>
                                  <a:lnTo>
                                    <a:pt x="530" y="887"/>
                                  </a:lnTo>
                                  <a:lnTo>
                                    <a:pt x="512" y="955"/>
                                  </a:lnTo>
                                  <a:lnTo>
                                    <a:pt x="552" y="975"/>
                                  </a:lnTo>
                                  <a:lnTo>
                                    <a:pt x="592" y="997"/>
                                  </a:lnTo>
                                  <a:lnTo>
                                    <a:pt x="631" y="1017"/>
                                  </a:lnTo>
                                  <a:lnTo>
                                    <a:pt x="667" y="1035"/>
                                  </a:lnTo>
                                  <a:lnTo>
                                    <a:pt x="701" y="1050"/>
                                  </a:lnTo>
                                  <a:lnTo>
                                    <a:pt x="731" y="1062"/>
                                  </a:lnTo>
                                  <a:lnTo>
                                    <a:pt x="759" y="1070"/>
                                  </a:lnTo>
                                  <a:lnTo>
                                    <a:pt x="783" y="1074"/>
                                  </a:lnTo>
                                  <a:lnTo>
                                    <a:pt x="803" y="1070"/>
                                  </a:lnTo>
                                  <a:lnTo>
                                    <a:pt x="819" y="1060"/>
                                  </a:lnTo>
                                  <a:lnTo>
                                    <a:pt x="829" y="1043"/>
                                  </a:lnTo>
                                  <a:lnTo>
                                    <a:pt x="833" y="1017"/>
                                  </a:lnTo>
                                  <a:lnTo>
                                    <a:pt x="831" y="983"/>
                                  </a:lnTo>
                                  <a:lnTo>
                                    <a:pt x="823" y="939"/>
                                  </a:lnTo>
                                  <a:lnTo>
                                    <a:pt x="807" y="885"/>
                                  </a:lnTo>
                                  <a:lnTo>
                                    <a:pt x="785" y="819"/>
                                  </a:lnTo>
                                  <a:lnTo>
                                    <a:pt x="785" y="664"/>
                                  </a:lnTo>
                                  <a:lnTo>
                                    <a:pt x="888" y="612"/>
                                  </a:lnTo>
                                  <a:lnTo>
                                    <a:pt x="904" y="732"/>
                                  </a:lnTo>
                                  <a:lnTo>
                                    <a:pt x="938" y="594"/>
                                  </a:lnTo>
                                  <a:lnTo>
                                    <a:pt x="946" y="532"/>
                                  </a:lnTo>
                                  <a:lnTo>
                                    <a:pt x="970" y="483"/>
                                  </a:lnTo>
                                  <a:lnTo>
                                    <a:pt x="1002" y="453"/>
                                  </a:lnTo>
                                  <a:lnTo>
                                    <a:pt x="1040" y="439"/>
                                  </a:lnTo>
                                  <a:lnTo>
                                    <a:pt x="1078" y="447"/>
                                  </a:lnTo>
                                  <a:lnTo>
                                    <a:pt x="1110" y="473"/>
                                  </a:lnTo>
                                  <a:lnTo>
                                    <a:pt x="1135" y="522"/>
                                  </a:lnTo>
                                  <a:lnTo>
                                    <a:pt x="1143" y="594"/>
                                  </a:lnTo>
                                  <a:lnTo>
                                    <a:pt x="1229" y="664"/>
                                  </a:lnTo>
                                  <a:lnTo>
                                    <a:pt x="1311" y="676"/>
                                  </a:lnTo>
                                  <a:lnTo>
                                    <a:pt x="1369" y="692"/>
                                  </a:lnTo>
                                  <a:lnTo>
                                    <a:pt x="1410" y="714"/>
                                  </a:lnTo>
                                  <a:lnTo>
                                    <a:pt x="1434" y="746"/>
                                  </a:lnTo>
                                  <a:lnTo>
                                    <a:pt x="1446" y="789"/>
                                  </a:lnTo>
                                  <a:lnTo>
                                    <a:pt x="1450" y="843"/>
                                  </a:lnTo>
                                  <a:lnTo>
                                    <a:pt x="1450" y="909"/>
                                  </a:lnTo>
                                  <a:lnTo>
                                    <a:pt x="1450" y="989"/>
                                  </a:lnTo>
                                  <a:lnTo>
                                    <a:pt x="1313" y="1025"/>
                                  </a:lnTo>
                                  <a:lnTo>
                                    <a:pt x="1313" y="1128"/>
                                  </a:lnTo>
                                  <a:lnTo>
                                    <a:pt x="1365" y="1232"/>
                                  </a:lnTo>
                                  <a:lnTo>
                                    <a:pt x="1406" y="1290"/>
                                  </a:lnTo>
                                  <a:lnTo>
                                    <a:pt x="1436" y="1341"/>
                                  </a:lnTo>
                                  <a:lnTo>
                                    <a:pt x="1454" y="1381"/>
                                  </a:lnTo>
                                  <a:lnTo>
                                    <a:pt x="1458" y="1415"/>
                                  </a:lnTo>
                                  <a:lnTo>
                                    <a:pt x="1446" y="1445"/>
                                  </a:lnTo>
                                  <a:lnTo>
                                    <a:pt x="1416" y="1467"/>
                                  </a:lnTo>
                                  <a:lnTo>
                                    <a:pt x="1367" y="1489"/>
                                  </a:lnTo>
                                  <a:lnTo>
                                    <a:pt x="1297" y="1507"/>
                                  </a:lnTo>
                                  <a:lnTo>
                                    <a:pt x="1297" y="1628"/>
                                  </a:lnTo>
                                  <a:lnTo>
                                    <a:pt x="1323" y="1676"/>
                                  </a:lnTo>
                                  <a:lnTo>
                                    <a:pt x="1345" y="1720"/>
                                  </a:lnTo>
                                  <a:lnTo>
                                    <a:pt x="1363" y="1762"/>
                                  </a:lnTo>
                                  <a:lnTo>
                                    <a:pt x="1380" y="1800"/>
                                  </a:lnTo>
                                  <a:lnTo>
                                    <a:pt x="1392" y="1836"/>
                                  </a:lnTo>
                                  <a:lnTo>
                                    <a:pt x="1398" y="1868"/>
                                  </a:lnTo>
                                  <a:lnTo>
                                    <a:pt x="1400" y="1897"/>
                                  </a:lnTo>
                                  <a:lnTo>
                                    <a:pt x="1398" y="1923"/>
                                  </a:lnTo>
                                  <a:lnTo>
                                    <a:pt x="1388" y="1943"/>
                                  </a:lnTo>
                                  <a:lnTo>
                                    <a:pt x="1373" y="1961"/>
                                  </a:lnTo>
                                  <a:lnTo>
                                    <a:pt x="1351" y="1975"/>
                                  </a:lnTo>
                                  <a:lnTo>
                                    <a:pt x="1321" y="1987"/>
                                  </a:lnTo>
                                  <a:lnTo>
                                    <a:pt x="1285" y="1993"/>
                                  </a:lnTo>
                                  <a:lnTo>
                                    <a:pt x="1241" y="1995"/>
                                  </a:lnTo>
                                  <a:lnTo>
                                    <a:pt x="1189" y="1995"/>
                                  </a:lnTo>
                                  <a:lnTo>
                                    <a:pt x="1127" y="1989"/>
                                  </a:lnTo>
                                  <a:lnTo>
                                    <a:pt x="1092" y="1832"/>
                                  </a:lnTo>
                                  <a:lnTo>
                                    <a:pt x="956" y="1746"/>
                                  </a:lnTo>
                                  <a:lnTo>
                                    <a:pt x="853" y="1766"/>
                                  </a:lnTo>
                                  <a:lnTo>
                                    <a:pt x="956" y="1903"/>
                                  </a:lnTo>
                                  <a:lnTo>
                                    <a:pt x="956" y="2007"/>
                                  </a:lnTo>
                                  <a:lnTo>
                                    <a:pt x="1127" y="2109"/>
                                  </a:lnTo>
                                  <a:lnTo>
                                    <a:pt x="1127" y="2160"/>
                                  </a:lnTo>
                                  <a:lnTo>
                                    <a:pt x="1129" y="2204"/>
                                  </a:lnTo>
                                  <a:lnTo>
                                    <a:pt x="1129" y="2242"/>
                                  </a:lnTo>
                                  <a:lnTo>
                                    <a:pt x="1129" y="2272"/>
                                  </a:lnTo>
                                  <a:lnTo>
                                    <a:pt x="1129" y="2298"/>
                                  </a:lnTo>
                                  <a:lnTo>
                                    <a:pt x="1124" y="2320"/>
                                  </a:lnTo>
                                  <a:lnTo>
                                    <a:pt x="1120" y="2336"/>
                                  </a:lnTo>
                                  <a:lnTo>
                                    <a:pt x="1110" y="2350"/>
                                  </a:lnTo>
                                  <a:lnTo>
                                    <a:pt x="1098" y="2360"/>
                                  </a:lnTo>
                                  <a:lnTo>
                                    <a:pt x="1082" y="2366"/>
                                  </a:lnTo>
                                  <a:lnTo>
                                    <a:pt x="1060" y="2372"/>
                                  </a:lnTo>
                                  <a:lnTo>
                                    <a:pt x="1032" y="2376"/>
                                  </a:lnTo>
                                  <a:lnTo>
                                    <a:pt x="998" y="2378"/>
                                  </a:lnTo>
                                  <a:lnTo>
                                    <a:pt x="958" y="2380"/>
                                  </a:lnTo>
                                  <a:lnTo>
                                    <a:pt x="910" y="2382"/>
                                  </a:lnTo>
                                  <a:lnTo>
                                    <a:pt x="853" y="2386"/>
                                  </a:lnTo>
                                  <a:lnTo>
                                    <a:pt x="751" y="2386"/>
                                  </a:lnTo>
                                  <a:lnTo>
                                    <a:pt x="753" y="2469"/>
                                  </a:lnTo>
                                  <a:lnTo>
                                    <a:pt x="757" y="2525"/>
                                  </a:lnTo>
                                  <a:lnTo>
                                    <a:pt x="757" y="2561"/>
                                  </a:lnTo>
                                  <a:lnTo>
                                    <a:pt x="749" y="2585"/>
                                  </a:lnTo>
                                  <a:lnTo>
                                    <a:pt x="725" y="2605"/>
                                  </a:lnTo>
                                  <a:lnTo>
                                    <a:pt x="681" y="2625"/>
                                  </a:lnTo>
                                  <a:lnTo>
                                    <a:pt x="612" y="2653"/>
                                  </a:lnTo>
                                  <a:lnTo>
                                    <a:pt x="512" y="2695"/>
                                  </a:lnTo>
                                  <a:lnTo>
                                    <a:pt x="512" y="2850"/>
                                  </a:lnTo>
                                  <a:lnTo>
                                    <a:pt x="0" y="285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4160" y="1167840"/>
                            <a:ext cx="59616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22080"/>
                            <a:ext cx="41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21924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885960"/>
                            <a:ext cx="548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bCs/>
                                  <w:rFonts w:eastAsia="Cordia New" w:ascii="Amerigo BT;Times New Roman" w:hAnsi="Amerigo BT;Times New Roman" w:cs="Amerigo BT;Times New Roman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3040"/>
                            <a:ext cx="506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8216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171360"/>
                            <a:ext cx="36576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68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54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30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" y="2284560"/>
                            <a:ext cx="36576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2251080"/>
                            <a:ext cx="356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2183040"/>
                            <a:ext cx="54864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39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800" y="0"/>
                              <a:ext cx="31320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4pt;width:208.8pt;height:208.6pt" coordorigin="2160,148" coordsize="4176,4172">
                <v:line id="shape_0" from="5493,2586" to="6263,2615" stroked="t" o:allowincell="f" style="position:absolute;flip:y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2;top:2541;width:5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0;top:1465;width:2818;height:2342">
                  <v:rect id="shape_0" fillcolor="#ade5f4" stroked="f" o:allowincell="f" style="position:absolute;left:2703;top:1486;width:2814;height:1328;mso-wrap-style:none;v-text-anchor:middle">
                    <v:fill o:detectmouseclick="t" type="solid" color2="#521a0b"/>
                    <v:stroke color="#3465a4" joinstyle="round" endcap="flat"/>
                    <w10:wrap type="none"/>
                  </v:rect>
                  <v:shape id="shape_0" coordsize="2775,1507" path="m175,118l219,134l219,62l261,94l261,156l279,220l357,220l357,172l313,156l313,78l357,118l381,94l406,72l428,52l450,34l476,20l504,10l538,2l580,0l580,62l640,62l640,16l685,8l685,46l727,54l743,32l757,20l769,18l775,24l775,38l769,56l753,78l727,102l779,142l805,94l821,142l805,204l918,204l865,150l855,86l857,58l871,56l891,74l914,104l936,138l956,172l968,196l1012,212l1088,188l1124,142l1124,78l1175,110l1175,150l1219,156l1227,102l1231,102l1241,102l1255,104l1275,106l1297,108l1323,112l1349,116l1379,120l1412,126l1444,132l1474,138l1506,146l1536,154l1564,162l1590,170l1614,180l1614,220l1659,252l1685,164l1719,204l1779,220l1779,283l1709,269l1735,339l1821,331l1821,269l1891,283l1891,331l1839,347l1839,401l1908,409l1912,335l1920,295l1936,283l1956,289l1978,307l2006,331l2036,351l2068,363l2118,307l2163,339l2171,387l2215,387l2223,331l2245,325l2261,319l2271,317l2279,317l2283,321l2285,329l2287,343l2291,363l2351,363l2353,335l2359,317l2369,305l2381,301l2395,305l2412,313l2430,329l2448,347l2508,347l2504,315l2506,281l2512,250l2522,222l2536,206l2554,202l2576,212l2602,244l2622,212l2632,182l2636,160l2636,150l2697,188l2775,116l2775,1507l2436,1493l1518,1493l315,1493l315,1320l203,1234l203,1114l295,1148l295,1061l277,975l295,873l428,855l454,806l492,800l492,762l536,764l536,800l506,806l506,843l548,841l536,875l574,889l604,869l604,827l578,811l590,756l657,764l644,806l703,800l721,817l717,849l673,851l673,883l683,899l739,897l785,859l773,796l725,762l747,734l717,690l673,690l646,628l683,604l725,624l725,668l781,648l781,596l807,590l837,618l837,666l895,676l889,720l841,728l841,772l897,778l1048,700l1048,562l859,475l944,445l889,413l809,413l781,477l755,536l693,536l693,453l620,461l620,527l538,544l538,503l476,519l476,584l530,618l512,660l440,660l432,592l367,602l367,684l305,750l251,726l251,610l153,610l70,602l44,527l98,437l62,347l0,313l0,222l70,172l70,88l94,76l118,56l140,34l161,18l175,12l183,24l183,56l175,118xe" fillcolor="#002807" stroked="f" o:allowincell="f" style="position:absolute;left:3566;top:1970;width:1950;height:1059;mso-wrap-style:none;v-text-anchor:middle">
                    <v:fill o:detectmouseclick="t" type="solid" color2="#ffd7f8"/>
                    <v:stroke color="#3465a4" joinstyle="round" endcap="flat"/>
                    <w10:wrap type="none"/>
                  </v:shape>
                  <v:shape id="shape_0" coordsize="48,974" path="m8,123l8,269l8,454l8,608l8,697l8,843l0,974l48,974l24,851l24,697l24,536l24,398l24,235l24,0l8,123xe" fillcolor="#00000f" stroked="f" o:allowincell="f" style="position:absolute;left:5337;top:2304;width:33;height:684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49,974" path="m8,123l8,267l8,454l8,609l8,697l8,843l0,974l49,974l24,851l24,697l24,536l24,398l24,235l24,0l8,123xe" fillcolor="#00000f" stroked="f" o:allowincell="f" style="position:absolute;left:5406;top:2310;width:34;height:683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48,974" path="m10,123l10,267l10,454l10,609l10,697l10,843l0,974l48,974l24,851l24,697l24,536l24,398l24,235l24,0l10,123xe" fillcolor="#00000f" stroked="f" o:allowincell="f" style="position:absolute;left:4806;top:2310;width:33;height:683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2514,829" path="m158,701l319,717l462,666l622,666l893,749l1116,701l1307,701l1688,684l1781,666l1781,572l1705,492l1626,492l1626,377l1813,361l1805,299l1789,217l1775,130l1777,56l1781,40l1789,28l1797,16l1809,8l1823,2l1841,0l1861,0l1885,2l1911,10l1941,22l1978,36l2016,56l2058,80l2104,110l2156,145l2213,185l2164,265l2084,393l2243,444l2339,313l2403,444l2371,586l2514,636l2514,813l2387,813l2197,813l1339,829l893,813l446,813l0,813l158,701xe" fillcolor="#009400" stroked="f" o:allowincell="f" style="position:absolute;left:3711;top:2443;width:1767;height:581;mso-wrap-style:none;v-text-anchor:middle">
                    <v:fill o:detectmouseclick="t" type="solid" color2="#ff6bff"/>
                    <v:stroke color="#3465a4" joinstyle="round" endcap="flat"/>
                    <w10:wrap type="none"/>
                  </v:shape>
                  <v:shape id="shape_0" coordsize="800,458" path="m191,0l300,0l334,60l382,133l406,70l466,84l526,120l526,229l609,157l693,169l787,241l800,301l775,385l657,301l637,343l625,377l621,399l621,408l526,458l442,408l406,323l312,337l312,397l203,397l167,313l227,241l239,169l143,133l85,229l0,241l0,133l38,36l191,0xe" fillcolor="#339966" stroked="f" o:allowincell="f" style="position:absolute;left:4168;top:2451;width:562;height:321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3697,1172" path="m1295,0l3697,36l3697,1172l0,1172l221,379l801,34l1295,0xe" fillcolor="aqua" stroked="f" o:allowincell="f" style="position:absolute;left:2917;top:2983;width:2599;height:8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1851,2377" path="m1468,1016l1438,955l1410,907l1384,875l1355,857l1325,855l1291,869l1249,899l1197,947l1179,897l1161,859l1141,833l1120,819l1100,819l1078,833l1052,865l1026,913l940,913l821,845l821,982l685,913l582,913l582,1016l480,1016l446,845l394,707l309,707l309,550l189,432l70,432l120,293l155,189l291,327l378,311l343,173l394,86l530,120l651,86l651,189l564,225l462,259l462,379l564,395l582,293l701,293l735,395l992,464l906,327l1042,345l1129,464l1179,550l1247,550l1301,544l1325,528l1325,506l1309,478l1281,450l1245,422l1209,397l1179,379l1225,367l1247,353l1251,337l1237,319l1213,299l1181,277l1145,253l1110,225l958,225l871,225l837,86l940,86l1042,189l1197,189l1249,177l1279,161l1287,141l1279,118l1259,94l1231,68l1197,38l1163,8l0,0l6,2220l462,2240l890,2377l1197,2326l1418,2292l1622,2274l1604,2067l1741,2086l1779,2041l1811,1999l1835,1959l1849,1923l1851,1891l1835,1859l1799,1833l1741,1807l1657,1774l1657,1654l1759,1634l1759,1534l1657,1463l1657,1379l1673,1240l1673,1154l1588,1154l1468,1016xe" fillcolor="#00c200" stroked="f" o:allowincell="f" style="position:absolute;left:2700;top:1469;width:1300;height:1670;mso-wrap-style:none;v-text-anchor:middle">
                    <v:fill o:detectmouseclick="t" type="solid" color2="#ff3dff"/>
                    <v:stroke color="#3465a4" joinstyle="round" endcap="flat"/>
                    <w10:wrap type="none"/>
                  </v:shape>
                  <v:shape id="shape_0" coordsize="422,2710" path="m121,30l121,771l121,1066l133,1776l133,2176l133,2338l84,2531l0,2710l241,2710l422,2710l337,2547l277,2369l253,1837l217,1126l217,815l217,0l121,30xe" fillcolor="#000f28" stroked="f" o:allowincell="f" style="position:absolute;left:3056;top:1465;width:295;height:1904;mso-wrap-style:none;v-text-anchor:middle">
                    <v:fill o:detectmouseclick="t" type="solid" color2="#fff0d7"/>
                    <v:stroke color="#3465a4" joinstyle="round" endcap="flat"/>
                    <w10:wrap type="none"/>
                  </v:shape>
                  <v:shape id="shape_0" coordsize="422,2710" path="m121,30l121,771l121,1066l133,1776l133,2176l133,2338l85,2531l0,2710l241,2710l422,2710l338,2547l277,2369l253,1837l217,1126l217,815l217,0l121,30xe" fillcolor="#000f28" stroked="f" o:allowincell="f" style="position:absolute;left:2756;top:1465;width:296;height:1904;mso-wrap-style:none;v-text-anchor:middle">
                    <v:fill o:detectmouseclick="t" type="solid" color2="#fff0d7"/>
                    <v:stroke color="#3465a4" joinstyle="round" endcap="flat"/>
                    <w10:wrap type="none"/>
                  </v:shape>
                  <v:shape id="shape_0" coordsize="286,2670" path="m149,2662l109,2527l103,2459l103,2351l103,2276l81,2409l81,2519l81,2611l61,2670l0,2670l35,2551l55,2393l61,2168l55,2025l81,2092l81,2158l89,2049l69,1983l61,1698l61,1530l75,1614l75,1497l49,1331l49,1196l61,1070l49,644l49,468l49,325l49,0l103,0l103,301l95,737l95,1020l95,1247l149,1883l149,2076l177,2351l183,2435l231,2519l286,2662l237,2662l191,2593l157,2427l157,2519l157,2569l197,2662l149,2662xe" fillcolor="#663321" stroked="f" o:allowincell="f" style="position:absolute;left:3136;top:1483;width:200;height:1876;mso-wrap-style:none;v-text-anchor:middle">
                    <v:fill o:detectmouseclick="t" type="solid" color2="#99ccde"/>
                    <v:stroke color="#3465a4" joinstyle="round" endcap="flat"/>
                    <w10:wrap type="none"/>
                  </v:shape>
                  <v:shape id="shape_0" coordsize="287,2670" path="m150,2662l110,2527l102,2459l102,2351l102,2276l82,2409l82,2519l82,2611l62,2670l0,2670l34,2551l56,2393l62,2168l56,2025l82,2092l82,2158l88,2049l68,1983l62,1698l62,1530l76,1614l76,1497l48,1331l48,1196l62,1070l48,644l48,468l48,325l48,0l102,0l102,301l96,737l96,1020l96,1247l150,1883l150,2076l176,2351l185,2435l233,2519l287,2662l239,2662l191,2593l156,2427l156,2519l156,2569l199,2662l150,2662xe" fillcolor="#663321" stroked="f" o:allowincell="f" style="position:absolute;left:2836;top:1483;width:200;height:1876;mso-wrap-style:none;v-text-anchor:middle">
                    <v:fill o:detectmouseclick="t" type="solid" color2="#99ccde"/>
                    <v:stroke color="#3465a4" joinstyle="round" endcap="flat"/>
                    <w10:wrap type="none"/>
                  </v:shape>
                  <v:shape id="shape_0" coordsize="191,1357" path="m28,401l28,469l42,628l42,736l22,636l22,536l0,602l0,686l22,787l48,977l56,1054l48,1146l62,1264l68,1331l102,1357l68,1228l68,1114l102,1196l122,1264l150,1313l191,1347l144,1238l96,1104l56,929l56,811l62,662l62,570l42,269l22,0l22,168l22,243l28,401xe" fillcolor="#d87235" stroked="f" o:allowincell="f" style="position:absolute;left:3193;top:2401;width:133;height:95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191,1357" path="m28,401l28,469l40,628l40,736l20,636l20,536l0,602l0,686l20,787l48,977l54,1054l48,1146l62,1264l68,1331l103,1357l68,1228l68,1114l103,1196l123,1264l151,1313l191,1347l143,1238l94,1104l54,929l54,811l62,662l62,570l40,269l20,0l20,168l20,243l28,401xe" fillcolor="#d87235" stroked="f" o:allowincell="f" style="position:absolute;left:2893;top:2401;width:134;height:95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74,470" path="m74,0l74,84l66,243l66,303l54,385l46,454l0,470l20,428l34,343l60,219l60,92l74,0xe" fillcolor="#d87235" stroked="f" o:allowincell="f" style="position:absolute;left:3146;top:3035;width:51;height:330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74,470" path="m74,0l74,84l68,243l68,303l54,385l48,454l0,470l20,428l34,343l62,219l62,92l74,0xe" fillcolor="#d87235" stroked="f" o:allowincell="f" style="position:absolute;left:2846;top:3035;width:51;height:330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34,787" path="m34,0l28,127l28,269l28,436l28,594l20,713l20,787l0,695l0,612l14,536l14,360l14,219l14,77l34,0xe" fillcolor="#d87235" stroked="f" o:allowincell="f" style="position:absolute;left:3186;top:1912;width:23;height:55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34,787" path="m34,0l26,127l26,269l26,436l26,594l20,713l20,787l0,695l0,612l14,536l14,360l14,219l14,77l34,0xe" fillcolor="#d87235" stroked="f" o:allowincell="f" style="position:absolute;left:2886;top:1912;width:23;height:55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28,430" path="m28,0l16,125l16,249l16,408l0,430l4,237l0,26l28,0xe" fillcolor="#d87235" stroked="f" o:allowincell="f" style="position:absolute;left:3182;top:1490;width:18;height:30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26,430" path="m26,0l16,125l16,249l16,408l0,430l2,237l0,26l26,0xe" fillcolor="#d87235" stroked="f" o:allowincell="f" style="position:absolute;left:2882;top:1490;width:17;height:30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38,477" path="m34,0l32,48l24,180l24,303l10,351l0,381l0,477l14,441l32,407l38,285l38,110l34,0xe" fillcolor="#d87235" stroked="f" o:allowincell="f" style="position:absolute;left:3182;top:1570;width:25;height:334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40,477" path="m36,0l32,48l26,180l26,303l12,351l0,381l0,477l14,441l32,407l40,285l40,110l36,0xe" fillcolor="#d87235" stroked="f" o:allowincell="f" style="position:absolute;left:2881;top:1570;width:27;height:334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16,289" path="m16,0l12,45l12,139l12,289l4,183l0,55l16,0xe" fillcolor="#d87235" stroked="f" o:allowincell="f" style="position:absolute;left:3175;top:1930;width:10;height:20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18,289" path="m18,0l14,45l14,139l14,289l4,183l0,55l18,0xe" fillcolor="#d87235" stroked="f" o:allowincell="f" style="position:absolute;left:2874;top:1930;width:11;height:20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55,1106" path="m8,138l8,305l8,516l8,690l8,793l8,959l0,1106l55,1106l27,965l27,793l27,608l27,452l27,267l27,0l8,138xe" fillcolor="#00000f" stroked="f" o:allowincell="f" style="position:absolute;left:4179;top:2233;width:38;height:776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54,1106" path="m10,138l10,305l10,516l10,690l10,793l10,959l0,1106l54,1106l28,965l28,793l28,608l28,452l28,267l28,0l10,138xe" fillcolor="#00000f" stroked="f" o:allowincell="f" style="position:absolute;left:4134;top:2233;width:37;height:776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54,1106" path="m8,138l8,303l8,516l8,690l8,793l8,955l0,1106l54,1106l26,967l26,793l26,608l26,452l26,267l26,0l8,138xe" fillcolor="#00000f" stroked="f" o:allowincell="f" style="position:absolute;left:4109;top:2240;width:37;height:776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55,1106" path="m8,138l8,303l8,516l8,690l8,793l8,955l0,1106l55,1106l27,967l27,793l27,608l27,452l27,267l27,0l8,138xe" fillcolor="#00000f" stroked="f" o:allowincell="f" style="position:absolute;left:4013;top:2240;width:37;height:776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76,236" path="m0,54l0,106l0,190l34,230l70,236l76,200l76,130l76,0l58,58l0,54xe" fillcolor="#66adf2" stroked="f" o:allowincell="f" style="position:absolute;left:4102;top:3515;width:52;height:165;mso-wrap-style:none;v-text-anchor:middle">
                    <v:fill o:detectmouseclick="t" type="solid" color2="#99520d"/>
                    <v:stroke color="#3465a4" joinstyle="round" endcap="flat"/>
                    <w10:wrap type="none"/>
                  </v:shape>
                  <v:shape id="shape_0" coordsize="41,212" path="m0,6l0,64l0,136l0,212l41,212l22,130l28,0l0,6xe" fillcolor="#66adf2" stroked="f" o:allowincell="f" style="position:absolute;left:4172;top:3536;width:28;height:148;mso-wrap-style:none;v-text-anchor:middle">
                    <v:fill o:detectmouseclick="t" type="solid" color2="#99520d"/>
                    <v:stroke color="#3465a4" joinstyle="round" endcap="flat"/>
                    <w10:wrap type="none"/>
                  </v:shape>
                  <v:shape id="shape_0" coordsize="34,218" path="m0,64l0,136l12,218l34,182l34,112l0,0l0,64xe" fillcolor="#66adf2" stroked="f" o:allowincell="f" style="position:absolute;left:4205;top:3528;width:23;height:152;mso-wrap-style:none;v-text-anchor:middle">
                    <v:fill o:detectmouseclick="t" type="solid" color2="#99520d"/>
                    <v:stroke color="#3465a4" joinstyle="round" endcap="flat"/>
                    <w10:wrap type="none"/>
                  </v:shape>
                  <v:shape id="shape_0" coordsize="59,118" path="m0,0l0,58l0,118l41,118l51,86l57,48l59,18l59,6l30,30l24,26l10,14l0,4l0,0xe" fillcolor="#66adf2" stroked="f" o:allowincell="f" style="position:absolute;left:3999;top:3615;width:40;height:82;mso-wrap-style:none;v-text-anchor:middle">
                    <v:fill o:detectmouseclick="t" type="solid" color2="#99520d"/>
                    <v:stroke color="#3465a4" joinstyle="round" endcap="flat"/>
                    <w10:wrap type="none"/>
                  </v:shape>
                  <v:shape id="shape_0" coordsize="1109,632" path="m621,30l621,162l679,102l763,126l775,186l789,90l882,102l882,271l812,271l812,355l882,355l990,343l1049,331l1109,391l1109,451l1014,427l954,451l954,558l894,558l858,475l763,343l679,391l621,295l597,235l500,235l476,343l394,355l322,259l294,307l279,353l273,389l273,403l143,415l215,512l334,512l346,596l287,608l203,572l143,632l95,548l95,403l24,403l24,305l107,259l107,150l0,162l0,90l119,90l227,138l225,90l229,50l239,22l255,4l273,0l296,8l320,34l346,78l500,126l524,90l549,54l585,42l621,30xe" fillcolor="#339966" stroked="f" o:allowincell="f" style="position:absolute;left:3817;top:1990;width:778;height:443;mso-wrap-style:none;v-text-anchor:middle">
                    <v:fill o:detectmouseclick="t" type="solid" color2="#cc6699"/>
                    <v:stroke color="#3465a4" joinstyle="round" endcap="flat"/>
                    <w10:wrap type="none"/>
                  </v:shape>
                  <v:shape id="shape_0" coordsize="2375,144" path="m2375,6l1355,0l893,0l624,0l287,0l0,0l96,48l238,48l493,48l748,48l1132,32l1467,48l1469,92l1020,80l702,112l431,112l558,144l909,116l1441,128l1654,144l1845,128l1564,86l1562,48l1781,48l2373,44l2375,6xe" fillcolor="#00a39e" stroked="f" o:allowincell="f" style="position:absolute;left:3845;top:2980;width:1669;height:101;mso-wrap-style:none;v-text-anchor:middle">
                    <v:fill o:detectmouseclick="t" type="solid" color2="#ff5c61"/>
                    <v:stroke color="#3465a4" joinstyle="round" endcap="flat"/>
                    <w10:wrap type="none"/>
                  </v:shape>
                  <v:shape id="shape_0" coordsize="508,2680" path="m143,0l143,741l143,1036l157,1746l157,2146l157,2308l99,2501l0,2680l290,2680l508,2680l406,2517l334,2339l304,1807l259,1096l259,785l259,4l143,0xe" fillcolor="#00000f" stroked="f" o:allowincell="f" style="position:absolute;left:4895;top:1486;width:356;height:1883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141,1164" path="m40,12l40,331l40,458l44,763l44,936l44,1006l28,1088l0,1164l81,1164l141,1164l113,1094l93,1018l85,789l73,484l73,349l73,0l40,12xe" fillcolor="#00000f" stroked="f" o:allowincell="f" style="position:absolute;left:4510;top:2272;width:98;height:817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141,1166" path="m40,12l40,331l40,458l44,765l44,935l44,1006l30,1090l0,1166l80,1166l141,1166l112,1096l92,1020l84,789l72,484l72,349l72,0l40,12xe" fillcolor="#00000f" stroked="f" o:allowincell="f" style="position:absolute;left:4645;top:2252;width:99;height:819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347,2670" path="m181,2662l133,2527l124,2459l124,2351l124,2276l98,2409l98,2519l98,2611l74,2670l0,2670l40,2551l66,2393l74,2168l66,2025l98,2092l98,2158l106,2049l82,1983l74,1698l74,1530l90,1614l90,1497l58,1331l58,1196l74,1070l58,644l58,468l58,325l58,0l124,0l124,301l114,737l114,1020l114,1247l181,1883l181,2076l215,2351l223,2435l281,2519l347,2662l291,2662l231,2593l191,2427l191,2519l191,2569l239,2662l181,2662xe" fillcolor="#663321" stroked="f" o:allowincell="f" style="position:absolute;left:4990;top:1483;width:243;height:1876;mso-wrap-style:none;v-text-anchor:middle">
                    <v:fill o:detectmouseclick="t" type="solid" color2="#99ccde"/>
                    <v:stroke color="#3465a4" joinstyle="round" endcap="flat"/>
                    <w10:wrap type="none"/>
                  </v:shape>
                  <v:shape id="shape_0" coordsize="97,1148" path="m51,1146l37,1088l35,1058l35,1012l35,978l29,1038l29,1084l29,1124l21,1148l0,1148l12,1098l19,1030l21,934l19,871l29,899l29,930l31,883l23,853l21,731l21,659l27,695l27,644l16,572l16,516l21,462l16,277l16,203l16,141l16,0l35,0l35,131l33,315l33,440l33,536l51,811l51,893l61,1012l63,1048l79,1084l97,1146l81,1146l65,1116l53,1044l53,1084l53,1106l67,1146l51,1146xe" fillcolor="#663321" stroked="f" o:allowincell="f" style="position:absolute;left:4536;top:2279;width:68;height:806;mso-wrap-style:none;v-text-anchor:middle">
                    <v:fill o:detectmouseclick="t" type="solid" color2="#99ccde"/>
                    <v:stroke color="#3465a4" joinstyle="round" endcap="flat"/>
                    <w10:wrap type="none"/>
                  </v:shape>
                  <v:shape id="shape_0" coordsize="95,1150" path="m48,1146l36,1088l34,1060l34,1012l34,980l26,1038l26,1084l26,1124l20,1150l0,1150l10,1096l18,1030l20,931l18,871l26,901l26,927l28,883l22,855l20,733l20,660l24,697l24,644l16,574l16,516l20,462l16,279l16,203l16,141l16,0l34,0l34,131l32,317l32,440l32,538l48,811l48,893l58,1012l60,1048l77,1084l95,1146l79,1146l62,1116l52,1046l52,1084l52,1106l64,1146l48,1146xe" fillcolor="#663321" stroked="f" o:allowincell="f" style="position:absolute;left:4672;top:2259;width:66;height:808;mso-wrap-style:none;v-text-anchor:middle">
                    <v:fill o:detectmouseclick="t" type="solid" color2="#99ccde"/>
                    <v:stroke color="#3465a4" joinstyle="round" endcap="flat"/>
                    <w10:wrap type="none"/>
                  </v:shape>
                  <v:shape id="shape_0" coordsize="235,1357" path="m35,401l35,469l51,628l51,736l26,636l26,536l0,602l0,686l26,787l59,977l67,1054l59,1146l75,1264l83,1331l125,1357l83,1228l83,1114l125,1196l151,1264l183,1313l235,1347l175,1238l117,1104l67,929l67,811l75,662l75,570l51,269l26,0l26,168l26,243l35,401xe" fillcolor="#d87235" stroked="f" o:allowincell="f" style="position:absolute;left:5059;top:2401;width:164;height:95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62,584" path="m8,171l8,201l14,271l14,317l6,273l6,231l0,257l0,295l6,337l16,422l18,454l16,494l20,544l22,572l34,584l22,530l22,480l34,514l40,544l50,566l62,580l46,532l32,476l18,400l18,349l20,285l20,245l14,115l6,0l6,72l6,105l8,171xe" fillcolor="#d87235" stroked="f" o:allowincell="f" style="position:absolute;left:4557;top:2674;width:42;height:409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65,584" path="m10,173l10,203l14,271l14,317l8,275l8,231l0,259l0,295l8,339l16,422l18,454l16,494l20,544l22,572l34,584l22,530l22,480l34,516l40,544l51,566l65,580l48,534l32,476l18,400l18,349l20,283l20,245l14,115l8,0l8,72l8,104l10,173xe" fillcolor="#d87235" stroked="f" o:allowincell="f" style="position:absolute;left:4690;top:2654;width:45;height:410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90,470" path="m90,0l90,84l82,243l82,303l66,385l58,454l0,470l24,428l42,343l74,219l74,92l90,0xe" fillcolor="#d87235" stroked="f" o:allowincell="f" style="position:absolute;left:5001;top:3035;width:63;height:330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27,198" path="m27,0l27,36l25,104l25,128l19,164l17,194l0,198l8,182l12,146l23,92l23,38l27,0xe" fillcolor="#d87235" stroked="f" o:allowincell="f" style="position:absolute;left:4539;top:2948;width:18;height:138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24,201" path="m24,0l24,37l22,105l22,129l18,165l16,195l0,201l6,183l12,145l20,95l20,41l24,0xe" fillcolor="#d87235" stroked="f" o:allowincell="f" style="position:absolute;left:4675;top:2928;width:16;height:140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41,787" path="m41,0l32,127l32,269l32,436l32,594l24,713l24,787l0,695l0,612l16,536l16,360l16,219l16,77l41,0xe" fillcolor="#d87235" stroked="f" o:allowincell="f" style="position:absolute;left:5050;top:1912;width:28;height:55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12,339" path="m12,0l8,52l8,117l8,187l8,255l6,305l6,339l0,299l0,263l4,231l4,155l4,94l4,32l12,0xe" fillcolor="#d87235" stroked="f" o:allowincell="f" style="position:absolute;left:4554;top:2464;width:7;height:237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12,339" path="m12,0l12,54l12,116l12,189l12,257l10,307l10,339l0,299l0,263l6,231l6,155l6,94l6,34l12,0xe" fillcolor="#d87235" stroked="f" o:allowincell="f" style="position:absolute;left:4688;top:2444;width:7;height:237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32,430" path="m32,0l18,125l18,249l18,408l0,430l2,237l0,26l32,0xe" fillcolor="#d87235" stroked="f" o:allowincell="f" style="position:absolute;left:5046;top:1490;width:22;height:30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10,185" path="m10,0l6,52l6,107l6,175l0,185l0,101l0,10l10,0xe" fillcolor="#d87235" stroked="f" o:allowincell="f" style="position:absolute;left:4553;top:2283;width:6;height:129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12,185" path="m12,0l6,52l6,106l6,173l0,185l2,100l0,10l12,0xe" fillcolor="#d87235" stroked="f" o:allowincell="f" style="position:absolute;left:4686;top:2263;width:8;height:130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44,477" path="m42,0l36,48l28,180l28,303l10,351l0,381l0,477l14,441l36,407l44,285l44,110l42,0xe" fillcolor="#d87235" stroked="f" o:allowincell="f" style="position:absolute;left:5046;top:1570;width:30;height:334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12,205" path="m12,0l10,20l8,77l8,129l4,151l0,163l0,205l4,189l10,175l12,123l12,47l12,0xe" fillcolor="#d87235" stroked="f" o:allowincell="f" style="position:absolute;left:4553;top:2317;width:7;height:143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14,205" path="m14,0l14,20l8,77l8,131l4,151l0,163l0,205l6,191l14,175l14,121l14,46l14,0xe" fillcolor="#d87235" stroked="f" o:allowincell="f" style="position:absolute;left:4686;top:2297;width:9;height:143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20,289" path="m20,0l16,45l16,139l16,289l4,183l0,55l20,0xe" fillcolor="#d87235" stroked="f" o:allowincell="f" style="position:absolute;left:5036;top:1930;width:13;height:202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6,125" path="m6,0l4,20l4,62l4,125l2,80l0,24l6,0xe" fillcolor="#d87235" stroked="f" o:allowincell="f" style="position:absolute;left:4550;top:2471;width:3;height:87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4,125" path="m4,0l4,20l4,60l4,125l0,78l0,24l4,0xe" fillcolor="#d87235" stroked="f" o:allowincell="f" style="position:absolute;left:4685;top:2453;width:2;height:86;mso-wrap-style:none;v-text-anchor:middle">
                    <v:fill o:detectmouseclick="t" type="solid" color2="#278dca"/>
                    <v:stroke color="#3465a4" joinstyle="round" endcap="flat"/>
                    <w10:wrap type="none"/>
                  </v:shape>
                  <v:shape id="shape_0" coordsize="58,1106" path="m10,138l10,305l10,516l10,690l10,793l10,959l0,1106l58,1106l28,967l28,793l28,608l28,451l28,267l28,0l10,138xe" fillcolor="#00000f" stroked="f" o:allowincell="f" style="position:absolute;left:4243;top:2204;width:40;height:777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56,1104" path="m10,138l10,303l10,516l10,688l10,793l10,957l0,1104l56,1104l28,967l28,793l28,608l28,451l28,267l28,0l10,138xe" fillcolor="#00000f" stroked="f" o:allowincell="f" style="position:absolute;left:4326;top:2190;width:39;height:775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49,974" path="m8,123l8,269l8,454l8,608l8,699l8,843l0,974l49,974l24,851l24,699l24,534l24,398l24,237l24,0l8,123xe" fillcolor="#00000f" stroked="f" o:allowincell="f" style="position:absolute;left:5230;top:2299;width:33;height:683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48,972" path="m8,121l8,267l8,454l8,608l8,697l8,843l0,972l48,972l24,851l24,697l24,534l24,398l24,235l24,0l8,121xe" fillcolor="#00000f" stroked="f" o:allowincell="f" style="position:absolute;left:4759;top:2294;width:32;height:683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56,1104" path="m10,1084l10,801l10,588l10,413l10,313l10,147l0,0l56,0l28,136l28,313l28,496l28,652l28,837l28,1104l10,1084xe" fillcolor="#212100" stroked="f" o:allowincell="f" style="position:absolute;left:4326;top:3023;width:39;height:775;mso-wrap-style:none;v-text-anchor:middle">
                    <v:fill o:detectmouseclick="t" type="solid" color2="#dedeff"/>
                    <v:stroke color="#3465a4" joinstyle="round" endcap="flat"/>
                    <w10:wrap type="none"/>
                  </v:shape>
                  <v:shape id="shape_0" coordsize="54,1104" path="m8,1102l8,801l8,588l8,413l8,313l8,147l0,0l54,0l26,136l26,313l26,496l26,652l26,837l26,1104l8,1102xe" fillcolor="#212100" stroked="f" o:allowincell="f" style="position:absolute;left:4252;top:3023;width:37;height:775;mso-wrap-style:none;v-text-anchor:middle">
                    <v:fill o:detectmouseclick="t" type="solid" color2="#dedeff"/>
                    <v:stroke color="#3465a4" joinstyle="round" endcap="flat"/>
                    <w10:wrap type="none"/>
                  </v:shape>
                  <v:shape id="shape_0" coordsize="54,1106" path="m10,1102l10,801l10,588l10,413l10,313l10,146l0,0l54,0l28,138l28,313l28,498l28,654l28,837l28,1106l10,1102xe" fillcolor="#212100" stroked="f" o:allowincell="f" style="position:absolute;left:4143;top:3017;width:37;height:776;mso-wrap-style:none;v-text-anchor:middle">
                    <v:fill o:detectmouseclick="t" type="solid" color2="#dedeff"/>
                    <v:stroke color="#3465a4" joinstyle="round" endcap="flat"/>
                    <w10:wrap type="none"/>
                  </v:shape>
                  <v:shape id="shape_0" coordsize="54,1110" path="m8,1110l8,801l8,588l8,413l8,313l8,146l0,0l54,0l26,138l26,313l26,498l26,654l26,837l26,1106l8,1110xe" fillcolor="#212100" stroked="f" o:allowincell="f" style="position:absolute;left:4095;top:3017;width:37;height:779;mso-wrap-style:none;v-text-anchor:middle">
                    <v:fill o:detectmouseclick="t" type="solid" color2="#dedeff"/>
                    <v:stroke color="#3465a4" joinstyle="round" endcap="flat"/>
                    <w10:wrap type="none"/>
                  </v:shape>
                  <v:shape id="shape_0" coordsize="54,1106" path="m8,1086l8,801l8,588l8,413l8,313l8,146l0,0l54,0l26,138l26,313l26,498l26,654l26,837l26,1106l8,1086xe" fillcolor="#212100" stroked="f" o:allowincell="f" style="position:absolute;left:4025;top:3017;width:37;height:776;mso-wrap-style:none;v-text-anchor:middle">
                    <v:fill o:detectmouseclick="t" type="solid" color2="#dedeff"/>
                    <v:stroke color="#3465a4" joinstyle="round" endcap="flat"/>
                    <w10:wrap type="none"/>
                  </v:shape>
                  <v:shape id="shape_0" coordsize="56,1106" path="m10,967l10,803l10,590l10,415l10,313l10,149l0,0l56,0l28,138l28,313l28,498l28,654l28,837l28,1106l10,967xe" fillcolor="#212100" stroked="f" o:allowincell="f" style="position:absolute;left:3855;top:3024;width:39;height:776;mso-wrap-style:none;v-text-anchor:middle">
                    <v:fill o:detectmouseclick="t" type="solid" color2="#dedeff"/>
                    <v:stroke color="#3465a4" joinstyle="round" endcap="flat"/>
                    <w10:wrap type="none"/>
                  </v:shape>
                  <v:shape id="shape_0" coordsize="56,1106" path="m10,1084l10,803l10,590l10,415l10,313l10,149l0,0l56,0l28,138l28,313l28,498l28,654l28,837l28,1106l10,1084xe" fillcolor="#212100" stroked="f" o:allowincell="f" style="position:absolute;left:3620;top:3024;width:39;height:776;mso-wrap-style:none;v-text-anchor:middle">
                    <v:fill o:detectmouseclick="t" type="solid" color2="#dedeff"/>
                    <v:stroke color="#3465a4" joinstyle="round" endcap="flat"/>
                    <w10:wrap type="none"/>
                  </v:shape>
                  <v:shape id="shape_0" coordsize="58,1106" path="m10,967l10,801l10,590l10,415l10,313l10,148l0,0l58,0l28,138l28,313l28,498l28,654l28,839l28,1106l10,967xe" fillcolor="#212100" stroked="f" o:allowincell="f" style="position:absolute;left:5330;top:3016;width:40;height:776;mso-wrap-style:none;v-text-anchor:middle">
                    <v:fill o:detectmouseclick="t" type="solid" color2="#dedeff"/>
                    <v:stroke color="#3465a4" joinstyle="round" endcap="flat"/>
                    <w10:wrap type="none"/>
                  </v:shape>
                  <v:shape id="shape_0" coordsize="56,1108" path="m10,1088l10,805l10,592l10,415l10,315l10,151l0,0l56,0l28,141l28,315l28,500l28,656l28,839l28,1108l10,1088xe" fillcolor="#212100" stroked="f" o:allowincell="f" style="position:absolute;left:3925;top:3027;width:39;height:778;mso-wrap-style:none;v-text-anchor:middle">
                    <v:fill o:detectmouseclick="t" type="solid" color2="#dedeff"/>
                    <v:stroke color="#3465a4" joinstyle="round" endcap="flat"/>
                    <w10:wrap type="none"/>
                  </v:shape>
                  <v:shape id="shape_0" coordsize="183,331" path="m70,289l70,251l70,207l60,169l38,149l16,131l0,88l18,114l40,137l60,155l60,118l60,72l84,44l76,74l76,108l76,149l90,187l102,221l130,187l132,183l139,175l143,165l145,155l139,145l126,137l112,129l106,127l104,76l114,106l128,121l141,108l141,70l141,0l151,38l151,114l171,106l179,74l183,106l167,139l136,223l102,253l90,283l86,325l72,331l70,289xe" fillcolor="#00000f" stroked="f" o:allowincell="f" style="position:absolute;left:4629;top:2065;width:127;height:231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183,331" path="m70,287l70,249l70,209l62,169l38,149l16,129l0,88l18,115l40,137l62,153l62,121l62,72l84,42l76,74l76,109l76,149l90,185l103,221l131,185l133,181l139,173l143,163l145,153l139,143l127,135l113,129l107,127l105,76l115,105l129,123l141,109l141,70l141,0l153,38l153,115l171,105l179,74l183,105l167,139l135,223l103,253l90,283l90,323l72,331l70,287xe" fillcolor="#00000f" stroked="f" o:allowincell="f" style="position:absolute;left:4484;top:2080;width:128;height:232;mso-wrap-style:none;v-text-anchor:middle">
                    <v:fill o:detectmouseclick="t" type="solid" color2="#fffff0"/>
                    <v:stroke color="#3465a4" joinstyle="round" endcap="flat"/>
                    <w10:wrap type="none"/>
                  </v:shape>
                  <v:shape id="shape_0" coordsize="60,261" path="m0,0l60,6l60,101l60,219l42,261l24,207l0,143l0,0xe" fillcolor="#66adf2" stroked="f" o:allowincell="f" style="position:absolute;left:4278;top:3303;width:42;height:182;mso-wrap-style:none;v-text-anchor:middle">
                    <v:fill o:detectmouseclick="t" type="solid" color2="#99520d"/>
                    <v:stroke color="#3465a4" joinstyle="round" endcap="flat"/>
                    <w10:wrap type="none"/>
                  </v:shape>
                  <v:shape id="shape_0" coordsize="28,152" path="m0,0l0,100l0,152l28,140l28,88l28,10l0,0xe" fillcolor="#66adf2" stroked="f" o:allowincell="f" style="position:absolute;left:4342;top:3404;width:18;height:105;mso-wrap-style:none;v-text-anchor:middle">
                    <v:fill o:detectmouseclick="t" type="solid" color2="#99520d"/>
                    <v:stroke color="#3465a4" joinstyle="round" endcap="flat"/>
                    <w10:wrap type="none"/>
                  </v:shape>
                  <v:shape id="shape_0" coordsize="30,249" path="m0,0l0,70l0,142l0,219l20,176l24,249l24,182l30,58l0,0xe" fillcolor="#66adf2" stroked="f" o:allowincell="f" style="position:absolute;left:4242;top:3378;width:20;height:174;mso-wrap-style:none;v-text-anchor:middle">
                    <v:fill o:detectmouseclick="t" type="solid" color2="#99520d"/>
                    <v:stroke color="#3465a4" joinstyle="round" endcap="flat"/>
                    <w10:wrap type="none"/>
                  </v:shape>
                  <v:shape id="shape_0" coordsize="34,148" path="m0,0l0,76l0,148l34,124l34,54l0,0xe" fillcolor="#66adf2" stroked="f" o:allowincell="f" style="position:absolute;left:4308;top:3598;width:23;height:103;mso-wrap-style:none;v-text-anchor:middle">
                    <v:fill o:detectmouseclick="t" type="solid" color2="#99520d"/>
                    <v:stroke color="#3465a4" joinstyle="round" endcap="flat"/>
                    <w10:wrap type="none"/>
                  </v:shape>
                  <v:shape id="shape_0" coordsize="387,586" path="m0,0l80,102l132,293l132,586l303,586l303,343l303,136l387,0l235,0l0,0xe" fillcolor="#332100" stroked="f" o:allowincell="f" style="position:absolute;left:4932;top:3395;width:271;height:411;mso-wrap-style:none;v-text-anchor:middle">
                    <v:fill o:detectmouseclick="t" type="solid" color2="#ccdeff"/>
                    <v:stroke color="#3465a4" joinstyle="round" endcap="flat"/>
                    <w10:wrap type="none"/>
                  </v:shape>
                  <v:shape id="shape_0" coordsize="188,586" path="m52,154l34,257l0,395l0,586l70,586l70,379l70,241l188,0l86,0l52,154xe" fillcolor="#8e4700" stroked="f" o:allowincell="f" style="position:absolute;left:5085;top:3395;width:131;height:411;mso-wrap-style:none;v-text-anchor:middle">
                    <v:fill o:detectmouseclick="t" type="solid" color2="#71b8ff"/>
                    <v:stroke color="#3465a4" joinstyle="round" endcap="flat"/>
                    <w10:wrap type="none"/>
                  </v:shape>
                  <v:shape id="shape_0" coordsize="410,109" path="m336,24l257,8l117,0l0,0l99,34l191,59l259,67l227,109l301,109l410,101l410,16l336,24xe" fillcolor="#007f7a" stroked="f" o:allowincell="f" style="position:absolute;left:5207;top:3488;width:288;height:76;mso-wrap-style:none;v-text-anchor:middle">
                    <v:fill o:detectmouseclick="t" type="solid" color2="#ff8085"/>
                    <v:stroke color="#3465a4" joinstyle="round" endcap="flat"/>
                    <w10:wrap type="none"/>
                  </v:shape>
                  <v:shape id="shape_0" coordsize="253,42" path="m76,0l173,0l253,10l207,42l124,42l0,26l76,0xe" fillcolor="#007f7a" stroked="f" o:allowincell="f" style="position:absolute;left:4790;top:3570;width:176;height:29;mso-wrap-style:none;v-text-anchor:middle">
                    <v:fill o:detectmouseclick="t" type="solid" color2="#ff8085"/>
                    <v:stroke color="#3465a4" joinstyle="round" endcap="flat"/>
                    <w10:wrap type="none"/>
                  </v:shape>
                  <v:shape id="shape_0" coordsize="476,82" path="m0,0l124,0l476,0l476,58l458,82l275,82l375,58l325,34l175,34l108,34l66,34l0,0xe" fillcolor="#007f7a" stroked="f" o:allowincell="f" style="position:absolute;left:5159;top:3034;width:334;height:56;mso-wrap-style:none;v-text-anchor:middle">
                    <v:fill o:detectmouseclick="t" type="solid" color2="#ff8085"/>
                    <v:stroke color="#3465a4" joinstyle="round" endcap="flat"/>
                    <w10:wrap type="none"/>
                  </v:shape>
                  <v:shape id="shape_0" coordsize="158,24" path="m78,0l94,0l110,0l122,2l134,2l144,4l152,6l156,10l158,12l156,14l152,16l144,18l134,20l122,22l110,22l94,24l78,24l62,24l48,22l34,22l24,20l14,18l6,16l2,14l0,12l2,10l6,6l14,4l24,2l34,2l48,0l62,0l78,0xe" fillcolor="#007f7a" stroked="f" o:allowincell="f" style="position:absolute;left:4407;top:3217;width:110;height:16;mso-wrap-style:none;v-text-anchor:middle">
                    <v:fill o:detectmouseclick="t" type="solid" color2="#ff8085"/>
                    <v:stroke color="#3465a4" joinstyle="round" endcap="flat"/>
                    <w10:wrap type="none"/>
                  </v:shape>
                  <v:shape id="shape_0" coordsize="117,25" path="m59,0l81,3l101,5l113,9l117,13l113,17l101,21l81,23l59,25l37,23l18,21l4,17l0,13l4,9l18,5l37,3l59,0xe" fillcolor="#007f7a" stroked="f" o:allowincell="f" style="position:absolute;left:5235;top:3122;width:82;height:17;mso-wrap-style:none;v-text-anchor:middle">
                    <v:fill o:detectmouseclick="t" type="solid" color2="#ff8085"/>
                    <v:stroke color="#3465a4" joinstyle="round" endcap="flat"/>
                    <w10:wrap type="none"/>
                  </v:shape>
                  <v:shape id="shape_0" coordsize="149,34" path="m74,0l90,0l104,2l117,2l127,4l137,8l143,10l147,14l149,16l147,20l143,24l137,26l127,28l117,30l104,32l90,34l74,34l60,34l46,32l34,30l22,28l12,26l6,24l2,20l0,16l2,14l6,10l12,8l22,4l34,2l46,2l60,0l74,0xe" fillcolor="#007f7a" stroked="f" o:allowincell="f" style="position:absolute;left:4293;top:3080;width:103;height:23;mso-wrap-style:none;v-text-anchor:middle">
                    <v:fill o:detectmouseclick="t" type="solid" color2="#ff8085"/>
                    <v:stroke color="#3465a4" joinstyle="round" endcap="flat"/>
                    <w10:wrap type="none"/>
                  </v:shape>
                  <v:shape id="shape_0" coordsize="121,961" path="m0,0l121,0l103,86l87,172l87,961l34,961l34,120l0,0xe" fillcolor="#332100" stroked="f" o:allowincell="f" style="position:absolute;left:4524;top:3129;width:84;height:674;mso-wrap-style:none;v-text-anchor:middle">
                    <v:fill o:detectmouseclick="t" type="solid" color2="#ccdeff"/>
                    <v:stroke color="#3465a4" joinstyle="round" endcap="flat"/>
                    <w10:wrap type="none"/>
                  </v:shape>
                  <v:shape id="shape_0" coordsize="119,1024" path="m0,0l119,0l103,95l84,189l84,1024l34,1024l34,133l0,0xe" fillcolor="#332100" stroked="f" o:allowincell="f" style="position:absolute;left:4657;top:3086;width:82;height:719;mso-wrap-style:none;v-text-anchor:middle">
                    <v:fill o:detectmouseclick="t" type="solid" color2="#ccdeff"/>
                    <v:stroke color="#3465a4" joinstyle="round" endcap="flat"/>
                    <w10:wrap type="none"/>
                  </v:shape>
                  <v:shape id="shape_0" coordsize="1761,893" path="m404,0l377,86l351,128l331,161l315,183l297,197l275,209l247,215l209,223l157,231l96,199l50,189l18,195l2,211l0,235l14,257l46,275l96,281l183,281l187,418l201,474l223,470l255,422l293,351l339,277l392,219l452,195l456,245l468,283l484,307l502,317l518,313l534,297l546,265l550,217l661,169l771,255l779,331l801,383l831,413l867,420l904,401l934,361l956,295l964,207l1072,207l1147,255l1221,403l1221,452l1223,502l1221,550l1215,594l1203,632l1181,662l1147,682l1098,688l976,688l918,775l918,873l1000,799l1134,775l1151,839l1167,877l1185,893l1203,889l1219,869l1237,835l1253,789l1269,737l1355,650l1317,454l1466,540l1466,442l1317,341l1317,217l1466,207l1486,259l1506,303l1526,335l1548,353l1568,357l1590,341l1612,303l1637,243l1675,391l1761,391l1761,8l404,0xe" fillcolor="#009400" stroked="f" o:allowincell="f" style="position:absolute;left:4280;top:1466;width:1237;height:627;mso-wrap-style:none;v-text-anchor:middle">
                    <v:fill o:detectmouseclick="t" type="solid" color2="#ff6bff"/>
                    <v:stroke color="#3465a4" joinstyle="round" endcap="flat"/>
                    <w10:wrap type="none"/>
                  </v:shape>
                  <v:shape id="shape_0" coordsize="713,735" path="m253,137l89,147l57,173l31,197l12,221l4,243l4,263l18,285l47,303l89,324l89,392l20,470l0,576l69,695l155,657l185,735l185,627l271,558l292,627l378,637l400,528l486,558l494,617l553,637l669,627l669,578l665,536l659,504l647,476l627,454l601,436l563,422l514,410l553,303l625,307l673,293l703,267l713,231l703,191l675,149l633,111l573,79l525,0l436,69l408,32l378,14l352,10l328,18l304,39l284,65l267,99l253,137xe" fillcolor="#009400" stroked="f" o:allowincell="f" style="position:absolute;left:4357;top:1734;width:500;height:516;mso-wrap-style:none;v-text-anchor:middle">
                    <v:fill o:detectmouseclick="t" type="solid" color2="#ff6bff"/>
                    <v:stroke color="#3465a4" joinstyle="round" endcap="flat"/>
                    <w10:wrap type="none"/>
                  </v:shape>
                  <v:shape id="shape_0" coordsize="271,32" path="m137,0l165,0l189,2l211,2l231,4l249,6l261,10l269,12l271,16l269,20l261,22l249,26l231,28l211,30l189,30l165,32l137,32l109,32l84,30l60,30l40,28l24,26l10,22l2,20l0,16l2,12l10,10l24,6l40,4l60,2l84,2l109,0l137,0xe" fillcolor="#009e96" stroked="f" o:allowincell="f" style="position:absolute;left:3779;top:3202;width:189;height:21;mso-wrap-style:none;v-text-anchor:middle">
                    <v:fill o:detectmouseclick="t" type="solid" color2="#ff6169"/>
                    <v:stroke color="#3465a4" joinstyle="round" endcap="flat"/>
                    <w10:wrap type="none"/>
                  </v:shape>
                  <v:shape id="shape_0" coordsize="362,32" path="m181,0l217,0l251,2l281,2l309,4l331,8l348,10l358,14l362,16l358,18l348,22l331,24l309,26l281,30l251,30l217,32l181,32l145,32l111,30l80,30l52,26l30,24l14,22l4,18l0,16l4,14l14,10l30,8l52,4l80,2l111,2l145,0l181,0xe" fillcolor="#009e96" stroked="f" o:allowincell="f" style="position:absolute;left:4487;top:3290;width:254;height:22;mso-wrap-style:none;v-text-anchor:middle">
                    <v:fill o:detectmouseclick="t" type="solid" color2="#ff6169"/>
                    <v:stroke color="#3465a4" joinstyle="round" endcap="flat"/>
                    <w10:wrap type="none"/>
                  </v:shape>
                  <v:shape id="shape_0" coordsize="105,20" path="m52,0l72,0l88,4l101,6l105,10l101,14l88,18l72,20l52,20l32,20l16,18l4,14l0,10l4,6l16,4l32,0l52,0xe" fillcolor="#009e96" stroked="f" o:allowincell="f" style="position:absolute;left:5367;top:3129;width:73;height:13;mso-wrap-style:none;v-text-anchor:middle">
                    <v:fill o:detectmouseclick="t" type="solid" color2="#ff6169"/>
                    <v:stroke color="#3465a4" joinstyle="round" endcap="flat"/>
                    <w10:wrap type="none"/>
                  </v:shape>
                  <v:shape id="shape_0" coordsize="162,22" path="m80,0l96,0l112,0l126,2l138,4l148,6l156,6l160,8l162,10l160,12l156,14l148,16l138,18l126,20l112,20l96,22l80,22l64,22l48,20l34,20l22,18l14,16l6,14l2,12l0,10l2,8l6,6l14,6l22,4l34,2l48,0l64,0l80,0xe" fillcolor="#009e96" stroked="f" o:allowincell="f" style="position:absolute;left:5311;top:3195;width:112;height:14;mso-wrap-style:none;v-text-anchor:middle">
                    <v:fill o:detectmouseclick="t" type="solid" color2="#ff6169"/>
                    <v:stroke color="#3465a4" joinstyle="round" endcap="flat"/>
                    <w10:wrap type="none"/>
                  </v:shape>
                  <v:shape id="shape_0" coordsize="279,42" path="m140,0l168,0l194,2l219,4l239,6l255,10l269,14l277,18l279,22l277,26l269,30l255,32l239,36l219,38l194,40l168,42l140,42l112,42l86,40l62,38l40,36l24,32l10,30l2,26l0,22l2,18l10,14l24,10l40,6l62,4l86,2l112,0l140,0xe" fillcolor="#009e96" stroked="f" o:allowincell="f" style="position:absolute;left:5280;top:3629;width:195;height:29;mso-wrap-style:none;v-text-anchor:middle">
                    <v:fill o:detectmouseclick="t" type="solid" color2="#ff6169"/>
                    <v:stroke color="#3465a4" joinstyle="round" endcap="flat"/>
                    <w10:wrap type="none"/>
                  </v:shape>
                  <v:shape id="shape_0" coordsize="41,1020" path="m26,0l0,129l6,1012l26,1020l14,123l41,42l26,0xe" fillcolor="#aa5b21" stroked="f" o:allowincell="f" style="position:absolute;left:4697;top:3090;width:28;height:716;mso-wrap-style:none;v-text-anchor:middle">
                    <v:fill o:detectmouseclick="t" type="solid" color2="#55a4de"/>
                    <v:stroke color="#3465a4" joinstyle="round" endcap="flat"/>
                    <w10:wrap type="none"/>
                  </v:shape>
                  <v:shape id="shape_0" coordsize="40,1020" path="m26,0l0,129l6,1012l26,1020l14,123l40,42l26,0xe" fillcolor="#aa5b21" stroked="f" o:allowincell="f" style="position:absolute;left:4564;top:3090;width:27;height:716;mso-wrap-style:none;v-text-anchor:middle">
                    <v:fill o:detectmouseclick="t" type="solid" color2="#55a4de"/>
                    <v:stroke color="#3465a4" joinstyle="round" endcap="flat"/>
                    <w10:wrap type="none"/>
                  </v:shape>
                  <v:shape id="shape_0" coordsize="753,101" path="m753,0l552,0l303,0l0,0l169,29l275,29l578,29l677,37l632,65l552,65l596,101l677,101l753,91l753,0xe" fillcolor="#009e96" stroked="f" o:allowincell="f" style="position:absolute;left:4446;top:3115;width:529;height:70;mso-wrap-style:none;v-text-anchor:middle">
                    <v:fill o:detectmouseclick="t" type="solid" color2="#ff6169"/>
                    <v:stroke color="#3465a4" joinstyle="round" endcap="flat"/>
                    <w10:wrap type="none"/>
                  </v:shape>
                  <v:shape id="shape_0" coordsize="207,20" path="m103,0l125,0l143,0l161,2l177,2l189,4l199,6l205,8l207,10l205,12l199,14l189,16l177,18l161,18l143,20l125,20l103,20l82,20l62,20l46,18l30,18l18,16l8,14l2,12l0,10l2,8l8,6l18,4l30,2l46,2l62,0l82,0l103,0xe" fillcolor="#009e96" stroked="f" o:allowincell="f" style="position:absolute;left:4487;top:3174;width:145;height:13;mso-wrap-style:none;v-text-anchor:middle">
                    <v:fill o:detectmouseclick="t" type="solid" color2="#ff6169"/>
                    <v:stroke color="#3465a4" joinstyle="round" endcap="flat"/>
                    <w10:wrap type="none"/>
                  </v:shape>
                  <v:shape id="shape_0" coordsize="100,32" path="m50,0l70,2l86,4l96,8l100,14l96,22l86,28l70,30l50,32l30,30l14,28l4,22l0,14l4,8l14,4l30,2l50,0xe" fillcolor="#007f7a" stroked="f" o:allowincell="f" style="position:absolute;left:4643;top:3252;width:69;height:22;mso-wrap-style:none;v-text-anchor:middle">
                    <v:fill o:detectmouseclick="t" type="solid" color2="#ff8085"/>
                    <v:stroke color="#3465a4" joinstyle="round" endcap="flat"/>
                    <w10:wrap type="none"/>
                  </v:shape>
                  <v:shape id="shape_0" coordsize="777,93" path="m777,77l701,34l428,34l333,34l281,0l241,26l183,26l50,26l0,77l58,93l273,93l374,93l281,61l358,61l619,69l777,77xe" fillcolor="#007f7a" stroked="f" o:allowincell="f" style="position:absolute;left:4667;top:3475;width:545;height:65;mso-wrap-style:none;v-text-anchor:middle">
                    <v:fill o:detectmouseclick="t" type="solid" color2="#ff8085"/>
                    <v:stroke color="#3465a4" joinstyle="round" endcap="flat"/>
                    <w10:wrap type="none"/>
                  </v:shape>
                  <v:shape id="shape_0" coordsize="1458,2852" path="m0,128l46,58l84,16l114,0l139,4l155,30l169,76l179,138l187,215l307,267l371,297l420,325l450,349l464,377l464,409l452,447l426,498l392,560l462,588l510,622l538,662l552,710l554,762l546,823l530,887l512,955l552,975l592,997l631,1017l667,1035l701,1050l731,1062l759,1070l783,1074l803,1070l819,1060l829,1043l833,1017l831,983l823,939l807,885l785,819l785,664l888,612l904,732l938,594l946,532l970,483l1002,453l1040,439l1078,447l1110,473l1135,522l1143,594l1229,664l1311,676l1369,692l1410,714l1434,746l1446,789l1450,843l1450,909l1450,989l1313,1025l1313,1128l1365,1232l1406,1290l1436,1341l1454,1381l1458,1415l1446,1445l1416,1467l1367,1489l1297,1507l1297,1628l1323,1676l1345,1720l1363,1762l1380,1800l1392,1836l1398,1868l1400,1897l1398,1923l1388,1943l1373,1961l1351,1975l1321,1987l1285,1993l1241,1995l1189,1995l1127,1989l1092,1832l956,1746l853,1766l956,1903l956,2007l1127,2109l1127,2160l1129,2204l1129,2242l1129,2272l1129,2298l1124,2320l1120,2336l1110,2350l1098,2360l1082,2366l1060,2372l1032,2376l998,2378l958,2380l910,2382l853,2386l751,2386l753,2469l757,2525l757,2561l749,2585l725,2605l681,2625l612,2653l512,2695l512,2850l0,2852l0,128xe" fillcolor="#006e00" stroked="f" o:allowincell="f" style="position:absolute;left:2701;top:1802;width:1025;height:2004;mso-wrap-style:none;v-text-anchor:middle">
                    <v:fill o:detectmouseclick="t" type="solid" color2="#ff91ff"/>
                    <v:stroke color="#3465a4" joinstyle="round" endcap="flat"/>
                    <w10:wrap type="none"/>
                  </v:shape>
                </v:group>
                <v:line id="shape_0" from="5253,1987" to="6191,1993" stroked="t" o:allowincell="f" style="position:absolute">
                  <v:stroke color="#96969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10,2545" to="2960,2545" stroked="t" o:allowincell="f" style="position:absolute">
                  <v:stroke color="#969696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28,493" to="4428,1356" stroked="t" o:allowincell="f" style="position:absolute;flip: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2;top:1543;width:86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bCs/>
                            <w:rFonts w:eastAsia="Cordia New" w:ascii="Amerigo BT;Times New Roman" w:hAnsi="Amerigo BT;Times New Roman" w:cs="Amerigo BT;Times New Roman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84;width:7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6,435" to="3456,1874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8;top:14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418" to="3455,993" stroked="t" o:allowincell="f" style="position:absolute;flip:x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6;top:72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7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09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4,3746" to="3599,4321" stroked="t" o:allowincell="f" style="position:absolute;flip:y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3;top:3693;width:5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39;top:3586;width:863;height:696">
                  <v:shape id="shape_0" stroked="f" o:allowincell="f" style="position:absolute;left:5039;top:3706;width:616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0,3586" to="5902,4161" stroked="t" o:allowincell="f" style="position:absolute">
                    <v:stroke color="gray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ัจจัยที่ส่งผลต่อการเปลี่ยนแปลงปริมาตรน้ำในพื้นที่ชุ่มน้ำต่อหน่วยของเวลา</w:t>
      </w:r>
    </w:p>
    <w:p>
      <w:pPr>
        <w:pStyle w:val="Heading4"/>
        <w:spacing w:before="80" w:after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้ำใต้ดิน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เคลื่อ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ี่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ของน้ำผ่านพื้นที่ชุ่มน้ำของลุ่มแม่น้ำโขงจะยังไม่สมบูรณ์ถ้าไม่ได้กล่าวถึง</w:t>
      </w:r>
      <w:r>
        <w:rPr>
          <w:rFonts w:ascii="Cordia New" w:hAnsi="Cordia New" w:cs="Cordia New"/>
          <w:sz w:val="32"/>
          <w:sz w:val="32"/>
          <w:szCs w:val="32"/>
        </w:rPr>
        <w:t>น้ำใต้ดิน เรามองไม่เห็นน้ำใต้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ในลุ่มน้ำและในโลกนี้มีน้ำใต้ดินอยู่มหาศาลคือ 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น้ำทั้งหมดที่มีในโลกนี้ น้ำใต้ดิน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9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น้ำจืดทั้งหมดในโลก ที่เหลือคือน้ำตามแม่น้ำ ทะเลสาบ และที่ลุ่มน้ำขัง </w:t>
      </w:r>
      <w:r>
        <w:rPr>
          <w:rFonts w:cs="Cordia New" w:ascii="Cordia New" w:hAnsi="Cordia New"/>
          <w:sz w:val="32"/>
          <w:szCs w:val="32"/>
        </w:rPr>
        <w:t xml:space="preserve">(UNEP, 1996)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ใต้ดินเพิ่มขึ้นได้จากการที่น้ำฝนแทรกซึมผ่านดินไปยังชั้นใต้ดิน พื้นที่ชุ่มน้ำและแหล่งอาศัยที่มีน้ำอยู่ตื้น ๆ ก็มีส่วนช่วยเติมน้ำให้น</w:t>
      </w:r>
      <w:r>
        <w:rPr>
          <w:rFonts w:ascii="Cordia New" w:hAnsi="Cordia New" w:cs="Cordia New"/>
          <w:sz w:val="32"/>
          <w:sz w:val="32"/>
          <w:szCs w:val="32"/>
        </w:rPr>
        <w:t>้ำ</w:t>
      </w:r>
      <w:r>
        <w:rPr>
          <w:rFonts w:ascii="Cordia New" w:hAnsi="Cordia New" w:cs="Cordia New"/>
          <w:sz w:val="32"/>
          <w:sz w:val="32"/>
          <w:szCs w:val="32"/>
        </w:rPr>
        <w:t xml:space="preserve">ใต้ดินด้วยการไหลซึมผ่านของน้ำ เมื่อน้ำลงไปอยู่ใต้ดินแล้วมันจะมีอัตราการไหลตั้งแต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ต่อปีไปจนถึงมาก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เมตรต่อวัน และจะไหลไปจนถึงทางระบายออกในที่สุด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วะมลพิษในน้ำใต้ดิ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ชากรเกือบหนึ่งในสามของเอ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อาศัยน้ำจากน้ำใต้ดิน ในลุ่มแม่น้ำโขงที่มีน้ำผิวดินอยู่มากมายก็ยังใช้น้ำบาดาลเพราะว่าเสียค่าใช้จ่ายถูกและต้อง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ให้สะอาดเพียงเล็กน้อยเท่านั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ต่อะไรจะเกิดขึ้นถ้าหากเกิดภาวะมลพิษในชั้นหินอุ้มน้ำใต้ดิ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เหตุสำคัญที่จะทำให้เกิดภาวะมลพิษในน้ำใต้ดินในลุ่มแม่น้ำโขงก็คือการทำการเกษตร ความเป็นเมือง และอุตสาหกรรม น้ำใต้ดินนี้ถ้าเกิดภาวะมลพิษแล้วจะทำให้กลับสะอาดอีกได้ยากมากเนื่องจากน้ำใต้ดินมีปริมาตรสูงมาก เข้าถึงได้ยาก และมีอัตราการไหลช้า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่ยงจากภาวะมลพิษในน้ำใต้ดินขึ้นอยู่กับว่าชั้นหินอุ้มน้ำจะเกิดภาวะมลพิษได้ง่ายหรือไม่ และขึ้นอยู่กับว่าชั้นหินอุ้มน้ำจะสามารถรองรับสารก่อมลพิษได้มากขนาดไหน สารก่อมลพิษ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จจะมาจากปุ๋ยเคมี โอกาสที่จะเกิดภาวะมลพิษยังขึ้นอยู่กับว่าความเข้มข้นของสารก่อมลพิษจะลดลงมากเพียงใดในขณะที่มันผ่านผิวดินจนมาถึงระดับน้ำใต้ดิน และขึ้นอยู่กับว่าสารก่อมลพิษที่ยังเหลืออยู่จากนั้นจะผ่านลงไปยังชั้นหินอุ้มน้ำได้มากน้อยเพียงใด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ป้องกันน้ำใต้ดินจากภาวะมลพิษนั้นจะต้องรู้เสียก่อนว่าสารก่อมลพิษมาจากแหล่งใด เช่น จากโรงงานอุตสาหกรรม ที่ฝังกลบขยะ หรือจากการปล่อยน้ำเสีย เพื่อที่จะหาทาง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ก่อมลพิษจากแหล่งเหล่านั้นด้วยการกำจัดของเสียท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ีกว่าเดิมและให้มีข้อบังคับการวางแผนการใช้ที่ดินอย่างเข้มงวด ในบริเวณพื้นที่การเกษต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ต้นตอของสารก่อมลพิษอาจจะทำได้ยาก เนื่องจากมันจะกระจายไปทั่ว สำหรับกรณีเช่นนี้อาจจะต้องควบคุมการขายสารเคมีโดยควบคุมทั้งปริมาณและชนิดของสารเคมีเพื่อคุ้มครองชั้นหินอุ้มน้ำใต้ดิน</w:t>
            </w:r>
          </w:p>
        </w:tc>
      </w:tr>
    </w:tbl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สดุที่รองรับน้ำอยู่ใต้ดินเรียกว่าหินอุ้มน้ำซึ่งอาจเป็นกรวดหรือวัสดุที่อัดตัวแน่น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ินดาน หรือหินทราย ในทรายอาจจะมีน้ำอยู่ถึง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ิมาตร หินสามารถจะเก็บน้ำเอาไว้ได้ในโพรงช่องว่างหรือตามรอยแยกเล็ก ๆ ชั้นบนของชั้นหินอุ้มน้ำจะเป็นเขตอิ่มน้ำที่มีอากาศและน้ำอยู่ ส่วนด้านล่างของมันจะเป็นชั้นดินหรือหินที่น้ำซึมผ่านไปไม่ได้ ตรงแนวแบ่งระหว่างเขตอิ่มน้ำและเขตไม่อิ่มน้ำเรียกว่าระดับน้ำใต้ดิน ในเขตที่แห้งของโลกอาจจะมีระดับน้ำใต้ดินลึกถึง </w:t>
      </w:r>
      <w:r>
        <w:rPr>
          <w:rFonts w:cs="Cordia New" w:ascii="Cordia New" w:hAnsi="Cordia New"/>
          <w:spacing w:val="-4"/>
          <w:sz w:val="32"/>
          <w:szCs w:val="32"/>
        </w:rPr>
        <w:t xml:space="preserve">1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มตรจากผิวดิน ในเขตที่ลุ่มและชุ่มชื้นของลุ่มแม่น้ำโขงอาจจะมีระดับน้ำใต้ดินอยู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ิวดิ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เล็กน้อยเท่านั้น </w:t>
      </w:r>
    </w:p>
    <w:p>
      <w:pPr>
        <w:pStyle w:val="Heading1"/>
        <w:spacing w:before="80" w:after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บทบาท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ของพื้นที่ชุ่มน้ำ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นิเวศแบบพื้นที่ชุ่มน้ำในลุ่มแม่น้ำโขงมีส่วนสำคัญในการช่วยปกป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ความหลากหลายทางชีวภาพในบริเวณ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>และทำให้เพิ่มมากขึ้น รวมทั้งยังช่วย</w:t>
      </w:r>
      <w:r>
        <w:rPr>
          <w:rFonts w:ascii="Cordia New" w:hAnsi="Cordia New" w:cs="Cordia New"/>
          <w:sz w:val="32"/>
          <w:sz w:val="32"/>
          <w:szCs w:val="32"/>
        </w:rPr>
        <w:t>สงวนและทำความสะอาดน้ำสำหรับผู้คนที่อาศัยอยู่ในพื้นที่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ถ้าเราระบายน้ำออกจากพื้นที่ชุ่มน้ำและถมพื้นที่นี้ ผู้ที่จะต้องรับภาระค่าใช้จ่ายในการ</w:t>
      </w:r>
      <w:r>
        <w:rPr>
          <w:rFonts w:ascii="Cordia New" w:hAnsi="Cordia New" w:cs="Cordia New"/>
          <w:sz w:val="32"/>
          <w:sz w:val="32"/>
          <w:szCs w:val="32"/>
        </w:rPr>
        <w:t>ทด</w:t>
      </w:r>
      <w:r>
        <w:rPr>
          <w:rFonts w:ascii="Cordia New" w:hAnsi="Cordia New" w:cs="Cordia New"/>
          <w:sz w:val="32"/>
          <w:sz w:val="32"/>
          <w:szCs w:val="32"/>
        </w:rPr>
        <w:t>แทนการทำงาน</w:t>
      </w:r>
      <w:r>
        <w:rPr>
          <w:rFonts w:ascii="Cordia New" w:hAnsi="Cordia New" w:cs="Cordia New"/>
          <w:sz w:val="32"/>
          <w:sz w:val="32"/>
          <w:szCs w:val="32"/>
        </w:rPr>
        <w:t>ที่มีค่า</w:t>
      </w:r>
      <w:r>
        <w:rPr>
          <w:rFonts w:ascii="Cordia New" w:hAnsi="Cordia New" w:cs="Cordia New"/>
          <w:sz w:val="32"/>
          <w:sz w:val="32"/>
          <w:szCs w:val="32"/>
        </w:rPr>
        <w:t>ของระบบนิเวศนี้ ก็คือ ชาวบ้าน รัฐบาล หรือองค์กรระหว่างประเทศที่ให้การสนับสนุนทางการเงิน ในส่วนต่อไปนี้จะได้กล่าวถึง</w:t>
      </w:r>
      <w:r>
        <w:rPr>
          <w:rFonts w:ascii="Cordia New" w:hAnsi="Cordia New" w:cs="Cordia New"/>
          <w:sz w:val="32"/>
          <w:sz w:val="32"/>
          <w:szCs w:val="32"/>
        </w:rPr>
        <w:t>บทบาท</w:t>
      </w:r>
      <w:r>
        <w:rPr>
          <w:rFonts w:ascii="Cordia New" w:hAnsi="Cordia New" w:cs="Cordia New"/>
          <w:sz w:val="32"/>
          <w:sz w:val="32"/>
          <w:szCs w:val="32"/>
        </w:rPr>
        <w:t>ของระบบนิเวศแบบพื้นที่ชุ่มน้ำในลุ่มแม่น้ำโขง</w:t>
      </w:r>
    </w:p>
    <w:p>
      <w:pPr>
        <w:pStyle w:val="Heading1"/>
        <w:spacing w:before="8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การบรรเทาน้ำท่วม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ชุ่มน้ำช่วยรองรับน้ำจากพายุฝน ทำให้น้ำไหลผ่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ท่ว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น้อยลงและค่อยไหลช้าลง เป็นการช่วยลดภัยน้ำท่วม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ที่อยู่ใกล้แม่น้ำมีอยู่มาก</w:t>
      </w:r>
      <w:r>
        <w:rPr>
          <w:rFonts w:ascii="Cordia New" w:hAnsi="Cordia New" w:cs="Cordia New"/>
          <w:sz w:val="32"/>
          <w:sz w:val="32"/>
          <w:szCs w:val="32"/>
        </w:rPr>
        <w:t>มาย</w:t>
      </w:r>
      <w:r>
        <w:rPr>
          <w:rFonts w:ascii="Cordia New" w:hAnsi="Cordia New" w:cs="Cordia New"/>
          <w:sz w:val="32"/>
          <w:sz w:val="32"/>
          <w:szCs w:val="32"/>
        </w:rPr>
        <w:t>หลายแห่งในลุ่มแม่น้ำโข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</w:t>
      </w:r>
      <w:r>
        <w:rPr>
          <w:rFonts w:ascii="Cordia New" w:hAnsi="Cordia New" w:cs="Cordia New"/>
          <w:sz w:val="32"/>
          <w:sz w:val="32"/>
          <w:szCs w:val="32"/>
        </w:rPr>
        <w:t>ล้วนมีคุณค่าในการช่วยลดน้ำท่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พื้นที่ชุ่มน้ำใกล้ชายฝั่งทะเลก็จะช่วยรับพายุจากมหาสมุทรเอาไว้ เป็นการป้องกันภัยให้หมู่บ้านและเมืองที่อยู่บริเวณชายฝั่ง ถ้า</w:t>
      </w:r>
      <w:r>
        <w:rPr>
          <w:rFonts w:ascii="Cordia New" w:hAnsi="Cordia New" w:cs="Cordia New"/>
          <w:sz w:val="32"/>
          <w:sz w:val="32"/>
          <w:szCs w:val="32"/>
        </w:rPr>
        <w:t>มีการถม</w:t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หรือพื้นที่ชุ่มน้ำเหล่านี้เสื่อมโทรมลง สังคมจะมีภาระค่าใช้จ่ายสูงขึ้นในการสร้างที่รองรับน้ำจากพายุฝนหรือสร้างแนวป้องกันชายฝั่งขึ้นมาแทน หรือมิฉะนั้นก็จะต้องรับความเสียหายจากภัยน้ำท่วมและพายุ</w:t>
      </w:r>
    </w:p>
    <w:p>
      <w:pPr>
        <w:pStyle w:val="Heading1"/>
        <w:spacing w:before="8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การเติมน้ำให้ชั้นใต้ดิน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ยังช่วยเติมน้ำให้น้ำใต้ดินด้วย ส่วนมากจะมีการเติมน้ำให้น้ำใต้ดินตามบริเวณรอบๆ พื้นที่ชุ่มน้ำ การเติมน้ำจะเกิดขึ้นมากหรือน้อย อาจจะขึ้นอยู่กับอัตราส่วนระหว่าง</w:t>
      </w:r>
      <w:r>
        <w:rPr>
          <w:rFonts w:ascii="Cordia New" w:hAnsi="Cordia New" w:cs="Cordia New"/>
          <w:sz w:val="32"/>
          <w:sz w:val="32"/>
          <w:szCs w:val="32"/>
        </w:rPr>
        <w:t>พื้นที่รอบๆ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ลุ่มน้ำกับปริมาณน้ำในพื้นที่ชุ่มน้ำ อัตราการแทรกซึมของน้ำจะสัมพันธ์กันกับพื้นที่ผิวของพื้นที่ชุ่มน้ำและความลึกของระดับน้ำใต้ดิน </w:t>
      </w:r>
    </w:p>
    <w:p>
      <w:pPr>
        <w:pStyle w:val="Heading1"/>
        <w:spacing w:before="8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 xml:space="preserve">คุณภาพน้ำ 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ช่วยทำหน้าที่แยกเอาสารอาหารประเภทอินทรีย์สารและอนินทรีย์สาร รวมทั้งแยกเอาสารพิษออกจากน้ำที่ไหลผ่านพื้นที่ชุ่มน้ำ และกำลังมีการออกแบบสร้างพื้นที่ชุ่มน้ำเทียมขึ้นมาเพื่อทำหน้าที่นี้ด้วย พวกสารจากยาฆ่าศัตรูพืชและปุ๋ยเคมีที่ใช้ในการเกษตร และของเสียจากมนุษย์และสัตว์จะตกค้างอยู่ในพื้นที่ชุ่มน้ำและถูกดูดกลืนไปกับดินและมวลชีวภาพของพืช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พื้นที่ชุ่มน้ำช่วยแยกสารก่อมลพิษออกด้วยวิธีดัง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ให้น้ำไหลช้าลงเมื่อไหลผ่านพื้นที่ชุ่มน้ำ ตะกอนและสารเคมีในตะกอนจึงมีโอกาส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กตะกอนอยู่ในพื้นที่ชุ่มน้ำได้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นกระบวนการผันกลับของไนโตรเจน การตกตะกอนของสารเคมีและปฏิกิริยาทางเคมีที่แยกเอาสารบางชนิดออกจากน้ำด้วยกระบวนการที่ใช้อากาศและไม่ใช้อากาศ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ื้นที่ชุ่มน้ำในเขตร้อนชื้นซึ่งมีผลิตภาพสูงจะช่วยเพิ่มอัตราการใช้แร่ธาตุและสารเคมีของพืข เมื่อพืชเหล่านี้ตายแร่ธาตุและสารเคมีก็จะกลายเป็นตะกอนทับถมตกค้างอยู่ในพื้นที่ชุ่มน้ำ 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ย่อยสลายที่มีอยู่หลากหลายในพื้นที่ชุ่มน้ำจะช่วยให้มีการย่อยสลายในตะกอนพื้นที่ชุ่มน้ำ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การสะสมอินทรีย์สารจำนวนมากทำให้ช่วยกลบฝังสารเคมีได้อย่างถาวร</w:t>
      </w:r>
    </w:p>
    <w:p>
      <w:pPr>
        <w:pStyle w:val="Normal"/>
        <w:numPr>
          <w:ilvl w:val="0"/>
          <w:numId w:val="2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่องจากพื้นที่ชุ่มน้ำมักจะตื้น เมื่อน้ำไหลเข้ามาจะปะทะกับตะกอนได้ง่ายทำให้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แลก</w:t>
      </w:r>
      <w:r>
        <w:rPr>
          <w:rFonts w:ascii="Cordia New" w:hAnsi="Cordia New" w:cs="Cordia New"/>
          <w:sz w:val="32"/>
          <w:sz w:val="32"/>
          <w:szCs w:val="32"/>
        </w:rPr>
        <w:t>เปลี่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ะก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อย่างมาก</w:t>
      </w:r>
    </w:p>
    <w:p>
      <w:pPr>
        <w:pStyle w:val="Heading1"/>
        <w:spacing w:before="80" w:after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วัฏจักรสารอาหารในสามเหลี่ยมปากแม่น้ำโขง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รอาหารถูกนำเข้ามาสู่พื้นที่ชุ่มน้ำโดยปัจจัยนำเข้าทางอุทกอย่างเช่นหยาดน้ำฟ้า แม่น้ำเอ่อล้นท่วม น้ำขึ้นน้ำลง น้ำผิวดินและน้ำใต้ดินที่ไหลเข้ามา ส่วนการไหลออกของสารอาหารก็ขึ้นอยู่กับการไหลออกของน้ำ  อุทกวิทยาของพื้นที่ชุ่มน้ำและ</w:t>
      </w:r>
      <w:r>
        <w:rPr>
          <w:rFonts w:ascii="Cordia New" w:hAnsi="Cordia New" w:cs="Cordia New"/>
          <w:sz w:val="32"/>
          <w:sz w:val="32"/>
          <w:szCs w:val="32"/>
        </w:rPr>
        <w:t>การไหล</w:t>
      </w:r>
      <w:r>
        <w:rPr>
          <w:rFonts w:ascii="Cordia New" w:hAnsi="Cordia New" w:cs="Cordia New"/>
          <w:sz w:val="32"/>
          <w:sz w:val="32"/>
          <w:szCs w:val="32"/>
        </w:rPr>
        <w:t>ของสารอาหารเป็นปัจจัยสำคัญที่มีผลต่อผลิตภาพและการย่อยสลายในระบบนิเวศน์ของพื้นที่ชุ่มน้ำ สภาพเปิดของระ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ิเวศ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ะบบพื้นที่ชุ่มน้ำต่อระดับและปริมาตรน้ำช่วยให้มีผลิตภาพขั้นปฐมสูง พื้นที่ชุ่มน้ำที่มีน้ำนิ่ง</w:t>
      </w:r>
      <w:r>
        <w:rPr>
          <w:rFonts w:ascii="Cordia New" w:hAnsi="Cordia New" w:cs="Cordia New"/>
          <w:sz w:val="32"/>
          <w:sz w:val="32"/>
          <w:szCs w:val="32"/>
        </w:rPr>
        <w:t>หรือน้ำท่วมอยู่ถาวรคือไม่มีน้ำไหลเข้าออกหรือมีน้อยมาก มักจะมีผลิตภาพต่ำ ส่วนพื้นที่ชุ่มน้ำที่มีน้ำท่วมจากแม่น้ำเป็นประจำอย่างในบริเวณสามเหลี่ยมปากแม่น้ำโขง หรือได้รับอิทธิพลจากกระแสน้ำขึ้นน้ำลง ก็มักจะเป็นระบบนิเวศที่มีผลิตภาพสูง พื้นที่</w:t>
      </w:r>
      <w:r>
        <w:rPr>
          <w:rFonts w:ascii="Cordia New" w:hAnsi="Cordia New" w:cs="Cordia New"/>
          <w:sz w:val="32"/>
          <w:sz w:val="32"/>
          <w:szCs w:val="32"/>
        </w:rPr>
        <w:t>ชุ่</w:t>
      </w:r>
      <w:r>
        <w:rPr>
          <w:rFonts w:ascii="Cordia New" w:hAnsi="Cordia New" w:cs="Cordia New"/>
          <w:sz w:val="32"/>
          <w:sz w:val="32"/>
          <w:szCs w:val="32"/>
        </w:rPr>
        <w:t>มน้ำที่มีผลิตภาพต่ำที่สุด ได้แก่ พื้นที่ชุ่มน้ำ ที่รับสารอาหารจากน้ำฝนเพียงทางเดียว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ราบน้ำท่วมถึงในสามเหลี่ยมปากแม่น้ำโขง</w:t>
      </w:r>
      <w:r>
        <w:rPr>
          <w:rFonts w:ascii="Cordia New" w:hAnsi="Cordia New" w:cs="Cordia New"/>
          <w:sz w:val="32"/>
          <w:sz w:val="32"/>
          <w:szCs w:val="32"/>
        </w:rPr>
        <w:t>นั</w:t>
      </w:r>
      <w:r>
        <w:rPr>
          <w:rFonts w:ascii="Cordia New" w:hAnsi="Cordia New" w:cs="Cordia New"/>
          <w:sz w:val="32"/>
          <w:sz w:val="32"/>
          <w:szCs w:val="32"/>
        </w:rPr>
        <w:t>บว่ามีผลิ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ภาพมหาศาลเพราะได้รับสารอาหารในช่วงที่มีน้ำท่วมจากแม่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ในเขตน้ำจืดที่มีกระแสน้ำขึ้นน้ำลงเข้าไปถึงจะมีผลิตภาพสูงที่สุดเพราะได้รับสารอาหารจากทั้งทางแม่น้ำและกระแสน้ำขึ้นที่ไหลเข้ามาโดยไม่มีปัญหาดินเค็ม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ดุลของมวลสารในระบบนิเวศแบบพื้นที่ชุ่มน้ำก็คือปริมาณของปัจจัยนำเข้า ผลผลิต และวัฏจักรของสารอาหารและสารเคมีภายในระบบนิเวศ สมดุลมวลสารของสารหลายชนิดมีความสำคัญต่อชีวิต เช่น ไนโตรเจน คาร์บอน และฟอสฟอรัส เรียกรวม ๆ กันว่าปริมาณสารอาหารของพื้นที่ชุ่มน้ำ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คิดสมดุลมวลสารช่วยให้</w:t>
      </w:r>
      <w:r>
        <w:rPr>
          <w:rFonts w:ascii="Cordia New" w:hAnsi="Cordia New" w:cs="Cordia New"/>
          <w:sz w:val="32"/>
          <w:sz w:val="32"/>
          <w:szCs w:val="32"/>
        </w:rPr>
        <w:t>ทราบเกี่ยวกับ</w:t>
      </w:r>
      <w:r>
        <w:rPr>
          <w:rFonts w:ascii="Cordia New" w:hAnsi="Cordia New" w:cs="Cordia New"/>
          <w:sz w:val="32"/>
          <w:sz w:val="32"/>
          <w:szCs w:val="32"/>
        </w:rPr>
        <w:t>สารเคมีทางเกษตรหรือสารพิษที่ตกค้างในดินและในน้ำ ในวัฏจักรสารอาหารและสารเคมีจะเกิดการแลกเปลี่ยนของสารอาหารและสา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ภายในพื้นที่ชุ่มน้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 วัฏจักรนี้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ระกอบด้วยหลายกระบวนการอย่างเช่น การเกิดขยะ การย่อยสลาย และการเปลี่ยนแปลงสารอาหารให้อยู่ในรูปทางชีวภาพ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มีการใช้สารเคมีอันตราย ส่วนหนึ่งอาจจะซึมผ่านลงสู่ดินหรือไหลไปกับ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</w:t>
      </w:r>
      <w:r>
        <w:rPr>
          <w:rFonts w:ascii="Cordia New" w:hAnsi="Cordia New" w:cs="Cordia New"/>
          <w:sz w:val="32"/>
          <w:sz w:val="32"/>
          <w:szCs w:val="32"/>
        </w:rPr>
        <w:t>มีพายุฝน สารเคมีเหล่านี้จะถูกพื้นที่ชุ่มน้ำเก็บเอาไว้ก่อนที่จะไปถึงแม่น้ำหรือชวากชายฝั่งทะเล สารเคมีที่ถูกเก็บอยู่ในพื้นที่ชุ่มน้ำนี้จะเคลื่อนย้ายไปโดยพืชจะดูดเอาสารอาหารและสารเคมีจากชั้นดินไปเก็บไว้ตามราก ลำต้น และใบ ช่วยให้ความเข้มข้นของสารเคมีลดลง ตะกอนในพื้นที่ชุ่มน้ำ</w:t>
      </w:r>
      <w:r>
        <w:rPr>
          <w:rFonts w:ascii="Cordia New" w:hAnsi="Cordia New" w:cs="Cordia New"/>
          <w:sz w:val="32"/>
          <w:sz w:val="32"/>
          <w:szCs w:val="32"/>
        </w:rPr>
        <w:t>ยังช่วยเก็บ</w:t>
      </w:r>
      <w:r>
        <w:rPr>
          <w:rFonts w:ascii="Cordia New" w:hAnsi="Cordia New" w:cs="Cordia New"/>
          <w:sz w:val="32"/>
          <w:sz w:val="32"/>
          <w:szCs w:val="32"/>
        </w:rPr>
        <w:t>สา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ให้สารเคมีเหล่านั้นไม่อาจหลุดเข้าไปอยู่ในวัฏจักรชีวภาพในที่อื่นๆได้อีกตราบเท่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ินตะกอนในพื้นที่ชุ่มน้ำยังคงสภาพอิ่มน้ำและไร้อากาศ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ยังทำหน้าที่แปลงสารอันตรายให้กลายเป็นสารที่ไม่มีอันตรายด้วยกระบวนการทางชีวภาพ พื้นที่ชุ่มน้ำในลุ่มแม่น้ำโขงจึงทำหน้าที่เสมือนที่กรองสารอันตรายให้กับภูมิภาคนี้ 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ม้ว่า</w:t>
      </w:r>
      <w:r>
        <w:rPr>
          <w:rFonts w:ascii="Cordia New" w:hAnsi="Cordia New" w:cs="Cordia New"/>
          <w:sz w:val="32"/>
          <w:sz w:val="32"/>
          <w:szCs w:val="32"/>
        </w:rPr>
        <w:t>พื้นที่ชุ่มน้ำ</w:t>
      </w:r>
      <w:r>
        <w:rPr>
          <w:rFonts w:ascii="Cordia New" w:hAnsi="Cordia New" w:cs="Cordia New"/>
          <w:sz w:val="32"/>
          <w:sz w:val="32"/>
          <w:szCs w:val="32"/>
        </w:rPr>
        <w:t>จะสามารถรองรับของเสียที่เกิดจากกิจกรรมของมนุษย์ได้ แต่ก็ม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ขีดจำกัดด้วยเช่นกัน การทำลายพื้นที่ชุ่มน้ำจะยิ่งทำให้ขีดความสามารถในการทำหน้าที่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กรองนี้ลดลง </w:t>
      </w:r>
    </w:p>
    <w:p>
      <w:pPr>
        <w:pStyle w:val="Heading1"/>
        <w:spacing w:before="80" w:after="0"/>
        <w:jc w:val="center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วิทยาศาสตร์สิ่งแวดล้อมในลุ่มแม่น้ำโขง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3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3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ordia New" w:hAnsi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basedOn w:val="Style5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">
    <w:name w:val="ตัวข้อความ 2"/>
    <w:basedOn w:val="Normal"/>
    <w:qFormat/>
    <w:pPr>
      <w:jc w:val="both"/>
    </w:pPr>
    <w:rPr>
      <w:rFonts w:ascii="Arial" w:hAnsi="Arial" w:cs="Times New Roman"/>
      <w:szCs w:val="20"/>
      <w:lang w:bidi="ar-SA"/>
    </w:rPr>
  </w:style>
  <w:style w:type="paragraph" w:styleId="3">
    <w:name w:val="ตัวข้อความ 3"/>
    <w:basedOn w:val="Normal"/>
    <w:qFormat/>
    <w:pPr/>
    <w:rPr>
      <w:rFonts w:ascii="Arial" w:hAnsi="Arial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4:43:00Z</dcterms:created>
  <dc:creator>Microsoft Office 2000</dc:creator>
  <dc:description/>
  <cp:keywords/>
  <dc:language>en-US</dc:language>
  <cp:lastModifiedBy>Chandhana</cp:lastModifiedBy>
  <cp:lastPrinted>2004-12-30T15:25:00Z</cp:lastPrinted>
  <dcterms:modified xsi:type="dcterms:W3CDTF">2004-12-30T08:26:00Z</dcterms:modified>
  <cp:revision>13</cp:revision>
  <dc:subject/>
  <dc:title>ลักษณะทางกายภาพ ประชากร และนิเวศวิทยา ของลุ่มแม่น้ำโขง1</dc:title>
</cp:coreProperties>
</file>