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2</w:t>
      </w:r>
    </w:p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แนวคิดเกี่ยวกับวิทยาศาสตร์ระบบนิเวศ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พื้นที่ที่ซับซ้อนและหลากหลายอย่างเช่นลุ่มแม่น้ำโขงนี้ต้องใช้ความรู้วิทยาศาสตร์และเทคนิคของหลายสาขา เพราะไม่มีสาขาหนึ่งสาขาใดเพียงสาขาเดียวที่จะให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ยละเอียดได้ครบถ้วนทั้งในด้านกายภาพ ชีวภาพ และกระบวนการทางเคมีที่เกิดอยู่ใน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>และทำให้เขตนี้มีชีวิตชีวาและอุดมสมบูรณ์ ในบทนี้จะได้กล่าวถึงศาสตร์สาขาต่างๆในระดับพื้นฐานที่จำเป็นสำหรับการทำความเข้าใจกับการทำงานของระบบนิเวศในลุ่มน้ำนี้</w:t>
      </w:r>
    </w:p>
    <w:p>
      <w:pPr>
        <w:pStyle w:val="Heading8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ีววิทย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ีววิทยาศึกษาเกี่ยวกับสิ่งมีชีวิตทั้งหลายตั้งแต่พวกเซลล์เดียวไปจนถึงระบบนิเวศขนาดเท่าลุ่มแม่น้ำโขงหรือชีวมณฑล และศึกษาเกี่ยวกับการที่สิ่งมีชีวิตใช้แหล่งพลังงานที่ไม่มีชีวิตซึ่งโลกได้สร้างขึ้น แล้วเปลี่ยนพลังงานนี้มาหล่อเลี้ยงกระบวนการมีชีวิตต่อไปอีก ชีววิทยายังศึกษ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้วยว่าสิ่งมีชีวิตใช้น้ำ คาร์บอนไดออกไซด์และออกซิเจน เพื่อการเติบโต การอยู่รอด และการแพร่พันธุ์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Heading9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ก่อตัวของสิ่งมีชีวิต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ซลล์ คือ โครงสร้างพื้นฐานและหน่วยที่ทำหน้าที่พื้นฐานของสิ่งมีชีวิตทั้งหลาย เซลล์ประกอบด้วยนิวเคลียส สารพันธุก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N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ซโตปลาสซึ่ม </w:t>
      </w:r>
      <w:r>
        <w:rPr>
          <w:rFonts w:cs="Cordia New" w:ascii="Cordia New" w:hAnsi="Cordia New"/>
          <w:sz w:val="32"/>
          <w:szCs w:val="32"/>
        </w:rPr>
        <w:t>(cytoplasm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ผนังเซลล์ห่อหุ้มไว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มีชีวิตเกือบทุกชนิดจะมีเซลล์อยู่หลายประเภท เซลล์ประเภทเดียวกันและทำหน้าที่เดียวกันจะรวมกันเป็นเนื้อเยื่อ อย่างเช่น ปลาจะมีเนื้อเยื่อต่างๆ ที่ทำหน้าที่เฉพาะสำหรับ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ยใจ การมองเห็น การรับรู้ความรู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ึก การว่ายน้ำ และหน้าที่อื่นๆ ที่จำเป็นต่อการเติบโต การอยู่รอด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แพร่พันธุ์ พืชก็มีเนื้อเยื่อสำหรับป้องกันผิวนอกของมัน สำหรับการแปลงแสงแดดเป็น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สังเคราะห์แสง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การส่งสารอาหารและสารเคมีไปตามเนื้อเยื่อต่างๆเพื่อทำให้พืชเติบโตและแพร่พันธุ์ได้ เซลล์และเนื้อเยื่อที่ซับซ้อนรวมกันเป็นอวัยวะต่างๆ เช่น ผิวหนัง หัวใจ และปอดของคนเรา อวัยวะหลายๆส่วนรวมกันเป็นระบบอวัยวะ เช่น ระบบหายใจ ระบบสืบพันธุ์และระบบอวัยวะหลาย ๆ ระบบทำงานรวมกันเป็นสิ่งมีชีวิต เช่น ปลา ต้นไม้หรือค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ลังงา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ะบวนการของสิ่งมีชีวิตต่างต้องการพลังงานรูปแบบใดรูปแบบหนึ่ง จริงๆแล้วพลังงานทุกชนิดล้วนมาจากดวงอาทิตย์และเก็บเอาไว้โดยพืชด้วยกระบวนการสังเคราะห์แสง สิ่งมีชีวิตส่วนมากไม่สามารถรับพลังงานจากดวงอาทิตย์ได้โดยตรงจึงต้องกินพืชเป็นอาหารเพื่อให้ได้พลังงาน หรือกินสิ่งมีชีวิตที่กินพืชอีกต่อหนึ่ง ดังนั้นการถ่ายโอนพลังงานจึงเกิดขึ้นผ่านห่วงโซ่อาหารหรือการกินอาหารเป็นทอดๆ ซึ่งเป็นส่วนหนึ่งในระบบนิเวศ พลังงานเคลื่อนย้ายไปตามลำดับชั้นอาหาร เช่น พวกปลาหน้าดิน จะกินสาหร่ายและพืชน้ำเป็นอาหาร ปลาที่กินเนื้อก็จะกินปลาหน้าดินเป็นอาหาร และมนุษย์ก็กินปลาที่กินเนื้อ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ถ่ายโอนพลังงานจะเป็นวงกว้างออกไปอีกด้วยสายใยอาหารในระบบนิเวศ สายใยอาหารก็คือ เครือข่ายที่โยงกันระหว่างห่วงโซ่อาหารต่างๆนั่นเอง พลังงานส่วนหนึ่งจะถูกปลดปล่อยออกมากับการหายใจ แต่ส่วนใหญ่จะถูกนำไปใช้ในกระบวนการสร้างและสล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่างกายของสิ่งมีชีวิต มีกฏพื้นฐานอยู่สองข้อที่ควบคุมพลังงานที่มีสำหรับกระบวนการต่างๆของชีวิต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ฎข้อแรกของอุณหพล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ฎแห่งการประหยัดพลังง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ล่าวว่า สสารไม่ได้ถู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ร้างขึ้นและไม่ถูกทำลาย ดังนั้นพลังงานที่ต้องนำมาใช้ในระบบหนึ่ง เช่น เซลล์ ย่อมไม่ได้เกิดขึ้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จะต้องมาจากแหล่งอื่นภายนอกระบบนั้น เมื่อพลังงานเข้ามาสู่ภายในระบบแล้ว สามารถ          หมุนเวียนไปทั้งระบบได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ฎข้อที่สองของอุณหพลศาสตร์ กล่าวว่า พลังงานทั้งหมดในจักรวาลกำลังลดน้อยลง         ทั้งนี้เพราะแทบทุกครั้งที่เกิดการถ่ายโอนพลังงานจะมีความร้อนเกิดขึ้นด้วย ความร้อนที่เกิดขึ้นนี้ไม่สามารถนำมาใช้เป็นพลังงานได้อีกต่อไป หรืออีกนัยหนึ่ง พลังงานสำหรับกระบวนการชีวิตย่อมมีอยู่จำกัด</w:t>
      </w:r>
    </w:p>
    <w:p>
      <w:pPr>
        <w:pStyle w:val="Heading9"/>
        <w:rPr/>
      </w:pPr>
      <w:r>
        <w:rPr/>
        <w:t>นิเวศวิทย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ิเวศวิทยาเป็นวิทยาศาสตร์ที่ว่าด้วยความสัมพันธ์ การกระจายตัวและจำนวนที่มีอยู่ของสิ่งมีชีวิต และศึกษาถึงความสัมพันธ์ระหว่างการมีชีวิตกับสิ่งแวดล้อมที่ไม่มีชีวิต นิเวศวิทยายังศึกษากระบวนการกำหนดหน้าที่ของระบบนิเวศ การเปลี่ยนแปลงของมันระหว่างช่วงเวลาและการรบกวนที่เกิดขึ้นกับระบบนิเวศ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าอาจเริ่มต้นกล่าวถึงนิเวศวิทยาด้วยการพิจารณาจากการจัดระดับองค์กรของสิ่งมีชีวิต กลุ่มของสิ่งมีชีวิตชนิดเดียวกัน เช่น นกกระยางซอรัสตะวัน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Eastern Saurus Crane) </w:t>
      </w:r>
      <w:r>
        <w:rPr>
          <w:rFonts w:ascii="Cordia New" w:hAnsi="Cordia New" w:cs="Cordia New"/>
          <w:sz w:val="32"/>
          <w:sz w:val="32"/>
          <w:szCs w:val="32"/>
        </w:rPr>
        <w:t>รวมตัวกันเป็นประชากรของนกชนิดนี้ ประชากรนกกระยางนี้ที่อาศัยอยู่ในบริเวณเดียวกันย่อมมีโอกาสที่จะผสมพันธุ์ระหว่างกันภายในกลุ่มและมีหน่วยพันธุกรรมร่วมกัน ประชากรของสิ่งมีชีวิตต่างชนิดกันอาศัยอยู่ในเขตภูมิประเทศเดียวกันก็รวมกันเป็นชุมชีพหรือสังคมที่มีสิ่งมีชีวิตหลายชนิดอยู่ร่วมกันมีทั้งพืช สัตว์เลี้ยงลูกด้วยนม เชื้อราและจุลินทรีย์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ุมชีพก็คือ ระบบนิเวศที่ใหญ่ขึ้น มีสิ่งมีชีวิตทั้งหลายอยู่ร่วมกันในสิ่งแวดล้อมที่ไม่มีชีว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ดิน น้ำ อากาศและสารอาห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ช่วยกันผลิตสารอาหารและพลังงาน เรามักจะให้ความสำคัญไปที่ส่วนย่อยต่างๆภายในระบบนิเวศหนึ่ง แต่ที่จริงแล้วการทำงานของระบบนิเวศเกิดขึ้นจากกระบวนการที่ทำกับส่วนประกอบส่วนย่อยหรือกระบวนการที่ส่วนประกอบย่อยทำขึ้น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ิเวศวิทยาของประชากร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นวคิดเกี่ยวกับขีดความสามารถของระบบนิเวศ คือ หลักเบื้องต้นที่จะช่วยให้เข้าใจเรื่องประชากร ขีดความสามารถในการรองรับของระบบนิเวศ หมายถึง จำนวนสิ่งมีชีวิตชนิดพันธุ์หนึ่งและความมั่นคงที่สิ่งมีชีวิตเหล่านั้นจะอยู่รอดได้ในภาวะที่เลวร้ายที่สุดต่อหน่วยของเวลา โดยไม่ทำให้ระบบนิเวศนั้นเสื่อมโทรม ยกตัวอย่างเช่น ที่ราบรีดส์ </w:t>
      </w:r>
      <w:r>
        <w:rPr>
          <w:rFonts w:cs="Cordia New" w:ascii="Cordia New" w:hAnsi="Cordia New"/>
          <w:sz w:val="32"/>
          <w:szCs w:val="32"/>
        </w:rPr>
        <w:t xml:space="preserve">(The Plain of Reeds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ที่ราบลุ่มในแม่น้ำโขง ในแต่ละปีจะมีระดับน้ำที่แตกต่างกันมาก ในเดือนตุลาคมหรือปลายฤดูฝน พื้นที่บางส่วนจะกลายเป็นทะเลสาบลึกถึ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มตร แต่ในฤดูแล้งที่ราบนี้จะแห้งแล้งมาก เหลือหนองน้ำและบึงบางแห่งเท่านั้น การเปลี่ยนแปลงของระดับน้ำที่แตกต่างกันมากดังกล่าว รวมทั้งช่วงฤดูแล้งที่ยาวนานของแต่ละปีทำให้ประชากรของพืชน้ำที่จะอยู่รอดมีอยู่อย่างจำกัด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พแวดล้อมของที่ราบรีดส์ เป็นตัวจำกัดความชุกชุมและความหลากหลายของพืชน้ำ และส่งผลต่อไปยังสัตว์กินพืชในบริเวณนั้น เช่น ปลาบางชนิด กุ้งและนกน้ำ ดังนั้นปริมาณน้ำที่มีอยู่ในแต่ละปีจึงเป็นตัวกำหนดจำนวนสัตว์ป่าและประชากรพืชซึ่งแสดงถึงขีดจำกัดในการรองรับของระบบนิเวศแห่ง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ของที่ราบรีดส์นี้ยังใช้แสดงถึงขนาดของขีดความสามารถในการรองรับของระบบนิเวศได้ด้วย หลังจากน้ำที่ท่วมอยู่ลดลง หนองและบึงขนาดเล็กที่มีอยู่จะยังคงมีน้ำต่อไป แต่ข้อจำกัดก็ยังคงเกิดขึ้นเพราะหนองบึงเล็กๆเหล่านี้อยู่กระจัดกระจายห่างไกลกัน จำนวนพืชน้ำและสัตว์ที่อาศัยอยู่ตามหนองบึงขนาดเล็กที่มีน้ำตลอดปีจึงขึ้นอยู่กับลักษณะทางกายภาพของพื้นที่ด้วย ระบบนิเวศของลุ่มแม่น้ำโขงที่มีขนาดใหญ่ก็ยังคงมีขีดความสามารถในการรองรับได้ถึงระดับหนึ่งเท่านั้น ปัจจัยอย่างเช่น ปริมาณสารอาหารที่มีอยู่ ระดับน้ำ ความแข็งแรงและความชุกชุมของพืชที่มีการสังเคราะห์ด้วยแสง ความชุกชุมของสัตว์จำพวกที่เป็นเหยื่ออาหารของสัตว์อื่น เหล่านี้ล้วนมีส่วนกำหนดปริมาณสิ่งมีชีวิตที่ลุ่มแม่น้ำโขงจะรองรับได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รบกวนระบบนิเวศที่เกิดขึ้นในวงกว้างออกไปเรื่อยๆและการที่มนุษย์ใช้ทรัพยากรอย่างมากมาย มีส่วนสำคัญมากที่จะทำให้ขีดความสามารถในการรองรับสิ่งมีชีวิตของระบบนิเวศลดลง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ิเวศวิทยาของชุมชีพ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ของชุมชีพและการเกิดระบบนิเวศใหม่ที่มาแทนที่ระบบที่เกิดอยู่ก่อนเป็นกระบวนการเชื่อมโยงกันอย่างแนบแน่น ระหว่างที่ระบบนิเวศใหม่พัฒนาและเข้าแทนที่ระบบนิเวศที่มีอยู่ก่อนก็จะทำให้โครงสร้างและการทำหน้าที่ของระบบนิเวศในบริเวณนั้นเปลี่ยนแปลงไปและเกิดการเปลี่ยนแปลงของชนิดพันธุ์ที่มีความเด่นในระบบนิเวศไปพร้อมกัน การเกิดระบบนิเวศใหม่เข้าแทนที่จะพัฒนาไปจนกว่าจะถึงจุดที่ระบบนิเวศเติบโตเต็มที่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ระยะแรกของการพัฒนา ระบบนิเวศจะมีชนิดพันธุ์บุกเบิกอยู่เป็นส่วนใหญ่ หากเราเข้าไปในป่าที่เพิ่งจะมีการตัดและชักลากไม้ออกไป จะเห็นผิวดินที่มีแต่วัชพืชขึ้นอยู่ประปราย แต่เมื่อเวลาผ่านไปหลายอาทิตย์ จะพบว่ามีพืชขึ้นมาใหม่อีกหลายชนิด พืชใหม่เหล่านี้ เรียกว่า ชนิดพันธุ์บุกเบิกที่เกิดขึ้นในช่วงต้นของการแทนที่ในทางนิเวศวิทยาซึ่งบางทีจะเรียกพืชใบเขียวที่เป็นรุ่นบุกเบิกนี้ว่า ชนิดพันธุ์อา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r-selected species) </w:t>
      </w:r>
      <w:r>
        <w:rPr>
          <w:rFonts w:ascii="Cordia New" w:hAnsi="Cordia New" w:cs="Cordia New"/>
          <w:sz w:val="32"/>
          <w:sz w:val="32"/>
          <w:szCs w:val="32"/>
        </w:rPr>
        <w:t>พืชเหล่านี้จะเกิดขึ้นรวดเร็วมากในบริเวณที่ถู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ผ้วถางใหม่ๆและสภาพสิ่งแวดล้อมยังไม่อยู่ตัวหรือไม่แน่นอนและสภาพดินขณะนั้นก็มีอินทรีย์สาร</w:t>
      </w:r>
      <w:r>
        <w:rPr>
          <w:rFonts w:ascii="Cordia New" w:hAnsi="Cordia New" w:cs="Cordia New"/>
          <w:sz w:val="32"/>
          <w:sz w:val="32"/>
          <w:szCs w:val="32"/>
        </w:rPr>
        <w:t>อยู่เล็กน้อยเท่านั้น พืชเหล่านี้มักมีลักษณะเป็นพืชขนาดเล็ก มีอายุสั้น และแพร่พันธุ์ด้วยเมล็ดทุกปีหรือด้วยการแตกหน่อตรงส่วนที่อยู่ใกล้พื้นดิ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ัตว์ที่เป็นพวกบุกเบิกในตอนต้นก็จะมีขนาดเล็กและมีอายุสั้นเช่นกัน สัตว์พวกนี้จะผสมพันธุ์</w:t>
      </w:r>
      <w:r>
        <w:rPr>
          <w:rFonts w:ascii="Cordia New" w:hAnsi="Cordia New" w:cs="Cordia New"/>
          <w:sz w:val="32"/>
          <w:sz w:val="32"/>
          <w:szCs w:val="32"/>
        </w:rPr>
        <w:t>ตั้งแต่ระยะแรกในวัฏจักรชีวิตของมัน ตัวพ่อแม่มักจะไม่เลี้ยงดูลูกและอาจจะผสมพันธุ์มากกว่าหนึ่งครั้งในรอบปี สัตว์ขนาดเล็กจำพวกมีฟันแทะอย่างเช่น หนูมักจะเป็นพวกแรกๆที่เข้ามาอยู่ในบริเวณบุกเบิกใหม่  และเป็นกฎธรรมชาติว่าชนิดพันธุ์บุกเบิกจะมีความอดทน สามารถปรับตัวได้และขยายพันธุ์กระจายออกไปอย่างรวดเร็ว  พวกนี้เป็นสัตว์ที่กินอาหารได้หลายชนิดไม่เลือก  ระบบนิเวศในช่วงต้นของการพัฒนาจะมีสัตว์อยู่ไม่กี่ชนิดพันธุ์หรือมีความหลากหลายของชนิดพันธุ์อยู่น้อย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เรากลับไปในที่ที่เคยมีการตัดต้นไม้ในอีกสองถึงสามปีต่อมา เราจะเห็นว่ามีการเปลี่ยนแปลงของระบบนิเวศเกิดขึ้นอีก คราวนี้พวกวัชพืชจะหายไป มันได้ตายและกลายเป็นปุ๋ยในดินให้ต้นไม้ยืนต้นที่เข้ามาแทนที่ ต้นไม้พวกใหม่นี้จะทิ้งเมล็ดพันธุ์ไว้ในดิน ดังนั้นแม้ต้นเดิมจะถูกตัดไป ต้นใหม่ก็จะเติบโตเข้ามาแทนที่ พวกพืชตระกูลหญ้าทั้งหลายชนิดจะเกิดขึ้นรวมทั้งไม้      พุ่มเตี้ยที่เกิดขึ้นอยู่ใต้ร่มไม้ใหญ่ บรรดาสัตว์ชนิดพันธุ์ต่างๆจะเข้ามาเมื่อมีอาหารเพิ่มมากขึ้น  ระบบนิเวศจะเปลี่ยนไปเป็นแบบที่มีไม้โตช้าขนาดใหญ่มากขึ้น มีสัตว์ขนาดใหญ่มากขึ้นหรือที่ เรียกว่า ชนิดพันธุ์เ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k-selected specie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วกนี้กินอาหารได้เฉพาะอย่างและมีการแพร่พันธุ์อยู่ในช่วงท้ายของวัฏจักรชีวิต พ่อแม่จะใช้เวลาและพลังงานค่อนข้างมากสำหรับการเลี้ยงดูแลลูก ชนิดพันธุ์ในกลุ่มนี้จะอยู่ได้ในสภาพสิ่งแวดล้อมที่จำกัดกว่าพวกชนิดพันธุ์บุกเบิก มันจึงเกิดและเติบโตขยายพันธุ์ได้หลังจากที่ระบบนิเวศได้พัฒนาแทนที่กันไปหลายครั้ง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กิดแทนที่ของระบบนิเวศทางน้ำในลุ่มแม่น้ำโข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ามักจะเห็นพื้นที่ชุ่มน้ำเป็นช่วงของรอยต่อการเปลี่ยนแปลงระหว่างทะเลสาบเปิดกับ     ป่าไม้บนพื้นดิน นี่เป็นการมองแบบดั้งเดิมว่าการเกิดแทนที่ของระบบนิเวศ คือ การเกิดชุมชีพของพืชขึ้นแล้วจึงเปลี่ยนไปจนกระทั่งระบบนิเวศมีวิวัฒนาการไปถึงจุดที่มันอยู่ตัวกลายเป็นชุมชีพที่เติบโตเต็มที่ แต่หลังจากที่พบหลักฐานที่พบใหม่ แสดงว่า การเกิดแทนที่ของระบบนิเวศอาจไม่อยู่ในลักษณะนี้เสมอไป ได้มีการพบว่า พืชที่ขึ้นอยู่ในบริเวณพื้นที่ชุ่มน้ำจะเป็นชนิดที่ปรับตัวเข้ากับ สภาพสิ่งแวดล้อมบริเวณนั้น เช่น ระดับน้ำและสารอาหารที่เปลี่ยนไปตามฤดูกาล พืชที่ขึ้นบริเวณพื้นที่ชุ่มน้ำจืด พื้นที่ชุ่มน้ำเค็ม ป่าชายเลน และหนองบึงริมฝั่งแม่น้ำ จะเป็นชนิดพันธุ์ที่ปรับตัวเข้า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กับสภาพสิ่งแวดล้อมและการลดหลั่นทางอุทกวิทยาของแต่ละระบบนิเวศ เช่น พืชที่ทนสภาพน้ำท่ว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ดีกว่าจะขึ้นอยู่ใกล้น้ำ ส่วนพืชชนิดอื่นๆจะขึ้นอยู่แต่เฉพาะบริเวณดินเหลว การจัดระบบเช่นนี้ของพืชจะคงอยู่เป็นเวลานานหากไม่มีปัจจัยรบกวนระบบนิเวศ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นิเวศของพื้นที่ชุมน้ำหลายแห่งในลุ่มแม่น้ำโขงมีลักษณะผสมระหว่างระบบนิเวศที่มีอายุน้อยกับระบบนิเวศที่เติบโตเต็มที่อยู่ในระบบเดียวกัน เช่น ระบบนิเวศจะมีผลิตภาพขั้นปฐมสูงและการหมุนเวียนของสารอาหารค่อนข้างเปิดมาก เหล่านี้เป็นลักษณะของระบบนิเวศที่มีอายุน้อยแต่ก็จะพบด้วยว่ามีการสะสมของอินทรีย์สารเกิดขึ้นมากและวัฏจักรชีวิตค่อนข้างจะซับซ้อนซึ่งเป็นลักษณะของระบบนิเวศที่เติบโตเต็มที่แล้ว เมื่อเป็นเช่นนี้อะไรจะเป็นตัวบอกว่า ระบบนิเวศในพื้นที่ชุ่มน้ำเปลี่ยนแปลงอย่างไรในระยะยาว การเปลี่ยนแปลงสภาพทางอุทกวิทยาคือปัจจัยสำคัญที่ควบคุมแบบแผนของพืชที่ขึ้นในพื้นที่ชุ่มน้ำ การรบกวนระบบนิเวศในพื้นที่ชุ่มน้ำจะโดยคนหรือโดยธรรมชาติก็ตาม เช่น การระบายน้ำออกหรือการตกตะกอนสะสม จะมีผลกระทบรุนแรงต่อเสถียรภาพและองค์ประกอบของชนิดพันธุ์ที่อยู่ในระบบนิเวศของพื้นที่ชุ่มน้ำ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ที่สุดระบบนิเวศจะเข้าสู่ระยะเติบโตเต็มที่เป็นขั้นสุดท้ายซึ่งจะเกิดความหลากหลายมากขึ้น เริ่มเห็นชนิดพันธุ์ที่น่าตื่นตาตื่นใจจากความหลากหลายทางชีวภาพ เราจะพบสัตว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่างเช่น กูปร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(kouprey),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มีตะ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(Sun bear)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กกระสาซอรัส </w:t>
      </w:r>
      <w:r>
        <w:rPr>
          <w:rFonts w:cs="Cordia New" w:ascii="Cordia New" w:hAnsi="Cordia New"/>
          <w:spacing w:val="-4"/>
          <w:sz w:val="32"/>
          <w:szCs w:val="32"/>
        </w:rPr>
        <w:t>(Saurus crane),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กกระสา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Giant ibi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ากจมูกขน </w:t>
      </w:r>
      <w:r>
        <w:rPr>
          <w:rFonts w:cs="Cordia New" w:ascii="Cordia New" w:hAnsi="Cordia New"/>
          <w:sz w:val="32"/>
          <w:szCs w:val="32"/>
        </w:rPr>
        <w:t xml:space="preserve">(Hairy-nosed otter) </w:t>
      </w:r>
      <w:r>
        <w:rPr>
          <w:rFonts w:ascii="Cordia New" w:hAnsi="Cordia New" w:cs="Cordia New"/>
          <w:sz w:val="32"/>
          <w:sz w:val="32"/>
          <w:szCs w:val="32"/>
        </w:rPr>
        <w:t>ได้ก็เฉพาะในที่ที่มีพืชหรืออาหารอยู่มากพอที่ประชากรของสัตว์เหล่านี้จะมีชีวิตอยู่รอดได้เท่านั้น ซึ่งอาจจะต้องใช้เวลานานนับปีหรือทศวรรษหรือนานกว่านั้น กว่าระบบนิเวศจะพัฒนาไปถึงจุดที่มันสามารถรองรับการมีชีวิตของชนิดพันธุ์ที่หายากในลุ่มแม่น้ำโขง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ลธารวิทย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ลธารวิทยา คือ ศาสตร์ที่ว่าด้วยระบบนิเวศน้ำจืด เช่น แม่น้ำหรือทะเลสาบ การที่จะเข้าใจความสัมพันธ์ระหว่างสิ่งแวดล้อมธรรมชาติกับคุณภาพน้ำได้ดีนั้น ควรจะต้องมีความรู้เกี่ยวกับน้ำในลุ่มแม่น้ำโขงด้วย ทะเลสาบและแม่น้ำในลุ่มน้ำนี้นับเป็นองค์ประกอบที่สำคัญต่อความมั่นคงในระยะยาวของภูมิภาคนี้</w:t>
      </w:r>
    </w:p>
    <w:p>
      <w:pPr>
        <w:pStyle w:val="Heading9"/>
        <w:rPr/>
      </w:pPr>
      <w:r>
        <w:rPr/>
        <w:t>ธรณีสัณฐานวิทย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รณีสัณฐานวิทยาของทะเลสาบและแม่น้ำ หมายถึง การพัฒนาของรูปพรรณสัณฐานของทะเลสาบหรือแม่น้ำจนมาเป็นรูปร่างที่เห็นอยู่ในปัจจุบันซึ่งสะท้อนถึงลักษณะทางกายภาพ ทางเคมี และทางชีวภาพของลุ่มน้ำ รูปร่างและโครงสร้างมีส่วนสำคัญยิ่งในการควบคุมแบบแผนของทะเลสาบหรือแม่น้ำ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บแผนดังกล่าวก็คือ การที่ธรณีสัณฐานมีส่วนควบคุมธรรมชาติของการไหลของน้ำในทะเลสาบหรือแม่น้ำ การเติมสารอาหารลงสู่ทะเลสาบและแม่น้ำ การควบคุมปริมาณน้ำที่ไหลเข้าให้สัมพันธ์กันกับช่วงเวลาการระบายออก รูปสัณฐานของแอ่งทะเลสาบหรือพื้นแม่น้ำ ระดับความสูงต่ำและลักษณะดั้งเดิมทางธรณีวิทยาของก้นแอ่งทะเลสาบหรือพื้นแม่น้ำนี้มีอิทธิพลอย่างมากต่ออุณหภูมิของน้ำและการเกิดของชั้นหินหรือดินในพื้นใต้ทะเลสาบและแม่น้ำ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ะเลสาบแบ่งออกได้ถึง </w:t>
      </w:r>
      <w:r>
        <w:rPr>
          <w:rFonts w:cs="Cordia New" w:ascii="Cordia New" w:hAnsi="Cordia New"/>
          <w:sz w:val="32"/>
          <w:szCs w:val="32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ตามธรณีสัณฐานวิทยา แต่จะมีอยู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แบบที่เห็นความแตกต่างได้ค่อนข้างชัดเจน แต่ละแบบเกิดขึ้นจากกระบวนการที่ไม่เหมือนกัน</w:t>
      </w:r>
    </w:p>
    <w:p>
      <w:pPr>
        <w:pStyle w:val="Heading7"/>
        <w:jc w:val="left"/>
        <w:rPr/>
      </w:pPr>
      <w:r>
        <w:rPr/>
        <w:tab/>
      </w:r>
      <w:r>
        <w:rPr/>
        <w:t>ทะเลสาบที่เกิดโดยธรรมชาติส่วนใหญ่จะเกิดจากเหตุการณ์มหาวิบัติ เช่น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ปรสัณฐานของแอ่งทะเลสาบ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ูเขาไฟระเบิด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ินถล่ม ปิดธารน้ำในหุบเขาเกิดเป็นทะเลสาบชั่วคราวหรือถาวร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ร่อนและการตกตะกอนโดยธารน้ำแข็ง</w:t>
      </w:r>
    </w:p>
    <w:p>
      <w:pPr>
        <w:pStyle w:val="Normal"/>
        <w:spacing w:before="240" w:after="0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ะเลสาบธรรมชาติอาจค่อยๆเกิดขึ้นทีละน้อยจากเหตุการณ์อย่างเช่น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ดจากพื้นผิวหินชั้นบนของพื้นที่ได้ยุบตัวลงไปจนเกิดเป็นแอ่ง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ัดเซาะและตกตะกอนจากน้ำในแม่น้ำจนเกิดน้ำขังเป็นทะเลสาบ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ัดเซาะโดยกระแสลมจนเกิดแอ่งน้ำตื้นมีน้ำขังชั่วคราวหรือเป็นฤดูกาล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ะเลสาบที่เกิดจากแนวชายฝั่งทะเลที่มีลักษณะเว้าแหว่งมากกว่าปกติ</w:t>
      </w:r>
    </w:p>
    <w:p>
      <w:pPr>
        <w:pStyle w:val="TextBody"/>
        <w:spacing w:before="240" w:after="0"/>
        <w:ind w:firstLine="720"/>
        <w:jc w:val="left"/>
        <w:rPr/>
      </w:pPr>
      <w:r>
        <w:rPr/>
        <w:t>ส่วนอ่างเก็บน้ำก็เป็นที่เก็บกักน้ำที่มนุษย์สร้างขึ้นโดยการทำเขื่อนกั้นเส้นทางที่น้ำไหล หรืออาจจะเกิดจากการเปลี่ยนแปลงของธรรมชาติก็ม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่น้ำอาจจัดเป็นประเภทต่างๆได้ตามลักษณะของกระแสน้ำและปริมาณน้ำ กระแสน้ำในแม่น้ำโขงและแม่น้ำสาขาได้รับผลกระทบจากทะเลสาบ เขื่อนหรือการเก็บกักน้ำ ในบางช่วงของแม่น้ำ กระแสน้ำจะเปลี่ยนไปเนื่องจากมีการขุดเพื่อเปลี่ยนเส้นทางน้ำหรือการนำเอาน้ำไปใช้เพื่อการชลประทานและเพื่อประโยชน์อื่น ลักษณะการเกิดน้ำท่วมก็เปลี่ยนแปลงไปอันเนื่องมาจากการทำการเกษตรและความเป็นเมืองได้ส่งผลให้ความสามารถของน้ำในการแทรกซึมดินเปลี่ยนไป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แม่น้ำแสดงถึงพลวัตรการไหลของกระแสน้ำที่มาจากน้ำไหลบ่าผ่านผิวดิน          การแทรกซึมน้ำใต้ดิน และการให้น้ำของชั้นน้ำใต้ดิ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ดงเขตต่างๆของแม่น้ำโขง เขตน้ำไหล คือ ช่วงที่น้ำในแม่น้ำไหลเร็วที่สุด ช่วงนี้น้ำจะไหลอยู่ตลอดเวลาและพัดพาเอาสารอาหาร ตะกอน และสิ่งที่อาจเป็นสารมลพิษไปสะสมในบริเวณต่างๆ ทางท้ายน้ำ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ตน้ำนิ่งเป็นช่วงที่น้ำไหลช้าลง อุณหภูมิของน้ำในแนวดิ่งจะเปลี่ยนแปลงไปมากอย่าง ชัดเจน ตะกอนในน้ำตามแนวดิ่งจะเริ่มตกตะกอนและมีพืชน้ำเกิดขึ้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z w:val="32"/>
          <w:szCs w:val="32"/>
        </w:rPr>
        <w:t xml:space="preserve">hyporheic </w:t>
      </w:r>
      <w:r>
        <w:rPr>
          <w:rFonts w:ascii="Cordia New" w:hAnsi="Cordia New" w:cs="Cordia New"/>
          <w:sz w:val="32"/>
          <w:sz w:val="32"/>
          <w:szCs w:val="32"/>
        </w:rPr>
        <w:t>คือ บริเวณชั้นใต้ผิวพื้นท้องน้ำ ชั้นนี้ไม่มีชั้นน้ำใต้ดิน เพราะน้ำในชั้นนี้ยังคงไหลอยู่อย่างช้ามากและมีองค์ประกอบทางเคมีเหมือนน้ำในแม่น้ำ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เวณที่ราบน้ำท่วมถึงของแม่น้ำโขงเป็นบริเวณที่มีลักษณะเด่นเกิดขึ้นมากที่สุด การเกิดน้ำท่วมเป็นเหมือนการบอกลำดับกิจกรรมทางชีวภาพว่า จะมีอะไรเกิดขึ้นบ้าง เช่น การวางไข่ของปลาไปจนถึงการเติบโตตามฤดูกาลของสิ่งมีชีวิตที่อยู่ในน้ำ ในสภาพสิ่งแวดล้อมเขตร้อนชื้นเช่นนี้สิ่งมีชีวิตไม่อาจอาศัยอุณหภูมิและช่วงความยาวของเวลากลางวันเป็นเครื่องบอกถึงจังหวะที่คว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ต้องมีกิจกรรมต่างๆได้ ทั้งนี้เพราะทั้งอุณหภูมิและความยาวของกลางวันจะเหมือนกันตลอดทั้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ั้นการเกิดน้ำท่วมจึงเป็นเหตุการณ์สำคัญที่ช่วยรักษาจังหวะเวลาทางชีวภาพของแม่น้ำ สิ่งมีชีวิตที่อยู่ในน้ำและบนบกจะปรับตัวไปตามสภาพเปียกชื้นหรือสภาพแห้งแล้งสลับกันไปตามภาวะน้ำท่วมและน้ำลด ในฤดูแล้งการปลูกข้าวในบริเวณที่ราบน้ำท่วมถึงนับเป็นเศรษฐกิจหลักและเป็นอาหารหลักของคนในเขต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เขตบนบก                 เขตน้ำไหล      เขตน้ำนิ่ง                 ที่ราบน้ำท่วมถึ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5574030" cy="3069590"/>
            <wp:effectExtent l="0" t="0" r="0" b="0"/>
            <wp:wrapTight wrapText="bothSides">
              <wp:wrapPolygon edited="0">
                <wp:start x="-41" y="0"/>
                <wp:lineTo x="-41" y="21519"/>
                <wp:lineTo x="21600" y="2151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ภาพหน้าตัดทางอุทกวิทยาของแม่น้ำโขง</w:t>
      </w:r>
    </w:p>
    <w:p>
      <w:pPr>
        <w:pStyle w:val="Heading9"/>
        <w:rPr/>
      </w:pPr>
      <w:r>
        <w:rPr/>
        <w:t>อุทกวิทย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ุทกวิทยาเป็นการศึกษาเกี่ยวกับวัฏจักรของน้ำและการเคลื่อนที่ของน้ำ พื้นที่ชุ่มน้ำ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ล่าวมาแล้วก็เป็นอุทกวิทยาของพื้นที่ชุ่มน้ำในลุ่มแม่น้ำโขง  ในส่วนต่อไปนี้จะพิจารณาถึงอุทกวิทยา</w:t>
      </w:r>
      <w:r>
        <w:rPr>
          <w:rFonts w:ascii="Cordia New" w:hAnsi="Cordia New" w:cs="Cordia New"/>
          <w:sz w:val="32"/>
          <w:sz w:val="32"/>
          <w:szCs w:val="32"/>
        </w:rPr>
        <w:t>โดยรวม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น้ำระเหยเป็นไอ มันจะลอยขึ้นสู่อากาศกลายเป็นส่วนหนึ่งของกลุ่มเมฆซึ่งจะกลายเป็นฝนหรือหิมะตกลงมาสู่พื้นผิวโลก จากนั้นมันจะระเหยอีก กลายเป็นวัฏจักรซ้ำแล้วซ้ำเล่าอยู่เช่นนี้ น้ำจึงเคลื่อนที่และเปลี่ยนจากของแข็งเป็นของเหลวแล้วเป็นก๊าซหมุนเวียนไปเรื่อยๆ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้ำที่ตกลงมาจากฟ้าทั้งที่เป็นของแข็งและของเหลวซึ่งเรียกกันว่า หยาดน้ำฟ้านั้น จะทำให้เกิดน้ำไหลบ่าผ่านผิวดินช่วยให้ทะเลสาบและแม่น้ำมีน้ำเต็ม น้ำฝนยังไหลซึมผ่านไปตามช่องว่างของดินและทำให้ชั้นหินอุ้มน้ำที่อยู่ใต้ดินเต็ม  ในบริเวณใกล้ทะเลหรือพื้นน้ำขนาดใหญ่จะมีการระเหยของน้ำมากกว่าบริเวณอื่นจึงมีน้ำฝนหรือหยาดน้ำฟ้ามากกว่าบริเวณอื่น แต่บ่อยครั้งที่มีหยาดน้ำฟ้าในที่ห่างไกลจากพื้นน้ำมากแต่อยู่ใกล้ภูเขา ที่เป็นเช่นนั้นก็เพราะว่าเมื่อก้อนเมฆลอยไปถึงบริเวณภูเขา ไอน้ำจะกลั่นตัวกลายเป็นน้ำและแข็งตัวจนกลายเป็นหิมะที่เราเห็นอยู่ตามภูเข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ฏจักรอุทก ประกอบด้วยกระบวนการบนโลกที่ส่งผลถึงการกระจายและการเคลื่อนไหวของน้ำ ดังนี้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ิ่งน้ำระเหยจากมหาสมุทรเป็นไอมากขึ้น ก็จะยิ่งมีการดุลกันโดยจะมีหยาดน้ำฟ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ecipitat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งสู่พื้นดินมากขึ้น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แม้ว่าน้ำที่อยู่ในบรรยากาศมีเป็นจำนวนน้อย ระยะเวลาเก็บพักของน้ำน้อย           โดยเฉลี่ยแล้ววัฏจักรของน้ำจะอยู่ในช่วงประมาณเก้าวัน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น้ำระเหยไปเป็นไอน้ำ มันจะคืนกลับมาด้วยการเป็นหยาดน้ำฟ้า แล้วน้ำนี้จะกลับไปสู่บรรยากาศอีกด้วยการระเหยของน้ำและการคายน้ำของพืช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้ำที่อยู่บนบกจะถูกดินดูดซึมเก็บไว้เป็นน้ำใต้ดินและจะไหลไปตามแรงโน้มถ่วง        สู่ธารน้ำและทะเลสาบ ช่วงเวลาที่น้ำถูกเก็บไว้ใต้ดินนี้จะแตกต่างกันไปตามสภาพองค์ประกอบของดินและหิน ความลาดเอียงของพื้นดิน พืชที่ขึ้นปกคลุมดิ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ภูมิอากาศ ปกติแล้วน้ำใต้ดินจะมีอัตราการไหลช้าและมีเส้นทางการไหลที่ยาว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วงเวลาที่น้ำอยู่ในทะเลสาบมักเป็นช่วงส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6-7 </w:t>
      </w:r>
      <w:r>
        <w:rPr>
          <w:rFonts w:ascii="Cordia New" w:hAnsi="Cordia New" w:cs="Cordia New"/>
          <w:sz w:val="32"/>
          <w:sz w:val="32"/>
          <w:szCs w:val="32"/>
        </w:rPr>
        <w:t>ปี แต่อาจจะนานกว่านี้มากก็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ดัดแปลงสิ่งแวดล้อมโดยมนุษย์ จะทำให้สมดุลของน้ำและภูมิอากาศในโลกเปลี่ยนแปลงไป</w:t>
      </w:r>
    </w:p>
    <w:p>
      <w:pPr>
        <w:pStyle w:val="Heading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ก็บกักน้ำในทะเลสาบจะเปลี่ยนแปลงได้ </w:t>
      </w:r>
      <w:r>
        <w:rPr>
          <w:rFonts w:ascii="Cordia New" w:hAnsi="Cordia New" w:cs="Cordia New"/>
          <w:sz w:val="32"/>
          <w:sz w:val="32"/>
          <w:szCs w:val="32"/>
        </w:rPr>
        <w:t>ถ้าสมดุลระหว่างอัตราการไหลเข้าของน้ำจากทุกแหล่งกับอัตราการสูญเสียน้ำเกิดเปลี่ยนไป</w:t>
      </w:r>
    </w:p>
    <w:p>
      <w:pPr>
        <w:pStyle w:val="Heading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ได้รับน้ำเข้าทะเลสาบมีที่มา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Heading"/>
        <w:numPr>
          <w:ilvl w:val="0"/>
          <w:numId w:val="6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หยาดน้ำฟ้าตกลงสู่พื้นผิวทะเลสาบโดยตรง</w:t>
      </w:r>
    </w:p>
    <w:p>
      <w:pPr>
        <w:pStyle w:val="Heading"/>
        <w:numPr>
          <w:ilvl w:val="0"/>
          <w:numId w:val="6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ผิวดินที่ไหลมาจากลุ่มน้ำ</w:t>
      </w:r>
    </w:p>
    <w:p>
      <w:pPr>
        <w:pStyle w:val="Heading"/>
        <w:numPr>
          <w:ilvl w:val="0"/>
          <w:numId w:val="6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ไหลซึมของน้ำใต้ดินผ่านตะกอนหรือตาน้ำ</w:t>
      </w:r>
    </w:p>
    <w:p>
      <w:pPr>
        <w:pStyle w:val="Heading"/>
        <w:spacing w:before="240" w:after="0"/>
        <w:ind w:left="72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ูญเสียน้ำจากทะเลสาบเกิดจาก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Heading"/>
        <w:numPr>
          <w:ilvl w:val="0"/>
          <w:numId w:val="5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ไหลออกตามทางน้ำในทะเลสาบที่มีทางระบายน้ำออกหรือซึมผ่านผนังแอ่งทะเลสาบไปสู่น้ำใต้ดิน</w:t>
      </w:r>
    </w:p>
    <w:p>
      <w:pPr>
        <w:pStyle w:val="Heading"/>
        <w:numPr>
          <w:ilvl w:val="0"/>
          <w:numId w:val="5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ระเหยจากพื้นผิวทะเลสาบโดยตรง</w:t>
      </w:r>
    </w:p>
    <w:p>
      <w:pPr>
        <w:pStyle w:val="Heading"/>
        <w:numPr>
          <w:ilvl w:val="0"/>
          <w:numId w:val="5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ายน้ำของพืชที่สูงพ้นน้ำ และพืชที่ลอยอยู่บนผิวน้ำ</w:t>
      </w:r>
    </w:p>
    <w:p>
      <w:pPr>
        <w:pStyle w:val="Heading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ทางอุทกพลศาสตร์</w:t>
      </w:r>
    </w:p>
    <w:p>
      <w:pPr>
        <w:pStyle w:val="Heading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้ำจืดทุกแห่งจะกลายเป็นไอในบรรยากาศ แล้วไปเป็นฝนตกสู่ทะเล น้ำจืดกับน้ำเค็มจึงเชื่อมโยงกันอยู่ในวัฏจักรของน้ำอย่างต่อเนื่อง โดยบางช่วงเป็นน้ำจืด และบางช่วงก็เป็นน้ำเค็ม</w:t>
      </w:r>
    </w:p>
    <w:p>
      <w:pPr>
        <w:pStyle w:val="Heading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่น้ำจะมีกระแสน้ำที่ไหลไปทางเดียวและมีความเร็วกระแสน้ำเฉลี่ยตั้งแต่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มตร ต่อวินาที กระแสน้ำในแม่น้ำมักเปลี่ยนแปลงมากขึ้นอยู่กับสภาพภูมิอากาศ และรูปแบบการไหลของกระแสน้ำ กระแสน้ำที่ไหลปั่นป่วนทำให้น้ำผสมปนกันในแนวดิ่งของแม่น้ำได้ตลอดเวลา ส่วนการผสมปนกันตามแนวนอนของแม่น้ำจะเกิดขึ้นเฉพาะบริเวณท้ายน้ำที่อยู่ห่างไกลจากจุดบรรจบของแม่น้ำสองสาย</w:t>
      </w:r>
    </w:p>
    <w:p>
      <w:pPr>
        <w:pStyle w:val="Heading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ะเลสาบจะมีความเร็วกระแสน้ำที่พื้นผิวน้ำค่อนข้างต่ำ คือ เฉลี่ยประมาณ </w:t>
      </w:r>
      <w:r>
        <w:rPr>
          <w:rFonts w:cs="Cordia New" w:ascii="Cordia New" w:hAnsi="Cordia New"/>
          <w:sz w:val="32"/>
          <w:szCs w:val="32"/>
        </w:rPr>
        <w:t xml:space="preserve">0.00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0.01 </w:t>
      </w:r>
      <w:r>
        <w:rPr>
          <w:rFonts w:ascii="Cordia New" w:hAnsi="Cordia New" w:cs="Cordia New"/>
          <w:sz w:val="32"/>
          <w:sz w:val="32"/>
          <w:szCs w:val="32"/>
        </w:rPr>
        <w:t>เมตรต่อวินาที ดังนั้น ระยะเวลาที่น้ำหรือสารอื่นจะอยู่ในทะเลสาบ จึงเป็นไปได้ตั้งแต่หนึ่งเดือนไปถึงหลายร้อยปี ระยะเวลานี้จะนำไปใช้คำนวณหาปริมาณของสารที่เคลื่อนที่ไปในทะเลสาบ การไหลของกระแสน้ำในทะเลสาบจะไปได้หลายทิศทาง ทะเลสาบหลายแห่งจะมีช่วงเวลาที่น้ำแบ่งแยกตัวเป็นชั้น สลับกันไปกับช่วงที่น้ำผสมปนเปกันในแนวดิ่ง ช่วงเวลานี้ถูกควบคุมโดยสภาพภูมิอากาศ และความลึกของทะเลสาบ</w:t>
      </w:r>
    </w:p>
    <w:p>
      <w:pPr>
        <w:pStyle w:val="Heading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้ำใต้ดินจะมีทิศทางและอัตราความเร็วของการไหลของน้ำที่สม่ำเสมอ ความเร็วกระแสน้ำใต้ดินในชั้นหินอุ้มน้ำอยู่ที่ประมาณ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  <w:vertAlign w:val="superscript"/>
        </w:rPr>
        <w:t>-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  <w:vertAlign w:val="superscript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ต่อวินาที ขึ้นอยู่กับความพรุนและคุณสมบัติในการยอมให้น้ำซึมผ่านได้ของสภาพทางธรณีวิทยาในบริเวณนั้น ดังนั้น น้ำใต้ดินจึงผสมปนกันได้ยาก พลวัตรของน้ำใต้ดินจะแตกต่างกันค่อนข้างมาก แล้วแต่ลักษณะทางอุทกของท้องถิ่น</w:t>
      </w:r>
    </w:p>
    <w:p>
      <w:pPr>
        <w:pStyle w:val="Heading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่างเก็บน้ำมีลักษณะคล้ายกับลักษณะของแม่น้ำและทะเลสาบ อ่างเก็บน้ำมีทั้งขนาดใหญ่มาก เช่น ทะเลสาบนัสเซอร์ </w:t>
      </w:r>
      <w:r>
        <w:rPr>
          <w:rFonts w:cs="Cordia New" w:ascii="Cordia New" w:hAnsi="Cordia New"/>
          <w:sz w:val="32"/>
          <w:szCs w:val="32"/>
        </w:rPr>
        <w:t xml:space="preserve">(Lake Nasser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อียิปต์ และที่เป็นฝายน้ำล้นขนาดเล็ก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เป็นที่เก็บน้ำโดยการสูบน้ำเข้าและออก อุทกพลศาสตร์ของอ่างเก็บน้ำจึงขึ้นอยู่กับวิธีการใช้งาน</w:t>
      </w:r>
      <w:r>
        <w:rPr>
          <w:rFonts w:ascii="Cordia New" w:hAnsi="Cordia New" w:cs="Cordia New"/>
          <w:sz w:val="32"/>
          <w:sz w:val="32"/>
          <w:szCs w:val="32"/>
        </w:rPr>
        <w:t>และการจัดการของอ่างเก็บน้ำนั้น</w:t>
      </w:r>
    </w:p>
    <w:p>
      <w:pPr>
        <w:pStyle w:val="Heading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ราบน้ำท่วมมีสภาพระหว่างแม่น้ำกับทะเลสาบ และมีการเปลี่ยนแปลงตามฤดูกาลที่เห็นได้ชัดเจน  อุทกพลศาสตร์ของมันจะถูกกำหนดโดยกระแสน้ำจากแม่น้ำ</w:t>
      </w:r>
    </w:p>
    <w:p>
      <w:pPr>
        <w:pStyle w:val="Heading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ลุ่มชื้นแฉะ หรือ หนอง บึง มีลักษณะคล้ายทะเลสาบและดินตะกอนอุ้มน้ำที่มีน้ำมากจนอิ่มตัว อุทกพลศาสตร์ของที่ลุ่มชื้นแฉะค่อนข้างจะซับซ้อน</w:t>
      </w:r>
    </w:p>
    <w:p>
      <w:pPr>
        <w:pStyle w:val="Heading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ั้นตะกอนน้ำพาและชั้นหินอุ้มน้ำแบบคาสท์จะอยู่ระหว่างแม่น้ำกับน้ำใต้ดิน ตะกอนน้ำพา</w:t>
      </w:r>
      <w:r>
        <w:rPr>
          <w:rFonts w:ascii="Cordia New" w:hAnsi="Cordia New" w:cs="Cordia New"/>
          <w:sz w:val="32"/>
          <w:sz w:val="32"/>
          <w:szCs w:val="32"/>
        </w:rPr>
        <w:t>จะมีกระแสน้ำไหลช้า ส่วนในชั้นหินอุ้มน้ำแบบคาสท์จะมีกระแสน้ำไหลเร็วกว่า จึงมักเรียกว่าแม่น้ำใต้ดิน</w:t>
      </w:r>
    </w:p>
    <w:p>
      <w:pPr>
        <w:pStyle w:val="Heading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ทางอุทกพลศาสตร์ของแต่ละลุ่มน้ำจะขึ้นอยู่กับขนาดของลุ่มน้ำและสภาพภูมิอากาศในบริเวณลุ่มน้ำนั้น ลักษณะทางอุทกของแม่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การเปลี่ยนแปลงของกระแส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มีผลต่อแม่น้ำอย่างมาก สำหรับทะเลสาบ สามารถจำแนกประเภทได้ตามระยะเวลาเก็บพักของน้ำในทะเลสาบและอุณหภูมิของน้ำที่มีผลต่อรูปแบบการแบ่งชั้น แม้ว่าอ่างเก็บน้ำบางแห่งจะม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ักษณะเหมือนทะเลสาบ แต่ส่วนมากจะมีลักษณะเฉพาะของอ่างเก็บน้ำ ลักษณะหนึ่งที่อ่างเก็บน้ำส่วนมากจะมีเหมือนกันก็คือการจัดการให้มีน้ำไหลเข้าและออกเพื่อวัตถุประสงค์เฉพาะ น้ำใต้ดิน</w:t>
      </w:r>
      <w:r>
        <w:rPr>
          <w:rFonts w:ascii="Cordia New" w:hAnsi="Cordia New" w:cs="Cordia New"/>
          <w:sz w:val="32"/>
          <w:sz w:val="32"/>
          <w:szCs w:val="32"/>
        </w:rPr>
        <w:t xml:space="preserve">จะขึ้นอยู่กับการเติม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การแทรกซึมของน้ำผ่านชั้นหินอุ้มน้ำที่ยังไม่อิ่มต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ซึ่งจะทำให้มีน้ำใต้ดินเพิ่มขึ้น</w:t>
      </w:r>
    </w:p>
    <w:p>
      <w:pPr>
        <w:pStyle w:val="Heading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วิทยาศาสตร์สิ่งแวดล้อมในลุ่มแม่น้ำโขง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ordia New" w:hAnsi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both"/>
    </w:pPr>
    <w:rPr>
      <w:rFonts w:ascii="Arial" w:hAnsi="Arial" w:cs="Times New Roman"/>
      <w:szCs w:val="20"/>
      <w:lang w:bidi="ar-SA"/>
    </w:rPr>
  </w:style>
  <w:style w:type="paragraph" w:styleId="3">
    <w:name w:val="ตัวข้อความ 3"/>
    <w:basedOn w:val="Normal"/>
    <w:qFormat/>
    <w:pPr/>
    <w:rPr>
      <w:rFonts w:ascii="Arial" w:hAnsi="Arial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01:00Z</dcterms:created>
  <dc:creator>Microsoft Office 2000</dc:creator>
  <dc:description/>
  <cp:keywords/>
  <dc:language>en-US</dc:language>
  <cp:lastModifiedBy>Chandhana</cp:lastModifiedBy>
  <cp:lastPrinted>2004-12-30T15:24:00Z</cp:lastPrinted>
  <dcterms:modified xsi:type="dcterms:W3CDTF">2004-12-30T08:25:00Z</dcterms:modified>
  <cp:revision>21</cp:revision>
  <dc:subject/>
  <dc:title>ลักษณะทางกายภาพ ประชากร และนิเวศวิทยา ของลุ่มแม่น้ำโขง1</dc:title>
</cp:coreProperties>
</file>