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1</w:t>
      </w:r>
    </w:p>
    <w:p>
      <w:pPr>
        <w:pStyle w:val="Normal"/>
        <w:spacing w:before="8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นิยามสิ่งแวดล้อมในลุ่มแม่น้ำโขง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</w:rPr>
        <w:footnoteReference w:customMarkFollows="1" w:id="2"/>
        <w:t>1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าจะให้นิยามของสิ่งแวดล้อม ระบบนิเวศ และกระบวนการทางนิเวศอย่างไร เรามักจะกล่าวถึงสิ่งแวดล้อมตามธรรมชาติในฐานะที่อยู่นอกระบบของเ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นอกระบบสังคมของ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ตามธรรมชาติประกอบด้วย อากาศ น้ำ แร่ธาตุ พลังงานแสงอาทิตย์ พ</w:t>
      </w:r>
      <w:r>
        <w:rPr>
          <w:rFonts w:ascii="Cordia New" w:hAnsi="Cordia New" w:cs="Cordia New"/>
          <w:sz w:val="32"/>
          <w:sz w:val="32"/>
          <w:szCs w:val="32"/>
        </w:rPr>
        <w:t xml:space="preserve">ืช </w:t>
      </w:r>
      <w:r>
        <w:rPr>
          <w:rFonts w:ascii="Cordia New" w:hAnsi="Cordia New" w:cs="Cordia New"/>
          <w:sz w:val="32"/>
          <w:sz w:val="32"/>
          <w:szCs w:val="32"/>
        </w:rPr>
        <w:t>และสัตว์ที่เอื้อต่อการดำรงชีวิตของมนุษย์ ประชากรของพืชและสัตว์ที่อยู่ในแหล่งอาศัยแหล่งหนึ่งและการกระทำระหว่างพืชและสัตว์กับอากาศ แร่ธาตุ พลังงานแสงอาทิตย์ ทำให้เกิดเป็นชุมชีพธรรมชาติเรียกว่าระบบนิเวศ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บวนการทางนิเวศช่วยทำให้อากาศและน้ำสะอาด ช่วยกำหนดแบบแผนของภูมิอากาศและสภาพลมฟ้าอากาศ และช่วยให้เกิดระบบนิเวศขึ้นใหม่ได้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จะเปลี่ยนไปในช่วงเวลาและจะเกิดเป็นระยะต่างๆ ของการพัฒนา แต่ละระบบจะแยกจากกันแต่ต่างก็มีอิทธิพลและรับอิทธิพลจากระบบนิเวศอื่นที่มีขนาดใหญ่กว่าและเล็กกว่า ระบบนิเวศที่มีอยู่มากมายในโลกนี้ต่างมีการกระทำต่อกัน ทั้งหมดนี้รวมกันเป็นชีว</w:t>
      </w:r>
      <w:r>
        <w:rPr>
          <w:rFonts w:ascii="Cordia New" w:hAnsi="Cordia New" w:cs="Cordia New"/>
          <w:sz w:val="32"/>
          <w:sz w:val="32"/>
          <w:szCs w:val="32"/>
        </w:rPr>
        <w:t xml:space="preserve">มณฑล </w:t>
      </w:r>
      <w:r>
        <w:rPr>
          <w:rFonts w:cs="Cordia New" w:ascii="Cordia New" w:hAnsi="Cordia New"/>
          <w:sz w:val="32"/>
          <w:szCs w:val="32"/>
        </w:rPr>
        <w:t xml:space="preserve">(Biosphere) 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ต่างๆ ในลุ่มแม่น้ำโขงมีทั้งที่เป็นแหล่งอาศัยตลอดริมฝั่งแม่น้ำโขง พื้นที่สามเหลี่ยมปากแม่น้ำที่น้ำท่วมถึงเป็นครั้งคราว ป่าชายเลน บึงและชายฝั่งทะเล และป่าไม้ ระบบนิเวศเหล่านี้เป็นแหล่งที่อยู่ของชนิดพันธุ์ต่าง ๆ จำนวนมหาศาล ประเทศที่มีพื้นที่บริเวณริมแม่น้ำโขง ได้แก่ สาธารณรัฐประชาชนจีน พม่า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ไทย 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วียดนาม บริเวณที่เป็นมณฑลยูนนานของจีนและบริเวณพม่าเรียกว่าลุ่มแม่น้ำโขงตอนบน บริเวณ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กัมพูชา </w:t>
      </w:r>
      <w:r>
        <w:rPr>
          <w:rFonts w:ascii="Cordia New" w:hAnsi="Cordia New" w:cs="Cordia New"/>
          <w:sz w:val="32"/>
          <w:sz w:val="32"/>
          <w:szCs w:val="32"/>
        </w:rPr>
        <w:t>เวียดนาม รวมกันเป็นลุ่มแม่น้ำโขงตอนล่างดังแสดงใน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บริเวณลุ่มแม่น้ำโขงมี</w:t>
      </w:r>
      <w:r>
        <w:rPr>
          <w:rFonts w:ascii="Cordia New" w:hAnsi="Cordia New" w:cs="Cordia New"/>
          <w:sz w:val="32"/>
          <w:sz w:val="32"/>
          <w:szCs w:val="32"/>
        </w:rPr>
        <w:t>ภูมิ</w:t>
      </w:r>
      <w:r>
        <w:rPr>
          <w:rFonts w:ascii="Cordia New" w:hAnsi="Cordia New" w:cs="Cordia New"/>
          <w:sz w:val="32"/>
          <w:sz w:val="32"/>
          <w:szCs w:val="32"/>
        </w:rPr>
        <w:t>สัณฐาน อยู่ถึงเจ็ดแบบด้วยกัน คือ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ุ่มแม่น้ำลันก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Lancang) </w:t>
      </w:r>
      <w:r>
        <w:rPr>
          <w:rFonts w:ascii="Cordia New" w:hAnsi="Cordia New" w:cs="Cordia New"/>
          <w:sz w:val="32"/>
          <w:sz w:val="32"/>
          <w:szCs w:val="32"/>
        </w:rPr>
        <w:t>ในยูนนาน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สูงแถบภูเขาภาคเหน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พม่า ไท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ราบสูงโคราชและที่ราบสูงสกล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สูงแถบภูเขาภาคตะวัน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เวียดน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สูงภาคใต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ราบลุ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เวียดน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ชายฝั่งทะเ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วียดนาม 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เหล่านี้ยังสามารถแบ่งย่อยเป็นบริเวณเล็ก ๆ ของอนุภาคลุ่มแม่น้ำและพื้นที่บริเวณลุ่มน้ำ</w: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252222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ุ่มแม่น้ำโขง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ุทกวิทยา ของลุ่มแม่น้ำโข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ทางอุทกวิทยา หรือช่วงเวลาการไหลเข้าออกของกระแสน้ำในลุ่มแม่น้ำโขงนับว่ามีความสำคัญอย่างยิ่งในการดำรงรักษาโครงสร้างและหน้าที่ของลุ่มแม่น้ำโขง อุทกวิทยาของลุ่มน้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ผลต่อความชุกชุมของสัตว์ป่าและพืช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ความอุด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มบูรณ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์ของสารอาหารสำหรับทั้งระบบลุ่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สามารถในการผลิตของลุ่มน้ำ แม้ว่าช่วงเวลาทางอุทกของลุ่มน้ำนี้จะเปลี่ยนไปตามฤดูกาลและการเปลี่ยนแปลงปีต่อปีค่อนข้างมาก แต่มันก็ยังคงเป็นปัจจัยสำคัญที่มีผลต่อการทำหน้าที่ของระบบนิเวศ 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สดงองค์ประกอบหลักและเส้นทางอุทกวิทยาของลุ่มน้ำ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มีต้นกำเนิดจากเทือกเขาตังกูลา ซาน </w:t>
      </w:r>
      <w:r>
        <w:rPr>
          <w:rFonts w:cs="Cordia New" w:ascii="Cordia New" w:hAnsi="Cordia New"/>
          <w:sz w:val="32"/>
          <w:szCs w:val="32"/>
        </w:rPr>
        <w:t xml:space="preserve">(Tangula Shan Mountains)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ตอนริมที่ราบสูงธิเบต แม่น้ำโขงมีความยาว </w:t>
      </w:r>
      <w:r>
        <w:rPr>
          <w:rFonts w:cs="Cordia New" w:ascii="Cordia New" w:hAnsi="Cordia New"/>
          <w:sz w:val="32"/>
          <w:szCs w:val="32"/>
        </w:rPr>
        <w:t xml:space="preserve">4,880 </w:t>
      </w:r>
      <w:r>
        <w:rPr>
          <w:rFonts w:ascii="Cordia New" w:hAnsi="Cordia New" w:cs="Cordia New"/>
          <w:sz w:val="32"/>
          <w:sz w:val="32"/>
          <w:szCs w:val="32"/>
        </w:rPr>
        <w:t>กิโลเมตร นับว่ายาวที่สุดในเอเ</w:t>
      </w:r>
      <w:r>
        <w:rPr>
          <w:rFonts w:ascii="Cordia New" w:hAnsi="Cordia New" w:cs="Cordia New"/>
          <w:sz w:val="32"/>
          <w:sz w:val="32"/>
          <w:szCs w:val="32"/>
        </w:rPr>
        <w:t>ชี</w:t>
      </w:r>
      <w:r>
        <w:rPr>
          <w:rFonts w:ascii="Cordia New" w:hAnsi="Cordia New" w:cs="Cordia New"/>
          <w:sz w:val="32"/>
          <w:sz w:val="32"/>
          <w:szCs w:val="32"/>
        </w:rPr>
        <w:t xml:space="preserve">ยตะวันออกเฉียงใต้และยาวเป็นอันดับ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โลก ลุ่มแม่น้ำโขงมีพื้นที่ลุ่มน้ำประมาณ </w:t>
      </w:r>
      <w:r>
        <w:rPr>
          <w:rFonts w:cs="Cordia New" w:ascii="Cordia New" w:hAnsi="Cordia New"/>
          <w:sz w:val="32"/>
          <w:szCs w:val="32"/>
        </w:rPr>
        <w:t xml:space="preserve">795,000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ับเป็นลุ่มน้ำขนาดใหญ่อันดับ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2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องโลก ปริมาณน้ำท่าจากลุ่มน้ำอยู่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475,0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ลูกบาศก์เมตร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ว่าสูงเป็นอันดับ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โลก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แสน้ำที่ไหลจากประเทศต่าง ๆ ในลุ่มแม่น้ำโขงจะต่างกันไป พื้นที่ลุ่มน้ำใน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้น้ำมากที่สุด คือ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น้ำในลุ่มน้ำ สปป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าว หรือคิดเป็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น้ำในลุ่ม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พื้นที่ลุ่มน้ำในพม่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น้ำเพียง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องน้ำทั้งหมดในลุ่มน้ำของพม่า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ดับน้ำผิวดินในลุ่มแม่น้ำโขงจะเปลี่ยนแปลงมากตามสภาพภูมิอากาศในหน้าแล้งและหน้าฝนในฤดูมรสุมซึ่งจะมีระดับน้ำแตกต่างกันมากระหว่างสองฤดูนี้โดยเฉพาะบริเวณท้ายน้ำของแม่น้ำ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น้ำขึ้นสูงในแม่น้ำโขงจะเกิดระหว่างเดือนกันยายนถึงพฤศจิกายน ระดับน้ำลดลงต่ำระหว่างเดือนกุมภาพันธ์และมีนาคม ฤดูน้ำหลากเริ่มจากเดือนมิถุนายนถึงธันวาคม ซึ่งเป็นช่วงที่มีน้ำร้อยละ </w:t>
      </w:r>
      <w:r>
        <w:rPr>
          <w:rFonts w:cs="Cordia New" w:ascii="Cordia New" w:hAnsi="Cordia New"/>
          <w:sz w:val="32"/>
          <w:szCs w:val="32"/>
        </w:rPr>
        <w:t xml:space="preserve">80-9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น้ำทั้งหมดในรอบปี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สูงสุด </w:t>
      </w:r>
      <w:r>
        <w:rPr>
          <w:rFonts w:ascii="Cordia New" w:hAnsi="Cordia New" w:cs="Cordia New"/>
          <w:sz w:val="32"/>
          <w:sz w:val="32"/>
          <w:szCs w:val="32"/>
        </w:rPr>
        <w:t>เกิ</w:t>
      </w:r>
      <w:r>
        <w:rPr>
          <w:rFonts w:ascii="Cordia New" w:hAnsi="Cordia New" w:cs="Cordia New"/>
          <w:sz w:val="32"/>
          <w:sz w:val="32"/>
          <w:szCs w:val="32"/>
        </w:rPr>
        <w:t xml:space="preserve">ดในเดือนกันยายนโดยมีน้ำร้อยละ </w:t>
      </w:r>
      <w:r>
        <w:rPr>
          <w:rFonts w:cs="Cordia New" w:ascii="Cordia New" w:hAnsi="Cordia New"/>
          <w:sz w:val="32"/>
          <w:szCs w:val="32"/>
        </w:rPr>
        <w:t xml:space="preserve">25-3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น้ำในรอบปี ในช่วงฤดูแล้งปริมาณน้ำรายเดือนจะ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น้ำทั้งปี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ปีน้ำจะท่วมพื้นที่เป็นบริเวณกว้างแถบกัมพูชาตอนใต้และเวียดนามประมาณ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ของพื้นที่ลุ่มน้ำด้านล่างของ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ใหญ่ </w:t>
      </w:r>
      <w:r>
        <w:rPr>
          <w:rFonts w:cs="Cordia New" w:ascii="Cordia New" w:hAnsi="Cordia New"/>
          <w:sz w:val="32"/>
          <w:szCs w:val="32"/>
        </w:rPr>
        <w:t xml:space="preserve">(Great Lake) </w:t>
      </w:r>
      <w:r>
        <w:rPr>
          <w:rFonts w:ascii="Cordia New" w:hAnsi="Cordia New" w:cs="Cordia New"/>
          <w:sz w:val="32"/>
          <w:sz w:val="32"/>
          <w:szCs w:val="32"/>
        </w:rPr>
        <w:t>และจุดบรรจบของแม่น้ำโขงกับ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nle Sap) </w:t>
      </w:r>
      <w:r>
        <w:rPr>
          <w:rFonts w:ascii="Cordia New" w:hAnsi="Cordia New" w:cs="Cordia New"/>
          <w:sz w:val="32"/>
          <w:sz w:val="32"/>
          <w:szCs w:val="32"/>
        </w:rPr>
        <w:t>ที่พนมเปญ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และ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ทำหน้าที่ควบคุมน้ำท่วมในลุ่มแม่น้ำโขงตอนล่างโดยช่วยลดระดับน้ำท่วมสูงสุดในหน้าฝน และเพิ่มปริมาณน้ำให้ในฤดูแล้ง ในฤดูฝ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ำจากแม่น้ำโขงจะไหลย้อนกลับเข้าไปใน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ทำให้ปริมาตรน้ำใน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เพิ่มขึ้นและล้นเอ่อท่วมป่าน้ำขังบริเวณ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18922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บบจำลองวัฏจักรน้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หลักและเส้นทาง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ฤดูแล้ง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จะปล่อยน้ำลงสู่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ไหลลงแม่น้ำโขง จึงช่วยเพิ่มปริมาณน้ำที่ต่ำอยู่แล้วในแม่น้ำโขงอีกร้อยละ </w:t>
      </w:r>
      <w:r>
        <w:rPr>
          <w:rFonts w:cs="Cordia New" w:ascii="Cordia New" w:hAnsi="Cordia New"/>
          <w:sz w:val="32"/>
          <w:szCs w:val="32"/>
        </w:rPr>
        <w:t>16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ดีของน้ำท่วมก็คือ ช่วยเพิ่มความอุดมสมบูรณ์ให้พื้นที่การเกษตรโดยน้ำพัดพาเอาตะกอนมาทับถมหน้าดิน และช่วยเพิ่มจำนวนป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่าน้ำขังที่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มีความสำคัญมากเพราะเป็นแหล่งวางไข่ของปลา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ุทกวิทยาของแม่น้ำโขงขึ้นอยู่กับการเปลี่ยนแปลงโดยธรรมชาติของการ</w:t>
      </w:r>
      <w:r>
        <w:rPr>
          <w:rFonts w:ascii="Cordia New" w:hAnsi="Cordia New" w:cs="Cordia New"/>
          <w:sz w:val="32"/>
          <w:sz w:val="32"/>
          <w:szCs w:val="32"/>
        </w:rPr>
        <w:t>มีฝน</w:t>
      </w:r>
      <w:r>
        <w:rPr>
          <w:rFonts w:ascii="Cordia New" w:hAnsi="Cordia New" w:cs="Cordia New"/>
          <w:sz w:val="32"/>
          <w:sz w:val="32"/>
          <w:szCs w:val="32"/>
        </w:rPr>
        <w:t>ต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เกิดฝนแล้งหรือน้ำท่วมในบางประเทศที่อยู่ริมฝั่งแม่น้ำโข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ฝนแล้งในประเทศไทย ที่ส่งผลต่อการชลประทานและแหล่งน้ำประปาในเขตเมื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้ำท่วมอย่างฉับพลันเกิดขึ้นในลุ่มน้ำด้วยเช่นกัน บริเวณที่เสี่ยงต่ออุทกภัยรุนแรงคือกัมพูชา และทางตอนใต้ของเวียดนามซึ่งเป็นที่ลุ่มเกิดน้ำท่วมเป็นประจำ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ทรัพยากรทางนิเวศของลุ่มแม่น้ำโขง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ุ่มแม่น้ำโขงนับเป็นบ้านของพืชและสัตว์ที่พบได้ยากและใกล้สูญพันธุ์</w:t>
      </w:r>
      <w:r>
        <w:rPr>
          <w:rFonts w:ascii="Cordia New" w:hAnsi="Cordia New" w:cs="Cordia New"/>
          <w:sz w:val="32"/>
          <w:sz w:val="32"/>
          <w:szCs w:val="32"/>
        </w:rPr>
        <w:t>หลาย</w:t>
      </w:r>
      <w:r>
        <w:rPr>
          <w:rFonts w:ascii="Cordia New" w:hAnsi="Cordia New" w:cs="Cordia New"/>
          <w:sz w:val="32"/>
          <w:sz w:val="32"/>
          <w:szCs w:val="32"/>
        </w:rPr>
        <w:t>พันชนิด ระบบนิเวศในลุ่มน้ำนี้นับว่า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มบูรณ์และความหลากหลายมากที่สุดแห่งหนึ่งของโลก แต่ระบบนิเวศเหล่านี้กำลังถูกรบกวนอย่างหนักจากการขยายตัวของประชากรและภาคอุตสาหกรรมในบริเวณลุ่มน้ำ ทรัพยากรทางนิเวศที่กำลังอยู่ในอันตราย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รณพืชบกประจำถิ่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รณสัตว์บกประจำถิ่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รณสัตว์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ชที่ชุ่ม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นิเวศ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ใหญ่ 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ที่ราบ</w:t>
      </w:r>
      <w:r>
        <w:rPr>
          <w:rFonts w:ascii="Cordia New" w:hAnsi="Cordia New" w:cs="Cordia New"/>
          <w:sz w:val="32"/>
          <w:sz w:val="32"/>
          <w:szCs w:val="32"/>
        </w:rPr>
        <w:t>รีดส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และชนิดพันธุ์ที่ใกล้สูญพันธุ์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พรรณพืชบกประจำถิ่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่าไม้ในเขตลุ่มแม่น้ำโขงมีหลายประเภท เช่น ป่าเขตมรสุม ป่าดิบในเขตที่ต่ำ ป่าดิบเขา ป่าสนเขาเบญจพรรณและป่ากึ่งแบบแอลป์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8"/>
          <w:sz w:val="32"/>
          <w:sz w:val="32"/>
          <w:szCs w:val="32"/>
        </w:rPr>
        <w:t>ระบบนิเวศบกในลุ่มแม่น้ำโขงกำลังเสื่อมโทรมลงเพราะพื้นที่ป่าที่เป็นแหล่ง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ได้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sz w:val="32"/>
          <w:sz w:val="32"/>
          <w:szCs w:val="32"/>
        </w:rPr>
        <w:t>สาเหตุ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ตัดไม้เชิงพาณิชย์ การเก็บไม้ฟืน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ขยายพื้นที่การเกษตร และการทำสงคราม เหล่านี้ทำให้พื้นที่ป่าหายไปโดยเฉพาะในบริเวณ</w:t>
      </w:r>
      <w:r>
        <w:rPr>
          <w:rFonts w:ascii="Cordia New" w:hAnsi="Cordia New" w:cs="Cordia New"/>
          <w:sz w:val="32"/>
          <w:sz w:val="32"/>
          <w:szCs w:val="32"/>
        </w:rPr>
        <w:t xml:space="preserve">ลุ่มแม่น้ำโขงตอนล่างที่เหลือพื้นที่ป่าอยู่เพียง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หมด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ป่าหลายแห่งที่เหลืออยู่ก็มีคุณภาพ</w:t>
      </w:r>
      <w:r>
        <w:rPr>
          <w:rFonts w:ascii="Cordia New" w:hAnsi="Cordia New" w:cs="Cordia New"/>
          <w:sz w:val="32"/>
          <w:sz w:val="32"/>
          <w:szCs w:val="32"/>
        </w:rPr>
        <w:t>ด้อย</w:t>
      </w:r>
      <w:r>
        <w:rPr>
          <w:rFonts w:ascii="Cordia New" w:hAnsi="Cordia New" w:cs="Cordia New"/>
          <w:sz w:val="32"/>
          <w:sz w:val="32"/>
          <w:szCs w:val="32"/>
        </w:rPr>
        <w:t>กว่าที่อื่น ๆ โดยดูจากความหนาแน่นของมวลชีวภาพที่ลดลงและมีต้นไม้เหลืออยู่น้อยที่จะตัดไม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เชิงพาณิช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เช่น 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ประมาณว่า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ป่าที่สามารถตัดไม้เชิงพาณิชย์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ลือกต้นไม้เฉพาะที่เป็นไม้มีราคาสูง เพื่อส่งออกขายนอกประเทศทำให้ความหนาแน่นของป่าลดลง ถนนที่ทำขึ้นเพื่อให้รถลากไม้วิ่งยิ่งเป็นทางให้เข้าไปลักลอบต้นไม้ในป่าลึกที่เหลืออยู่ต่อไปอีก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เกี่ยวกับปริมาณและคุณภาพของพื้นที่ป่าที่เหลืออยู่ในลุ่มแม่น้ำโขงค่อนข้างจะไม่น่าเชื่อถือเนื่องจากมีปัญหาในการประมาณการ คือ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การจำแนกประเภทที่ดินไม่อยู่ในมาตรฐานเดียวกัน พื้นที่ป่าอาจกลายเป็นพื้นที่ไม้พุ่มที่มีค่าน้อยในทางนิเวศหรือทางเศรษฐกิจ ป่าไม้ชนิดเดี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่ายูคาลิปตั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เป็นป่าแต่มีคุณค่าเชิงนิเวศน้อยมากและมีความหลากหลายทางชีวภาพต่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ักลอบตัดไม้และการปล่อยให้ตัดไม้โดยไม่ได้ควบคุมติดตามในพื้นที่ห่างไกล ทำให้การประมาณการตัวเลขพื้นที่ป่าที่เป็นทางการไม่ถูกต้อ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าดงบประมาณสำหรับการใช้เทคโนโลยีสมัยใหม่ เช่น ภาพถ่ายระยะไกล เพื่อสำรวจพื้นที่ป่าได้อย่างถูกต้อง ความลำบากในการเข้าถึงพื้นที่ห่างไกลทำให้ยุ่งยากที่จะเดินสำรวจเพื่อยืนยันความถูกต้องของประเภทป่า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พรรณสัตว์บกประจำถิ่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ุ่มแม่น้ำโขงเป็นแหล่งของประชากรสัตว์บกจำนวนมหาศาลและยังมีความหลากหลายของชนิดพันธุ์สูงอีกด้วย แม้จะไม่มีข้อมูลของพื้นที่ห่างไกลแต่คณะกรรมาธิการแม่น้ำโขงก็มีรายงานการสำรวจว่าพบสัตว์เลี้ยงลูกด้วยนมอย่างน้อย </w:t>
      </w:r>
      <w:r>
        <w:rPr>
          <w:rFonts w:cs="Cordia New" w:ascii="Cordia New" w:hAnsi="Cordia New"/>
          <w:sz w:val="32"/>
          <w:szCs w:val="32"/>
        </w:rPr>
        <w:t xml:space="preserve">21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พันธุ์ นกจำนวน </w:t>
      </w:r>
      <w:r>
        <w:rPr>
          <w:rFonts w:cs="Cordia New" w:ascii="Cordia New" w:hAnsi="Cordia New"/>
          <w:sz w:val="32"/>
          <w:szCs w:val="32"/>
        </w:rPr>
        <w:t xml:space="preserve">696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พันธุ์ สัตว์เลื้อยคลานและสัตว์ครึ่งบกครึ่งน้ำ </w:t>
      </w:r>
      <w:r>
        <w:rPr>
          <w:rFonts w:cs="Cordia New" w:ascii="Cordia New" w:hAnsi="Cordia New"/>
          <w:sz w:val="32"/>
          <w:szCs w:val="32"/>
        </w:rPr>
        <w:t xml:space="preserve">213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พันธุ์ และยังคงมีการพบชนิดพันธุ์ใหม่ทุกปี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ประชากรสัตว์ป่าในลุ่มแม่น้ำโขงกำลังตกอยู่ในภาวะที่มีการรบกวนสู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ิจกรรมการพัฒนาและการล่าสัตว์เพื่อเป็นอาหารของคนในท้องถิ่น หรือเอาไปทำเป็นยา หรือส่งไปขาย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่งเหล่านี้กำลังเป็นภัยคุกคามต่อจำนวนสัตว์ป่าและความหลากหล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ชีวภาพอย่างรุนแรง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พรรณสัตว์น้ำประจำถิ่น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ลุ่มแม่น้ำโขงมีสัตว์น้ำ</w:t>
      </w:r>
      <w:r>
        <w:rPr>
          <w:rFonts w:ascii="Cordia New" w:hAnsi="Cordia New" w:cs="Cordia New"/>
          <w:sz w:val="32"/>
          <w:sz w:val="32"/>
          <w:szCs w:val="32"/>
        </w:rPr>
        <w:t>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กหลายนานาพันธุ์ ประมาณว่ามีปลาอยู่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พันธุ์ทั่วลุ่มน้ำ </w:t>
      </w:r>
      <w:r>
        <w:rPr>
          <w:rFonts w:cs="Cordia New" w:ascii="Cordia New" w:hAnsi="Cordia New"/>
          <w:sz w:val="32"/>
          <w:szCs w:val="32"/>
        </w:rPr>
        <w:t>(Jensen, 2000)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แหล่งอาศัยที่สำคัญของปลาหลายชนิดในช่วงชีวิตของมัน ได้แก่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เวณชวากทะเลของสามเหลี่ยมปากแม่น้ำโขงเป็นแหล่งของปลาที่อาศัยอยู่เป็นประจำและปล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อาศัยในเขตน้ำเค็มแต่อพยพขึ้นไปทางด้านเหนือน้ำเพื่อวางไข่ในเขตน้ำกร่อยหรือน้ำจืดในฤดูวางไข่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บริเวณต้นแม่น้ำโขงเป็นแหล่งปลาน้ำจ</w:t>
      </w:r>
      <w:r>
        <w:rPr>
          <w:rFonts w:ascii="Cordia New" w:hAnsi="Cordia New" w:cs="Cordia New"/>
          <w:sz w:val="32"/>
          <w:sz w:val="32"/>
          <w:szCs w:val="32"/>
        </w:rPr>
        <w:t>ื</w:t>
      </w:r>
      <w:r>
        <w:rPr>
          <w:rFonts w:ascii="Cordia New" w:hAnsi="Cordia New" w:cs="Cordia New"/>
          <w:sz w:val="32"/>
          <w:sz w:val="32"/>
          <w:szCs w:val="32"/>
        </w:rPr>
        <w:t xml:space="preserve">ดหลายชน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i/>
          <w:iCs/>
          <w:sz w:val="32"/>
          <w:szCs w:val="32"/>
        </w:rPr>
        <w:t>Cyprinidae, Siluridae, Claridae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ำน้ำสาขาของแม่น้ำโขงในเขตตะวันออกเฉียงเหนือของประเทศไทย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และบริเวณพื้นที่ชุ่มน้ำในประเทศกัมพูชา ล้วนเป็นแหล่งผสมพันธุ์และเจริญวัยของปลามากมายหลายชนิดที่มีความสำคัญใน</w:t>
      </w:r>
      <w:r>
        <w:rPr>
          <w:rFonts w:ascii="Cordia New" w:hAnsi="Cordia New" w:cs="Cordia New"/>
          <w:sz w:val="32"/>
          <w:sz w:val="32"/>
          <w:szCs w:val="32"/>
        </w:rPr>
        <w:t>เชิง</w:t>
      </w:r>
      <w:r>
        <w:rPr>
          <w:rFonts w:ascii="Cordia New" w:hAnsi="Cordia New" w:cs="Cordia New"/>
          <w:sz w:val="32"/>
          <w:sz w:val="32"/>
          <w:szCs w:val="32"/>
        </w:rPr>
        <w:t>นิเวศวิทยาและในทางเศรษฐกิจ</w:t>
      </w:r>
    </w:p>
    <w:p>
      <w:pPr>
        <w:pStyle w:val="Normal"/>
        <w:spacing w:before="8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กุ้งหลายชนิดอาศัยอยู่ในแม่น้ำโขง รวมทั้งกุ้งน้ำจืดขนาดใหญ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Macrobrachium rosenvergii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อพยพ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เขตน้ำจืดไปวางไข่ในเขตน้ำกร่อย และชวากทะเลของแม่น้ำโขงในช่วงเดือนมีนาคมถึงสิงหาคม การจับกุ้งเพื่อการส่งออกกำลังเป็นกิจกรรมทางเศรษฐกิจที่สำคัญมากขึ้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นื่องจากข้อมูลเกี่ยวกับจำนวนประชากรของปลาในลุ่มแม่น้ำโขงมีค่อนข้างจะจำกั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ำให้ไม่อาจบอกได้ถึงผลกระทบจากการจับปลาหรือการทำลายแหล่งอาศัยของมัน รวมทั้งการเสื่อมโทรม</w:t>
      </w:r>
      <w:r>
        <w:rPr>
          <w:rFonts w:ascii="Cordia New" w:hAnsi="Cordia New" w:cs="Cordia New"/>
          <w:sz w:val="32"/>
          <w:sz w:val="32"/>
          <w:szCs w:val="32"/>
        </w:rPr>
        <w:t xml:space="preserve">ลงของแหล่งอาศัยที่เป็นผลมาจากกิจกรรมการพัฒนา </w:t>
      </w:r>
    </w:p>
    <w:p>
      <w:pPr>
        <w:pStyle w:val="Heading1"/>
        <w:spacing w:before="80" w:after="0"/>
        <w:jc w:val="left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 xml:space="preserve">พื้นที่ชุ่มน้ำ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ชุ่มน้ำมีอยู่ด้วยกันหลายแบบทั้งที่ชุ่มน้ำอย่างถาวรและชุ่มน้ำชั่วคราวอย่างเช่น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บริเวณชายฝั่งทะเลส่วนนอก บริเวณที่น้ำทะเลขึ้นลง บริเวณที่ลุ่มชื้นแฉะของชวากทะเล แม่น้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ำคลองและลำน้ำสาขา นาข้าวที่น้ำขั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ื้นที่เพาะปลูกที่น้ำท่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ะเลส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ธรรมชาติ และอ่างเก็บน้ำ</w:t>
      </w:r>
      <w:r>
        <w:rPr>
          <w:rFonts w:ascii="Cordia New" w:hAnsi="Cordia New" w:cs="Cordia New"/>
          <w:sz w:val="32"/>
          <w:sz w:val="32"/>
          <w:szCs w:val="32"/>
        </w:rPr>
        <w:t>ที่มนุษย์สร้างขึ้น แหล่งอาศัยในพื้นที่ชุ่มน้ำของลุ่มแม่น้ำโขงที่สำคัญ คือ 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ตื้น สระน้ำและที่ลุ่มน้ำขัง แหล่งเหล่านี้จะรองรับน้ำฝนหรือน้ำท่วมอย่างถาวรหรือเป็นฤดูกาล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ชุ่มน้ำที่สำคัญในลุ่มแม่น้ำโขง ได้แก่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ะเลสาบใหญ่ และ</w:t>
      </w:r>
      <w:r>
        <w:rPr>
          <w:rFonts w:ascii="Cordia New" w:hAnsi="Cordia New" w:cs="Cordia New"/>
          <w:sz w:val="32"/>
          <w:sz w:val="32"/>
          <w:szCs w:val="32"/>
        </w:rPr>
        <w:t>ระบบ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ระเทศกัมพูชา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ราบรีด</w:t>
      </w:r>
      <w:r>
        <w:rPr>
          <w:rFonts w:ascii="Cordia New" w:hAnsi="Cordia New" w:cs="Cordia New"/>
          <w:sz w:val="32"/>
          <w:sz w:val="32"/>
          <w:szCs w:val="32"/>
        </w:rPr>
        <w:t>ส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ประเทศกัมพูชาและเวียดนา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่า</w:t>
      </w:r>
      <w:r>
        <w:rPr>
          <w:rFonts w:ascii="Cordia New" w:hAnsi="Cordia New" w:cs="Cordia New"/>
          <w:sz w:val="32"/>
          <w:sz w:val="32"/>
          <w:szCs w:val="32"/>
        </w:rPr>
        <w:t>เสม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elaleuca Leucadendron) </w:t>
      </w:r>
      <w:r>
        <w:rPr>
          <w:rFonts w:ascii="Cordia New" w:hAnsi="Cordia New" w:cs="Cordia New"/>
          <w:sz w:val="32"/>
          <w:sz w:val="32"/>
          <w:szCs w:val="32"/>
        </w:rPr>
        <w:t>ในประเทศเวียดนา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แม่น้ำชีและมูลในประเทศไทย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เหลี่ยมปากแม่น้ำโขง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ชุ่มน้ำทำหน้าที่เก็บกักน้ำ ป้องกันน้ำท่วมจากพายุฝน และชะลอน้ำท่วม สร้างแนวชายฝั่งให้มั่นคงและป้องกันการกัดเซาะ เติมน้ำและระบายน้ำบาดาล เก็บสารอาหารและตะกอน รักษาสภาพภูมิอากาศในพื้นที่โดยเฉพาะอย่างยิ่งฝนและอุณหภูมิ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เป็นแหล่งวางไข่และเติบโตของสัตว์น้ำและสัตว์บกหลายชนิดในลุ่มแม่น้ำโขง เป็นที่อยู่ของพวก กุ้ง หอย ปู ปลา ที่มีความสำคัญทางนิเวศวิทยาและทางเศรษฐกิจ สัตว์พว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ป็นแหล่งโปรตีนหลักของคนในประเทศที่อยู่ริมแม่น้ำโขงและยังเป็นแหล่งห่วงโซ่อาหาร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ัตว์เลี้ยงลูกด้วยนม สัตว์เลื้อยคลาน สัตว์ครึ่งบกครึ่งน้ำ นกประจำถิ่นและนกที่อพยพมา สัตว์เหล่านี้</w:t>
      </w:r>
      <w:r>
        <w:rPr>
          <w:rFonts w:ascii="Cordia New" w:hAnsi="Cordia New" w:cs="Cordia New"/>
          <w:sz w:val="32"/>
          <w:sz w:val="32"/>
          <w:szCs w:val="32"/>
        </w:rPr>
        <w:t>มีอยู่หลายชนิดเป็นสัตว์ที่หาพบได้ยากและใกล้สูญพันธุ์</w:t>
      </w:r>
    </w:p>
    <w:p>
      <w:pPr>
        <w:pStyle w:val="Normal"/>
        <w:spacing w:before="80" w:after="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ะเลส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ใหญ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(Great Lake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และแม่น้ำ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(Tonle Sap River)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ำคัญทางนิเวศวิทยาและทางเศรษฐกิจสูงมากสำหรับลุ่มแม่น้ำโขง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ไม้น้ำท่วมขังรอบ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มีความสำคัญสูงสุดต่อผลิตภาพทางชีวภาพของระบบนิเวศ แต่ป่าไม้นี้กำลังประสบปัญหาจากการตัดไม้เผาถ่านและทำไม้ฟืน และการถางป่าเพื่อใช้ที่ดินทำการเกษตร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object w:dxaOrig="5015" w:dyaOrig="3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65pt;margin-top:5.65pt;width:216pt;height:17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1376458" r:id="rId4"/>
        </w:objec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spacing w:before="80" w:after="0"/>
        <w:jc w:val="distribute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เปรียบเทียบภาพถ่ายระยะไกล แสดงให้เห็นว่าพื้นที่ป่าแห่งนี้ลดลงไปมากในช่วง </w:t>
      </w:r>
      <w:r>
        <w:rPr>
          <w:rFonts w:cs="Cordia New" w:ascii="Cordia New" w:hAnsi="Cordia New"/>
          <w:sz w:val="32"/>
          <w:szCs w:val="32"/>
        </w:rPr>
        <w:t xml:space="preserve">20-3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จากพื้นที่ป่า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เฮคแตร์ เหลือเพียงป่าน้ำท่วมขัง </w:t>
      </w:r>
      <w:r>
        <w:rPr>
          <w:rFonts w:cs="Cordia New" w:ascii="Cordia New" w:hAnsi="Cordia New"/>
          <w:sz w:val="32"/>
          <w:szCs w:val="32"/>
        </w:rPr>
        <w:t xml:space="preserve">361,700 </w:t>
      </w:r>
      <w:r>
        <w:rPr>
          <w:rFonts w:ascii="Cordia New" w:hAnsi="Cordia New" w:cs="Cordia New"/>
          <w:sz w:val="32"/>
          <w:sz w:val="32"/>
          <w:szCs w:val="32"/>
        </w:rPr>
        <w:t xml:space="preserve">เฮคแตร์ และป่าเสื่อมโทรม </w:t>
      </w:r>
      <w:r>
        <w:rPr>
          <w:rFonts w:cs="Cordia New" w:ascii="Cordia New" w:hAnsi="Cordia New"/>
          <w:sz w:val="32"/>
          <w:szCs w:val="32"/>
        </w:rPr>
        <w:t xml:space="preserve">157,200 </w:t>
      </w:r>
      <w:r>
        <w:rPr>
          <w:rFonts w:ascii="Cordia New" w:hAnsi="Cordia New" w:cs="Cordia New"/>
          <w:sz w:val="32"/>
          <w:sz w:val="32"/>
          <w:szCs w:val="32"/>
        </w:rPr>
        <w:t>เฮคแตร์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อุทกวิทยาของระบบนี้ซึ่งไม่เหมือนที่อื่นเป็นสิ่งสำคัญสำหรับปลาที่อาศัยอยู่ประจำและปลาที่อพยพมา ปลาที่มีความสำคัญเชิงพาณิชย์ประมาณ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ชนิด ต้องอาศัยระบบนิเวศ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ระบบนิเวศนี้ยังเอื้อต่ออาชีพประมง</w:t>
      </w:r>
      <w:r>
        <w:rPr>
          <w:rFonts w:ascii="Cordia New" w:hAnsi="Cordia New" w:cs="Cordia New"/>
          <w:sz w:val="32"/>
          <w:sz w:val="32"/>
          <w:szCs w:val="32"/>
        </w:rPr>
        <w:t>ในแม่น้ำโขงขึ้นไปทางต้นน้ำไกลถึงมณฑลยูนนานในประเทศจี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บปลามากเกินควรจากทะเลสา</w:t>
      </w:r>
      <w:r>
        <w:rPr>
          <w:rFonts w:ascii="Cordia New" w:hAnsi="Cordia New" w:cs="Cordia New"/>
          <w:sz w:val="32"/>
          <w:sz w:val="32"/>
          <w:szCs w:val="32"/>
        </w:rPr>
        <w:t xml:space="preserve">บ 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บปลาแบบทำลาย และการสูญเสียแหล่งอาศัย เป็นสาเหตุทำให้จับปลาได้น้อยลง และปลาที่จับได้มีขนาดเล็กลง ปลาบางชนิดเพิ่มในอัตราที่ต่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ลา</w:t>
      </w:r>
      <w:r>
        <w:rPr>
          <w:rFonts w:ascii="Cordia New" w:hAnsi="Cordia New" w:cs="Cordia New"/>
          <w:sz w:val="32"/>
          <w:sz w:val="32"/>
          <w:szCs w:val="32"/>
        </w:rPr>
        <w:t>คาร์พ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>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large river carp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i/>
          <w:iCs/>
          <w:sz w:val="32"/>
          <w:szCs w:val="32"/>
        </w:rPr>
        <w:t>Catlacarpio siamensi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นไม่พอเพียงที่จะแก้ปัญหาจำนวนปลาที่ลดลงได้ 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</w:t>
      </w:r>
      <w:r>
        <w:rPr>
          <w:rFonts w:ascii="Cordia New" w:hAnsi="Cordia New" w:cs="Cordia New"/>
          <w:sz w:val="32"/>
          <w:sz w:val="32"/>
          <w:szCs w:val="32"/>
        </w:rPr>
        <w:t>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เป็นแหล่งพักพิงของนกหลายชนิด นกน้ำขนาดใหญ่หลายชนิดอาศัยบริเวณนี้เป็นแหล่งผสมพันธุ์ และบางชนิดก็ใกล้จะสูญพันธุ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นกกระเรียนซอรัสตะวัน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Eastern Saurus cran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Grus antigone sharpii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ี่ราบรี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์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(Plain of Reeds)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ราบรีด</w:t>
      </w:r>
      <w:r>
        <w:rPr>
          <w:rFonts w:ascii="Cordia New" w:hAnsi="Cordia New" w:cs="Cordia New"/>
          <w:sz w:val="32"/>
          <w:sz w:val="32"/>
          <w:szCs w:val="32"/>
        </w:rPr>
        <w:t xml:space="preserve">ส์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บบนิเวศที่อยู่ในเขตสองประเทศ คือมีเนื้อที่ประมาณ </w:t>
      </w:r>
      <w:r>
        <w:rPr>
          <w:rFonts w:cs="Cordia New" w:ascii="Cordia New" w:hAnsi="Cordia New"/>
          <w:sz w:val="32"/>
          <w:szCs w:val="32"/>
        </w:rPr>
        <w:t xml:space="preserve">700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ฮคแตร์อยู่ในประเทศเวียดนาม และ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>เฮคแตร์อยู่ในประเทศกัมพูชา มีลักษณะเป็นที่ราบลุ่มและ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้ำท่วมตามฤดูกาลเป็นบริเวณกว้างใหญ่ในช่วงเดือนกรกฎาคมถึงมกราคม ในฤดูแล้งพื้นที่จะแห้งผาก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ไป จะเหลือน้ำอยู่ตามหนอง บึง ที่กระจายอยู่เป็นแห่ง ๆ เท่านั้น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กษตรกรรม ป่าไม้ และประมง ได้อาศัยระบบนิเวศนี้ มีพรรณพืชหลากหลายทั้งพืช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ู่ใต้น้ำ อยู่เหนือน้ำหรือลอยอยู่บนผิวน้ำ ชุมชีพทุ่งหญ้าขนาดใหญ่ และป่าไม้ประปราย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ือป่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สม็ด</w:t>
      </w:r>
      <w:r>
        <w:rPr>
          <w:rFonts w:cs="Cordia New" w:ascii="Cordia New" w:hAnsi="Cordia New"/>
          <w:spacing w:val="-8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ริเวณที่เป็นป่า ระบบนิเวศแห่งนี้มีความหลากหลายทางชีวภาพ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หล่งอาศัยของปลาและนกหลายพันธุ์และยังเป็นแหล่งที่ให้ไม้ ไม้ฟืน น้ำมัน </w:t>
      </w:r>
      <w:r>
        <w:rPr>
          <w:rFonts w:cs="Cordia New" w:ascii="Cordia New" w:hAnsi="Cordia New"/>
          <w:sz w:val="32"/>
          <w:szCs w:val="32"/>
        </w:rPr>
        <w:t xml:space="preserve">(capejut oil) </w:t>
      </w:r>
      <w:r>
        <w:rPr>
          <w:rFonts w:ascii="Cordia New" w:hAnsi="Cordia New" w:cs="Cordia New"/>
          <w:sz w:val="32"/>
          <w:sz w:val="32"/>
          <w:szCs w:val="32"/>
        </w:rPr>
        <w:t>และน้ำผึ้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ฤดูน้ำหลาก บริเวณที่ราบนี้จะมีปลาที่อพยพมาจากทางต้นน้ำเพื่อมาวางไข่และเติบโต มีกุ้งบางชน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กุ้ง </w:t>
      </w:r>
      <w:r>
        <w:rPr>
          <w:rFonts w:cs="Cordia New" w:ascii="Cordia New" w:hAnsi="Cordia New"/>
          <w:i/>
          <w:iCs/>
          <w:sz w:val="32"/>
          <w:szCs w:val="32"/>
        </w:rPr>
        <w:t>Macrobachiu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ับได้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มากในช่วงปลายฤดูฝน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กน้ำหลายชนิดมาอาศัยอยู่ในบริเวณนี้ บางชนิดอพยพมาในฤดูหนาว และเป็นชนิดที่ใกล้จะสูญพันธุ์ เช่น </w:t>
      </w:r>
      <w:r>
        <w:rPr>
          <w:rFonts w:ascii="Cordia New" w:hAnsi="Cordia New" w:cs="Cordia New"/>
          <w:sz w:val="32"/>
          <w:sz w:val="32"/>
          <w:szCs w:val="32"/>
        </w:rPr>
        <w:t>นกกระเรียนซอรัสตะวันออก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พยพมาเพราะมีแหล่งอาหารที่อุดมสมบูรณ์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การอนุรักษ์และการพัฒนาซับซ้อนขึ้นเนื่องจากดินที่พบส่วนใหญ่ในที่ราบนี้เป็นดินที่มีสภาพเป็นกรด กิจกรรมการพัฒนาที่สำคัญ เช่น การปรับปรุงดินที่มีความเป็นกรดปานกลา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การผันน้ำจากแม่น้ำโขง เพื่อดึงน้ำที่มีความเป็นกรด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บส ต่ำ ออกไป เมื่อประกอบกับการยกร่อ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ื่อปลูกพืช ทำให้การผลิตข้าวเพิ่มขึ้นอย่างรวดเร็ว โดยเฉพาะในที่ราบส่วนของเวียดนาม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จำเป็นต้องคงความสมดุลในการอนุรักษ์ดินที่มีกรดสูงและการรักษาพื้นที่ที่มีน้ำท่วมตามธรรมชาติไว้เพื่อคงไว้ซึ่งสภาพป่าและความหลากหลายทางชีวภาพ</w:t>
      </w:r>
    </w:p>
    <w:p>
      <w:pPr>
        <w:pStyle w:val="Normal"/>
        <w:spacing w:before="8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ระบบนิเวศชายฝั่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ายฝั่งปากแม่น้ำโขง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5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เป็นส่วนที่อยู่ฝั่งทะเลจีนใต้ </w:t>
      </w:r>
      <w:r>
        <w:rPr>
          <w:rFonts w:cs="Cordia New" w:ascii="Cordia New" w:hAnsi="Cordia New"/>
          <w:sz w:val="32"/>
          <w:szCs w:val="32"/>
        </w:rPr>
        <w:t xml:space="preserve">35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ละอยู่ฝั่งอ่าวไทย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ยฝั่งทะเลจีนใต้ประกอบด้วยชะวากทะเลจากแม่น้ำใหญ่เก้าสาย สันทราย ที่ลุ่มน้ำทะเลท่วมถึง และป่าชายเล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ยฝั่งอ่าวไทยแบ่งได้เป็นสองส่วนที่ต่างกัน ส่วนแรกเป็น ที่ลุ่มขนาดใหญ่น้ำทะเลท่วมถึงและป่าชายเลนที่สมบูรณ์ ส่วนที่สองเป็นป่าชายเลนที่ไม่สมบูรณ์ ที่ลุ่มน้ำทะเลท่วมถึงเป็นแนวแคบๆ และบางส่วนเป็นที่สู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ะวากทะเลบริเวณสามเหลี่ยมปากแม่น้ำโขง    นับว่ามีความสำคัญยิ่งในการเป็นแหล่งค้ำจุนชีวิตกุ้งและปลาหลากหลายชนิดพันธ์ กล่าวคือเป็นแหล่งอาศัย และมีอาหารอุดมสมบูรณ์สำหรับการวางไข่และอนุบาลสัตว์น้ำวัยอ่อน  กุ้งที่มีความสำคัญเชิงเศรษฐกิจหลายชนิดมีวงจรชีวิตขึ้นอยู่กับสภาพสิ่งแวดล้อมในชะวากทะเล ที่ซึ่งกุ้งได้วางไข่ในน้ำตื้นชายฝั่ง จากนั้นไข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ัวอ่อนจะเคลื่อนไปกับกระแสน้ำและเติบโตที่น้ำกร่อย ก่อนจะกลับไปโตเต็มวัยในทะเล ดังนั้นสิ่งรบกวนต่างๆที่มีต่อระบบนิเวศชะวากทะเล ทั้งทางชีวภาพ เคมี และกายภาพ ย่อมเป็นอันตรายต่อชนิดพันธุ์เหล่านี้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ป่าชายเลนในปัจจุบันของลุ่มแม่น้ำโขงมีทั้งหมดประมาณ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ฮคแตร์ แหล่งป่าชายเลนชายฝั่งนับว่ามีความสำคัญในการเป็นแหล่งเพาะพันธุ์ และเลี้ยงดูสัตว์น้ำวัยอ่อนหลายชนิด อาทิ ปลา ปู และกุ้ง นอกจากนั้น ยังเป็นแหล่งอาศัยของแมลง และ สิ่งมีชีวิตในน้ำอื่นๆที่เป็นอาหารของปลา นก สัตว์เลื้อยคลาน สัตว์ครึ่งบกครึ่งน้ำหลากหลายชนิด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ป่าไม้ชายฝั่งยังทำหน้าที่เป็นแนวป้องกันการพังทลายของชายฝั่งอันเนื่องมาจากคลื่น การสูญเสียระบบนิเวศป่าไม้ชายฝั่งและพื้นที่ชุ่มน้ำทำให้ชายฝั่งทะเลเกิดการพังทลายอย่างรวดเร็ว ส่งผลกระทบต่อชุมชนชายฝั่งและกิจกรรมการเกษตรต่างๆ การเพิ่มขึ้นของประชากรในพื้นที่ชายฝั่งทะเล รวมทั้งกิจกรรมการเพาะเลี้ยงสัตว์น้ำ การเกษตร การพัฒนาเมืองและอุตสาหกรรม นับเป็นตัวเร่งให้ป่าชายเลน และป่าชายฝั่งถูกทำลายอย่างรวดเร็วมากขึ้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ุกประเทศในลุ่มแม่น้ำโขงมีความหลากหลายทางชีวภาพสูง หากพิจารณารวมกันทุกประเทศพบว่ามีพรรณพืชและสัตว์หลายพันชนิดที่มีลักษณะพิเศษ </w:t>
      </w:r>
    </w:p>
    <w:p>
      <w:pPr>
        <w:pStyle w:val="TextBodyIndent"/>
        <w:spacing w:before="80" w:after="120"/>
        <w:ind w:left="0" w:firstLine="720"/>
        <w:jc w:val="left"/>
        <w:rPr/>
      </w:pPr>
      <w:r>
        <w:rPr/>
        <w:t>กัมพูชาเป็นประเทศที่มีการสงวนความหลากหลายทางชีวภาพไว้ดีที่สุด และระบบพื้นที่ชุ่มน้ำสมบูรณ์ที่สุด มีสัตว์เลี้ยงลูกด้วยนม และนกนานาชนิดที่ประเทศในลุ่มแม่น้ำโขงอื่น ๆ ไม่มี     สปป</w:t>
      </w:r>
      <w:r>
        <w:rPr/>
        <w:t xml:space="preserve">. </w:t>
      </w:r>
      <w:r>
        <w:rPr/>
        <w:t>ลาวนับเป็นประเทศที่สอง ถึงแม้ว่าความหลากหลายของชนิดพันธุ์จะต่ำกว่า เนื่องจากพื้นที่ของประเทศส่วนใหญ่ยังไม่ได้รับการพัฒนา  ประเทศไทยอยู่ในลำดับสาม เนื่องจากพบแหล่งที่มีความหลากหลายทางชีวภาพสูงมากแต่มีขนาดเล็ก</w:t>
      </w:r>
      <w:r>
        <w:rPr>
          <w:color w:val="FF0000"/>
        </w:rPr>
        <w:t xml:space="preserve"> </w:t>
      </w:r>
      <w:r>
        <w:rPr/>
        <w:t>เวียดนามมีความหลากหลายทางชีวภาพสูงปานกลาง โดยเฉพาะในบริเวณพื้นที่ชุ่มน้ำทางใต้ และพื้นที่ป่าไม้ในที่สูงตอนกลา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มีความหลากหลายทางชีวภาพสมบูรณ์ที่สุดมักอยู่ตามพรมแดนของประเทศ สะท้อนให้เห็นว่าเป็นพื้นที่ที่เข้าไม่ถึงและอยู่ห่างไกล บริเวณดังกล่าวรวมถ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มแดนสามเหลี่ยมของกัมพูชา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เวียดน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มแดนของ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เวียดน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มแดนของกัมพูชา และ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มแดนสี่เหลี่ยมของ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พม่า ไทย และยูนน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มแดนของ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ภาคตะวันออกเฉียงเหนือของไทย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เกี่ยวกับความหลากหลายทางชีวภาพมักไม่ค่อยถูกต้อง หรือไม่ค่อยสมบูรณ์ เนื่องจากค่อนข้างยากที่จะหาว่าผลกระทบที่เกิดจากกิจกรรมมนุษย์และการพัฒนาทางเศรษฐกิจที่มีต่อความหลากหลายทางชีวภาพมีอยู่ในระดับใด ถึงแม้ว่าจะไม่สามารถหาจำนวนที่ถูกต้องได้ แต่ข้อมูลปัจจุบันชี้ให้เห็นว่าความหลากหลายทางชีวภาพตลอดลุ่มน้ำนี้ลดน้อยลง ความหลากหลายทางชีวภาพถูกคุกคามเพิ่มขึ้นเนื่องมาจ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ลายแหล่งที่อยู่อันเนื่องมาจากการทำไร่เลื่อนลอย การขยายพื้นที่การเกษตรอย่างถาวรและการปลูกป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ดไม้ ทำลายป่าเพิ่มมาก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8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การควบคุมการหาของป่าทั้งเพื่อเป็นอาหารและการค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80" w:after="0"/>
        <w:ind w:left="360" w:hanging="360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การแบ่งแยกแหล่งที่อยู่อาศัย ทำให้เป็นการทำลายเส้นทางย้ายถิ่น หรือลดแหล่งอาหารของสัตว์บก</w:t>
      </w:r>
    </w:p>
    <w:p>
      <w:pPr>
        <w:pStyle w:val="Normal"/>
        <w:spacing w:before="80" w:after="0"/>
        <w:ind w:left="360" w:hanging="0"/>
        <w:jc w:val="left"/>
        <w:rPr>
          <w:rFonts w:ascii="Cordia New" w:hAnsi="Cordia New" w:cs="Cordia New"/>
          <w:spacing w:val="-8"/>
          <w:sz w:val="10"/>
          <w:szCs w:val="10"/>
        </w:rPr>
      </w:pPr>
      <w:r>
        <w:rPr>
          <w:rFonts w:cs="Cordia New" w:ascii="Cordia New" w:hAnsi="Cordia New"/>
          <w:spacing w:val="-8"/>
          <w:sz w:val="10"/>
          <w:szCs w:val="10"/>
        </w:rPr>
      </w:r>
    </w:p>
    <w:p>
      <w:pPr>
        <w:pStyle w:val="Normal"/>
        <w:spacing w:before="8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ถึงชนิดพันธุ์ประจำถิ่นลุ่มแม่น้ำโขงที่ได้ข้อมูลจากการสุ่มมาเพียงเล็กน้อย การแสดงสถานภาพใกล้สูญพันธุ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กล้สูญพันธุ์อย่างวิกฤติสำหรับบางชนิดพันธุ์ได้อาศัยข้อมูลที่หาได้ </w:t>
      </w:r>
      <w:r>
        <w:rPr>
          <w:rFonts w:cs="Cordia New" w:ascii="Cordia New" w:hAnsi="Cordia New"/>
          <w:sz w:val="32"/>
          <w:szCs w:val="32"/>
        </w:rPr>
        <w:t xml:space="preserve">(WCMC, 1997)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ที่มีสถานภาพประจำถิ่น เนื่องจากเป็นที่รู้จักกันว่ามีอยู่ประจำในพื้นถิ่นนั้น เป็นชนิดพันธุ์ที่ไม่อยู่ในภาวะใกล้สูญพันธุ์หรือไม่มีข้อมูลที่แสดงว่าอยู่ในภาวะอันตราย</w:t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Style11"/>
        <w:keepNext w:val="true"/>
        <w:tabs>
          <w:tab w:val="clear" w:pos="720"/>
          <w:tab w:val="left" w:pos="360" w:leader="none"/>
        </w:tabs>
        <w:spacing w:before="80" w:after="120"/>
        <w:rPr>
          <w:rFonts w:ascii="Cordia New" w:hAnsi="Cordia New" w:cs="Cordia New"/>
          <w:b w:val="false"/>
          <w:b w:val="false"/>
          <w:bCs/>
          <w:sz w:val="32"/>
          <w:szCs w:val="32"/>
          <w:lang w:bidi="th-TH"/>
        </w:rPr>
      </w:pP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Cordia New" w:ascii="Cordia New" w:hAnsi="Cordia New"/>
          <w:b w:val="false"/>
          <w:bCs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สัตว์บางชนิดพันธ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ุ์</w:t>
      </w:r>
      <w:r>
        <w:rPr>
          <w:rFonts w:ascii="Cordia New" w:hAnsi="Cordia New" w:cs="Cordia New"/>
          <w:b w:val="false"/>
          <w:b w:val="false"/>
          <w:bCs/>
          <w:sz w:val="32"/>
          <w:sz w:val="32"/>
          <w:szCs w:val="32"/>
          <w:lang w:bidi="th-TH"/>
        </w:rPr>
        <w:t>ของลุ่มแม่น้ำโข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700"/>
        <w:gridCol w:w="225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  <w:sz w:val="20"/>
              </w:rPr>
              <w:t>สัตว์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  <w:sz w:val="20"/>
              </w:rPr>
              <w:t>ชื่อสามัญ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  <w:sz w:val="20"/>
              </w:rPr>
              <w:t>ชื่อวิทยาศาสตร์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0"/>
                <w:sz w:val="20"/>
              </w:rPr>
              <w:t>สถานภาพ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astern Saurus cra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reater adjut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hite-eared night her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sian dowitc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Anhing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Spot-billed pelic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Vietnamese pheasa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Grus antigone sharpe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Leptoptilos dubi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Gorsachius goisag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Limnodromus semipalm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Anhinga melanogas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Pelacanus philippen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Lophura hatinhen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Lophura imperialis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อย่างวิกฤ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สามัญ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kern w:val="2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ย้ายถิ่น</w:t>
            </w:r>
            <w:r>
              <w:rPr>
                <w:rFonts w:cs="Cordia New" w:ascii="Cordia New" w:hAnsi="Cordia New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สามัญ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kern w:val="2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  <w:r>
              <w:rPr>
                <w:rFonts w:cs="Cordia New" w:ascii="Cordia New" w:hAnsi="Cordia New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เปราะบ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สัตว์เลี้ยงลูกด้วยนม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reat black squirr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Dolphi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Finless porpoi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acaque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onkin snub-nosed monkey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Koupre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Ratufa bicol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 xml:space="preserve">Delphinus spp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>Neophocaena phocaenoid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>Macaca mulat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>Pygathrix avuncul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>Bos sauveli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อย่างวิกฤ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อย่างวิกฤติ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lang w:val="fr-FR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  <w:lang w:val="fr-FR"/>
              </w:rPr>
              <w:t>สัตว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lang w:val="fr-FR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  <w:lang w:val="fr-FR"/>
              </w:rPr>
              <w:t>เลื้อยคล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12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  <w:lang w:val="fr-FR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color w:val="000000"/>
                <w:sz w:val="28"/>
                <w:lang w:val="fr-FR"/>
              </w:rPr>
              <w:t xml:space="preserve">Python spp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onitor liz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River terrap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Estuarine crocodi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Water snake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Python molur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>Python reticul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 xml:space="preserve">Varanus sp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>Batagur bask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  <w:lang w:val="fr-FR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  <w:lang w:val="fr-FR"/>
              </w:rPr>
              <w:t>Crocodylus poros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  <w:t xml:space="preserve">Enhydris spp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i/>
                <w:i/>
                <w:color w:val="000000"/>
                <w:sz w:val="28"/>
              </w:rPr>
            </w:pPr>
            <w:r>
              <w:rPr>
                <w:rFonts w:cs="Cordia New" w:ascii="Cordia New" w:hAnsi="Cordia New"/>
                <w:i/>
                <w:color w:val="000000"/>
                <w:sz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ใกล้สูญพันธ</w:t>
            </w: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Cordia New" w:hAnsi="Cordia New" w:cs="Cordia New"/>
                <w:color w:val="000000"/>
                <w:kern w:val="2"/>
                <w:sz w:val="28"/>
                <w:vertAlign w:val="superscript"/>
              </w:rPr>
            </w:pPr>
            <w:r>
              <w:rPr>
                <w:rFonts w:ascii="Cordia New" w:hAnsi="Cordia New" w:cs="Cordia New"/>
                <w:color w:val="000000"/>
                <w:kern w:val="2"/>
                <w:sz w:val="28"/>
                <w:sz w:val="28"/>
              </w:rPr>
              <w:t>ประจำถิ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80" w:after="120"/>
        <w:jc w:val="both"/>
        <w:rPr/>
      </w:pPr>
      <w:r>
        <w:rPr/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 </w:t>
    </w:r>
    <w:r>
      <w:rPr>
        <w:rFonts w:cs="Cordia New" w:ascii="Cordia New" w:hAnsi="Cordia New"/>
        <w:szCs w:val="24"/>
      </w:rPr>
      <w:t>254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ข้อมูลที่ปรากฎในบทนี้มาจากคณะกรรมาธิการแม่น้ำโขง </w:t>
      </w:r>
      <w:r>
        <w:rPr>
          <w:rFonts w:cs="Cordia New" w:ascii="Cordia New" w:hAnsi="Cordia New"/>
        </w:rPr>
        <w:t>(199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วิทยาศาสตร์สิ่งแวดล้อมในลุ่มแม่น้ำโขง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both"/>
    </w:pPr>
    <w:rPr>
      <w:rFonts w:ascii="Arial" w:hAnsi="Arial" w:cs="Times New Roman"/>
      <w:szCs w:val="20"/>
      <w:lang w:bidi="ar-SA"/>
    </w:rPr>
  </w:style>
  <w:style w:type="paragraph" w:styleId="3">
    <w:name w:val="ตัวข้อความ 3"/>
    <w:basedOn w:val="Normal"/>
    <w:qFormat/>
    <w:pPr/>
    <w:rPr>
      <w:rFonts w:ascii="Arial" w:hAnsi="Arial" w:cs="Times New Roman"/>
      <w:color w:val="000000"/>
      <w:sz w:val="20"/>
      <w:szCs w:val="20"/>
      <w:lang w:bidi="ar-SA"/>
    </w:rPr>
  </w:style>
  <w:style w:type="paragraph" w:styleId="Style11">
    <w:name w:val="คำอธิบายเฉพาะ"/>
    <w:basedOn w:val="Normal"/>
    <w:next w:val="Normal"/>
    <w:qFormat/>
    <w:pPr>
      <w:spacing w:before="120" w:after="120"/>
    </w:pPr>
    <w:rPr>
      <w:b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1:00Z</dcterms:created>
  <dc:creator>Microsoft Office 2000</dc:creator>
  <dc:description/>
  <cp:keywords/>
  <dc:language>en-US</dc:language>
  <cp:lastModifiedBy>Chandhana</cp:lastModifiedBy>
  <cp:lastPrinted>2004-12-30T15:20:00Z</cp:lastPrinted>
  <dcterms:modified xsi:type="dcterms:W3CDTF">2004-12-30T08:23:00Z</dcterms:modified>
  <cp:revision>27</cp:revision>
  <dc:subject/>
  <dc:title>ลักษณะทางกายภาพ ประชากร และนิเวศวิทยา ของลุ่มแม่น้ำโขง1</dc:title>
</cp:coreProperties>
</file>