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อกสารอ้างอิง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DB.  2000.  Environments in Transition: Cambodia, Lao PDR, Thailand, Vietnam.  Asian Development Bank.</w:t>
      </w:r>
    </w:p>
    <w:p>
      <w:pPr>
        <w:pStyle w:val="BodyTextIndent3"/>
        <w:rPr/>
      </w:pPr>
      <w:r>
        <w:rPr>
          <w:rFonts w:cs="Cordia New" w:ascii="Cordia New" w:hAnsi="Cordia New"/>
          <w:sz w:val="32"/>
          <w:szCs w:val="32"/>
        </w:rPr>
        <w:t>Ambler, J.  2000.  Attacking Poverty While Improving the Environment: Towards Win-Win Policy Options and Practical Recommendations.  Poverty and Environment Initiative.  United Nations Development Programme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eckerman, W.  1995.  Small is Stupid.  Duckworth, London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rankel, C.  1998.  In Earth’s Company.  Business, Environment and the Challenge of Sustainability.  New Society Publications, Gabriola Island, Canada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yallay-Pap, P and R. Bottomley (eds.).  1998.  Towards an Environmental Ethic in Southeast Asia.  Proceedings of a Regional Seminar.  The Buddhist Institute, Phnom Penh, Cambodia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awken, P.  1993.  The Ecology of Commerce.  A Declaration of Sustainability.  Harper Collins, New York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UCN.  1997.  Large Dams.  Learning from the Past, Looking at the Future.  Workshop Proceedings.  International Union for the Conservation of Nature and Natural Resources.</w:t>
      </w:r>
    </w:p>
    <w:p>
      <w:pPr>
        <w:pStyle w:val="BodyTextIndent3"/>
        <w:rPr/>
      </w:pPr>
      <w:r>
        <w:rPr>
          <w:rFonts w:cs="Cordia New" w:ascii="Cordia New" w:hAnsi="Cordia New"/>
          <w:sz w:val="32"/>
          <w:szCs w:val="32"/>
        </w:rPr>
        <w:t>Jensen, J.G.  2000.  Fish, Flood Plains, and Food Security in the Lower Mekong Basin.  Paper Prepared for 3</w:t>
      </w:r>
      <w:r>
        <w:rPr>
          <w:rFonts w:cs="Cordia New" w:ascii="Cordia New" w:hAnsi="Cordia New"/>
          <w:sz w:val="32"/>
          <w:szCs w:val="32"/>
          <w:vertAlign w:val="superscript"/>
        </w:rPr>
        <w:t>rd</w:t>
      </w:r>
      <w:r>
        <w:rPr>
          <w:rFonts w:cs="Cordia New" w:ascii="Cordia New" w:hAnsi="Cordia New"/>
          <w:sz w:val="32"/>
          <w:szCs w:val="32"/>
        </w:rPr>
        <w:t xml:space="preserve"> International River Management Symposium, Brisbane, Australia.</w:t>
      </w:r>
    </w:p>
    <w:p>
      <w:pPr>
        <w:pStyle w:val="BodyTextIndent3"/>
        <w:rPr/>
      </w:pPr>
      <w:r>
        <w:rPr>
          <w:rFonts w:cs="Cordia New" w:ascii="Cordia New" w:hAnsi="Cordia New"/>
          <w:sz w:val="32"/>
          <w:szCs w:val="32"/>
        </w:rPr>
        <w:t xml:space="preserve">Mareth, M.  1997.  Managing the Mekong in Cambodia </w:t>
      </w:r>
      <w:r>
        <w:rPr>
          <w:rFonts w:cs="Cordia New" w:ascii="Cordia New" w:hAnsi="Cordia New"/>
          <w:iCs/>
          <w:sz w:val="32"/>
          <w:szCs w:val="32"/>
        </w:rPr>
        <w:t>in</w:t>
      </w:r>
      <w:r>
        <w:rPr>
          <w:rFonts w:cs="Cordia New" w:ascii="Cordia New" w:hAnsi="Cordia New"/>
          <w:sz w:val="32"/>
          <w:szCs w:val="32"/>
        </w:rPr>
        <w:t xml:space="preserve"> Developing the Mekong Subregion.  R. Stensholt (ed.).  Monash Asia Institute, Australia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RC.  1997.  Mekong River Basin Diagnostic Study.  Final Report.  Mekong River Commission, Bangkok, Thailand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arnwell, M.J.G. and R.L. Bryant (eds.).  1996.  Environmental Change in Southeast Asia.  People, Politics, and Sustainable Development.  Routledge, London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escott-Allen, R.  1997.  Barometer of Sustainability: An Approach to Assessing Progress Towards Sustainability.  Measuring and Communicating Well-Being and Sustainable Development.  International Union for the Conservation of Nature and Natural Resources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Reed, D.  1996.  Structural Adjustment, the Environment, and Sustainable Development.  Earthscan, UK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Rio Declaration on Environment and Development.  1992.  Agenda 21.  United Nations Convention on Environment and Development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chumacher, E.F.  1973.  Small is Beautiful: Economics as if People Mattered.  Harper and Row, New York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luiter, L.  1992.  The Mekong Currency.  Project for Ecological Recovery.  TERRA, Bangkok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UNDP.  2001.  Human Development Report 2001.  Making New Technologies Work for Human Development.  United Nations Development Program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UNDP.  2001.  Cambodia Forest Crime Monitoring Project.  United Nations Development Program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UNDP.  1995.  Poverty and the Environment.  A Document for Discussion, Dialogue, and Debate.  Reconciling Short-Term Needs with Long-Term Sustainability Goals.  United Nations Development Program.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CD.  2000.  Dams and Development.  A New Framework for Decision-Making.  World Commission on Dams.  Earthscan, London.</w:t>
      </w:r>
    </w:p>
    <w:p>
      <w:pPr>
        <w:pStyle w:val="Heading2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spacing w:before="0" w:after="120"/>
        <w:rPr/>
      </w:pPr>
      <w:r>
        <w:rPr/>
        <w:t>Internet Websites</w:t>
      </w:r>
    </w:p>
    <w:p>
      <w:pPr>
        <w:pStyle w:val="BodyTextIndent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orest Stewardship Council (FSC)  </w:t>
      </w:r>
      <w:hyperlink r:id="rId2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fscoax.org</w:t>
        </w:r>
      </w:hyperlink>
    </w:p>
    <w:p>
      <w:pPr>
        <w:pStyle w:val="BodyTextIndent3"/>
        <w:rPr/>
      </w:pPr>
      <w:r>
        <w:rPr>
          <w:rFonts w:cs="Cordia New" w:ascii="Cordia New" w:hAnsi="Cordia New"/>
          <w:sz w:val="32"/>
          <w:szCs w:val="32"/>
        </w:rPr>
        <w:t xml:space="preserve">International Organization for Standardisation (ISO) 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iso.c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BodyTextIndent3"/>
        <w:rPr/>
      </w:pPr>
      <w:r>
        <w:rPr>
          <w:rFonts w:cs="Cordia New" w:ascii="Cordia New" w:hAnsi="Cordia New"/>
          <w:sz w:val="32"/>
          <w:szCs w:val="32"/>
        </w:rPr>
        <w:t xml:space="preserve">International Tropical Timber Organization (ITTO)  </w:t>
      </w:r>
      <w:hyperlink r:id="rId4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itto.or.jp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nternational Union for the Conservation of Nature and Natural Resources (IUCN)  </w:t>
      </w:r>
      <w:hyperlink r:id="rId5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iucn.org/bookstore</w:t>
        </w:r>
      </w:hyperlink>
    </w:p>
    <w:p>
      <w:pPr>
        <w:pStyle w:val="BodyTextIndent3"/>
        <w:rPr/>
      </w:pPr>
      <w:r>
        <w:rPr>
          <w:rFonts w:cs="Cordia New" w:ascii="Cordia New" w:hAnsi="Cordia New"/>
          <w:sz w:val="32"/>
          <w:szCs w:val="32"/>
        </w:rPr>
        <w:t xml:space="preserve">United Nations Development Program (UNDP)  </w:t>
      </w:r>
      <w:hyperlink r:id="rId6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undp.org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BodyTextIndent3"/>
        <w:rPr/>
      </w:pPr>
      <w:r>
        <w:rPr>
          <w:rFonts w:cs="Cordia New" w:ascii="Cordia New" w:hAnsi="Cordia New"/>
          <w:sz w:val="32"/>
          <w:szCs w:val="32"/>
        </w:rPr>
        <w:t xml:space="preserve">United Nations Environmental Program (UNEP)  </w:t>
      </w:r>
      <w:hyperlink r:id="rId7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unep.org/documents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BodyTextIndent3"/>
        <w:rPr/>
      </w:pPr>
      <w:r>
        <w:rPr>
          <w:rFonts w:cs="Cordia New" w:ascii="Cordia New" w:hAnsi="Cordia New"/>
          <w:sz w:val="32"/>
          <w:szCs w:val="32"/>
        </w:rPr>
        <w:t xml:space="preserve">World Commission on Dams (WCD)  </w:t>
      </w:r>
      <w:hyperlink r:id="rId8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wcd.org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BodyTextIndent3"/>
        <w:rPr/>
      </w:pPr>
      <w:r>
        <w:rPr>
          <w:rFonts w:cs="Cordia New" w:ascii="Cordia New" w:hAnsi="Cordia New"/>
          <w:sz w:val="32"/>
          <w:szCs w:val="32"/>
        </w:rPr>
        <w:t xml:space="preserve">World Wide Fund for Nature (WWF)  </w:t>
      </w:r>
      <w:hyperlink r:id="rId9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panda.org/publications/sustainability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6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การพัฒนาอย่างยั่งยืนและจิตสำนึกด้านสิ่งแวดล้อ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360"/>
      <w:jc w:val="center"/>
      <w:outlineLvl w:val="0"/>
    </w:pPr>
    <w:rPr>
      <w:rFonts w:ascii="Amerigo BT;Times New Roman" w:hAnsi="Amerigo BT;Times New Roman" w:cs="Times New Roman"/>
      <w:b/>
      <w:caps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imes New Roman"/>
      <w:b/>
      <w:smallCaps/>
      <w:sz w:val="28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merigo BT;Times New Roman" w:hAnsi="Amerigo BT;Times New Roman" w:cs="Times New Roman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oax.org/" TargetMode="External"/><Relationship Id="rId3" Type="http://schemas.openxmlformats.org/officeDocument/2006/relationships/hyperlink" Target="http://www.iso.ch/" TargetMode="External"/><Relationship Id="rId4" Type="http://schemas.openxmlformats.org/officeDocument/2006/relationships/hyperlink" Target="http://www.itto.or.jp/" TargetMode="External"/><Relationship Id="rId5" Type="http://schemas.openxmlformats.org/officeDocument/2006/relationships/hyperlink" Target="http://www.iucn.org/bookstore" TargetMode="External"/><Relationship Id="rId6" Type="http://schemas.openxmlformats.org/officeDocument/2006/relationships/hyperlink" Target="http://www.undp.org/" TargetMode="External"/><Relationship Id="rId7" Type="http://schemas.openxmlformats.org/officeDocument/2006/relationships/hyperlink" Target="http://www.unep.org/documents" TargetMode="External"/><Relationship Id="rId8" Type="http://schemas.openxmlformats.org/officeDocument/2006/relationships/hyperlink" Target="http://www.wcd.org/" TargetMode="External"/><Relationship Id="rId9" Type="http://schemas.openxmlformats.org/officeDocument/2006/relationships/hyperlink" Target="http://www.panda.org/publications/sustainabilit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5:44:00Z</dcterms:created>
  <dc:creator>Microsoft Office 2000</dc:creator>
  <dc:description/>
  <dc:language>en-US</dc:language>
  <cp:lastModifiedBy>Microsoft Office 2000</cp:lastModifiedBy>
  <cp:lastPrinted>2002-12-08T15:30:00Z</cp:lastPrinted>
  <dcterms:modified xsi:type="dcterms:W3CDTF">2003-07-07T09:41:00Z</dcterms:modified>
  <cp:revision>9</cp:revision>
  <dc:subject/>
  <dc:title>เอกสารอ้างอิง</dc:title>
</cp:coreProperties>
</file>