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>8</w:t>
      </w:r>
    </w:p>
    <w:p>
      <w:pPr>
        <w:pStyle w:val="Heading1"/>
        <w:spacing w:before="12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แผนงานเพื่อการพัฒนา</w:t>
      </w:r>
      <w:r>
        <w:rPr>
          <w:rFonts w:cs="Cordia New"/>
          <w:b/>
          <w:b/>
          <w:bCs/>
          <w:sz w:val="40"/>
          <w:sz w:val="40"/>
          <w:szCs w:val="40"/>
        </w:rPr>
        <w:t>อย่าง</w:t>
      </w:r>
      <w:r>
        <w:rPr>
          <w:rFonts w:cs="Cordia New"/>
          <w:b/>
          <w:b/>
          <w:bCs/>
          <w:sz w:val="40"/>
          <w:sz w:val="40"/>
          <w:szCs w:val="40"/>
        </w:rPr>
        <w:t>ยั่งยืน</w:t>
      </w:r>
    </w:p>
    <w:p>
      <w:pPr>
        <w:pStyle w:val="Heading4"/>
        <w:spacing w:before="8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ดย</w:t>
      </w:r>
    </w:p>
    <w:p>
      <w:pPr>
        <w:pStyle w:val="Heading1"/>
        <w:spacing w:before="8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คณะกรรมาธิการแม่น้ำโขง</w:t>
      </w:r>
    </w:p>
    <w:p>
      <w:pPr>
        <w:pStyle w:val="TextBody"/>
        <w:spacing w:before="240" w:after="0"/>
        <w:jc w:val="distribute"/>
        <w:rPr/>
      </w:pPr>
      <w:r>
        <w:rPr/>
        <w:tab/>
      </w:r>
      <w:r>
        <w:rPr/>
        <w:t xml:space="preserve">คณะกรรมาธิการแม่น้ำโขง ก่อตั้งขึ้นในปี </w:t>
      </w:r>
      <w:r>
        <w:rPr/>
        <w:t>พ</w:t>
      </w:r>
      <w:r>
        <w:rPr/>
        <w:t>.</w:t>
      </w:r>
      <w:r>
        <w:rPr/>
        <w:t>ศ</w:t>
      </w:r>
      <w:r>
        <w:rPr/>
        <w:t>. 2538 (</w:t>
      </w:r>
      <w:r>
        <w:rPr/>
        <w:t>ค</w:t>
      </w:r>
      <w:r>
        <w:rPr/>
        <w:t>.</w:t>
      </w:r>
      <w:r>
        <w:rPr/>
        <w:t>ศ</w:t>
      </w:r>
      <w:r>
        <w:rPr/>
        <w:t>.1995</w:t>
      </w:r>
      <w:r>
        <w:rPr/>
        <w:t>)</w:t>
      </w:r>
      <w:r>
        <w:rPr/>
        <w:t xml:space="preserve"> </w:t>
      </w:r>
      <w:r>
        <w:rPr/>
        <w:t>ซึ่งมีการร่วมลงนามในข้อตกลงความร่วมมือเพื่อการพัฒนาลุ่มแม่น้ำโขง</w:t>
      </w:r>
      <w:r>
        <w:rPr/>
        <w:t>อย่าง</w:t>
      </w:r>
      <w:r>
        <w:rPr/>
        <w:t xml:space="preserve">ยั่งยืน โดยประเทศสมาชิก ได้แก่ </w:t>
      </w:r>
      <w:r>
        <w:rPr/>
        <w:t>กัมพูชา</w:t>
      </w:r>
      <w:r>
        <w:rPr/>
        <w:t xml:space="preserve"> สปป</w:t>
      </w:r>
      <w:r>
        <w:rPr/>
        <w:t>.</w:t>
      </w:r>
      <w:r>
        <w:rPr/>
        <w:t xml:space="preserve">ลาว ไทย และเวียดนาม ข้อตกลงความร่วมมือระหว่างประเทศนี้มีขึ้นครั้งแรกในปี </w:t>
      </w:r>
      <w:r>
        <w:rPr/>
        <w:t>พ</w:t>
      </w:r>
      <w:r>
        <w:rPr/>
        <w:t>.</w:t>
      </w:r>
      <w:r>
        <w:rPr/>
        <w:t>ศ</w:t>
      </w:r>
      <w:r>
        <w:rPr/>
        <w:t>. 2500 (</w:t>
      </w:r>
      <w:r>
        <w:rPr/>
        <w:t>ค</w:t>
      </w:r>
      <w:r>
        <w:rPr/>
        <w:t>.</w:t>
      </w:r>
      <w:r>
        <w:rPr/>
        <w:t>ศ</w:t>
      </w:r>
      <w:r>
        <w:rPr/>
        <w:t>.1957</w:t>
      </w:r>
      <w:r>
        <w:rPr/>
        <w:t>)</w:t>
      </w:r>
      <w:r>
        <w:rPr/>
        <w:t xml:space="preserve"> </w:t>
      </w:r>
      <w:r>
        <w:rPr/>
        <w:t>ซึ่งเป็นปีที่เริ่มมีคณะกรรมการแม่น้ำโขง ในครั้งนั้นภารกิจหลักก็คือการสำรวจศักยภาพในการพัฒนาแหล่งพลังงานน้ำและการเดินเรือในลุ่มแม่น้ำโข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ภายใต้คณะกรรมาธิการแม่น้ำโขงที่จัดตั้งขึ้นใหม่นี้ ได้กำหนดวิสัยทัศน์ใหม่เพื่อความรุ่งเรืองทางเศรษฐกิจ ความยุติธรรมในสังคม และสิ่งแวดล้อมที่ดีในลุ่มแม่น้ำโขง วิสัยทัศน์และภารกิจใหม่นี้นับเป็นวิถีทางแห่งศตวรรษ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ที่ต่างไปจาก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อดีต นับเป็นการก้าวสู่หนทางของการพัฒนาทางเศรษฐกิจที่จะไม่ละเลยความเป็นธรรมในสังคมและการอนุรักษ์สิ่งแวดล้อมอีกต่อไป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งานเพื่อการพัฒน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ย่า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ยั่งยื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ชิงยุทธศาสตร์ คณะกรรมาธิการแม่น้ำโขงได้ปรับเปลี่ยนแนวทางการดำเนินงานหลายประการ เช่น จากเดิมที่เน้นรายโครงการ ได้เปลี่ยนมาเป็น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เน้นแผนงานแทน จากองค์กรที่จัดโครงสร้างตามสาขามาเป็นโครงสร้างแบบเชื่อมโยงระหว่างหน้าที่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กัน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ัน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มีความสัมพันธ์ระหว่างหน่วยงานในแนวนอ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จะช่วยการจัดการระบบนิเวศในลุ่มแม่น้ำโขงที่มีความซับซ้อนได้ผลดีขึ้น และเกิดการพัฒนาอย่างยั่งยืน คณะกรรมาธิการฯ เองก็ได้ปรับเปลี่ยนบทบาทจากการจัดแผนงานรายสาขาไปสู่การมีบทบาทในการติดตามผลและการจัดการในลุ่มแม่น้ำโขง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วัตถุประสงค์ของคณะกรรมาธิการแม่น้ำโขง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ุ่มแม่น้ำโข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รัพยากรธรรมชาติ</w:t>
            </w:r>
            <w:r>
              <w:rPr/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่งแวดล้อม เป็นสมบัติอันมีค่ามหาศาลของทุกประเทศ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อยู่ริมสองฝั่งแม่น้ำโขง เพื่อประโยชน์ทางเศรษฐกิจ ความอยู่ดีกินดีในสังคม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มาตรฐานการครองชีพของปวงชนในประเทศเหล่านั้น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บทบาทของคณะกรรมาธิการแม่น้ำโขง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ะกรรมาธิการฯ มีเจตนารมย์แน่วแน่ที่จะสืบสานความร่วมมือที่ก่อให้เกิดประโยชน์อันสร้างสรรรค์ร่วมกันจากการพัฒนาอย่างยั่งยืน การจัดการและการอนุรักษ์น้ำและทรัพยากรอื่น เพื่อการเดินเร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ะวัตถุประสงค์อื่น นันทนาการ การท่องเที่ยว เพื่อการพัฒนาสังคมและเศรษฐกิจ และความเป็นอยู่ที่ดีในประเทศตลอดสองฝั่งแม่น้ำโขง ซึ่งสอดคล้องกับความจำเป็นที่จะต้องปกป้อง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งวนไว้ เพิ่มพูน และจัดการสิ่งแวดล้อมกับสภาพของน้ำ และคงความโดดเด่นของสมดุลทางนิเวศของลุ่มแม่น้ำแห่งนี้เอาไว้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ภารกิจของคณะกรรมาธิการแม่น้ำโขง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และประสานการจัดการอย่างยั่งยืนและการพัฒนาทรัพยากรน้ำและทรัพยากรที่เกี่ยวข้อง    เพื่อผลประโยชน์ร่วมกันระหว่างประเทศ และเพื่อความเป็นอยู่ที่ดีของประชาช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ให้มีแผนงานและกิจกรรมในเชิงยุทธศาสตร์ มีสารสนเทศเชิงวิทยาศาสตร์ และมีการปรึกษาเชิงนโยบาย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บรรลุจุดมุ่งหมายดังกล่าว คณะกรรมาธิการฯ จึงได้กำหนดให้มีแผนงานต่างๆ ดังนี้</w:t>
      </w:r>
    </w:p>
    <w:p>
      <w:pPr>
        <w:pStyle w:val="Normal"/>
        <w:numPr>
          <w:ilvl w:val="0"/>
          <w:numId w:val="14"/>
        </w:numPr>
        <w:spacing w:before="120" w:after="0"/>
        <w:ind w:left="108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งานหลั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57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พัฒนาลุ่มน้ำ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57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งานการใช้ประโยชน์น้ำ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57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งานสิ่งแวดล้อม</w:t>
      </w:r>
    </w:p>
    <w:p>
      <w:pPr>
        <w:pStyle w:val="Normal"/>
        <w:numPr>
          <w:ilvl w:val="0"/>
          <w:numId w:val="14"/>
        </w:numPr>
        <w:spacing w:before="120" w:after="0"/>
        <w:ind w:left="108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งานรายสาข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ind w:left="1434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ม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ind w:left="1434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ษตรกรรม ชลประทาน และป่าไม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ind w:left="1434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ัพยากรน้ำ และอุทกวิทย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ind w:left="1434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ดินเร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ind w:left="1434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่องเที่ย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ind w:left="1434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ัฒนาทรัพยากรมนุษย์</w:t>
      </w:r>
    </w:p>
    <w:p>
      <w:pPr>
        <w:pStyle w:val="Heading5"/>
        <w:spacing w:before="120" w:after="0"/>
        <w:rPr>
          <w:rFonts w:ascii="Cordia New" w:hAnsi="Cordia New" w:cs="Cordia New"/>
        </w:rPr>
      </w:pPr>
      <w:r>
        <w:rPr>
          <w:rFonts w:ascii="Cordia New" w:hAnsi="Cordia New"/>
        </w:rPr>
        <w:t xml:space="preserve">แผนพัฒนาลุ่มน้ำ 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ดประสงค์ของ</w:t>
      </w:r>
      <w:r>
        <w:rPr>
          <w:rFonts w:ascii="Cordia New" w:hAnsi="Cordia New" w:cs="Cordia New"/>
          <w:sz w:val="32"/>
          <w:sz w:val="32"/>
          <w:szCs w:val="32"/>
        </w:rPr>
        <w:t>แผนพัฒนาลุ่ม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</w:t>
      </w:r>
    </w:p>
    <w:p>
      <w:pPr>
        <w:pStyle w:val="Normal"/>
        <w:numPr>
          <w:ilvl w:val="0"/>
          <w:numId w:val="6"/>
        </w:numPr>
        <w:ind w:left="709" w:hanging="35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จัดทำแผนจัดตั้งหน่วยงานเพื่อรับผิดชอบการจัดการและการพัฒนาทรัพยากรในลุ่มแม่น้ำโขง</w:t>
      </w:r>
      <w:r>
        <w:rPr>
          <w:rFonts w:ascii="Cordia New" w:hAnsi="Cordia New" w:cs="Cordia New"/>
          <w:sz w:val="32"/>
          <w:sz w:val="32"/>
          <w:szCs w:val="32"/>
        </w:rPr>
        <w:t>อย่างยั่งยืน</w:t>
      </w:r>
    </w:p>
    <w:p>
      <w:pPr>
        <w:pStyle w:val="Normal"/>
        <w:numPr>
          <w:ilvl w:val="0"/>
          <w:numId w:val="6"/>
        </w:numPr>
        <w:ind w:left="709" w:hanging="35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ความสมดุลระหว่างการพัฒนาทางเศรษฐกิ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ังคมกับด้านสิ่งแวดล้อม</w:t>
      </w:r>
    </w:p>
    <w:p>
      <w:pPr>
        <w:pStyle w:val="Normal"/>
        <w:numPr>
          <w:ilvl w:val="0"/>
          <w:numId w:val="6"/>
        </w:numPr>
        <w:ind w:left="709" w:hanging="35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กรอบของการพัฒนาที่อยู่บนฐานความรู้เชิงเทคโนโลยีกับสิ่งที่มาจากกลุ่มผู้เกี่ยวข้อง</w:t>
      </w:r>
    </w:p>
    <w:p>
      <w:pPr>
        <w:pStyle w:val="Normal"/>
        <w:numPr>
          <w:ilvl w:val="0"/>
          <w:numId w:val="6"/>
        </w:numPr>
        <w:ind w:left="709" w:hanging="35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นึกความร่วมมือระหว่างผู้มีส่วนได้ส่วนเสีย</w:t>
      </w:r>
    </w:p>
    <w:p>
      <w:pPr>
        <w:pStyle w:val="Heading3"/>
        <w:spacing w:before="120" w:after="0"/>
        <w:rPr>
          <w:i/>
          <w:i/>
          <w:iCs/>
        </w:rPr>
      </w:pPr>
      <w:r>
        <w:rPr>
          <w:i/>
          <w:i/>
          <w:iCs/>
        </w:rPr>
        <w:t xml:space="preserve">แผนงานการใช้ประโยชน์น้ำ 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ดประสงค์ของ</w:t>
      </w:r>
      <w:r>
        <w:rPr>
          <w:rFonts w:ascii="Cordia New" w:hAnsi="Cordia New" w:cs="Cordia New"/>
          <w:sz w:val="32"/>
          <w:sz w:val="32"/>
          <w:szCs w:val="32"/>
        </w:rPr>
        <w:t>แผนงานการใช้ประโยชน์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นับสนุนการจัดการทรัพยากรน้ำอย่างยั่งยืนในลุ่มแม่น้ำโขงตอนล่าง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ันการใช้ประโยชน์จากน้ำร่วมกัน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กษาสมดุลเชิงนิเวศ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ฐานความรู้แบบ</w:t>
      </w:r>
      <w:r>
        <w:rPr>
          <w:rFonts w:ascii="Cordia New" w:hAnsi="Cordia New" w:cs="Cordia New"/>
          <w:sz w:val="32"/>
          <w:sz w:val="32"/>
          <w:szCs w:val="32"/>
        </w:rPr>
        <w:t>บูรณ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สร้างแบบจำลองทางอุทกวิทยา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กฎระเบียบสำหรับบริหารการใช้น้ำในลุ่มแม่น้ำโขง</w:t>
      </w:r>
    </w:p>
    <w:p>
      <w:pPr>
        <w:pStyle w:val="Normal"/>
        <w:numPr>
          <w:ilvl w:val="0"/>
          <w:numId w:val="4"/>
        </w:numPr>
        <w:ind w:left="709" w:hanging="34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ขีดความสามารถของหน่วยงานในคณะกรรมาธิการแม่น้ำโขง และค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>ะกรรมการ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แม่น้ำโขง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ascii="Cordia New" w:hAnsi="Cordia New" w:cs="Cordia New"/>
          <w:sz w:val="32"/>
          <w:sz w:val="32"/>
          <w:szCs w:val="32"/>
        </w:rPr>
        <w:t xml:space="preserve">ชาติ </w:t>
      </w:r>
    </w:p>
    <w:p>
      <w:pPr>
        <w:pStyle w:val="Heading6"/>
        <w:spacing w:before="120" w:after="0"/>
        <w:rPr/>
      </w:pPr>
      <w:r>
        <w:rPr/>
        <w:t>แผนงานสิ่งแวดล้อม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แผนงานสิ่งแวดล้อมจะเน้นที่ประชาชนเป็นสำคัญ โดยมีจุดมุ่งหมายคือ</w:t>
      </w:r>
    </w:p>
    <w:p>
      <w:pPr>
        <w:pStyle w:val="Normal"/>
        <w:numPr>
          <w:ilvl w:val="0"/>
          <w:numId w:val="13"/>
        </w:numPr>
        <w:ind w:left="709" w:hanging="34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ความสมดุลระหว่างการพัฒนาเศรษฐกิจกับการอนุรักษ์สิ่งแวดล้อมเพื่อประโยชน์ของประชาชนในลุ่มแม่น้ำโขง</w:t>
      </w:r>
    </w:p>
    <w:p>
      <w:pPr>
        <w:pStyle w:val="Normal"/>
        <w:numPr>
          <w:ilvl w:val="0"/>
          <w:numId w:val="13"/>
        </w:numPr>
        <w:ind w:left="709" w:hanging="34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ให้มีระบบเพื่อ</w:t>
      </w:r>
    </w:p>
    <w:p>
      <w:pPr>
        <w:pStyle w:val="Normal"/>
        <w:numPr>
          <w:ilvl w:val="0"/>
          <w:numId w:val="3"/>
        </w:numPr>
        <w:ind w:left="1066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ิดตามสภาพสิ่งแวดล้อมในลุ่มแม่น้ำโขง</w:t>
      </w:r>
    </w:p>
    <w:p>
      <w:pPr>
        <w:pStyle w:val="Normal"/>
        <w:numPr>
          <w:ilvl w:val="0"/>
          <w:numId w:val="3"/>
        </w:numPr>
        <w:ind w:left="1066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ับปรุงนโยบายและการออกกฎหมายที่เกี่ยวกับสิ่งแวดล้อม</w:t>
      </w:r>
    </w:p>
    <w:p>
      <w:pPr>
        <w:pStyle w:val="Normal"/>
        <w:numPr>
          <w:ilvl w:val="0"/>
          <w:numId w:val="3"/>
        </w:numPr>
        <w:ind w:left="1066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ความร่วมมือระหว่างประเทศที่อยู่ริมฝั่งแม่น้ำโขง</w:t>
      </w:r>
    </w:p>
    <w:p>
      <w:pPr>
        <w:pStyle w:val="Normal"/>
        <w:numPr>
          <w:ilvl w:val="0"/>
          <w:numId w:val="3"/>
        </w:numPr>
        <w:ind w:left="1066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</w:t>
      </w:r>
      <w:r>
        <w:rPr>
          <w:rFonts w:ascii="Cordia New" w:hAnsi="Cordia New" w:cs="Cordia New"/>
          <w:sz w:val="32"/>
          <w:sz w:val="32"/>
          <w:szCs w:val="32"/>
        </w:rPr>
        <w:t>จิต</w:t>
      </w:r>
      <w:r>
        <w:rPr>
          <w:rFonts w:ascii="Cordia New" w:hAnsi="Cordia New" w:cs="Cordia New"/>
          <w:sz w:val="32"/>
          <w:sz w:val="32"/>
          <w:szCs w:val="32"/>
        </w:rPr>
        <w:t>สำนึกด้านสิ่งแวดล้อมของประชาชน</w:t>
      </w:r>
    </w:p>
    <w:p>
      <w:pPr>
        <w:pStyle w:val="TextBodyIndent"/>
        <w:spacing w:before="120" w:after="0"/>
        <w:ind w:left="0" w:firstLine="709"/>
        <w:jc w:val="left"/>
        <w:rPr/>
      </w:pPr>
      <w:r>
        <w:rPr/>
        <w:t>ในแผนงานนี้ได้แบ่งวัตถุประสงค์ออกเป็นกลุ่ม คือ วัตถุประสงค์สำหรับการพัฒนาโดยรวม วัตถุประสงค์เร่งด่วน และวัตถุประสงค์เฉพาะด้าน ซึ่งวัตถุประสงค์เฉพาะ</w:t>
      </w:r>
      <w:r>
        <w:rPr/>
        <w:t>ด้าน</w:t>
      </w:r>
      <w:r>
        <w:rPr/>
        <w:t>นี้ประกอบด้วย</w:t>
      </w:r>
    </w:p>
    <w:p>
      <w:pPr>
        <w:pStyle w:val="2"/>
        <w:numPr>
          <w:ilvl w:val="0"/>
          <w:numId w:val="11"/>
        </w:numPr>
        <w:tabs>
          <w:tab w:val="left" w:pos="720" w:leader="none"/>
        </w:tabs>
        <w:ind w:left="72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เพิ่มขีดความสามารถในการติดตามและประเมินสถานการณ์สิ่งแวดล้อมในลุ่มแม่น้ำโขง และพัฒนานโยบายและการจัดการให้ดีขึ้นเพื่อนำไปสู่การพัฒนา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>ยั่งยืน</w:t>
      </w:r>
    </w:p>
    <w:p>
      <w:pPr>
        <w:pStyle w:val="2"/>
        <w:numPr>
          <w:ilvl w:val="0"/>
          <w:numId w:val="11"/>
        </w:numPr>
        <w:tabs>
          <w:tab w:val="left" w:pos="720" w:leader="none"/>
        </w:tabs>
        <w:ind w:left="720" w:hanging="360"/>
        <w:jc w:val="distribute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เพิ่มฐานความรู้ในประเด็นต่างๆ ด้านสิ่งแวดล้อมที่เกิดขึ้นในลุ่มแม่น้ำโขง ให้ความช่วยเหลือ</w:t>
      </w:r>
      <w:r>
        <w:rPr>
          <w:sz w:val="32"/>
          <w:sz w:val="32"/>
          <w:szCs w:val="32"/>
        </w:rPr>
        <w:t xml:space="preserve">แก่รัฐบาลในการกำหนดนโยบายและเน้นการเชื่อมโยงระหว่างประชาชน การพัฒนา            และสิ่งแวดล้อม </w:t>
      </w:r>
    </w:p>
    <w:p>
      <w:pPr>
        <w:pStyle w:val="2"/>
        <w:numPr>
          <w:ilvl w:val="0"/>
          <w:numId w:val="11"/>
        </w:numPr>
        <w:tabs>
          <w:tab w:val="left" w:pos="720" w:leader="none"/>
        </w:tabs>
        <w:ind w:left="72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พัฒนาระบบการแลกเปลี่ยนสารสนเทศสิ่งแวดล้อม และให้มีการใช้ข้อมูลร่วมกันภายใน        ภูมิภาคเพื่อให้เกิดประโยชน์สูงสุด</w:t>
      </w:r>
    </w:p>
    <w:p>
      <w:pPr>
        <w:pStyle w:val="2"/>
        <w:numPr>
          <w:ilvl w:val="0"/>
          <w:numId w:val="11"/>
        </w:numPr>
        <w:tabs>
          <w:tab w:val="left" w:pos="720" w:leader="none"/>
        </w:tabs>
        <w:ind w:left="72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ปรับปรุงนโยบายด้านสิ่งแวดล้อมและการออกกฎหมายที่เกี่ยวกับการจัดการทรัพยากรน้ำและทรัพยากรที่เกี่ยวข้อง โดยคำนึงถึงเพศ เชื้อชาติ และสภาพทางเศรษฐกิจสังคมด้วย และให้ความช่วยเหลือสำหรับการจัดทำนโยบ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ระเบียบ และแนวทางปฏิบัติโดยมีความสอดคล้องกับความต้องการของประเทศ จัดให้มีการประเมินด้านสิ่งแวดล้อมเชิงยุทธศาสต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เมินผลกระทบสิ่งแวดล้อมในระดับภูมิภาค</w:t>
      </w:r>
    </w:p>
    <w:p>
      <w:pPr>
        <w:pStyle w:val="2"/>
        <w:numPr>
          <w:ilvl w:val="0"/>
          <w:numId w:val="11"/>
        </w:numPr>
        <w:tabs>
          <w:tab w:val="left" w:pos="720" w:leader="none"/>
        </w:tabs>
        <w:ind w:left="72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เสริมสร้าง</w:t>
      </w:r>
      <w:r>
        <w:rPr>
          <w:sz w:val="32"/>
          <w:sz w:val="32"/>
          <w:szCs w:val="32"/>
        </w:rPr>
        <w:t>จิต</w:t>
      </w:r>
      <w:r>
        <w:rPr>
          <w:sz w:val="32"/>
          <w:sz w:val="32"/>
          <w:szCs w:val="32"/>
        </w:rPr>
        <w:t>สำนึก</w:t>
      </w:r>
      <w:r>
        <w:rPr>
          <w:sz w:val="32"/>
          <w:sz w:val="32"/>
          <w:szCs w:val="32"/>
        </w:rPr>
        <w:t>ด้าน</w:t>
      </w:r>
      <w:r>
        <w:rPr>
          <w:sz w:val="32"/>
          <w:sz w:val="32"/>
          <w:szCs w:val="32"/>
        </w:rPr>
        <w:t>สิ่งแวดล้อมและเพิ่มขีดความสามารถในการนำเสนอปัญหา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ิ่งแวดล้อม เพิ่มความเข้าใจของเจ้าหน้าที่ในประเด็นต่างๆ ที่เกี่ยวกับลุ่มแม่น้ำโขง และเพิ่มขีดความสามารถในระดับปฏิบัติการ</w:t>
      </w:r>
    </w:p>
    <w:p>
      <w:pPr>
        <w:pStyle w:val="2"/>
        <w:numPr>
          <w:ilvl w:val="0"/>
          <w:numId w:val="11"/>
        </w:numPr>
        <w:tabs>
          <w:tab w:val="left" w:pos="720" w:leader="none"/>
        </w:tabs>
        <w:ind w:left="72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ปรับปรุงการประสานการพัฒนาภายในลุ่มแม่น้ำโขง โดยคณะกรรมาธิการแม่น้ำโขง         จะทำหน้าที่เป็นศูนย์กลางข้อมูลข่าวสารและเป็นเวทีสำหรับการพบปะระหว่างหน่วยงานที่ให้เงินช่วยเหลือกับหน่วยปฏิบัติเพื่อให้เกิดการประสานการพัฒนาตามโครงการต่างๆ ที่อาจก่อให้เกิดผลกระทบต่อสิ่งแวดล้อมได้</w:t>
      </w:r>
    </w:p>
    <w:p>
      <w:pPr>
        <w:pStyle w:val="Heading2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แผนงานประมง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ดมุ่งหมายของแผนงานประมงคือ</w:t>
      </w:r>
    </w:p>
    <w:p>
      <w:pPr>
        <w:pStyle w:val="Normal"/>
        <w:numPr>
          <w:ilvl w:val="0"/>
          <w:numId w:val="10"/>
        </w:numPr>
        <w:ind w:left="709" w:hanging="34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ได้รับประโยชน์ทางเศรษฐกิจและผลทางโภชนาการอย่างเต็มที่จากการประมงใน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ลุ่มแม่น้ำโขง</w:t>
      </w:r>
    </w:p>
    <w:p>
      <w:pPr>
        <w:pStyle w:val="Normal"/>
        <w:numPr>
          <w:ilvl w:val="0"/>
          <w:numId w:val="10"/>
        </w:numPr>
        <w:ind w:left="709" w:hanging="34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จัดการระบบนิเวศทางน้ำที่ดี</w:t>
      </w:r>
    </w:p>
    <w:p>
      <w:pPr>
        <w:pStyle w:val="Normal"/>
        <w:numPr>
          <w:ilvl w:val="0"/>
          <w:numId w:val="10"/>
        </w:numPr>
        <w:ind w:left="709" w:hanging="34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ให้มีการจัดการเพื่อการประมงที่ยั่งยืน</w:t>
      </w:r>
    </w:p>
    <w:p>
      <w:pPr>
        <w:pStyle w:val="Normal"/>
        <w:numPr>
          <w:ilvl w:val="0"/>
          <w:numId w:val="10"/>
        </w:numPr>
        <w:ind w:left="709" w:hanging="34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เพาะเลี้ยงปลาทั่วไปและในอ่างเก็บน้ำเพื่อให้มีปริมาณปลาสูงสุดและมีชนิดปลาที่หลากหลาย</w:t>
      </w:r>
    </w:p>
    <w:p>
      <w:pPr>
        <w:pStyle w:val="Heading2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แผนงานเกษตรกรรม ชลประทาน และป่าไม้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ดมุ่งหมายของแผนงานนี้คือ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จัดการทรัพยากรน้ำ ดิน และป่าไม้ อย่างยั่งยืน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ทรัพยากรต่างๆ ให้มีศักยภาพทางเศรษฐกิจสูงสุด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ระบบชลประทานให้มีความทันสมัย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ใช้น้ำอย่างมีประสิทธิผลและประสิทธิภาพ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เตรียมกิจกรรมด้านการเกษตรและป่าไม้ตามบริเวณพื้นที่ชายแดนและบริเวณลุ่มน้ำที่ถูกทำลายได้ง่าย</w:t>
      </w:r>
    </w:p>
    <w:p>
      <w:pPr>
        <w:pStyle w:val="Heading2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แผนงานทรัพยากรน้ำและอุทกวิทยา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ดมุ่งหมายของแผนงานนี้คือ</w:t>
      </w:r>
    </w:p>
    <w:p>
      <w:pPr>
        <w:pStyle w:val="Normal"/>
        <w:numPr>
          <w:ilvl w:val="0"/>
          <w:numId w:val="5"/>
        </w:numPr>
        <w:ind w:left="568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เกิดการใช้ทรัพยากรน้ำอย่างยั่งยืน</w:t>
      </w:r>
    </w:p>
    <w:p>
      <w:pPr>
        <w:pStyle w:val="Normal"/>
        <w:numPr>
          <w:ilvl w:val="0"/>
          <w:numId w:val="5"/>
        </w:numPr>
        <w:ind w:left="568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มีการจัดการเกี่ยวกับการใช้พลังน้ำและการจัดการป้องกันและลดปัญหาน้ำท่วม</w:t>
      </w:r>
    </w:p>
    <w:p>
      <w:pPr>
        <w:pStyle w:val="Heading2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แผนงานการท่องเที่ยว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ดมุ่งหมายของแผนงานการท่องเที่ยวคือการพัฒนาการท่องเที่ยวเชิงอนุรักษ์สิ่งแวดล้อม</w:t>
      </w:r>
    </w:p>
    <w:p>
      <w:pPr>
        <w:pStyle w:val="Heading2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แผนงานการเดินเรือ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ดมุ่งหมายของแผนงานการเดินเรือคือ</w:t>
      </w:r>
    </w:p>
    <w:p>
      <w:pPr>
        <w:pStyle w:val="Normal"/>
        <w:numPr>
          <w:ilvl w:val="0"/>
          <w:numId w:val="8"/>
        </w:numPr>
        <w:ind w:left="709" w:hanging="35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โอกาสในการจ้างงานและการมีรายได้จากการพัฒนาด้านการค้าระหว่างประเทศ โดยการขนส่งทางเรือ</w:t>
      </w:r>
    </w:p>
    <w:p>
      <w:pPr>
        <w:pStyle w:val="Normal"/>
        <w:numPr>
          <w:ilvl w:val="0"/>
          <w:numId w:val="8"/>
        </w:numPr>
        <w:ind w:left="709" w:hanging="35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ับปรุงการคมนาคมทางน้ำให้เข้าถึงพื้นที่ห่างไกลเพื่อเป็นส่วนหนึ่งของการแก้ปัญหา      ความยากจน</w:t>
      </w:r>
    </w:p>
    <w:p>
      <w:pPr>
        <w:pStyle w:val="Normal"/>
        <w:numPr>
          <w:ilvl w:val="0"/>
          <w:numId w:val="8"/>
        </w:numPr>
        <w:ind w:left="709" w:hanging="35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เดินเรือเสรี</w:t>
      </w:r>
    </w:p>
    <w:p>
      <w:pPr>
        <w:pStyle w:val="Normal"/>
        <w:numPr>
          <w:ilvl w:val="0"/>
          <w:numId w:val="8"/>
        </w:numPr>
        <w:ind w:left="709" w:hanging="35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แนวทางเกี่ยวกับการขนส่งทางน้ำที่มีความปลอดภัย มีการประสานงาน และมี           ประสิทธิผล</w:t>
      </w:r>
    </w:p>
    <w:p>
      <w:pPr>
        <w:pStyle w:val="Normal"/>
        <w:numPr>
          <w:ilvl w:val="0"/>
          <w:numId w:val="8"/>
        </w:numPr>
        <w:ind w:left="709" w:hanging="35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ผิดชอบในการเคลื่อนย้ายสิ่งกีดขวางในลำน้ำ ซึ่งเป็นอุปสรรคต่อการเดินเรือ</w:t>
      </w:r>
    </w:p>
    <w:p>
      <w:pPr>
        <w:pStyle w:val="Heading2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แผน</w:t>
      </w:r>
      <w:r>
        <w:rPr>
          <w:b/>
          <w:b/>
          <w:bCs/>
          <w:i/>
          <w:i/>
          <w:iCs/>
        </w:rPr>
        <w:t>งาน</w:t>
      </w:r>
      <w:r>
        <w:rPr>
          <w:b/>
          <w:b/>
          <w:bCs/>
          <w:i/>
          <w:i/>
          <w:iCs/>
        </w:rPr>
        <w:t>พัฒนาทรัพยากรมนุษย์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งานนี้มีจุดมุ่งหมายคือ</w:t>
      </w:r>
    </w:p>
    <w:p>
      <w:pPr>
        <w:pStyle w:val="Normal"/>
        <w:numPr>
          <w:ilvl w:val="0"/>
          <w:numId w:val="7"/>
        </w:numPr>
        <w:ind w:left="714" w:hanging="357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พัฒนาทักษะและความสามารถในการทำงานที่เหมาะสมเพื่อให้แผนยุทธศาสตร์ดำเนินไปได้</w:t>
      </w:r>
    </w:p>
    <w:p>
      <w:pPr>
        <w:pStyle w:val="Normal"/>
        <w:numPr>
          <w:ilvl w:val="0"/>
          <w:numId w:val="7"/>
        </w:numPr>
        <w:ind w:left="714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น้นด้านการจัดการทรัพยากรน้ำในพื้นที่ลุ่มแม่น้ำโขง</w:t>
      </w:r>
    </w:p>
    <w:p>
      <w:pPr>
        <w:pStyle w:val="Normal"/>
        <w:numPr>
          <w:ilvl w:val="0"/>
          <w:numId w:val="7"/>
        </w:numPr>
        <w:ind w:left="714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ความเข้มแข็งด้านการบริหาร ภาวะผู้นำ การทำงานเป็นทีม และวัฒนธรรมองค์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ทุกระดับของคณะกรรมาธิการแม่น้ำโขง คณะกรรมการแม่น้ำโขงแห่งชาติ และหน่วยงาน</w:t>
      </w:r>
      <w:r>
        <w:rPr>
          <w:rFonts w:ascii="Cordia New" w:hAnsi="Cordia New" w:cs="Cordia New"/>
          <w:sz w:val="32"/>
          <w:sz w:val="32"/>
          <w:szCs w:val="32"/>
        </w:rPr>
        <w:t>รัฐบาลของประเทศที่อยู่ริมแม่น้ำโขง</w:t>
      </w:r>
    </w:p>
    <w:p>
      <w:pPr>
        <w:pStyle w:val="Normal"/>
        <w:numPr>
          <w:ilvl w:val="0"/>
          <w:numId w:val="7"/>
        </w:numPr>
        <w:ind w:left="714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อบคลุมถึงประเด็นที่เกี่ยวกับความไม่เท่าเทียมระหว่างเพศ</w:t>
      </w:r>
    </w:p>
    <w:p>
      <w:pPr>
        <w:pStyle w:val="Heading2"/>
        <w:spacing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พรวมของแผนงานของคณะกรรมาธิการแม่น้ำโข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วัตถุประสงค์ของแผนงาน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เห็นว่าคณะกรรมาธิการแม่น้ำโขงได้ให้ความสำคัญกับหลักการและแนวปฏิบัติของการพัฒนาอย่างยั่งยืนในด้านการจัดการและการใช้ทรัพยากรน้ำ ด้านสิ่งแวดล้อม ป่าไม้ ประมง เกษตรกรรม การเดินเรือ การท่องเที่ยว และการพัฒนาทรัพย</w:t>
      </w:r>
      <w:r>
        <w:rPr>
          <w:rFonts w:ascii="Cordia New" w:hAnsi="Cordia New" w:cs="Cordia New"/>
          <w:sz w:val="32"/>
          <w:sz w:val="32"/>
          <w:szCs w:val="32"/>
        </w:rPr>
        <w:t>าก</w:t>
      </w:r>
      <w:r>
        <w:rPr>
          <w:rFonts w:ascii="Cordia New" w:hAnsi="Cordia New" w:cs="Cordia New"/>
          <w:sz w:val="32"/>
          <w:sz w:val="32"/>
          <w:szCs w:val="32"/>
        </w:rPr>
        <w:t>รมนุษย์ โดยมีจุดเน้นอยู่ที่การแก้ปัญหาความไม่เท่าเทียม</w:t>
      </w:r>
      <w:r>
        <w:rPr>
          <w:rFonts w:ascii="Cordia New" w:hAnsi="Cordia New" w:cs="Cordia New"/>
          <w:sz w:val="32"/>
          <w:sz w:val="32"/>
          <w:szCs w:val="32"/>
        </w:rPr>
        <w:t>กัน</w:t>
      </w:r>
      <w:r>
        <w:rPr>
          <w:rFonts w:ascii="Cordia New" w:hAnsi="Cordia New" w:cs="Cordia New"/>
          <w:sz w:val="32"/>
          <w:sz w:val="32"/>
          <w:szCs w:val="32"/>
        </w:rPr>
        <w:t>ระหว่างเพศและปัญหาความยากจน หัวข้อการอบรมในหลักสูตรนี้ล้วนแสดงให้เห็นแล้วว่าจุดประสงค์ต่างๆ ที่อยู่ในแผนงานล้วนแล้วแต่มีความสำคัญอย่างยิ่งต่อการพัฒนาอย่างยั่งยื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าธิการแม่น้ำโขงได้กำหนดบทบาทของตนเองไว้ในฐานะตัวเร่งและผู้นำพาประเทศและประชาชนในลุ่มแม่น้ำโขงไปสู่ความรุ่งเรืองทางเศรษฐกิจ ความเท่าเทียมทางสังคม และ สิ่งแวดล้อมที่ดีของลุ่มแม่น้ำโขง</w:t>
      </w:r>
    </w:p>
    <w:p>
      <w:pPr>
        <w:pStyle w:val="Heading2"/>
        <w:spacing w:before="12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numPr>
          <w:ilvl w:val="0"/>
          <w:numId w:val="9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าธิการแม่น้ำโขงได้กำหนดบทบาทในการส่งเสริมการพัฒนาอย่างยั่งยืนในลุ่มแม่น้ำโขง</w:t>
      </w:r>
      <w:r>
        <w:rPr>
          <w:rFonts w:ascii="Cordia New" w:hAnsi="Cordia New" w:cs="Cordia New"/>
          <w:sz w:val="32"/>
          <w:sz w:val="32"/>
          <w:szCs w:val="32"/>
        </w:rPr>
        <w:t>ตามแนวทางที่ปรากฏในวัตถุประสงค์ของแผนงานหลักและแผนงานรายสาขา</w:t>
      </w:r>
    </w:p>
    <w:p>
      <w:pPr>
        <w:pStyle w:val="Normal"/>
        <w:numPr>
          <w:ilvl w:val="0"/>
          <w:numId w:val="9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แผนงานนี้เน้นที่ตัวคนเป็นจุดสำคัญของการพัฒน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ซึ่งจะเกิดขึ้นจากการร่วมมือกันดำเนินกิจกรรม</w:t>
      </w:r>
      <w:r>
        <w:rPr>
          <w:rFonts w:ascii="Cordia New" w:hAnsi="Cordia New" w:cs="Cordia New"/>
          <w:sz w:val="32"/>
          <w:sz w:val="32"/>
          <w:szCs w:val="32"/>
        </w:rPr>
        <w:t>ต่างๆ ร่วมกันสร้างจิตสำนึกทางสิ่งแวดล้อม โดยตระหนักเป็นอย่างดีถึงความเกี่ยวโยงกันระหว่างสาขาต่างๆ ในลุ่มแม่น้ำโขง</w:t>
      </w:r>
    </w:p>
    <w:p>
      <w:pPr>
        <w:pStyle w:val="Normal"/>
        <w:numPr>
          <w:ilvl w:val="0"/>
          <w:numId w:val="9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</w:rPr>
        <w:t>จุดมุ่งหมายก็คือสร้างความสมดุลระหว่างด้านเศรษฐกิ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ด้าน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พื่อ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>ระโยชน์ร่วมกันอย่างยั่งยืนสำหรับทุกประเทศในลุ่มแม่น้ำโขง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Heading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6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การพัฒนาอย่างยั่งยืนและจิตสำนึกด้านสิ่งแวดล้อม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8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8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Cordia New"/>
      <w:b/>
      <w:bCs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Cordia New" w:hAnsi="Cordia New" w:cs="Cordia New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FootnoteCharacters">
    <w:name w:val="Footnote Characters"/>
    <w:basedOn w:val="Style8"/>
    <w:qFormat/>
    <w:rPr>
      <w:sz w:val="32"/>
      <w:szCs w:val="32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09"/>
      <w:jc w:val="left"/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58:00Z</dcterms:created>
  <dc:creator>Microsoft Office 2000</dc:creator>
  <dc:description/>
  <cp:keywords/>
  <dc:language>en-US</dc:language>
  <cp:lastModifiedBy>Chandhana</cp:lastModifiedBy>
  <cp:lastPrinted>2004-12-30T13:46:00Z</cp:lastPrinted>
  <dcterms:modified xsi:type="dcterms:W3CDTF">2004-12-30T06:47:00Z</dcterms:modified>
  <cp:revision>15</cp:revision>
  <dc:subject/>
  <dc:title>ลักษณะทางกายภาพ ประชากร และนิเวศวิทยา ของลุ่มแม่น้ำโขง1</dc:title>
</cp:coreProperties>
</file>