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6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ขื่อนกับการพัฒนาอย่างยั่งยืน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วัติศาสตร์ของเขื่อนโดยย่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>การถกเถียงเกี่ยวกับเขื่อนก็คือการถกเถียงเกี่ยวกับวัตถุประสงค์และเส้นทางสู่การพัฒนาอย่างยั่งยืน และการกระจายต้นทุนและผลประโยชน์อย่างยุติธรรม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รายงานคณะกรรมาธิการเขื่อน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แห่งโลก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2000) </w:t>
            </w:r>
          </w:p>
        </w:tc>
      </w:tr>
    </w:tbl>
    <w:p>
      <w:pPr>
        <w:pStyle w:val="TextBody"/>
        <w:spacing w:before="120" w:after="0"/>
        <w:jc w:val="distribute"/>
        <w:rPr/>
      </w:pPr>
      <w:r>
        <w:rPr/>
        <w:tab/>
      </w:r>
      <w:r>
        <w:rPr/>
        <w:t>ความปรารถนาที่จะทำให้น้ำเปลี่ยนเส้นทางและถูกเก็บกักไว้ดูจะเป็นแรงกระตุ้นที่ไม่</w:t>
      </w:r>
      <w:r>
        <w:rPr>
          <w:spacing w:val="-6"/>
        </w:rPr>
        <w:t xml:space="preserve">อาจจะขืนได้ของมนุษย์มาช้านาน เมื่อประมาณกว่า </w:t>
      </w:r>
      <w:r>
        <w:rPr>
          <w:spacing w:val="-6"/>
        </w:rPr>
        <w:t xml:space="preserve">8,000 </w:t>
      </w:r>
      <w:r>
        <w:rPr>
          <w:spacing w:val="-6"/>
        </w:rPr>
        <w:t>ปีมาแล้ว ผู้คนในอาณาจักรเมโสโปเตเมีย</w:t>
      </w:r>
      <w:r>
        <w:rPr/>
        <w:t xml:space="preserve">หรือ ดินแดนที่เป็นประเทศอิหร่านในปัจจุบันนี้รู้จักที่จะผันน้ำจากแม่น้ำไปตามคลองชลประทาน ชาวโรมันซึ่งมีชื่อว่าเก่งในทางวิศวกรรมรู้จักวิธีเปลี่ยนทางน้ำและส่งน้ำไปเป็นระยะทางไกลๆ เขื่อนที่สร้างขึ้นในยุคแรกเกิดขึ้นเมื่อประมาณ </w:t>
      </w:r>
      <w:r>
        <w:rPr/>
        <w:t xml:space="preserve">5,000 </w:t>
      </w:r>
      <w:r>
        <w:rPr/>
        <w:t>ปีมาแล้วในแม่น้ำไทกริสและยูเ</w:t>
      </w:r>
      <w:r>
        <w:rPr/>
        <w:t>ฟ</w:t>
      </w:r>
      <w:r>
        <w:rPr/>
        <w:t xml:space="preserve">รติสของดินแดนเมโสโปเตเมีย ในแม่น้ำไนล์ของอียิปต์ และในแม่น้ำสินธุของประเทศปากีสถานในปัจจุบัน เขื่อนในยุคต้นถูกสร้างขึ้นเพื่อส่งน้ำชลประทานสำหรับพื้นที่การเกษตรและเพื่อป้องกันน้ำท่วม เขื่อนที่สร้างเสร็จเพื่อผลิตไฟฟ้าเริ่มขึ้นในราวป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433 (</w:t>
      </w:r>
      <w:r>
        <w:rPr/>
        <w:t>ค</w:t>
      </w:r>
      <w:r>
        <w:rPr/>
        <w:t>.</w:t>
      </w:r>
      <w:r>
        <w:rPr/>
        <w:t>ศ</w:t>
      </w:r>
      <w:r>
        <w:rPr/>
        <w:t>.1890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ราวกลางศตวรรษ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2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ากฏว่ามีเขื่อนขนาดใหญ่ </w:t>
      </w:r>
      <w:r>
        <w:rPr>
          <w:rFonts w:cs="Cordia New" w:ascii="Cordia New" w:hAnsi="Cordia New"/>
          <w:spacing w:val="-6"/>
          <w:sz w:val="32"/>
          <w:szCs w:val="32"/>
        </w:rPr>
        <w:t xml:space="preserve">5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อยู่ทั่วโลก เขื่อนขน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เขื่อนที่สูง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เมตร หรือสูง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โดยมีอ่างเก็บน้ำขนาดมาก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เมตร ในช่วงทศวรรษที่ </w:t>
      </w:r>
      <w:r>
        <w:rPr>
          <w:rFonts w:cs="Cordia New" w:ascii="Cordia New" w:hAnsi="Cordia New"/>
          <w:sz w:val="32"/>
          <w:szCs w:val="32"/>
        </w:rPr>
        <w:t xml:space="preserve">1970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ร้างเขื่อนขนาดใหญ่แทบทุกวันจนถึงช่วงปลายศตวรรษปรากฏว่ามีเขื่อนขนาดใหญ่เปิดใช้งานถึง </w:t>
      </w:r>
      <w:r>
        <w:rPr>
          <w:rFonts w:cs="Cordia New" w:ascii="Cordia New" w:hAnsi="Cordia New"/>
          <w:sz w:val="32"/>
          <w:szCs w:val="32"/>
        </w:rPr>
        <w:t xml:space="preserve">45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ยังไม่นับเขื่อนอีก </w:t>
      </w:r>
      <w:r>
        <w:rPr>
          <w:rFonts w:cs="Cordia New" w:ascii="Cordia New" w:hAnsi="Cordia New"/>
          <w:sz w:val="32"/>
          <w:szCs w:val="32"/>
        </w:rPr>
        <w:t xml:space="preserve">800,000 </w:t>
      </w:r>
      <w:r>
        <w:rPr>
          <w:rFonts w:ascii="Cordia New" w:hAnsi="Cordia New" w:cs="Cordia New"/>
          <w:sz w:val="32"/>
          <w:sz w:val="32"/>
          <w:szCs w:val="32"/>
        </w:rPr>
        <w:t>แห่งทั่วโลกที่ไม่เข้าข่ายเขื่อนขน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ว่ามีการใช้เงินสร้างเขื่อนในศตวรรษ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ถึ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้านล้านเหรียญสหรัฐอเมริก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ศตวรรษที่ผ่านมานั้นเขื่อนถูกมองว่าเป็นสัญลักษณ์แห่งความก้าวหน้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 เป็นสัญลักษณ์ของความสามารถในการบังคับแม่น้ำและธรรมชาติได้ เขื่อนกลายเป็นเครื่องแสดงถึงอำนาจหลายๆ อย่าง ไม่ว่าจะเป็นอำนาจทางการเมือง เศรษฐกิจ สังคม และการผลิตไฟฟ้า รัฐบาลหลายประเทศมองว่าการสร้างเขื่อนขนาดใหญ่เป็นการแสดง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ความเข้มแข็งของประเทศ ความคิดทำนองนี้เป็นผลให้แม่น้ำสำคัญกว่าครึ่งโลกล้วน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จากเขื่อนอยู่ขณะนี้ ประมาณว่าประชาชนกว่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นต้องย้ายที่อยู่เพื่อสร้างเขื่อนและอ่างเก็บน้ำ จีนเป็นประเทศที่มีเขื่อนขนาดใหญ่มากที่สุดมากกว่า </w:t>
      </w:r>
      <w:r>
        <w:rPr>
          <w:rFonts w:cs="Cordia New" w:ascii="Cordia New" w:hAnsi="Cordia New"/>
          <w:sz w:val="32"/>
          <w:szCs w:val="32"/>
        </w:rPr>
        <w:t xml:space="preserve">22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สหรัฐอเมริกามี </w:t>
      </w:r>
      <w:r>
        <w:rPr>
          <w:rFonts w:cs="Cordia New" w:ascii="Cordia New" w:hAnsi="Cordia New"/>
          <w:sz w:val="32"/>
          <w:szCs w:val="32"/>
        </w:rPr>
        <w:t xml:space="preserve">6,4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อินเดียมี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ญี่ปุ่นและสเปนมีประเทศละ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ย่างไรก็ตามได้เกิดการทวนกระแสของการสร้างเขื่อนขึ้น โดยในสหรัฐอเมริกาได้มีการยกเลิ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เขื่อนขนาดเล็กมากกว่า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แห่ง ในระยะสองสามปีที่ผ่านมา ที่เป็นดังนี้ก็เพราะเกิดแรงต่อต้านจากประชาชนอย่างมากเกี่ยวกับผลกระทบที่เกิดจากการสร้างเขื่อนทั้งในทางตรงและทางอ้อม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ขื่อน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ของการมีคณะกรรมาธิการแม่น้ำโขงนั้น การสร้างเขื่อนในแม่น้ำโขงและแม่น้ำสาขาถือว่ามีความสำคัญสูง ในอดีตมีการสร้างเขื่อนขนาดใหญ่สามแห่งในลุ่มแม่น้ำโขงตอนล่า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ือเขื่อนน้ำงึ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ขื่อนน้ำเทิน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ินบ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Nam Theun-Hinboun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 สปป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าว และเขื่อนน้ำตกยาล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Yali Falls) </w:t>
      </w:r>
      <w:r>
        <w:rPr>
          <w:rFonts w:ascii="Cordia New" w:hAnsi="Cordia New" w:cs="Cordia New"/>
          <w:sz w:val="32"/>
          <w:sz w:val="32"/>
          <w:szCs w:val="32"/>
        </w:rPr>
        <w:t>ในเวียดนาม และมีการสร้างเขื่อนขนาดเล็กหลายแห่ง จากนั้นมาคงมีการสร้างเขื่อนในแม่น้ำโขงขึ้นอีกหนึ่งแห่งเท่านั้น คือเขื่อนหมั่นห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anwa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มณฑลยูนนานของประเทศจีน นับตั้งแต่ได้มีคณะกรรมาธิการแม่น้ำโขงขึ้น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็ได้มีการเปลี่ยนแปลงการจัดลำดับความสำคัญที่ต่างไปจากเดิม แม้ว่าข้อเสนอแนะเชิงยุทธศาสตร์เกี่ยวกับเขื่อนจะยังคงอยู่ในอำนาจหน้าที่ของคณะกรรมาธิการแม่น้ำโขงและเป็นส่วนหนึ่งของแผนพัฒนาลุ่มน้ำและแผนงานการใช้ประโยชน์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ณะกรรมาธิการเขื่อ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แห่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ล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1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8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งค์กรพัฒนา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ภาครัฐบาล และชุมชนทั่วโลก </w:t>
      </w:r>
      <w:r>
        <w:rPr>
          <w:rFonts w:ascii="Cordia New" w:hAnsi="Cordia New" w:cs="Cordia New"/>
          <w:sz w:val="32"/>
          <w:sz w:val="32"/>
          <w:szCs w:val="32"/>
        </w:rPr>
        <w:t>ได้แสด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ห่วงใ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ี่ยวกับอันตรายจากเขื่อนบางแห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กขึ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ทำให้ธนาคารโลกแ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ะสหภาพสากลว่า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อนุรักษ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่วมกันจัดประชุมผู้เชี่ยวชาญซึ่งเป็นตัวแทนจากภูมิภาคต่างๆ ของโลกและกลุ่มผู้มีส่วนได้</w:t>
      </w:r>
      <w:r>
        <w:rPr>
          <w:rFonts w:ascii="Cordia New" w:hAnsi="Cordia New" w:cs="Cordia New"/>
          <w:sz w:val="32"/>
          <w:sz w:val="32"/>
          <w:szCs w:val="32"/>
        </w:rPr>
        <w:t>ส่วนเสียจากเขื่อนขึ้น โดยมีวัตถุประสงค์คือ</w:t>
      </w:r>
    </w:p>
    <w:p>
      <w:pPr>
        <w:pStyle w:val="Normal"/>
        <w:numPr>
          <w:ilvl w:val="0"/>
          <w:numId w:val="10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ทบทวนประสิทธิผลของเขื่อนขนาดใหญ่ที่ช่วยในการพัฒนา</w:t>
      </w:r>
    </w:p>
    <w:p>
      <w:pPr>
        <w:pStyle w:val="Normal"/>
        <w:numPr>
          <w:ilvl w:val="0"/>
          <w:numId w:val="10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ทางเลือกอื่น</w:t>
      </w:r>
    </w:p>
    <w:p>
      <w:pPr>
        <w:pStyle w:val="Normal"/>
        <w:numPr>
          <w:ilvl w:val="0"/>
          <w:numId w:val="10"/>
        </w:numPr>
        <w:spacing w:before="12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พัฒนาหลักเกณฑ์ แนวทาง และมาตรฐานสำหรับการวางแผน การออกแบบ 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ดำเนินการ การติดตามผล และการยกเลิกการสร้างเขื่อน</w:t>
      </w:r>
    </w:p>
    <w:p>
      <w:pPr>
        <w:pStyle w:val="TextBodyIndent"/>
        <w:spacing w:before="120" w:after="0"/>
        <w:ind w:left="0" w:firstLine="720"/>
        <w:jc w:val="left"/>
        <w:rPr/>
      </w:pPr>
      <w:r>
        <w:rPr/>
        <w:t>ภายหลังที่ใช้เวลาสองปีเปิดรับฟังจากเวทีแสดงความคิดเห็นทั่วโลก คณะกรรมาธิการเขื่อน</w:t>
      </w:r>
      <w:r>
        <w:rPr/>
        <w:t>แห่ง</w:t>
      </w:r>
      <w:r>
        <w:rPr/>
        <w:t>โลก</w:t>
      </w:r>
      <w:r>
        <w:rPr/>
        <w:t>ได้รับ</w:t>
      </w:r>
      <w:r>
        <w:rPr/>
        <w:t>ข้อเสนอ</w:t>
      </w:r>
      <w:r>
        <w:rPr/>
        <w:t xml:space="preserve">แนะมากมาย  </w:t>
      </w:r>
      <w:r>
        <w:rPr/>
        <w:t>รวมทั้งข้อเสนอจากคณะกรรมาธิการแม่น้ำโขง และการศึกษาทบทวนโดยละเอียดจำนวนมาก   คณะกรรมาธิการเขื่อน</w:t>
      </w:r>
      <w:r>
        <w:rPr/>
        <w:t>แห่ง</w:t>
      </w:r>
      <w:r>
        <w:rPr/>
        <w:t>โลก</w:t>
      </w:r>
      <w:r>
        <w:rPr/>
        <w:t>จึง</w:t>
      </w:r>
      <w:r>
        <w:rPr/>
        <w:t>ได้จัดพิมพ์รายงานในเดือนพฤศจิก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>. 2000</w:t>
      </w:r>
      <w:r>
        <w:rPr/>
        <w:t xml:space="preserve">) </w:t>
      </w:r>
      <w:r>
        <w:rPr/>
        <w:t>ซึ่งบทเรียนนี้</w:t>
      </w:r>
      <w:r>
        <w:rPr/>
        <w:t xml:space="preserve"> </w:t>
      </w:r>
      <w:r>
        <w:rPr/>
        <w:t>ได้นำข้อมูลจากรายงานดังกล่าวมาเสนอไว้ด้วยแล้ว</w:t>
      </w:r>
      <w:r>
        <w:br w:type="page"/>
      </w:r>
    </w:p>
    <w:p>
      <w:pPr>
        <w:pStyle w:val="TextBodyIndent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เขื่อน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ั่วไปเขื่อนมักจะสร้างขึ้นเพื่อวัตถุประสงค์ทางวิศวกรรมและทางเศรษฐกิ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ังคม คือ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ผลิตไฟฟ้าสำหรับใช้ตามบ้านและใช้ในอุตสาหกรรม และ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 เพื่อหารายได้เข้าประเทศ</w:t>
      </w:r>
      <w:r>
        <w:rPr>
          <w:rFonts w:ascii="Cordia New" w:hAnsi="Cordia New" w:cs="Cordia New"/>
          <w:sz w:val="32"/>
          <w:sz w:val="32"/>
          <w:szCs w:val="32"/>
        </w:rPr>
        <w:t>จากการขายกระแสไฟฟ้าไปให้ประเทศอื่น พลังงานไฟฟ้าเป็นสิ่งจำเป็น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ัฒนาอุตสาหกรรม และยังช่วยยกระดับมาตรฐานการครองชีพของชุมชน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ก็บกักน้ำไว้สำหรับจ่ายไปสู่พื้นที่เกษตร ทำให้สามารถเพิ่มผลผลิตทางการเกษตรและมีความมั่นคงทางด้านการผลิตอาหารได้พอเพ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รองรับน้ำในฤดูน้ำหลากเอาไว้เป็นการป้องกันการเกิดน้ำท่วม และระบายน้ำออกในช่วงฤดูแล้ง</w:t>
      </w:r>
    </w:p>
    <w:p>
      <w:pPr>
        <w:pStyle w:val="Normal"/>
        <w:spacing w:before="120" w:after="0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อื่นที่อาจจะได้เพิ่มเติมจากเขื่อน เช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มีไฟฟ้า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ช้ในชนบท เป็นการพัฒนาชนบ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การจ้างงานในช่วงการก่อสร้างเขื่อน และการจ้างงานที่ติดตามมาจาก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ชุมชนและการพัฒนาอุตสาหก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ยายบริการชุมชนและปรับปรุงสิ่งอำนวยความสะดวกพื้นฐานในเขตพื้นที่ใกล้เคียง เช่น โรงเรียน โรงพยาบา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ใช้อ่างเก็บน้ำเป็นแหล่งจับปลาและเป็นสถานที่พักผ่อนหย่อนใจ</w:t>
      </w:r>
    </w:p>
    <w:p>
      <w:pPr>
        <w:pStyle w:val="21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ดังกล่าวนับว่าช่วยในการพัฒนาในหลายประเทศ แต่ก็มีตัวอย่างที่เขื่อนหลาย</w:t>
      </w:r>
      <w:r>
        <w:rPr>
          <w:spacing w:val="6"/>
          <w:sz w:val="32"/>
          <w:sz w:val="32"/>
          <w:szCs w:val="32"/>
        </w:rPr>
        <w:t>แหล่งไม่ก่อให้เกิดประโยชน์ทางด้านเทคนิคและด้านการเงินอย่างที่คาดไว้ และไม่ทำให้เกิด</w:t>
      </w:r>
      <w:r>
        <w:rPr>
          <w:sz w:val="32"/>
          <w:sz w:val="32"/>
          <w:szCs w:val="32"/>
        </w:rPr>
        <w:t>ผลประโยชน์ทางเศรษฐกิจตามที่ประมาณการไว้ โดยเฉพาะอย่างยิ่งเมื่อเปรียบเทียบกับทางเลือกอื่นที่อาจจะเกิดขึ้นถ้าไม่สร้างเขื่อน</w:t>
      </w:r>
    </w:p>
    <w:p>
      <w:pPr>
        <w:pStyle w:val="Heading2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ัญหาที่เกิดจากเขื่อ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ที่พบว่าผลประโยชน์จากเขื่อนไม่ได้มีมากเท่าที่ประมาณการเอาไว้ก่อนจะสร้าง  แต่ผลเสียกลับสูงกว่าที่ได้ประมาณการเอาไว้มาก ในหลายกรณีปรากฏว่าผลกระทบต่อ             สิ่งแวดล้อมเลวร้ายกว่าที่คาด และผู้คนที่ต้องอพยพออกจากพื้นที่สร้างเขื่อนก็รับผลกระทบทางลบมากกว่าที่โครงการสร้างเขื่อนได้เสนอไว้ ผลประโยชน์ทางเศรษฐกิจมักจะไปตกอยู่กับพื้นที่ห่างไกลไปจากเขื่อน ในขณะที่ชุมชนในพื้นที่และชาวบ้านบริเวณเขื่อนและกลุ่มอื่นๆ ที่ได้รับผลกระทบกลับมีสภาพความเป็นอยู่ที่เลวลงกว่าสภาพเดิมก่อนที่จะมีการพัฒนา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ที่เขื่อนทำเป็นพื้นฐานก็คือการเปลี่ยนแปลงแม่น้ำและการใช้ทรัพยากรธรรมชาติ และทำใ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ถูกเปลี่ยนมือจากผู้ที่อาศัยอยู่ริมแม่น้ำไปสู่ผู้ได้รับประโยชน์กลุ่มใหม่ในระดับภาคหรือระดับประเทศ ประเด็นที่เป็นหัวใจของการถกเถียงเรื่องเขื่อนนั้น ก็คือประเด็นขอ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ามหาความเสมอภาค ธรรมาภิบาล ความยุติธรรม และอำนาจนั่นเอ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ด็นเหล่านี้ก็คือปัญหาที่มนุษยชาติกำลังเผชิญอยู่และแก้ไม่ตก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รายงานคณะกรรมาธิการเขื่อน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แห่ง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ื่อนขนาดใหญ่หลายแห่งล้มเหลวในการจ่ายกระแสไฟฟ้าและน้ำตามที่ระบุไว้ในการอนุมัติให้สร้างได้ ผลทางเศรษฐกิจและทางการเงินจึงไม่เกิดขึ้นตามที่ปรากฏในข้อเสนอโครงการความเป็นไปได้ในทางเศรษฐกิจของเขื่อนซึ่งมาจากรายได้จากการส่งออกกระแสไฟฟ้าที่เข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ลิตจะเกิดขึ้นได้จริงหรือไม่ขึ้นอยู่กับว่าประเทศผู้ซ</w:t>
      </w:r>
      <w:r>
        <w:rPr>
          <w:rFonts w:ascii="Cordia New" w:hAnsi="Cordia New" w:cs="Cordia New"/>
          <w:sz w:val="32"/>
          <w:sz w:val="32"/>
          <w:szCs w:val="32"/>
        </w:rPr>
        <w:t>ื้อ</w:t>
      </w:r>
      <w:r>
        <w:rPr>
          <w:rFonts w:ascii="Cordia New" w:hAnsi="Cordia New" w:cs="Cordia New"/>
          <w:sz w:val="32"/>
          <w:sz w:val="32"/>
          <w:szCs w:val="32"/>
        </w:rPr>
        <w:t>และอุตสาหกรรมต่างๆ จะยังคงต้องการ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>กระแสไฟฟ้าจากเขื่อนแห่งนี้อย่างต่อเนื่องหรือไม่ บางครั้งการเปลี่ยนแปลงทางการเมืองหรือทางเศรษฐกิจอาจทำให้แผนการซื้อกระแสไฟฟ้าต้องเปลี่ยนไป อย่างที่ได้เกิดขึ้นแล้วในช่วงวิกฤต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ทางการเงินของเอเ</w:t>
      </w:r>
      <w:r>
        <w:rPr>
          <w:rFonts w:ascii="Cordia New" w:hAnsi="Cordia New" w:cs="Cordia New"/>
          <w:sz w:val="32"/>
          <w:sz w:val="32"/>
          <w:szCs w:val="32"/>
        </w:rPr>
        <w:t>ชี</w:t>
      </w:r>
      <w:r>
        <w:rPr>
          <w:rFonts w:ascii="Cordia New" w:hAnsi="Cordia New" w:cs="Cordia New"/>
          <w:sz w:val="32"/>
          <w:sz w:val="32"/>
          <w:szCs w:val="32"/>
        </w:rPr>
        <w:t>ยที่ผ่านมาไม่นานนี้ ประเทศผู้ส่งออกกระแสไฟฟ้าต้องพบปัญหาการชำระหนี้จำนวนมากที่เกิดจากการกู้ยืมมาลงทุนสร้างเขื่อนและค่าใช้จ่ายในการดำเนินงานของเขื่อนซึ่งขณะนี้ไม่มีผู้ซื้อกระแสไฟฟ้าในอัตราที่พยากรณ์เอาไว้</w:t>
      </w:r>
    </w:p>
    <w:p>
      <w:pPr>
        <w:pStyle w:val="Normal"/>
        <w:spacing w:before="12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ก่อนจะเปิดใช้เขื่อนได้ มักจะเกิดกรณีที่ค่าก่อสร้างและระยะเวลาก่อสร้างมากเกินเลยไปจากที่กำหนดไว้ เพราะมีสาเหตุหลายประการที่ไม่อาจจะรู้ก่อนล่วงหน้าจากการที่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วางแผนรองรับไว้ หรือจากการที่ละเลยต่อปัญหาแต่แรก ความล่าช้ามักมีผลทำให้ผู้สนับสนุ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ค้า และชุมชนท้องถิ่นมีความเชื่อมั่นลดน้อยลง</w:t>
      </w:r>
    </w:p>
    <w:p>
      <w:pPr>
        <w:pStyle w:val="Normal"/>
        <w:spacing w:before="12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เปิดใช้เขื่อนแล้วผลเสียทางสิ่งแวดล้อมและทางเศรษฐกิจสังคมมักจะสูงกว่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ฝ่ายสนับสนุนการสร้างเขื่อนเคยคำนว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ไว้ เพราะมีผลที่ไม่เป็นที่ต้องการเกิดขึ้นมาก ตัวอย่างเช่น เขื่อนอาจทำให้เกิดปัญหาดินเค็มซึ่งจะลดผลผลิตทางเกษตรกรรมแทนที่จะช่วยเพิ่ม เขื่อน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ลกระทบมหาศาลต่อระบบนิเวศทั้งทางน้ำและบนบก ทั้งนี้เพราะเขื่อนจะกั้นน้ำที่ไหลมาตามแม่น้ำทำให้เกิดน้ำท่วมบริเวณที่คนและสัตว์เคยอาศัยอยู่ การสูญเสียแหล่งอาศัยของสัตว์น้ำและสัตว์บ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จะทำให้จำนวนของมันลดลง หรือพืชและสัตว์บางชนิดสูญหายไปจากพื้นที่นั้น</w:t>
      </w:r>
    </w:p>
    <w:p>
      <w:pPr>
        <w:pStyle w:val="Heading5"/>
        <w:spacing w:before="120" w:after="0"/>
        <w:jc w:val="left"/>
        <w:rPr/>
      </w:pPr>
      <w:r>
        <w:rPr/>
        <w:t>เหตุใดจึงเกิดปัญหาจากเขื่อ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แสการต่อต้านเขื่อนที่เกิดขึ้นทั่วโลกในช่วงไม่กี่ปีที่ผ่านมาเกิดจากการพบว่า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บกพร่องอย่างมากในขั้นตอนต่างๆ ของการพัฒนาโครงสร้างเขื่อน ซึ่งได้นำเสนอบางประเด็นในที่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ลบของการสร้างเขื่อน</w:t>
      </w:r>
      <w:r>
        <w:rPr>
          <w:rFonts w:ascii="Cordia New" w:hAnsi="Cordia New" w:cs="Cordia New"/>
          <w:sz w:val="32"/>
          <w:sz w:val="32"/>
          <w:szCs w:val="32"/>
        </w:rPr>
        <w:t>น่าจะ</w:t>
      </w:r>
      <w:r>
        <w:rPr>
          <w:rFonts w:ascii="Cordia New" w:hAnsi="Cordia New" w:cs="Cordia New"/>
          <w:sz w:val="32"/>
          <w:sz w:val="32"/>
          <w:szCs w:val="32"/>
        </w:rPr>
        <w:t>มีมากที่สุดในส่วน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ผลกระทบต่อประชาชนที่อาศัยอยู่ในบริเวณที่จะสร้างเขื่อน ข้อผิดพลาดเกิดขึ้นจากความล้มเหลวของหน่วยงานรัฐบาลและกลุ่มสนับสนุนการสร้างเขื่อนในการประเมินผลกระทบด้านลบให้ถูกต้อง เมื่อประเมินผลกระทบผิดก็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ให้ไม่มีการเตรียมมาตรการลดผลกระทบที่ดีพอ ข้อผิดพลาดที่ถูกละเลยมักเกิดขึ้นใ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ด้านต่างๆ คือ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้ายผู้ที่อาศัยอยู่ในบริเวณที่จะสร้างเขื่อนไปยังที่อยู่ใหม่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จากการเปลี่ยนแปลงระดับขึ้นลงของน้ำที่มีต่อชีวิตความเป็นอยู่ของผู้ที่อาศัยอยู่ทางท้ายน้ำ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าดความเข้าใจในความเดือดร้อนระดับบุคคลและสิ่งที่ชาวบ้านต้องสูญเสียไปเมื่อมีเขื่อน โดยที่ชาวบ้านเหล่านี้มักเป็นผู้ยากจนในชนบทและไม่มีอำนาจต่อรอง</w:t>
      </w:r>
    </w:p>
    <w:p>
      <w:pPr>
        <w:pStyle w:val="Normal"/>
        <w:numPr>
          <w:ilvl w:val="0"/>
          <w:numId w:val="3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ส่วนประกอบสำคัญของระบบนิเวศทั้งในน้ำและบนบกเมื่อน้ำท่วม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 และผลกระทบจากการที่เขื่อนมาขวางกระแสน้ำและตะกอนน้ำพา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สาเหตุสำคัญที่เกิดปัญห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เหตุที่ทำให้เกิดปัญหาเกี่ยวกับการสร้างเขื่อน</w:t>
      </w:r>
      <w:r>
        <w:rPr>
          <w:rFonts w:ascii="Cordia New" w:hAnsi="Cordia New" w:cs="Cordia New"/>
          <w:sz w:val="32"/>
          <w:sz w:val="32"/>
          <w:szCs w:val="32"/>
        </w:rPr>
        <w:t>มีดัง</w:t>
      </w:r>
      <w:r>
        <w:rPr>
          <w:rFonts w:ascii="Cordia New" w:hAnsi="Cordia New" w:cs="Cordia New"/>
          <w:sz w:val="32"/>
          <w:sz w:val="32"/>
          <w:szCs w:val="32"/>
        </w:rPr>
        <w:t>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ศตวรรษ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ดานักการเมือง รัฐบาล วิศวกร และหน่วยงานที่สนับสนุนทางการ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ักจะมองว่าการสร้างเขื่อนขนาดใหญ่เป็นเสมือนการสร้างอนุสาวรีย์ที่คนจะต้องระลึกถึงความใหญ่โต เทคโนโลยี และการมีอำนาจเหนือธรรมชาติของมนุษย์ ความเป็นอมตะที่แฝงอยู่ในรูปของเข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นวกกับผลประโยช</w:t>
      </w:r>
      <w:r>
        <w:rPr>
          <w:rFonts w:ascii="Cordia New" w:hAnsi="Cordia New" w:cs="Cordia New"/>
          <w:sz w:val="32"/>
          <w:sz w:val="32"/>
          <w:szCs w:val="32"/>
        </w:rPr>
        <w:t>น์</w:t>
      </w:r>
      <w:r>
        <w:rPr>
          <w:rFonts w:ascii="Cordia New" w:hAnsi="Cordia New" w:cs="Cordia New"/>
          <w:sz w:val="32"/>
          <w:sz w:val="32"/>
          <w:szCs w:val="32"/>
        </w:rPr>
        <w:t>ทางการเงินที่จะเกิดขึ้นจากเขื่อนจูงใจให้ผู้มีอำนาจตัดสินใจกำหนดเงื่อนไขการสร้างเขื่อนเพียงแค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ให้สามารถตอบสนองความต้องการใช้พลังงานและความต้องการใช้น้ำชลประทานในอนาคตได้พอเพียง โดยพิจารณาเปรียบเทียบทางเลือกในที่มีต้นทุนต่ำสุด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ง่มุมทางวิศวกรรมศาสตร์และเศรษฐศาสตร์ เมื่อเลือกทางเลือกที่มีต้นทุนถูกที่สุดไว้ก่อน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ลกระทบ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ลบต่อสิ่งแวดล้อมและสังคมก็ถูกลดลงให้อยู่ในระดับที่จะไม่เป็นอันตราย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ครงการ โอกาสสำหรับการได้อยู่ใกล้เงินทุน การทุจริตในราชการ ระบบเครือญาติ และการละเลยการใช้ความรู้ทางวิชาการได้เกิดขึ้นอย่างมากมายในยุคนั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แม้ว่าจะมีการทักท้วงในช่วงของการวางแผนก่อสร้างเขื่อน แต่เมื่อได้รับการอนุมัติไปแล้ว โครงการก็จะเดินหน้าต่อไปตามกำหนดโดยไม่สนใจกับปัญหาด้านสังคมและสิ่งแวดล้อ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าก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ให้เห็นชัดเจนเพราะจะทำให้โครงการล่าช้าและสิ้นเปลือง สิ่งที่เกิดขึ้นก็คือปล่อย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ลกระทบภายนอกโครงการเกิดขึ้นและเป็นภาระของคนอื่นต่อไป การพิจารณาเพียงจากด้านวิศวกรรม</w:t>
      </w:r>
      <w:r>
        <w:rPr>
          <w:rFonts w:ascii="Cordia New" w:hAnsi="Cordia New" w:cs="Cordia New"/>
          <w:sz w:val="32"/>
          <w:sz w:val="32"/>
          <w:szCs w:val="32"/>
        </w:rPr>
        <w:t>และด้านเศรษฐกิจที่มองไม่รอบด้านและขาดการคิดอย่างเป็นระบบทำให้เกิดความผิดพลาดซึ่งจะนำไปสู่การพัฒนาแบบไม่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ของโครงการ และการประเมินผลด้านเศรษฐกิ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ังคมมักจะลำเอียงไปในทางสนับสนุนโครงการพัฒนาด้วยการเสนอมาตรการลดผลกระทบ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มีค่าใช้จ่ายต่ำสุดเอาไว้ล่วงหน้าโดยไม่คำนึงว่าผลการประเมินด้านสิ่งแวดล้อมจะออกมาเป็น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่อยครั้งที่มีการประเมินผลกระทบสิ่งแวดล้อมเมื่อโครงการเริ่มไปมากแล้วและสายเกินแก้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มีการประเมินที่ไม่เหมาะสมพอเพียง หรือมิฉะนั้นผลการประเมินด้านสิ่งแวดล้อมก็ถูกละเลยไป</w:t>
      </w:r>
      <w:r>
        <w:rPr>
          <w:rFonts w:ascii="Cordia New" w:hAnsi="Cordia New" w:cs="Cordia New"/>
          <w:sz w:val="32"/>
          <w:sz w:val="32"/>
          <w:szCs w:val="32"/>
        </w:rPr>
        <w:t>ในหลายต่อหลายกรณีแม้จะมีการประเมินผลกระทบสิ่งแวดล้อมก็มักจะเป็นเพียงการศึกษาเล็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อยๆ เพียงให้ครบตามเงื่อนไขของรัฐบาลเท่านั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ประเมินผลกระทบสิ่งแวดล้อมที่บกพร่อง รวมทั้งการศึกษาด้านชลศาสตร์และด้านวิศวกรรมไม่ดีพอ ทำให้การประมาณการผลกระทบของโครงการมีผลต่ำกว่าที่ควรจะ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ตัวอย่างเช่น</w:t>
      </w:r>
    </w:p>
    <w:p>
      <w:pPr>
        <w:pStyle w:val="Normal"/>
        <w:numPr>
          <w:ilvl w:val="0"/>
          <w:numId w:val="14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าณค่าของอัตราการตกตะกอนในอ่างเก็บน้ำต่ำเกินไปย่อมหมายถึ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ตื้นเขินเร็วกว่าที่คาด และความจุของอ่างจะลดลงเร็วกว่าที่คำนวณไว้</w:t>
      </w:r>
    </w:p>
    <w:p>
      <w:pPr>
        <w:pStyle w:val="Normal"/>
        <w:numPr>
          <w:ilvl w:val="0"/>
          <w:numId w:val="14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าณค่าความเสี่ยงจากการ</w:t>
      </w:r>
      <w:r>
        <w:rPr>
          <w:rFonts w:ascii="Cordia New" w:hAnsi="Cordia New" w:cs="Cordia New"/>
          <w:sz w:val="32"/>
          <w:sz w:val="32"/>
          <w:szCs w:val="32"/>
        </w:rPr>
        <w:t>พังทลาย</w:t>
      </w:r>
      <w:r>
        <w:rPr>
          <w:rFonts w:ascii="Cordia New" w:hAnsi="Cordia New" w:cs="Cordia New"/>
          <w:sz w:val="32"/>
          <w:sz w:val="32"/>
          <w:szCs w:val="32"/>
        </w:rPr>
        <w:t>ของดินตามเชิงเขาและการเกิดดินถล่มต่ำเกินไปทำให้ดินร่วงลงมายังเขื่อนมากกว่าที่คาด</w:t>
      </w:r>
    </w:p>
    <w:p>
      <w:pPr>
        <w:pStyle w:val="Normal"/>
        <w:numPr>
          <w:ilvl w:val="0"/>
          <w:numId w:val="14"/>
        </w:numPr>
        <w:spacing w:before="12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าณค่าอัตราการสูญเสียน้ำจากการรั่วซึมและการระเหยเอาไว้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ความเป็นจริ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ไปกว่านั้นถ้าหากไม่มีการศึกษาเพื่อประเมินผลกระทบสะสมของบริเวณลุ่มน้ำ โดยที่แต่ละโครงการในบริเวณลุ่มน้ำเดียวกันต่างก็แยกการพิจารณา ก็จะยิ่งทำให้ไม่รู้ถึงผลกระทบในอนาคต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จะเกิดขึ้นกับทางต้นน้ำและทางท้ายน้ำได้ถูกต้อง หรือสรุปได้ว่าเท่ากับไม่ได้พิจารณาถึงผลกระทบต่อระบบนิเวศของลุ่มน้ำเลย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ประเด็นที่มีความสำคัญ</w:t>
      </w:r>
    </w:p>
    <w:p>
      <w:pPr>
        <w:pStyle w:val="TextBody"/>
        <w:jc w:val="distribute"/>
        <w:rPr/>
      </w:pPr>
      <w:r>
        <w:rPr/>
        <w:tab/>
      </w:r>
      <w:r>
        <w:rPr/>
        <w:t>มีประเด็นที่สำคัญและเกี่ยวพันกันอยู่สามประเด็นสำหรับโครงการสร้างเขื่อน ประเด็นแรกคือการจัดหาที่อยู่ใหม่สำหรับผู้ที่ต้องอพยพออกจากพื้นที่โครงการและผลกระทบทางด้านเศรษฐกิจ</w:t>
      </w:r>
      <w:r>
        <w:rPr/>
        <w:t>-</w:t>
      </w:r>
      <w:r>
        <w:rPr/>
        <w:t>สังคม ประเด็นที่สองคือการเปลี่ยนแปลงที่เกิดขึ้นกับแหล่งประมงและการใช้ทรัพยากรในท้องถิ่น ส่วนประเด็นที่สามก็คือผลกระทบต่อระบบนิเวศ ทั้งสามประเด็นนี้ควรมีการพิจารณาที่แตกต่างไปจากเดิ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ตัวอย่างที่เกิดขึ้นในโครงการเขื่อนหลายแห่ง ผู้ที่ถูกย้ายออกจากพื้นที่สร้างเขื่อ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่างเก็บน้ำนั้นต้องย้ายไปที่ใหม่ตามที่รัฐบาลจะออกกฎหมายบังคับแทนที่จะเป็นการปรึกษาหารือ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ที่ถูกย้ายออกจากที่อยู่เดิมต้องพบกับความไม่สะดวกหลายอย่างและเป็นผู้ที่เสียสละเพื่อประโยชน์ของผู้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โยชน์ซึ่งเกิดขึ้นน้อยกว่าที่สัญญาไว้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ศึกษาขนาดและขอบเขตของการย้ายที่อยู่และผลกระทบทางเศรษฐกิ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ังคมก็ไม่ได้กระทำไว้ล่วงหน้าหรือศึกษาไว้ไม่มากพอ การศึกษาควรจะครอบคลุมถึงปัญหาความขัดแย้งระหว่างผู้ที่ถูกย้ายเข้าไปอยู่ในที่ใหม่กับผู้ที่อาศัยเดิมในที่นั้น เช่นอาจเกิดการแย่งกันใช้ที่ดิน แย่งงานกันทำ แย่งกันใช้ทรัพยากร หรือบางครั้งความช่วยเหลือจากรัฐบาลที่นำไปให้เนื่องจากทรัพยากรและการจ้างงานมีไม่พอ ก็ทำให้ทั้งผู้ที่ย้ายเข้าไปอยู่ใหม่และผู้ที่อยู่เดิมยิ่งอ่อนแอลงเพราะหันไปพึ่งพาความช่วยเหลือจากรัฐบาลมากเกินไป ชีวิตความเป็นอยู่แบบเดิมรวมทั้งวัฒนธรรมประเพณีเดิมของกลุ่มผู้ที่ถูกย้ายเข้าไปอยู่ในที่ใหม่ก็จะหายไป หรือมิฉะนั้นขนบธรรมเนียมและการดำเนินชีวิตของผู้ที่ย้ายเข้าไปก็อาจสร้างความไม่พอใจให้กับกลุ่มที่อาศัยอยู่เดิ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มีกลุ่มอื่นๆ ที่ได้รับผลกระทบ</w:t>
      </w:r>
      <w:r>
        <w:rPr>
          <w:rFonts w:ascii="Cordia New" w:hAnsi="Cordia New" w:cs="Cordia New"/>
          <w:sz w:val="32"/>
          <w:sz w:val="32"/>
          <w:szCs w:val="32"/>
        </w:rPr>
        <w:t>จากเขื่อน กลุ่มนี้อาจได้รับผลกระทบทางลบเช่นกัน ได้แก่ ผู้ที่อยู่บริเวณต้นน้ำหรือผู้ที่อยู่บริเวณท้ายน้ำของเขื่อน คนเหล่านี้ไม่ใช่ผู้ที่จะต้องอพยพออกไป แต่ชีวิตความเป็นอยู่ของพวกเขาต้องเปลี่ยนไปเพราะการเปลี่ยนแปลงทางอุทกวิทยาของแม่น้ำที่เกิ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จากเขื่อน เช่น ปริมาณน้ำ ช่วงเวลาน้ำมาก น้ำน้อย และการผันผวนของกระแสน้ำในช่วงระยะ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หล่านี้จะเปลี่ยนแปลงไปจากเดิม และชีวิตความเป็นอยู่ของพวกเขายังต้องเปลี่ยนแปลงไปจากเดิม</w:t>
      </w:r>
      <w:r>
        <w:rPr>
          <w:rFonts w:ascii="Cordia New" w:hAnsi="Cordia New" w:cs="Cordia New"/>
          <w:sz w:val="32"/>
          <w:sz w:val="32"/>
          <w:szCs w:val="32"/>
        </w:rPr>
        <w:t>ตามสภาพการเปลี่ยนแปลงของภูมิทัศน์ เช่น มีสายไฟฟ้าแรงสูงผ่านเป็นทาง มีถนน มีชุมชนใหม่ มีการชลประทาน อ่างเก็บน้ำเกิดขึ้น ป่าที่เคยมี รวมทั้งพื้นที่เพาะปลูกริมแม่น้ำก็หายไป การเปลี่ยนแปลงเหล่านี้ทำให้พวกเขาไม่อาจจะดำรงชีวิตแบบพอเพียงอย่างเดิมได้อีกต่อไป บ่อยครั้งที่ปรากฏว่าคนกลุ่มนี้มีจำนวนมากกว่ากลุ่มผู้ที่รัฐบาลให้อพยพไปอยู่ในที่ใหม่เสียด้วยซ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แม้ว่าฝ่ายที่สนับสนุนการสร้างเขื่อนจะสัญญาว่าการสร้างเขื่อนจะช่วยให้คนในท้องถิ่นมีงานทำมากขึ้น แต่ในความเป็นจริงจะมีกลุ่มผู้ย้ายถิ่นเข้าไปรับจ้างทำงานสร้างเขื่อนไม่ว่าจะเป็นงานประเภทมีฝีมือหรืองานไร้ฝีมือก็ตาม แรงงานพวกนี้เป็นพวกที่เคยมีประสบการณ์ทำงานในโครงการประเภทนี้มาก่อน ทำให้คนท้องถิ่นจริงๆ นั้น ไม่ได้รับประโยชน์จากงานเหล่านี้ เมื่อสร้างเขื่อนเสร็จแล้วและเปิดให้จับปลาในอ่างเก็บน้ำได้ ก็ปรากฏว่าทั้งพันธุ์ปลาและวิธีการที่จะจับปลาในอ่างเก็บน้ำนั้นแตกต่าง ไม่เหมือนกับการจับปลาตามลำแม่น้ำอย่างที่คนท้องถิ่นคุ้นเคย         กลับกลายเป็นคนต่างถิ่นที่รู้วิธีและมีความชำนาญกว่าที่เข้ามาตั้งรกรากและเก็บเกี่ยวประโยชน์นี้ ปล่อยให้คนท้องถิ่นจริงๆ เป็นผู้ที่เสียเปรียบและยังคงยากจนอยู่ กลายเป็นปัญหาที่รัฐบาลจะต้องรับภาระแก้ไขต่อ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ื่อนยังขวางกั้นทำให้ฝูงปลาไม่อาจว่ายขึ้นไปวางไข่บริเวณทางต้นน้ำได้อย่างที่เคย           บันไดปลาโจนที่ใช้ได้ผลปานกลางสำหรับปลาจำพวกแซลมอลในเขตภูมิอากาศเย็นก็ใช้ไม่ได้ผลกับปลาในเขตร้อ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ประกอบทางเคมีของน้ำในอ่างเก็บน้ำและบริเวณท้ายน้ำของเขื่อนก็เปลี่ยนแปลงไปจากสภาพเดิมในแม่น้ำก่อนที่จะสร้างเขื่อน กระแสน้ำที่ไหลปั่นป่วนตรงด้านล่างของทางน้ำล้นของเขื่อนอาจมีสภาพอิ่มตัวด้วยออกซิเจนละลายและไนโตรเจนละลายจนเกินขั้น ทำให้เกิดโรคฟองแก๊สในปลา อุณหภูมิและความขุ่นของน้ำ สารอาหารและตะกอนแขวนลอยในน้ำจะเปลี่ยนแปลงไปจากสภาพเดิมตามระยะเวลาที่น้ำเข้ามาอยู่ในอ่างเก็บ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าที่อาศัยในอ่างเก็บน้ำก็จะต่างไปจากปลาในลำน้ำตามธรรมชาติ และเนื่องจากสภาพทางกายภาพและทางเคมีของน้ำตอนท้ายน้ำของเขื่อนเปลี่ยนแปลงไป จึงอาจทำให้ปลาในแม่น้ำทางตอนท้ายน้ำไม่แข็งแรง ชนิดพันธุ์และปริมาณปลาในแม่น้ำก็จะเปลี่ยนไปจากเดิ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ั่วไปปริมาณการจับปลาในอ่างเก็บน้ำจะสูงสุดในระยะแรกของอ่างเก็บน้ำ จากนั้นก็จะเริ่มลดลง การนำปลาจากนอกท้องถิ่นหรือชนิดพันธุ์ต่างประเทศมาแพร่พันธุ์ในอ่างเก็บน้ำ อาจทำให้ปลาพันธุ์พื้นเมืองที่ยังเหลืออยู่ถูกทำลายหมดไป เป็นผลให้เกิดการเปลี่ยนแปลงเชิงนิเวศของแม่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การย้ายคนไปอยู่ในที่ใหม่ก็ไม่อาจกล่าวได้ว่าเป็นผลสำเร็จจนกว่าจะอยู่ในที่ใหม่นาน สองชั่วอายุคนนับจากเมื่อเริ่มย้ายเข้ามา และจนกว่าคนรุ่นลูกของทั้งผู้ที่ย้ายเข้ามาใหม่และของผู้ที่อยู่เดิมจะเติบโตอยู่ร่วมกันในฐานะสมาชิกของชุมชนเดียวกัน จึงจะถือได้ว่าการย้ายคนไปอยู่ในที่ใหม่ประสบผลสำเร็จ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หลักการและนโยบาย นักพัฒนาและรัฐบาลจะต้องให้ความช่วยเหลือด้านการเงินและทรัพยากรในการย้ายคนไปอยู่ในที่ใหม่ เพื่อที่จะทำให้ทั้งผู้ที่ย้ายเข้าไปใหม่และผู้ที่อาศัยอยู่เดิมมี มาตรฐานการครองชีพสูงขึ้น ความยากจนจะต้องถูกขจัดให้หมดไปโดยเร็ว มิฉะนั้นแล้วการกระจายผลประโยชน์และต้นทุนจากโครงการเขื่อนระหว่างคนในท้องถิ่นและผู้มีส่วนได้ที่อยู่ห่างไกลออกไปก็จะไม่เท่าเทียมกันต่อไปอี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เร็วๆ นี้ได้มีการค้นพบว่าแท้จริงแล้วการใช้พลังงานจากน้ำไม่ได้ปลอดจากภาวะมลพิษ</w:t>
      </w:r>
      <w:r>
        <w:rPr>
          <w:rFonts w:ascii="Cordia New" w:hAnsi="Cordia New" w:cs="Cordia New"/>
          <w:sz w:val="32"/>
          <w:sz w:val="32"/>
          <w:szCs w:val="32"/>
        </w:rPr>
        <w:t>อย่างที่เคยเข้าใจกัน อ่างเก็บน้ำที่ไม่ได้นำเอาต้นไม้ออกมาจนหมดจะเป็นแหล่งปล่อยก๊าซเรือนกระจกสู่บรรยากาศ เช่น ก๊าซคาร์บอนไดออกไซด์และมีเธนจากการสลายตัวของอินทรีย์วัตถุที่จมน้ำอยู่ซึ่งเกิดได้ทั้งในแบบที่ใช้และไม่ใช้อากาศ นอกจากนั้นบริเวณน้ำนิ่งตามขอบอ่างเก็บน้ำยั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แหล่งอาศัยของหอยน้ำจืดชนิดหนึ่ง ซึ่งเป็นตัวให้อาศัยของพยาธิใบไม้ในเลือด และเป็นที่เพาะยุ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เป็นพาหะของเชื้อมาลาเรีย การเจ็บป่วยจากโรคเหล่านี้จะเพิ่มขึ้นมากหลังจากที่เขื่อนสร้างเสร็จ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คลื่อนย้ายและการตกตะกอนสะสมของทรายแป้งและดินตะกอนในแม่น้ำโดย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ว่ามีความสำคัญเชิงนิเวศพอๆ กับการเคลื่อนที่ของน้ำ เขื่อนทำให้การเคลื่อนที่ของตะกอน        เปลี่ยนไปอย่างมาก แทนที่จะไปตามกระแสน้ำ ตะกอนจะตกอยู่ในอ่างเก็บน้ำในอัตราที่มักจะเร็วกว่าที่พยากรณ์ไว้ ทำให้ความจุของอ่างเก็บน้ำลดลงเร็วกว่ากำหนด ตะกอนส่วนนี้จะไปไม่ถึงพื้นที่น้ำท่วมถึงบริเวณท้ายน้ำหรือบริเวณสามเหลี่ยมปากแม่น้ำโขง ทำให้ดินในบริเวณท้ายน้ำไม่มีตะกอนมาเติมดินและสารอาหารในดิน ทำให้แหล่งที่อยู่ของสัตว์น้ำในแม่น้ำลดน้อยล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งเก็บน้ำยังทำให้ระบบนิเวศของพื้นที่ตรงนั้นซึ่งเดิมเป็นระบบนิเวศบนบกที่รวมถึงป่าไม้  พื้นที่ชุ่มน้ำ หุบเขา และสัตว์ป่าสูญหายไปทั้งหมดหรือบางส่วน โดยไม่อาจจะหามาตรการลด             ผลกระทบนี้ได้เลย แม้ว่าในบางกรณีจะมีเงินสำหรับการกันที่ในบริเวณเดิมหรือที่ใหม่ไว้เป็น           แหล่งอาศัยตามธรรมชาติก็ตาม</w:t>
      </w:r>
    </w:p>
    <w:p>
      <w:pPr>
        <w:pStyle w:val="Heading4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แก้ปัญหาสำหรับการสร้างเขื่อนในอนาคต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จากในช่วงแรกของการเสนอความคิดที่จะสร้างเขื่อนก่อนที่จะเลือกพื้นที่หรือออกแบบ      ทางวิศวกรรม ฝ่ายรัฐบาล กลุ่มผู้ต้องการให้มีเขื่อน นักวางแผน ควรจะได้ออกไปพบปะกับกลุ่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ผู้ที่ชีวิตและสิทธิของเขากำลังจะได้รับผลกระทบจากการสร้างเขื่อน ผู้ที่มีส่วนได้ส่วนเสียเหล่านี้</w:t>
      </w:r>
      <w:r>
        <w:rPr>
          <w:rFonts w:ascii="Cordia New" w:hAnsi="Cordia New" w:cs="Cordia New"/>
          <w:sz w:val="32"/>
          <w:sz w:val="32"/>
          <w:szCs w:val="32"/>
        </w:rPr>
        <w:t>เป็นผู้ที่ต้องรับความเสี่ยงจากการพัฒนา เขาจึงควรมีสิทธิ์ที่จะได้รับการหารือสอบถามว่าโครงการควรดำเนินการอย่างไร ข้อมูลที่ได้รับจากวิธีการนี้จะช่วยให้จุดบกพร่องในการศึกษาผลกระทบของโครงการหมดไป และนำไปสู่การเจรจาเพื่อหาทางเลือกที่ดีที่สุดและยุติธรรมต่อกลุ่มชาวบ้านผู้ต้องรับผลกระทบในทางลบแต่ไม่เคยได้มีส่วนร่วมในการตัดสินใจมาก่อ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ี่ควรต้องเป็นการบังคับก็คือให้โครงการที่จะเกิดขึ้นใหม่ไปศึกษาบทเรียนที่ผ่านมาจากโครงการประเภทเดียวกันก่อนที่จะเริ่มดำเนินการใดๆ คณะกรรมาธิการเขื่อนแห่งโลกพบว่ามีเขื่อน         ขนาดใหญ่เพียงไม่กี่แห่งที่มีการประเมินผลภายหลังโครงการอย่างเหมาะสมในด้านเศรษฐกิจ การเงิน สิ่งแวดล้อม และผลกระทบทางสังคม  ด้วยเหตุนี้จึงทำให้เกิดความผิดพลาดเหมือนเดิมซ้ำแล้วซ้ำอี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ังได้กล่าวแล้วว่าการประเมินผลกระทบสะสมด้านสิ่งแวดล้อมจะช่วยให้เห็นภาพรวมของ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ลกระทบต่อทั้งระบบนิเวศที่มาจากโครงการพัฒนาหลายโครงการที่เกิดขึ้นในบริเวณลุ่มน้ำ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ทั้งเขตลุ่มแม่น้ำโขง และเมื่อพิจารณาประกอบกับรายงานการประเมินผลกระทบสิ่งแวดล้อมในขั้นตอนของการจัดทำข้อเสนอโครงการสร้างเขื่อนแห่งหนึ่ง ก็จะสามารถตัดสินบนพื้นฐ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ภาพรวมได้ว่าเขื่อนที่เสนอจะสร้างขึ้นนี้ สมควรจะให้สร้างหรือไม่ และถ้าให้สร้างได้จะต้องมีมาตรการ</w:t>
      </w:r>
      <w:r>
        <w:rPr>
          <w:rFonts w:ascii="Cordia New" w:hAnsi="Cordia New" w:cs="Cordia New"/>
          <w:sz w:val="32"/>
          <w:sz w:val="32"/>
          <w:szCs w:val="32"/>
        </w:rPr>
        <w:t>ลดผลกระทบที่สำคัญอย่างไร</w:t>
      </w:r>
    </w:p>
    <w:p>
      <w:pPr>
        <w:pStyle w:val="Heading4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างเลือกอื่นแทนการสร้างเขื่อนขนาดใหญ่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กิดภาวะไฟฟ้าไม่พอใช้ขึ้น สิ่งแรกที่ควรทำก่อนจะพิจารณาว่าควรสร้างเขื่อนเพิ่มอีกหนึ่งแห่งหรือไม่ ก็คือการศึกษาหนทางที่จะประหยัดการใช้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การจัดการด้านอุป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ทางลดความสูญเสียระหว่างการผลิต การส่งไฟฟ้ากำลัง และการกระจายไปสู่ผู้ใช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การจัดการด้านอุปท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ประเทศกำลังพัฒนา การประหยัดด้านผู้ใช้อาจทำได้ไม่มากเมื่อเทียบกับผู้ใช้รายใหญ่ในประเทศตะวันตก แต่ก็ยังอยู่ในวิสัยที่จะประหยัดได้ไม่มากก็น้อ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างเลือกหนึ่งก็คือการผลิตกระแสไฟฟ้าขนาดเล็กสำหรับใช้ในชุมชน โดยนำเทคโนโลยี เช่น พลังงานแสงแดด ลม หรือมวลชีวภาพมาใช้ผลิตไฟฟ้า หรือเลือกที่จะสร้างเขื่อนขนาดเล็กหลายแห่งแทนการสร้างเขื่อนขนาดใหญ่แห่งเดียว วิธีนี้มีประสิทธิผลด้านต้นทุนที่ดีกว่าและทางด้านการเงินนับว่าน่าพอใจสำหรับโครงการที่ให้บริการในระดับท้องถิ่น  เขื่อนที่ใช้น้ำจากแม่น้ำให้ไหลผ่านเครื่องกำเนิดไฟฟ้าโดยไม่มีการเก็บกักน้ำเอาไว้จะสร้างความเสียหายน้อยกว่าเขื่อนที่เก็บกักน้ำเอาไว้ เขื่อนประเภทนี้มักสร้างไว้ทางด้านท้ายน้ำของเขื่อนที่มีการเก็บกักน้ำไว้แล้ว เพื่อใช้ประโยชน์จากน้ำที่เขื่อนด้านบนได้เก็บกักไว้ การสร้างเขื่อนประเภทไม่เก็บกักน้ำแบบนี้จะทำให้มีปัญหาสิ่งแวดล้อมน้อยกว่าการไปสร้างเขื่อนแห่งใหม่ที่จะทำให้เกิดปัญหาสิ่งแวดล้อมขึ้นใหม่อีก</w:t>
      </w:r>
    </w:p>
    <w:p>
      <w:pPr>
        <w:pStyle w:val="Heading4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จำเป็นที่จะต้องคิดหาวิธีการจัดการทรัพยากรน้ำจืดในแนวทางใหม่ เป็นโจทย์</w:t>
      </w:r>
      <w:r>
        <w:rPr>
          <w:rFonts w:ascii="Cordia New" w:hAnsi="Cordia New" w:cs="Cordia New"/>
          <w:sz w:val="32"/>
          <w:sz w:val="32"/>
          <w:szCs w:val="32"/>
        </w:rPr>
        <w:t>ที่ท้าทายมนุษย์ในศตวรรษใหม่นี้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ิดและทำอย่างเดิมที่เคยทำมานั้นไม่คุ้มทุนและไม่เป็นที่ต้องการอีกต่อไป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มีวิธีการใหม่ในการใช้ทรัพยากรน้ำร่วมกันอย่างเท่าเทียมและยั่งยืน โดย      ตอบสนองความต้องการของประชาชนและการพัฒนาด้านสิ่งแวดล้อมและ             ด้านเศรษฐกิจ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แนวทางการพัฒนาทรัพยากรน้ำในอนาคตคือการให้ผู้ที่รับความเสี่ยงจากการพัฒนา</w:t>
      </w:r>
      <w:r>
        <w:rPr>
          <w:rFonts w:ascii="Cordia New" w:hAnsi="Cordia New" w:cs="Cordia New"/>
          <w:sz w:val="32"/>
          <w:sz w:val="32"/>
          <w:szCs w:val="32"/>
        </w:rPr>
        <w:t>มีส่วนร่วมในการตัดสินใจ โดยอาศัยหลักการที่ว่าผู้รับความเสี่ยงควรมีสิทธิ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ส่วนร่วมควรเป็นไปโดยเปิดเผยและมีสาระ และควรเกิดขึ้นในทุกขั้นตอนเพื่อให้ได้ข้อยุติจากการเจรจา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ให้น้ำหนักด้านผลกระทบสิ่งแวดล้อมของเขื่อนเท่ากันกับผลทางด้านเศรษฐกิจ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รัฐบาลต้องตัดสินใจยุติโครงการที่ไม่เหมาะสมให้เร็วขึ้น และสนับสนุนการบูรณาการ</w:t>
      </w:r>
      <w:r>
        <w:rPr>
          <w:rFonts w:ascii="Cordia New" w:hAnsi="Cordia New" w:cs="Cordia New"/>
          <w:sz w:val="32"/>
          <w:sz w:val="32"/>
          <w:szCs w:val="32"/>
        </w:rPr>
        <w:t>ระหว่างสาขาต่างๆ ภายในลุ่มแม่น้ำ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พัฒนาโครงการจะต้องทำสัญญาจัดให้มีมาตรการลดผลกระทบด้านสังคมและ        สิ่งแวดล้อมที่เหมาะสม และจะต้องเป็นผู้รับผิดหากไม่เป็นไปตามสัญญา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ปรุงข้อตกลงอาจกระทำโดยมีการศึกษาทบทวนผลด้านสิ่งแวดล้อม สังคม และเศรษฐกิจ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นับสนุนโครงการเขื่อนต้องศึกษาบทเรียนในอดีตและไม่ปล่อยให้เกิดความ           ผิดพลาดซ้ำอีก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ดเน้นที่สำคัญได้แก่</w:t>
      </w:r>
    </w:p>
    <w:p>
      <w:pPr>
        <w:pStyle w:val="Normal"/>
        <w:numPr>
          <w:ilvl w:val="1"/>
          <w:numId w:val="5"/>
        </w:numPr>
        <w:spacing w:before="120" w:after="0"/>
        <w:ind w:left="215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ทางเลือกทุกทางรวมทั้งการไม่สร้างเขื่อนซึ่งเป็นทางเลือกหนึ่งด้วย</w:t>
      </w:r>
    </w:p>
    <w:p>
      <w:pPr>
        <w:pStyle w:val="Normal"/>
        <w:numPr>
          <w:ilvl w:val="1"/>
          <w:numId w:val="5"/>
        </w:numPr>
        <w:spacing w:before="120" w:after="0"/>
        <w:ind w:left="215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กาสที่จะปรับปรุงการปฏิบัติงานให้ดีขึ้น</w:t>
      </w:r>
    </w:p>
    <w:p>
      <w:pPr>
        <w:pStyle w:val="Normal"/>
        <w:numPr>
          <w:ilvl w:val="1"/>
          <w:numId w:val="5"/>
        </w:numPr>
        <w:spacing w:before="120" w:after="0"/>
        <w:ind w:left="215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เสนอถึงผลสืบทอดอันเนื่องมาจากเขื่อนที่มีอยู่</w:t>
      </w:r>
    </w:p>
    <w:p>
      <w:pPr>
        <w:pStyle w:val="Normal"/>
        <w:numPr>
          <w:ilvl w:val="1"/>
          <w:numId w:val="5"/>
        </w:numPr>
        <w:spacing w:before="120" w:after="0"/>
        <w:ind w:left="215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ปันประโยชน์อย่างเท่าเทียมกันภายใต้การพัฒนาทรัพยากรน้ำอย่างยั่งยืน</w:t>
      </w:r>
    </w:p>
    <w:p>
      <w:pPr>
        <w:pStyle w:val="Normal"/>
        <w:spacing w:before="120" w:after="0"/>
        <w:ind w:left="179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79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79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ind w:left="179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ข้อเสนอแนะบางประการของคณะกรรมาธิการเขื่อนแห่งโล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รายงานของคณะกรรมาธิการเขื่อนแห่งโลก ได้ให้ข้อเสนอแนะหลายประการ และได้กำหนดหลักเกณฑ์และแนวทางที่เชื่อว่านำไปใช้ได้กับโครงการเขื่อน ไม่ว่าจะอยู่ในช่วงของการ วางแผน ช่วงก่อสร้าง หรือเปิดใช้งานแล้ว โดยมีข้อเสนอแนะที่สำคัญสรุปได้ดังนี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ผลประโยชน์และต้นทุนของ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าธิการเขื่อนแห่งโลกสรุปว่าเขื่อนมีส่วนช่วยอย่างสำคัญในการพัฒนา และก่อให้เกิดประโยชน์อย่างมากมาย แต่ก็มีหลายกรณีมากที่เกิดต้นทุนสูงจนไม่เป็นที่ยอมรับ ต้นทุนนี้อยู่ในรูปของผลกระทบต่อผู้ที่ต้องย้ายจากที่อยู่เดิม ต่อชุมชนทางท้ายน้ำ คนกลุ่มอื่นๆ และ              สิ่งแวดล้อมตามธรรมชาติ การกระจายของผลประโยชน์จากเขื่อนเป็นไปอย่างไม่เท่าเทียมกัน      การพัฒนาโดยมีเขื่อนจะต้องมีการบูรณาการและทำให้มีสมดุลระหว่างสังคม สิ่งแวดล้อม และความต้องการทางเศรษฐกิจ การพัฒนาที่ไม่ยังยืนควรถูกระงับตั้งแต่อยู่ในขั้นตอนการตัดสินใจ ส่วนหลักเกณฑ์และกระบวนการตัดสินใจก็ควรเป็นไปอย่างโปร่งใส และควรมีจุดมุ่งหมายหลักเพื่อให้คนระดับชุมชนและระดับชาติได้ร่วมกันใช้ทรัพยากรน้ำอย่างเท่าเทียมกันและวิถีทางที่จะเกิดความ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ใดก็ตามที่สามารถหลีกเลี่ยงการเกิดผลกระทบเชิงนิเวศชนิดที่ไม่อาจฟื้นฟูให้กลับ             คืนสภาพเดิมได้ ก็ควรกระทำอย่างยิ่งแม้ว่าจะต้องแก้ไขการออกแบบเขื่อนก็ตาม น้ำที่ปล่อยสู่บริเวณท้ายน้ำควรเป็นไปโดยสามารถรักษาสภาพสิ่งแวดล้อมเอาไว้ได้ และมีมาตรการช่วยลดหรือชดเชยผลกระทบเชิงนิเวศที่ไม่อาจหลีกเลี่ยงได้ และจะต้องกำหนดเงื่อนไขให้มีความยินยอมที่จะ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ให้ติดตามตรวจสอบผลกระทบด้านต่างๆ รวมทั้งการกำหนดบทลงโทษหากไม่ยินยอมให้ความร่วมม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เข้าติดตามผล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สิทธิและความเสี่ยงกับการตัดสินใจเรื่อง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เสนอแนะนี้ยืนยันในหลักการว่าประชาชนที่สิทธิของเขาถูกกระทบกระเทือน และผู้ที่รับความเสี่ยงต่อผลกระทบที่เกิดจากเขื่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เฉพาะอย่างยิ่ง ผู้ที่ถูกบังคับให้ต้องรับความเสี่ย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จะได้เข้าร่วมมีส่วนในการเจรจาต่อรองอย่างโปร่งใสตั้งแต่ต้น ในฐานะที่เท่ากันกับผู้มีส่วนร่วมคนอื่นๆ  ไม่ว่าเขาจะมีฐานะทางสังคมและเศรษฐกิจอย่างไร ทั้งนี้เพื่อแก้ปัญหาข้อขัดแย้งต่างๆ สิทธิโดยชอบธรรมของผู้มีส่วนได้ส่วนเสียเหล่านี้ควรที่จะกำหนดไว้ให้ชัดเจนและมีผลทำให้คนเหล่านี้มีบทบาทอย่างเป็นทางการในการให้คำปรึกษาและการตัดสินใจ โดยเป็นบทบาทที่พอเหมาะสมกันกับความเสี่ยงที่เขาต้องได้รับ และควรมีการวิเคราะห์ว่ากลุ่มใดเป็นฝ่ายเสียประโยชน์ กลุ่มใดเป็นฝ่ายได้ประโยชน์จากโครงการเขื่อน</w:t>
            </w:r>
          </w:p>
        </w:tc>
      </w:tr>
    </w:tbl>
    <w:p>
      <w:pPr>
        <w:pStyle w:val="Heading3"/>
        <w:spacing w:before="12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 w:val="30"/>
                <w:szCs w:val="30"/>
              </w:rPr>
              <w:t>ลำดับความสำคัญเชิงยุทธศาสตร์ หลักเกณฑ์ และแนวปฏิบัติของคณะกรรมาธิการเขื่อนแห่งโล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ร้างความยอมรับของประชาช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ตัวผู้ที่สมควรเป็นผู้มีส่วนได้ส่วนเสี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กระบวนการขั้นตอนของการเจรจาต่อรอง และการตัดสินใจ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มีส่วนร่วมสามารถแจ้งความเห็นชอบได้ล่วงหน้า โดยไม่เสียค่าใช้จ่า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อมรับในสิทธิของผู้ได้รับผลกระทบ โดยเฉพาะอย่างยิ่งกลุ่มคนพื้นเมือง  คนในท้องถิ่น สตรี และกลุ่มอื่นๆ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ิดโอกาสให้กลุ่มดังกล่าวได้มีส่วนร่วมในการแสดงความคิดเห็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วลผลการประเมินทางเลือ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ประเมินผลกระทบสิ่งแวดล้อม และเศรษฐกิจ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ังคม ในระดับยุทธศาสตร์</w:t>
            </w:r>
          </w:p>
          <w:p>
            <w:pPr>
              <w:pStyle w:val="Normal"/>
              <w:ind w:left="108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ชิงสะสม และระดับโครง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วิเคราะห์โดยใช้เกณฑ์การตัดสินใจหลายเกณฑ์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วิเคราะห์ที่ครอบคลุมวัฏจักรชีวิต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ความเป็นไปได้ที่จะเกิดก๊าซเรือนกระจ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วิเคราะห์การแจกแจงหรือการกระจา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ผลทางเลือกทุกทางเลือกของการสร้างเขื่อนในช่วงของการวิเคราะห์</w:t>
            </w:r>
          </w:p>
          <w:p>
            <w:pPr>
              <w:pStyle w:val="Normal"/>
              <w:ind w:left="144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ป็นไปได้ ในช่วงการวางแผนสร้างเขื่อน และในช่วงของการเปิดใช้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ห้น้ำหนักความสำคัญด้านสังคมและสิ่งแวดล้อมเท่ากับด้านเศรษฐกิจและด้านการเงิ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ห้ความสนใจเขื่อนที่มีอยู่แล้ว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ฎข้อบังคับของเขื่อนจะต้องคำนึงถึงปัญหาด้านสังคมและ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ับปรุงการดำเนินงานที่เกี่ยวกับอ่างเก็บน้ำ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ตรวจสอบมาตรการลดผลกระทบขึ้นใหม่เมื่อสภาพแวดล้อมเปลี่ยนแปลงไป</w:t>
            </w:r>
          </w:p>
          <w:p>
            <w:pPr>
              <w:pStyle w:val="Normal"/>
              <w:ind w:left="144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ตามกาลเวล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กษาแม่น้ำและสภาพชีวิต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สำรวจข้อมูลที่เป็นฐานด้านระบบนิเวศ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มินผลด้านการไหลของน้ำที่จำเป็นต่อ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กษาระดับการจับสัตว์น้ำที่เหมาะส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ความเสมอภาคด้านการพัฒนาของมนุษย์และสภาพของสิ่งมีชีวิตทุกชนิดพันธุ์ย่อมขึ้นอยู่กับ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การสร้างความเข้าใจในระบบนิเวศของลุ่มน้ำ รวมถึงการปกป้องและการฟื้นฟูระบบนิเวศ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ห้ความสำคัญต่อการประเมินทางเลือก การหลีกเลี่ยงผลกระทบ การดูแลสภาพความสมบูรณ์ของแม่น้ำให้อันตรายเกิดขึ้นน้อยที่สุด และการเลือกที่ตั้งและแบบของ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ล่อยน้ำจากเขื่อนโดยคำนึงถึงสิ่งแวดล้อมจะช่วยในการรักษาสภาพของระบบนิเวศและชุมชนบริเวณท้ายน้ำได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บรองการมีสิทธิและการได้รับผลประโยชน์ร่วมกั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800" w:hanging="7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ารสำรวจข้อมูลที่เป็นฐานด้านสภาพสังคมก่อนมีโครงการ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800" w:hanging="7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เคราะห์ความเสี่ยงที่เขื่อนจะทำให้เกิดปัญหาความยากจ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800" w:hanging="7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ำเนินการตามแผนการอพยพคนไปอยู่ที่ใหม่และแผนการพัฒนาต่างๆ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800" w:hanging="7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้างกลไกการใช้ประโยชน์จากเขื่อนร่วมกั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การเจรจาต่อรองกับกลุ่มผู้เดือดร้อนจากโครงการเขื่อนจะต้องเห็นชอบร่วมกันทั้งสองฝ่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มาตรการลดผลกระทบและมาตรการด้านการพัฒนาจะต้องมีผลบังคับใช้ในทางกฎหมา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การอพยพไปอยู่ในที่ใหม่และการพัฒนาจะเป็นผลสำเร็จหรือไม่ ต้องเป็นความรับผิดชอบ</w:t>
            </w:r>
            <w:r>
              <w:rPr>
                <w:rFonts w:ascii="Cordia New" w:hAnsi="Cordia New" w:cs="Cordia New"/>
                <w:sz w:val="28"/>
                <w:sz w:val="28"/>
              </w:rPr>
              <w:t>ของรัฐและหน่วยงานที่พัฒนาโครงการเขื่อ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44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ีวิตความเป็นอยู่ของกลุ่มผู้เดือดร้อนจากเขื่อนควรต้องดีขึ้นโดยเร็ว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6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ูแลให้มีการปฏิบัติตามข้อตกล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แผนปฏิบัติการตามข้อตกล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ต่งตั้งกลุ่มผู้ตรวจสอบอิสระเพื่อตรวจสอบด้านสังคมและ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หลักทรัพย์ประกันผลงา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ดตั้งกองทุนดูแลผลประโยชน์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สัญญาเกี่ยวกับการปฏิบัติตามข้อตกล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 หน่วยงานพัฒนาและหน่วยงานรับผิดชอบการดำเนินงานของเขื่อนจะต้องปฏิบัติตามพันธกรณี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ุกฝ่ายจะต้องปฏิบัติตามข้อบังคับ เกณฑ์ แนวปฏิบัติและข้อตกลงในทุกขั้นตอนของการพัฒนาและใช้งานเขื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jc w:val="left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สามารถใช้สิ่งจูงใจและการลงโทษเพื่อให้มีการตอบสนองต่อสภาพการณ์ที่เปลี่ยนแปลงไป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ยุทธศาสตร์ลำด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7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แม่น้ำร่วมกันเพื่อสันติสุข การพัฒนาและความมั่นค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เกณฑ์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ละแนวปฏิบัติ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- 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ร้างเขื่อนและการเปลี่ยนแปลงทางน้ำในบริเวณพรมแดน จำเป็นต้องได้รับความร่วมมือสนับสนุนจากทุกประเทศที่ได้รับผลกระทบ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ทศต่างๆ ต้องตกลงที่จะใช้และจัดการทรัพยากรในทางที่จะส่งเสริมความร่วมมือและการร่วมกันทำงานอย่างสันติสุขในภูมิภาค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ะต้องเปลี่ยนจากการจัดสรรแบ่งทรัพยากรน้ำไปเป็นการใช้ประโยชน์จากแม่น้ำร่วมกั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w:rPr>
        <w:rFonts w:cs="Cordia New" w:ascii="Cordia New" w:hAnsi="Cordia New"/>
        <w:b/>
        <w:bCs/>
        <w:color w:val="FFFFFF"/>
      </w:rPr>
      <w:tab/>
      <w:t xml:space="preserve">          </w:t>
    </w:r>
    <w:r>
      <w:rPr>
        <w:rStyle w:val="PageNumber"/>
        <w:rFonts w:cs="Cordia New" w:ascii="Cordia New" w:hAnsi="Cordia New"/>
        <w:b/>
        <w:bCs/>
        <w:color w:val="FFFFFF"/>
        <w:sz w:val="28"/>
      </w:rPr>
      <w:t>6-</w:t>
    </w:r>
    <w:r>
      <w:rPr>
        <w:rStyle w:val="PageNumber"/>
        <w:rFonts w:cs="Cordia New" w:ascii="Cordia New" w:hAnsi="Cordia New"/>
        <w:b/>
        <w:bCs/>
        <w:color w:val="FFFFFF"/>
        <w:sz w:val="28"/>
      </w:rPr>
      <w:fldChar w:fldCharType="begin"/>
    </w:r>
    <w:r>
      <w:rPr>
        <w:rStyle w:val="PageNumber"/>
        <w:sz w:val="28"/>
        <w:b/>
        <w:sz w:val="28"/>
        <w:b/>
        <w:bCs/>
        <w:rFonts w:ascii="Cordia New" w:hAnsi="Cordia New" w:cs="Cordia New"/>
        <w:color w:val="FFFFFF"/>
      </w:rPr>
      <w:instrText xml:space="preserve"> PAGE </w:instrText>
    </w:r>
    <w:r>
      <w:rPr>
        <w:rStyle w:val="PageNumber"/>
        <w:sz w:val="28"/>
        <w:b/>
        <w:sz w:val="28"/>
        <w:b/>
        <w:bCs/>
        <w:rFonts w:ascii="Cordia New" w:hAnsi="Cordia New" w:cs="Cordia New"/>
        <w:color w:val="FFFFFF"/>
      </w:rPr>
      <w:fldChar w:fldCharType="separate"/>
    </w:r>
    <w:r>
      <w:rPr>
        <w:rStyle w:val="PageNumber"/>
        <w:sz w:val="28"/>
        <w:b/>
        <w:sz w:val="28"/>
        <w:b/>
        <w:bCs/>
        <w:rFonts w:ascii="Cordia New" w:hAnsi="Cordia New" w:cs="Cordia New"/>
        <w:color w:val="FFFFFF"/>
      </w:rPr>
      <w:t>21</w:t>
    </w:r>
    <w:r>
      <w:rPr>
        <w:rStyle w:val="PageNumber"/>
        <w:sz w:val="28"/>
        <w:b/>
        <w:sz w:val="28"/>
        <w:b/>
        <w:bCs/>
        <w:rFonts w:ascii="Cordia New" w:hAnsi="Cordia New" w:cs="Cordia New"/>
        <w:color w:val="FFFFFF"/>
      </w:rPr>
      <w:fldChar w:fldCharType="end"/>
    </w:r>
  </w:p>
  <w:p>
    <w:pPr>
      <w:pStyle w:val="Header"/>
      <w:rPr>
        <w:rFonts w:ascii="Cordia New" w:hAnsi="Cordia New" w:cs="Cordia New"/>
        <w:b/>
        <w:b/>
        <w:bCs/>
        <w:color w:val="FFFFFF"/>
      </w:rPr>
    </w:pPr>
    <w:r>
      <w:rPr>
        <w:rFonts w:cs="Cordia New" w:ascii="Cordia New" w:hAnsi="Cordia New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ordia New" w:cs="Cord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21:00Z</dcterms:created>
  <dc:creator>Microsoft Office 2000</dc:creator>
  <dc:description/>
  <cp:keywords/>
  <dc:language>en-US</dc:language>
  <cp:lastModifiedBy>Chandhana</cp:lastModifiedBy>
  <cp:lastPrinted>2004-12-30T12:56:00Z</cp:lastPrinted>
  <dcterms:modified xsi:type="dcterms:W3CDTF">2004-12-30T05:56:00Z</dcterms:modified>
  <cp:revision>21</cp:revision>
  <dc:subject/>
  <dc:title>เขื่อนกับการพัฒนาอย่างยั่งยืน</dc:title>
</cp:coreProperties>
</file>