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5</w:t>
      </w:r>
    </w:p>
    <w:p>
      <w:pPr>
        <w:pStyle w:val="Heading"/>
        <w:spacing w:before="12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ศรษฐศาสตร์สิ่งแวดล้อม</w:t>
      </w:r>
    </w:p>
    <w:p>
      <w:pPr>
        <w:pStyle w:val="Subtitle"/>
        <w:spacing w:before="12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ทัศนคติคือทุกสิ่งทุกอย่า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อย่างยั่งยืนไม่ใช่การพัฒนาที่สนใจแต่ด้านสิ่งแวดล้อมและระบบนิเวศเท่า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ากแต่จะต้องเป็นการพัฒนาที่แก้ปัญหาความต้องการของสังคมได้ด้วย โดยเฉพาะ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วามยากจน ปัญหาความไม่เท่าเทียมกันในระดับชุมชนและระดับบุคคล และในขณะ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โครงการพัฒนาก็จะต้องเป็นโครงการที่ให้ผลตอบแทนต่อการลงทุนในระดับที่น่าพอใจอีกด้วย นอกจากนี้การพัฒนาที่ยั่งยืนยังมุ่งหมายที่จะรักษาสิ่งแวดล้อม สร้างความยุติธรรมในสังคม และสร้างความรุ่งเรืองทางเศรษฐกิจไปพร้อมก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ศนคติเกี่ยวกับองค์ประกอบของการพัฒนาอย่างยั่งยืนดังกล่าว มักเกิดขึ้นและเป็นไปตามวัฒนธรรมและบรรทัดฐานทางสังคมของคนในสังคมนั้น ทัศนคติเป็นตัวกำหนดความห่วงใยในปัญหา ความปรารถนา ความทะเยอทะยานของคนเรา ดังนั้นทัศนคติจึงมีอิทธิพลต่อการกระทำของเราในเรื่องที่เกี่ยวข้องกับองค์ประกอบพื้นฐานสามประการที่จะตัดสินว่าการพัฒนาอย่างยั่งยืนจะเป็นไปได้หรือไม่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ทัศนคติต่อสิ่งแวดล้อ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ศนคติต่อสิ่งแวดล้อมที่เป็นทัศนคติหลักมีอยู่สี่แบบคือ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นิยม</w:t>
      </w:r>
      <w:r>
        <w:rPr>
          <w:rFonts w:ascii="Cordia New" w:hAnsi="Cordia New" w:cs="Cordia New"/>
          <w:sz w:val="32"/>
          <w:sz w:val="32"/>
          <w:szCs w:val="32"/>
        </w:rPr>
        <w:t xml:space="preserve"> – เป็นกลุ่มที่เห็นว่าสิ่งแวดล้อมและระบบนิเวศมีไว้สำหรับให้มนุษย์ใช้ประโยชน์ทางเศรษฐกิจ หากปล่อยทิ้งไว้เช่นนั้น 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ิน น้ำ ต้นไม้ สัตว์ แร่ธาต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ไม่มีค่าจนกว่าจะนำมาใช้ประโยชน์และแปรสภาพเป็นผลผลิตสำหรับมนุษย์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เวศนิยม</w:t>
      </w:r>
      <w:r>
        <w:rPr>
          <w:rFonts w:ascii="Cordia New" w:hAnsi="Cordia New" w:cs="Cordia New"/>
          <w:sz w:val="32"/>
          <w:sz w:val="32"/>
          <w:szCs w:val="32"/>
        </w:rPr>
        <w:t xml:space="preserve"> – เห็นว่าจะต้องสงวนสิ่งแวดล้อมและระบบนิเวศเอาไว้เพราะมันช่วยให้สิ่งมีชีวิตอยู่บนโลกได้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ิลปนิยม</w:t>
      </w:r>
      <w:r>
        <w:rPr>
          <w:rFonts w:ascii="Cordia New" w:hAnsi="Cordia New" w:cs="Cordia New"/>
          <w:sz w:val="32"/>
          <w:sz w:val="32"/>
          <w:szCs w:val="32"/>
        </w:rPr>
        <w:t xml:space="preserve"> – เห็นว่าสิ่งแวดล้อมเป็นที่มาของความงดงามและคุณค่าที่เป็นนามธรรมทางด้านของจิตใจ ซึ่งเป็นประโยชน์ต่อมนุษย์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รรมนิยม </w:t>
      </w:r>
      <w:r>
        <w:rPr>
          <w:rFonts w:ascii="Cordia New" w:hAnsi="Cordia New" w:cs="Cordia New"/>
          <w:sz w:val="32"/>
          <w:sz w:val="32"/>
          <w:szCs w:val="32"/>
        </w:rPr>
        <w:t>– เห็นว่าสิ่งแวดล้อมและระบบนิเวศคือบ้านของสรรพสิ่งมีชีวิตทั้งปวง ซึ่งมีสิทธิที่จะมีชีวิตอยู่ในที่เดิมของ</w:t>
      </w:r>
      <w:r>
        <w:rPr>
          <w:rFonts w:ascii="Cordia New" w:hAnsi="Cordia New" w:cs="Cordia New"/>
          <w:sz w:val="32"/>
          <w:sz w:val="32"/>
          <w:szCs w:val="32"/>
        </w:rPr>
        <w:t>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มนุษย์ควรเป็นฝ่ายเคารพในสิทธิอันนี้และมีหน้าที่ปกป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และแหล่งอาศัยของสิ่งมีชีวิตเอาไว้ ชูมาร์คเกอร์ </w:t>
      </w:r>
      <w:r>
        <w:rPr>
          <w:rFonts w:cs="Cordia New" w:ascii="Cordia New" w:hAnsi="Cordia New"/>
          <w:sz w:val="32"/>
          <w:szCs w:val="32"/>
        </w:rPr>
        <w:t xml:space="preserve">(1973) </w:t>
      </w:r>
      <w:r>
        <w:rPr>
          <w:rFonts w:ascii="Cordia New" w:hAnsi="Cordia New" w:cs="Cordia New"/>
          <w:sz w:val="32"/>
          <w:sz w:val="32"/>
          <w:szCs w:val="32"/>
        </w:rPr>
        <w:t>เรียกทัศนคติแบบนี้ว่าพวกนับถือนิเวศวิทยา</w:t>
      </w:r>
    </w:p>
    <w:p>
      <w:pPr>
        <w:pStyle w:val="TextBodyIndent"/>
        <w:spacing w:before="120" w:after="0"/>
        <w:ind w:left="0" w:firstLine="720"/>
        <w:jc w:val="left"/>
        <w:rPr/>
      </w:pPr>
      <w:r>
        <w:rPr/>
        <w:t>จะเห็นว่าแต่ละทัศนคติย่อมนำไปสู่ความแตกต่างเชิงพฤติกรรมของมนุษย์ในส่วนที่เกี่ยวกับสิ่งแวดล้อม จากแบบที่ใช้ประโยชน์สิ่งแวดล้อมอย่างเต็มที่ ไปจนถึงอีก</w:t>
      </w:r>
      <w:r>
        <w:rPr/>
        <w:t>แบบ</w:t>
      </w:r>
      <w:r>
        <w:rPr/>
        <w:t>หนึ่งที่ให้ความเคารพต่อสิ่งแวดล้อมอย่างสูงสุด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พัฒนา</w:t>
      </w:r>
      <w:r>
        <w:rPr>
          <w:rFonts w:ascii="Cordia New" w:hAnsi="Cordia New" w:cs="Cordia New"/>
          <w:sz w:val="32"/>
          <w:sz w:val="32"/>
          <w:szCs w:val="32"/>
        </w:rPr>
        <w:t>อย่า</w:t>
      </w:r>
      <w:r>
        <w:rPr>
          <w:rFonts w:ascii="Cordia New" w:hAnsi="Cordia New" w:cs="Cordia New"/>
          <w:sz w:val="32"/>
          <w:sz w:val="32"/>
          <w:szCs w:val="32"/>
        </w:rPr>
        <w:t>งยั่งยืนอาจจะต้องนำแง่มุมต่างๆ จากทัศนคติทั้งสี่แบบนี้มาใช้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ทัศนคติของนักเศรษฐศาสตร์กลุ่มจารีตนิย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ศาสตร์เป็นศาสตร์ที่ว่าด้วยการผลิตและการกระจายความมั่งคั่ง และการจัดสรรทรัพยากรโดยมีประสิทธิภาพมากที่สุดภายใต้การกระจายของทรัพย์ส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เงิน ทรัพย์สมบั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ประชาชนที่อยู่ในขณะนั้น ราคาของสินค้าถูกกำหนดโดยความต้องการและปริมาณสินค้าที่มีอยู่ และความสามารถที่จะจ่ายของผู้บริโภค ไม่จำเป็นว่าราคาสินค้าจะสะท้อนถึงคุณค่าของมันต่อสังคมโดยอัตโนมัติ เพราะมิฉะนั้นแล้วน้ำสะอาดและอากาศบริสุทธิ์ควรจะมีราคาสูงกว่านี้ อาจจะสูงกว่าเพชรหรือทองคำ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ี่น้ำและอากาศบริสุทธิ์มีราคาต่ำกว่าเพชรหรือทองคำก็เพราะปริมาณของมันยังมีอยู่อย่างมากมายเทียบกับความต้องการ เมื่อใดที่น้ำและอากาศบริสุทธิ์กลายเป็นของหายาก เช่น เพชรและทองคำ ราคาของมันอาจสูงกว่าเพชรและทองคำ เพราะมันเป็นสิ่งที่จำเป็นต่อชีวิต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>]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เศรษฐศาสตร์กลุ่มประเพณีนิยมหรือแบบดั้งเดิมส่วนมากจะมีทัศนคติว่า ทรัพยากรธรรมชาติจะมีค่าในตัวของมันเองก็ต่อเมื่อนำมาแปรสภาพเป็นสินค้าที่ขายได้ จึงทำให้เกิด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ว่าสิ่งแวดล้อมตามธรรมชาติและระบบนิเวศเป็นสินค้าที่นำมาแสวงประโยชน์โดยไม่ต้องจ่ายเงินซื้อ เพราะทุนทางธรรมชาติหรือทรัพยากรธรรมชาติที่มีเหลืออยู่ ณ เวลาใดเวลาหนึ่งล้วนแต่ไม่มีมูลค่าทางเศรษฐกิจ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เศรษฐศาสตร์ที่ถูกต้องถือว่าไม่มีสิ่งใดที่เราจะได้มาโดยปราศจากต้นทุน </w:t>
      </w:r>
      <w:r>
        <w:rPr>
          <w:rFonts w:ascii="Cordia New" w:hAnsi="Cordia New" w:cs="Cordia New"/>
          <w:sz w:val="32"/>
          <w:sz w:val="32"/>
          <w:szCs w:val="32"/>
        </w:rPr>
        <w:t>และจะต้องคำนึงถึงต้นทุนค่าเสียโอกาสมาใช้ในการวิเคราะห์ความคุ้มค่าทางเศรษฐศาสตร์เสมอ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</w:rPr>
        <w:t>ระบบนิเวศจึงกลายเป็นสิ่งที่อุดหนุนเศรษฐกิจของมนุษย์ โดยเฉพาะอย่างยิ่งกลุ่มที่ทำกำไรจากการพัฒนาโดยที่มิได้จ่ายต้นทุนเต็มเพื่อชดเชยการสูญเสียธรรมชาติไป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าควรระลึกเสมอว่ามนุษย์ไม่ใช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ผู้ผลิตสิ่งใดอย่างแท้จริง มนุษย์เพียงแต่นำเอาสิ่ง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ธรรมชาติผลิตให้ในเบื้องต้นมาแปรรูปเป็นสินค้าต่างๆ </w:t>
      </w:r>
      <w:r>
        <w:rPr>
          <w:rFonts w:cs="Cordia New" w:ascii="Cordia New" w:hAnsi="Cordia New"/>
          <w:sz w:val="32"/>
          <w:szCs w:val="32"/>
        </w:rPr>
        <w:t>[</w:t>
      </w:r>
      <w:r>
        <w:rPr>
          <w:rFonts w:ascii="Cordia New" w:hAnsi="Cordia New" w:cs="Cordia New"/>
          <w:sz w:val="32"/>
          <w:sz w:val="32"/>
          <w:szCs w:val="32"/>
        </w:rPr>
        <w:t>วิทยาศาสตร์ที่มนุษย์ประดิษฐ์คิดค้นและความสามารถในการจัดการ ถือว่าเป็นผลผลิตของมนุษย์ที่นำมาใช้เป็นปัจจัยในการแปร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      ผลผลิตจากธรรมชาติ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</w:rPr>
        <w:t>มนุษย์เป็นผู้บริโภคขนาดใหญ่ที่บริโภคพลังงานคุณภาพสูงเป็นจำนวนมาก พลังงานนี้ได้มาจากการแปลงสิ่งแวดล้อม เช่น พืช สัตว์ แร่ธาตุ และน้ำ โดยกระบวนการของธรรมชาติ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ต้นทุนภายนอ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ศรษฐศาสตร์แบบนายทุนมักคำนึงถึงแต่กำไร ความสนใจจึงมุ่งไปที่การหาวิธีแปรรูปทรัพยากรธรรมชาติโดย</w:t>
      </w:r>
      <w:r>
        <w:rPr>
          <w:rFonts w:ascii="Cordia New" w:hAnsi="Cordia New" w:cs="Cordia New"/>
          <w:sz w:val="32"/>
          <w:sz w:val="32"/>
          <w:szCs w:val="32"/>
        </w:rPr>
        <w:t>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ทุนต่ำสุด และขายสินค้าหรือบริการให้ได้ราคาสูงที่สุด ทำให้ผู้ผลิตหรือผู้แปรรูปทรัพยากรธรรมชาติพยายามผลักภาระต้นทุนในการใช้ทรัพยากรไปสู่ผู้อื่น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รัฐบาล ชุมชน บุคคล และคนรุ่นลูกหลา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ปัญหาเกิดขึ้นจากการมองอะไรไม่ยาวพอ เช่นในการหามูลค่าปัจจุบ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ของโครงการที่คาดว่าจะเกิดขึ้นในอนาคต อาจจะใช้ระยะที่สั้นเกินไปมาคำนวณ ทำให้ต้นทุนข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ต่ำกว่าที่ควรจะเป็น ยกตัวอย่างเช่น ในการคำนวณค่าใช้จ่ายของการอพยพคนออกจากพื้นที่โครงการไปอยู่ในที่ใหม่ อาจจะคิดว่าค่าใช้จ่ายเกิดขึ้นเฉพาะการอพยพในตอนแรกเท่านั้น แต่ปัญหาของผู้ที่ต้องการอพย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ราะต้องใช้พื้นที่สำหรับสร้างเขื่อนหรืออ่างเก็บ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าจจะยังคงมีอยู่ไปจนถึงรุ่นลูก ต้นทุนของการที่ผู้อพยพและลูกหลานต้องยากจนลง และมีชีวิตความเป็นอยู่ที่เลวลงจึงไม่ถูกนับรวมไว้เป็นต้นทุนของโครงการ แต่กลายมาเป็นภาระหรือต้นทุนนอกโครงการจากการที่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มชนท้องถิ่น และสังคมโดยรวมจะต้องให้ความช่วยเหลือแทนกลุ่มผู้สนับสนุนการสร้างเขื่อ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อื่นของต้นทุนภายนอก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เกษตรกรรมที่ใช้ปุ๋ยเคมีและยากำจัดศัตรูพืชเป็นจำนวนมากและเป็นเหตุให้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ารปนเปื้อนของสารเคมีในแหล่งน้ำจนทำให้ปลาตายและเป็นอันตรายต่อสุขภาพของค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ั่วไป เกิดภาวะมลพิษของน้ำใ</w:t>
      </w:r>
      <w:r>
        <w:rPr>
          <w:rFonts w:ascii="Cordia New" w:hAnsi="Cordia New" w:cs="Cordia New"/>
          <w:sz w:val="32"/>
          <w:sz w:val="32"/>
          <w:szCs w:val="32"/>
        </w:rPr>
        <w:t>ต้</w:t>
      </w:r>
      <w:r>
        <w:rPr>
          <w:rFonts w:ascii="Cordia New" w:hAnsi="Cordia New" w:cs="Cordia New"/>
          <w:sz w:val="32"/>
          <w:sz w:val="32"/>
          <w:szCs w:val="32"/>
        </w:rPr>
        <w:t>ดิน เป็นอันตรายต่อสุขภาพของเกษตรกรผู้ใช้สารเคมี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คนในบริเวณนั้น ผู้บริโภคก็ได้รับอันตรายจากสารพิษตกค้างในอาหาร ในระยะ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วามอุดมสมบูรณ์ของดินจะลดลง การผสมเกสรของพืชก็จะลดลงเนื่องจากพิษของยากำจัดศัตรูพืช แต่บริษัทที่ขายปุ๋ยเคมีและยากำจัดศัตรูพืช หรือผู้ที่ขายผลผลิตอาหารไม่ได้รับภาระความเสียหายต่างๆ ที่เกิดขึ้น แทนที่ผู้ผลิตสารเคมีจะรับภาระเป็นต้นทุนของเขา กลับกลายเป็นต้นทุนภายนอกที่ผู้อื่นต้องรับแทน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นทุนภายนอกของการปล่อยน้ำทิ้งจากโรงงานลงสู่แม่น้ำโดยที่ไม่มีการบำบัดน้ำเสียอาจรวมถึงการปนเปื้อนในแม่น้ำ ปลาเป็นโรคหรือตาย แหล่งน้ำดื่มของชุมชนที่อยู่ท้ายน้ำถูกสารเคมีปนเปื้อน และรบกวนการใช้แม่น้ำเป็นสถานพักผ่อนหย่อนใจ ต้นทุนเหล่านี้ล้วนตกอยู่กับผู้อื่นแทนที่จะเป็นโรงงานที่ปล่อยน้ำเสีย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ไม้ที่เลือกเอาเฉพาะไม้คุณภาพดีที่สุด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ascii="Cordia New" w:hAnsi="Cordia New" w:cs="Cordia New"/>
          <w:sz w:val="32"/>
          <w:sz w:val="32"/>
          <w:szCs w:val="32"/>
        </w:rPr>
        <w:t>ทำลายไม้และทรัพยากร</w:t>
      </w:r>
      <w:r>
        <w:rPr>
          <w:rFonts w:ascii="Cordia New" w:hAnsi="Cordia New" w:cs="Cordia New"/>
          <w:sz w:val="32"/>
          <w:sz w:val="32"/>
          <w:szCs w:val="32"/>
        </w:rPr>
        <w:t>ป่าไม้</w:t>
      </w:r>
      <w:r>
        <w:rPr>
          <w:rFonts w:ascii="Cordia New" w:hAnsi="Cordia New" w:cs="Cordia New"/>
          <w:sz w:val="32"/>
          <w:sz w:val="32"/>
          <w:szCs w:val="32"/>
        </w:rPr>
        <w:t>อื่นๆ จากการทำทางเข้าไปตัดไม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เป็นการสูญเปล่าเช่นกัน ต้นทุนภายนอกที่เกิดขึ้นคือต้นทุนของการสูญเสียทรัพยากร เช่น ไม้อื่นๆ พืชที่ใช้เป็นยาและอาหาร สัตว์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รัพยากร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ความสมบูรณ์ของดิน แหล่งอาศัยของสิ่งมีชีวิต ความงดงามของธรรมชาติ และศักยภาพของการเป็นแหล่งท่องเที่ยว แม้จะตัดไม้เฉพาะที่ต้องการโดยไม่ทำลายไม้คุณภาพต่ำแต่ก็ยังคงเกิดการสูญเสียทรัพยากรอื่นๆ ในป่าอยู่ดี มูลค่าของทรัพยากรที่สูญเสียไปนี้ก็คือต้น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ภายนอกต่อชุมชนท้องถิ่นและประเทศ</w:t>
      </w:r>
    </w:p>
    <w:p>
      <w:pPr>
        <w:pStyle w:val="TextBodyIndent"/>
        <w:spacing w:before="120" w:after="0"/>
        <w:ind w:left="0" w:firstLine="720"/>
        <w:jc w:val="left"/>
        <w:rPr/>
      </w:pPr>
      <w:r>
        <w:rPr>
          <w:spacing w:val="-6"/>
        </w:rPr>
        <w:t>ต้นทุนภายนอกมีส่วนบิดเบือนภาพของค่าใช้จ่าย</w:t>
      </w:r>
      <w:r>
        <w:rPr>
          <w:spacing w:val="-6"/>
        </w:rPr>
        <w:t>-</w:t>
      </w:r>
      <w:r>
        <w:rPr>
          <w:spacing w:val="-6"/>
        </w:rPr>
        <w:t>ผลประโยชน์ของการพัฒนาไปในทิศทาง</w:t>
      </w:r>
      <w:r>
        <w:rPr/>
        <w:t>ที่ทำให้การพัฒนานั้นดูน่าสนใจเกินความเป็นจริง ประเด็นนี้มักเป็นจุดบอดของการนำเศรษฐศาสตร์ไปประยุกต์ โดยขาดความรอบคอบและขาดการคิดอย่างระบบ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ทาง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ใช้ความรู้ทางเศรษฐศาสตร์มีแนวโน้มที่จะพิจารณา</w:t>
      </w:r>
      <w:r>
        <w:rPr>
          <w:rFonts w:ascii="Cordia New" w:hAnsi="Cordia New" w:cs="Cordia New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</w:rPr>
        <w:t>การใช้ทรัพยากร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>ในระยะสั้นและมองข้ามความเป็นไปได้ที่จะเกิดผลกระทบในระยะยาว เพราะเชื่อว่าระบบตลาดเสรีจะทำให้มีการผลิตวัตถุดิบที่ขาดแคลนนั้นจากแหล่งอื่นๆ หรือผลิตวัตถุอื่นขึ้นมาเพื่อใช้ทดแทนกัน กลุ่มนักเศรษฐศาสตร์ดั้งเดิมเชื่อว่ามนุษย์สามารถ</w:t>
      </w:r>
      <w:r>
        <w:rPr>
          <w:rFonts w:ascii="Cordia New" w:hAnsi="Cordia New" w:cs="Cordia New"/>
          <w:sz w:val="32"/>
          <w:sz w:val="32"/>
          <w:szCs w:val="32"/>
        </w:rPr>
        <w:t>หา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ทรัพยากรธรรมชาติ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ำมัน แร่ธาตุ ถ่านหิน ไม</w:t>
      </w:r>
      <w:r>
        <w:rPr>
          <w:rFonts w:ascii="Cordia New" w:hAnsi="Cordia New" w:cs="Cordia New"/>
          <w:sz w:val="32"/>
          <w:sz w:val="32"/>
          <w:szCs w:val="32"/>
        </w:rPr>
        <w:t xml:space="preserve">้ </w:t>
      </w:r>
      <w:r>
        <w:rPr>
          <w:rFonts w:ascii="Cordia New" w:hAnsi="Cordia New" w:cs="Cordia New"/>
          <w:sz w:val="32"/>
          <w:sz w:val="32"/>
          <w:szCs w:val="32"/>
        </w:rPr>
        <w:t>ได้ใหม่อีกเมื่อต้องการโดยไม่ต้องวิตกว่าจะเกิดมหาวิบัติ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การขาดแคลนขึ้นในอนาคต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อีกประเด็นหนึ่งก็คือความคิดที่ว่าคนในรุ่นอายุนี้ไม่ควรจะเป็นผู้ตัดสินใจแทนคนรุ่นต่อไปว่า</w:t>
      </w:r>
      <w:r>
        <w:rPr>
          <w:rFonts w:ascii="Cordia New" w:hAnsi="Cordia New" w:cs="Cordia New"/>
          <w:sz w:val="32"/>
          <w:sz w:val="32"/>
          <w:szCs w:val="32"/>
        </w:rPr>
        <w:t>เขาต้องการอะไร หรืออะไรเป็นสิ่งที่ดีสำหรับคนในอนาคต คนในรุ่นต่อๆ ไป ย่อมสามารถที่จะดู</w:t>
      </w:r>
      <w:r>
        <w:rPr>
          <w:rFonts w:ascii="Cordia New" w:hAnsi="Cordia New" w:cs="Cordia New"/>
          <w:sz w:val="32"/>
          <w:sz w:val="32"/>
          <w:szCs w:val="32"/>
        </w:rPr>
        <w:t>แลตัวเองได้ แนวคิดเช่นนี้ถูกนำมาใช้ในการตั้งคำถามว่า ถ้าคนในอนาคตจัดการกับเรื่องในอนาคตได้  เหตุใดคนรุ่นปัจจุบันจะต้องพยายามอนุรักษ์ทรัพยากรที่หายาก หลักการของการเก็บเผื่อเอาไว้สำหรับยามฉุกเฉินจำเป็น เป็นการระมัดระวังมากเกินเหตุและเป็นทางเลือกที่มีต้นทุนสูงสำหรับผู้ที่อยู่ในปัจจุบัน หรือคำถามว่าเหตุใดเราจะต้องใช้จ่ายเงินจำนวนมหาศาลในขณะนี้เพื่อชะลอปรากฏการณ์ที่อุณหภูมิในโลกสูงขึ้น ในเมื่อยังไม่มีข้อพิสูจน์ว่าจะมีอันตรายจริง ทางเลือกที่น่าจะดีกว่าคือรอให้ได้หลักฐานทางวิทยาศาสตร์ที่ดีเสียก่อน ในอนาคตถ้ามีข้อพิสูจน์ถึงภัยพิบัตินี้จริง ถึงเวลานั้นวิทยาศาสตร์และเทคโนโลยีก็จะก้าวหน้าไปมากจนทำให้เรามีวิธีแก้ปัญหาที่มีต้นทุนต่ำกว่านี้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ศรษฐศาสตร์กลุ่มทุนนิยมมีแนวคิดว่าวิธีที่ดีที่สุดสำหรับแก้ปัญหาความยากจนคือ          การขยายส่วนที่มีศักยภาพทางเศรษฐกิจสูง จากนั้นผลทางเศรษฐกิจจะกระจายออกไปสู่ส่วนที่ยากจน และทุกคนในสังคมจะมีฐานะทางเศรษฐกิจดีขึ้น ขณะเดียวกันก็จะเป็นการแก้ปัญหา     สิ่งแวดล้อมไปด้วยในตัว เพราะคนยากจนจะไม่ต้องทำลายทรัพยากรธรรมชาติเพื่อการเลี้ยงชีพอีกต่อไป ความมั่งคั่งที่กระจายออกไปนี้จะทำให้การสาธารณสุข สุขภาพอนามัย การศึกษ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าตรฐานสังคมดีขึ้น แต่แนวคิดนี้ก็มีข้อผิดพลาดดังจะเห็นได้จากประเทศในลุ่มแม่น้ำโขงว่าความมั่งคั่ง</w:t>
      </w:r>
      <w:r>
        <w:rPr>
          <w:rFonts w:ascii="Cordia New" w:hAnsi="Cordia New" w:cs="Cordia New"/>
          <w:sz w:val="32"/>
          <w:sz w:val="32"/>
          <w:szCs w:val="32"/>
        </w:rPr>
        <w:t>ไม่ได้กระจายไปยังทุกคนอย่างที่คิด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ผลที่เกิดจากเศรษฐศาสตร์แบบจารีตนิย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ำแนวคิดของหลักการทางเศรษฐศาสตร์แบบดั้งเดิมมาใช้มีส่วนทำให้ทรัพยากรธรรมชาติในลุ่มแม่น้ำโขงลดลง และเหลือเป็นทุนทางธรรมชาติน้อยลงสำหรับคนในรุ่นปัจจุบันและอนาคต การม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ระย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ั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ทำให้เน้นแต่การใช้ทรัพยากรด้วยวิธีที่มีต้นทุนต่ำสุดโดยไม่คำนึงถึงการอนุรักษ์ทรัพยากรในระยะยา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พัฒนาเศรษฐกิจมีแนวโน้มที่จะทำให้ผู้ที่รวยอยู่แล้วรวยยิ่งขึ้น และคนจนต้องรับภาระของต้นทุนในการพัฒนาอย่างไม่ยุติธรรม แนวคิดของนักเศรษฐศาสตร์ดั้งเดิมนี้ค่อนข้างแสดงถึงจุดเสียของมนุษย์อันได้แก่ความโลภ ความกลัว และความต้องการอำนาจ</w:t>
      </w:r>
    </w:p>
    <w:p>
      <w:pPr>
        <w:pStyle w:val="Heading4"/>
        <w:spacing w:before="120" w:after="0"/>
        <w:jc w:val="left"/>
        <w:rPr>
          <w:i/>
          <w:i/>
          <w:iCs/>
        </w:rPr>
      </w:pPr>
      <w:r>
        <w:rPr>
          <w:i/>
          <w:i/>
          <w:iCs/>
        </w:rPr>
        <w:t>ทัศนคติของคนยากจ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ในที่นี้จะนำเสนอถึงข้อเท็จจริงบางประการเท่านั้นและไม่ใช่การตัดสินว่าทัศนคติของคนจ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อย่างไร ความยากจนเป็นสภาพหนึ่งของการไม่มีอำนาจ การกระทำของคนยากจนจะเกิดจากความจำเป็นที่จะต้องหาทางอยู่รอดไปวันหนึ่งๆ ผู้ที่ไม่ได้ยากจนจึงไม่มีสิทธิที่จะตัดสินว่าการกระทำของคนจนนั้นดีหรือเลว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ทฤษฎีลำดับ</w:t>
      </w:r>
      <w:r>
        <w:rPr>
          <w:rFonts w:cs="Cordia New"/>
          <w:b/>
          <w:b/>
          <w:bCs/>
          <w:i/>
          <w:i/>
          <w:iCs/>
          <w:lang w:val="th-TH"/>
        </w:rPr>
        <w:t>ชั้</w:t>
      </w:r>
      <w:r>
        <w:rPr>
          <w:rFonts w:cs="Cordia New"/>
          <w:b/>
          <w:b/>
          <w:bCs/>
          <w:i/>
          <w:i/>
          <w:iCs/>
          <w:lang w:val="th-TH"/>
        </w:rPr>
        <w:t>นความต้องการของมาสโลว์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ับราฮัม มาสโลว์ เป็นนักจิตวิทยาชาวอเมริกัน เขาได้คิดค้นการวิเคราะห์พฤติกรรมมนุษย์และเหตุจูงใจที่มาจากความขาดแคลนและความต้องการที่จะมีมากขึ้น เขาได้สร้างลำดับชั้นของความต้องการเพื่ออธิบายว่าเหตุใดคนที่มีสภาพชีวิตต่างๆ จึงมีพฤติกรรมอย่างที่เราเห็น คนเราจะต้องมีสิ่งที่ต้องการในระดับต่ำสุดเสียก่อนจึงจะสามารถเลื่อนขั้นไปในระดับที่สูงขึ้น ความต้องการที่เกิดจากความไม่พอเพียงมีความสำคัญต่อทุกคน ส่วนความต้องการในขั้นที่อยากจะมีมากขึ้นไปอีกเกินกว่าระดับความพอเพียงนั้นจะเป็นเรื่องอภิสิทธิ์สำหรับกลุ่มคนส่วนน้อยในโลกเท่านั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ิ่งสำคัญสำหรับคนที่จนมากก็คือ การมีชีวิตรอดและความปลอดภัย พวกเขาจะต้องหาน้ำและอาหารให้พอที่จะประทังชีวิตไปวันหนึ่งๆ และหาที่พักอาศัยที่จะคุ้มภัยจากสัตว์และลมฟ้าอากาศได้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วกเข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ยังไม่สนใ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่างอื่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นกว่าจะมีสองสิ่งนี้แล้ว และทุกอย่างที่พวกเขาทำไปก็เกิดจากแรงจูงใจที่จะอยู่รอดได้และมีความปลอดภัย </w:t>
      </w:r>
      <w:r>
        <w:rPr>
          <w:rFonts w:cs="Cordia New" w:ascii="Cordia New" w:hAnsi="Cordia New"/>
          <w:sz w:val="32"/>
          <w:szCs w:val="32"/>
          <w:lang w:val="th-TH"/>
        </w:rPr>
        <w:t>[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มายถึงอาหารและที่อยู่อาศัย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ู้แปล</w:t>
      </w:r>
      <w:r>
        <w:rPr>
          <w:rFonts w:cs="Cordia New" w:ascii="Cordia New" w:hAnsi="Cordia New"/>
          <w:sz w:val="32"/>
          <w:szCs w:val="32"/>
          <w:lang w:val="th-TH"/>
        </w:rPr>
        <w:t>]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รื่องของการอนุรักษ์สิ่งแวดล้อมและความห่วงใยระบบนิเวศจะไม่อยู่ในจิตสำนึกของพวกคนยากจนเหล่านี้ เพราะมันเป็นความต้องการในขั้นสูงเกินกว่าที่คนยากจนจะเข้าถึง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ในสังคมที่คนมีอาหารพอเพียงและมีความปลอดภัยแล้ว แต่ยังคงอยู่ในระดับยากจน </w:t>
      </w:r>
      <w:r>
        <w:rPr>
          <w:spacing w:val="-4"/>
        </w:rPr>
        <w:t>จะ</w:t>
      </w:r>
      <w:r>
        <w:rPr>
          <w:spacing w:val="-6"/>
        </w:rPr>
        <w:t>เริ่มมีความต้องการในขั้นที่สูงขึ้นคือต้องการเป็นส่วนหนึ่งของชุมชนและต้องการการยอมรับจากชุมชน</w:t>
      </w:r>
      <w:r>
        <w:rPr/>
        <w:t>ที่ตนอาศัยอยู่ มีความเป็นไปได้ว่าในระดับนี้คนจะเริ่มเห็นปัญหาสิ่งแวดล้อมและระบบนิเวศว่ามันมีผลไปถึงการดำรงชีพให้อยู่รอดต่อไป และมีผลต่อสุขภาพตลอดจนความเป็นอยู่ที่ดี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่วนความต้องการภายหลังจากมีสิ่งจำเป็นมากเกินพอแล้วจะเกิดขึ้นในชุมชนที่มีฐานะทางเศรษฐกิจดีแล้ว ในระดับนี้สังคมจะให้ความสนใจการอนุรักษ์ธรรมชาติเพื่อชื่นชมความงดงามและเป็นแหล่งพักผ่อนหย่อนใจ ส่วนผู้ที่สนใจเรื่องทางศาสนาก็อาจจะมีความต้องการในลำดับสูงขึ้นไปอีก แต่อย่างไรก็ตาม ความสนใจเหล่านี้จะไม่เกิดขึ้นถ้าคนยังขาดสิ่งจำเป็นพื้นฐานอยู่</w:t>
      </w:r>
      <w:r>
        <w:rPr>
          <w:rFonts w:cs="Cordia New" w:ascii="Cordia New" w:hAnsi="Cordia New"/>
          <w:sz w:val="32"/>
          <w:szCs w:val="32"/>
          <w:lang w:val="th-TH"/>
        </w:rPr>
        <w:tab/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ทฤษฎีว่าด้วยขีดจำกัด</w:t>
      </w:r>
    </w:p>
    <w:p>
      <w:pPr>
        <w:pStyle w:val="Heading1"/>
        <w:spacing w:before="120" w:after="0"/>
        <w:rPr>
          <w:rFonts w:cs="Cordia New"/>
          <w:i/>
          <w:i/>
          <w:iCs/>
          <w:u w:val="single"/>
          <w:lang w:val="th-TH"/>
        </w:rPr>
      </w:pPr>
      <w:r>
        <w:rPr>
          <w:rFonts w:cs="Cordia New"/>
          <w:i/>
          <w:i/>
          <w:iCs/>
          <w:u w:val="single"/>
          <w:lang w:val="th-TH"/>
        </w:rPr>
        <w:t>หลักการของมั</w:t>
      </w:r>
      <w:r>
        <w:rPr>
          <w:rFonts w:cs="Cordia New"/>
          <w:i/>
          <w:i/>
          <w:iCs/>
          <w:u w:val="single"/>
          <w:lang w:val="th-TH"/>
        </w:rPr>
        <w:t>ลธั</w:t>
      </w:r>
      <w:r>
        <w:rPr>
          <w:rFonts w:cs="Cordia New"/>
          <w:i/>
          <w:i/>
          <w:iCs/>
          <w:u w:val="single"/>
          <w:lang w:val="th-TH"/>
        </w:rPr>
        <w:t>ส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2341 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1798</w:t>
      </w:r>
      <w:r>
        <w:rPr>
          <w:rFonts w:cs="Cordia New" w:ascii="Cordia New" w:hAnsi="Cordia New"/>
          <w:sz w:val="32"/>
          <w:szCs w:val="32"/>
          <w:lang w:val="th-TH"/>
        </w:rPr>
        <w:t>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ธมัส มั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ธั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 อธิบายว่าจำนวนประชากรที่เพิ่มขึ้นจะเป็นปัจจัยคุกคามความอยู่รอดของมวลมนุษย์ ทั้งนี้เพราะที่ดิน น้ำ และอาหารมีอยู่อย่างจำกัด เมื่อ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จำนวนประชากรในลุ่มแม่น้ำโขงเพิ่มขึ้น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ก็จะมีแรงกดดันต่อความต้องการนำเอาทรัพยาก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ธรรมชาติมาใช้เพิ่มขึ้นเพื่อผลิตอาหารและสร้างที่อยู่อาศัย ทำให้มีผลต่อสิ่งแวดล้อมมากขึ้น เมื่อไม่นานมานี้ได้มีข้ออธิบายว่าความยากจนนั้นสัมพันธ์กับการเพิ่มขึ้นของอัตราการเกิดของประชากร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ีการศึกษาน้อย การสุขาภิบาล โภชนาการ และสุขอนามัยไม่ดีพอ และอัตราการตายก็สูงเช่นกัน การแก้ปัญหาความยากจนจึงเป็นเรื่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ำคัญถ้าต้องการป้องกันปัญหาที่จะเกิดจากการเพิ่มจำนวนประชากรในอนาคต</w:t>
      </w:r>
    </w:p>
    <w:p>
      <w:pPr>
        <w:pStyle w:val="Heading1"/>
        <w:spacing w:before="120" w:after="0"/>
        <w:rPr>
          <w:rFonts w:cs="Cordia New"/>
          <w:i/>
          <w:i/>
          <w:iCs/>
          <w:u w:val="single"/>
          <w:lang w:val="th-TH"/>
        </w:rPr>
      </w:pPr>
      <w:r>
        <w:rPr>
          <w:rFonts w:cs="Cordia New"/>
          <w:i/>
          <w:i/>
          <w:iCs/>
          <w:u w:val="single"/>
          <w:lang w:val="th-TH"/>
        </w:rPr>
        <w:t>โศกนาฏกรรมของ</w:t>
      </w:r>
      <w:r>
        <w:rPr>
          <w:rFonts w:cs="Cordia New"/>
          <w:i/>
          <w:i/>
          <w:iCs/>
          <w:u w:val="single"/>
          <w:lang w:val="th-TH"/>
        </w:rPr>
        <w:t>ทรัพยากรส่วนรว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ามทฤษฎีของฮาร์ดิน กล่าวว่าเป็นเรื่องน่าเศร้าใจที่คนเรามีความเห็นแก่ตัวและพยายามจะเอาประโยชน์จากทรัพยากรอันเป็นสมบัติส่วนรวมให้ได้มากที่สุด โดยเฉพาะเมื่อหน่วยงานของรัฐซึ่งมีหน้าที่ดูแลทรัพยากรนั้นอยู่ห่างไกลมากหรือเมื่อปล่อยให้เป็นสาธารณสมบัติ ทั้งนี้เพราะความเสียหายหรือต้นทุนที่เกิดขึ้นตกเป็นของชุมชนหรือส่วนรวม แต่ประโยชน์นั้นเป็นของแต่ละคนโดยเฉพาะ ดังนั้นเมื่อจำนวนผู้ใช้ทรัพยากรเพิ่มขึ้นจึงทำให้เกิดการใช้ทรัพยากรจนมากเกินไป ทฤษฎีของฮาร์ดินมีนัยว่าผู้คนที่มาใช้ทรัพยากรร่วมกันนั้นไม่อาจจะร่วมมือกันไปสู่จุดหมายของการพัฒน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่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ั่งยืนได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ากแนวคิดของมาสโลว์และของฮาร์ดินนี้เอง ทำให้คาดหมายได้ว่าคนยากจนซึ่งไม่มีที่ดินหรือสมบัติส่วนตัวและต้องอาศัยหากินในที่ของผู้อื่น หรือที่ซึ่งเป็นสมบัติส่วนกลางจะไม่มีแรงจูงใจที่จะดูแลรักษาทรัพยากรในที่ซึ่งไม่ใช่ของตน และจะใช้ประโยชน์จากทรัพยากรนั้นอย่างเต็มที่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สรุปผลที่เกิดจากเศรษฐศาสตร์แบบจารีตนิย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ได้กล่าวมาแล้วนั้นเป็นภาพที่ค่อนข้างจะมืดมัว จะมีทางออกอย่างไรหรือไม่เศรษฐศาสตร์แบบจ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นิยมสะท้อนให้เห็นธรรมชาติของมนุษย์ที่ล้วนแต่จะทำลายการพัฒน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่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ั่งยืน เว้นแต่จะมีแบบอย่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cs="Cordia New" w:ascii="Cordia New" w:hAnsi="Cordia New"/>
          <w:sz w:val="32"/>
          <w:szCs w:val="32"/>
        </w:rPr>
        <w:t xml:space="preserve">paradigm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แตกต่างไปจากนี้ที่สามารถเปลี่ยนระบบสังคมและระบบเศรษฐกิจเสียใหม่ สามารถแก้ปัญหาความยากจน ปัญหาอัตราการเกิดของประชากรสูง ความไม่รู้หนังสือ โรคภัยไข้เจ็บ และอายุขัยที่สั้น และจะต้องเป็นทางออกที่สร้างความเท่าเทียมอย่างยุติธรรมอีกด้วย มิฉะนั้นแล้วการพัฒนาในแบบเดิมก็จะยังคงทำให้คนส่วนน้อยได้รับประโยชน์บนความสูญเสียของคนจำนวนมากต่อไป</w:t>
      </w:r>
    </w:p>
    <w:p>
      <w:pPr>
        <w:pStyle w:val="Heading1"/>
        <w:spacing w:before="120" w:after="0"/>
        <w:rPr>
          <w:rFonts w:cs="Cordia New"/>
          <w:b/>
          <w:b/>
          <w:bCs/>
          <w:sz w:val="36"/>
          <w:szCs w:val="36"/>
          <w:lang w:val="th-TH"/>
        </w:rPr>
      </w:pPr>
      <w:r>
        <w:rPr>
          <w:rFonts w:cs="Cordia New"/>
          <w:b/>
          <w:b/>
          <w:bCs/>
          <w:sz w:val="36"/>
          <w:sz w:val="36"/>
          <w:szCs w:val="36"/>
          <w:lang w:val="th-TH"/>
        </w:rPr>
        <w:t>ทางเลือกที่มิใช่เศรษฐศาสตร์แบบจารีตนิย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ทางเลือกต่อไปนี้อาจเป็นพื้นฐานของการประยุกต์ทฤษฎีเศรษฐศาสตร์ซึ่งช่วยให้เกิ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พัฒน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่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ั่งยืนได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ผนปฏิบัติ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ละตามหลักการด้านสิ่งแวดล้อมของคณะกรรมาธิการแม่น้ำโขง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ประชาชนต้องเป็นศูนย์กลางของการพัฒนา โดยเฉพาะอย่างยิ่งในด้านสุขภาพและสวัสดิ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การศึกษา เศรษฐกิจ และสังคม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วรเลือกโครงการที่ใช้เทคโนโลยีในระดับเหมาะสมกับความต้องการของท้องถิ่นและ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ระดับทักษะของคนในท้องถิ่นแทนการทำโครงการขนาดใหญ่มาก เพื่อคนท้องถิ่นจะได้รับประโยชน์ด้ว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ชูมาร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กอร์ </w:t>
      </w:r>
      <w:r>
        <w:rPr>
          <w:rFonts w:cs="Cordia New" w:ascii="Cordia New" w:hAnsi="Cordia New"/>
          <w:sz w:val="32"/>
          <w:szCs w:val="32"/>
          <w:lang w:val="th-TH"/>
        </w:rPr>
        <w:t xml:space="preserve">(1973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รียกเทคโนโลยีแบบนี้ว่าเทคโนโลยีที่ยังมีหน้าตาเป็นมนุษย์อยู่ เทคโนโลยีแบบนี้ยังคงสภาพแวดล้อมในการทำงานที่มนุษย์ยังมีศักดิ์ศรีและมีคุณค่า ในเวลาเดียวกันก็มีประสิทธิภาพสูงขึ้น ตรงข้ามกับเทคโนโลยีระดับสูงและโครงการพัฒนาขนาดใหญ่ที่มักจะกันคนยากจนออกไปเพราะไม่มีความรู้ที่เหมาะสม และมักส่งผลให้คนยากจนต้องว่างงานหรืออพยพเข้ามาอยู่ในเมืองที่แออัดอยู่แล้ว สร้างความไม่เป็นระเบียบในสังคม และปล่อยทิ้งให้ชนบทเสื่อมโทรมลง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อนุรักษ์ทรัพยากรธรรมชาติเพื่อประโยชน์ทางเศรษฐกิจและเพื่อคุณค่าในตัวของมันเองเอาไว้ โดยนึกถึงคุณสมบัติของระบบนิเวศหลายประการ เช่น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ช่วยผลิตทรัพยากรขั้นปฐมและเปลี่ยนให้เป็นผลผลิตที่มีค่าจำนวนมหาศาลสำหรับมนุษย์ 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เช่น อาหารและเครื่องดื่ม ยารักษาโรค ที่อยู่อาศัย วัตถุดิบสำหรับการผลิตสินค้า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ก่อสร้าง เครื่องนุ่งห่ม ศิลปะ และอื่นๆ อีกมากมาย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ช่วยเพิ่มประสิทธิภาพ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ำให้อากาศและน้ำ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วาม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ิสุทธ์ และทำได้ในวงกว้างกว่าระบบที่มนุษย์ประดิษฐ์ขึ้น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พื้นที่ชุ่มน้ำช่วยป้องกันน้ำท่วมและช่วยทำให้น้ำสะอาด และยังเป็นแหล่งเลี้ยงดูสัตว์น้ำและสัตว์บกมากมายหลายชนิด รวมทั้งนกชนิดต่างๆ ที่มาพักอาศัยชั่วคราว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สามารถสร้างและฟื้นฟูตัวของมันเองขึ้นใหม่ได้ถ้าให้เวลาและพื้นที่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ับสภาพภูมิอากาศ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 ป่าเป็นเครื่องปรับอากาศที่ไม่ต้องซื้อหา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ให้ประโยชน์ทางด้านจิตใจ ความงดงาม และการพักผ่อน แก่คนในท้องถิ่นและผู้มาเยือน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บ้านของสิ่งมีชีวิตทุกชนิดพันธุ์ในโลก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ักษาการถ่วงดุลระหว่างอำนาจของส่วนกลางและส่วนท้องถิ่นในการดูแลทรัพยากรเอาไว้ เพื่อให้สิทธิของชุมชนและสาธารณสมบัติยังคงอยู่ได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าวิธีที่จะถ่ายโอนสิทธิในการครอบครอง การให้เช่า การเช่าที่ดิน หรือสิทธิในการเก็บเกี่ย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ลผลิตไปสู่คนท้องถิ่น โดยจะต้องเป็นการกระจายสิทธิอย่างเที่ยงธรรม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ใช้วิธีคิดต้นทุนเต็มในการคิดต้นทุนของโครงการพัฒนา ต้นทุนเต็มคือต้นทุนที่รวมต้นทุนของผลกระทบภายนอกโครงการของผลกระทบในระยะยาวของการใช้ทรัพยากรและการผลิต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นค้าไว้ด้วย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สินทรัพย์ประ</w:t>
      </w:r>
      <w:r>
        <w:rPr>
          <w:rFonts w:cs="Cordia New"/>
          <w:b/>
          <w:b/>
          <w:bCs/>
          <w:i/>
          <w:i/>
          <w:iCs/>
          <w:lang w:val="th-TH"/>
        </w:rPr>
        <w:t>เภ</w:t>
      </w:r>
      <w:r>
        <w:rPr>
          <w:rFonts w:cs="Cordia New"/>
          <w:b/>
          <w:b/>
          <w:bCs/>
          <w:i/>
          <w:i/>
          <w:iCs/>
          <w:lang w:val="th-TH"/>
        </w:rPr>
        <w:t>ททุ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ศรษฐศาสตร์ดั้งเดิมคิดเพียงทุนทางการเงินที่รวมความมั่งคั่งในรูปของตัวเงิน เช่นทรัพย์สิน เครื่องมืออุปกรณ์ และอื่นๆ ที่สะสมไว้โดยบุคคล ชุมชน สมาคม องค์การ บริษัท ประเทศชาติ แต่ถ้าจะให้เกิดความสำเร็จในการพัฒนาอย่างยั่งยืนก็จำเป็นต้องนับสิ่งที่เป็นทุนทางเศรษฐศาสตร์เสียใหม่โดยให้ครอบคลุมสิ่ง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Symbol" w:cs="Symbol" w:ascii="Symbol" w:hAnsi="Symbol"/>
          <w:sz w:val="32"/>
          <w:szCs w:val="32"/>
          <w:lang w:val="th-TH"/>
        </w:rPr>
        <w:t>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ุนธรรมชาต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– หมายถึงทรัพยากรสิ่งแวดล้อมเช่น ป่าไม้ น้ำ อากาศ ที่ดิน ปลา และแร่ธาตุ แต่ละสิ่งล้วนมีคุณค่าในตั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ทรัพยากรเหล่านี้ให้มนุษย์มีชีวิตรอดได้และมีความเป็นอยู่ที่ดี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eastAsia="Symbol" w:cs="Symbol" w:ascii="Symbol" w:hAnsi="Symbol"/>
          <w:sz w:val="32"/>
          <w:szCs w:val="32"/>
          <w:lang w:val="th-TH"/>
        </w:rPr>
        <w:t>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ุนทางสังค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– หมายถึงความไว้วางใจและความร่วมมือที่ทำให้เกิดการรวมตัวกันเป็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ลุ่มก้อนในแบบที่เป็นทางการและไม่เป็นทางการ รวมกันเป็นเครือข่ายการทำงานร่วมกันของประชาชน ทำให้มีอิทธิพลและสามารถเข้าถึงสถาบันและบริการต่างๆ ได้ กฎหมายที่เป็นทางการ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การออกกฎหมายและโดยศาสนบัญญัติ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ละกฎหมายที่ไม่เป็นทางการ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ประเพณีนิยม วัฒนธรรม ค่านิยม และกฎเกณฑ์ทางสังคม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หล่านี้นับเป็นต้นทุนทางสังคมด้วยเช่นก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Symbol" w:cs="Symbol" w:ascii="Symbol" w:hAnsi="Symbol"/>
          <w:sz w:val="32"/>
          <w:szCs w:val="32"/>
          <w:lang w:val="th-TH"/>
        </w:rPr>
        <w:t>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ุนมนุษย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– หมายถึงทักษะ ความรู้ ความเชื่อ ทัศนคติ ความสามารถในการทำงาน 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ุขภาพที่แข็งแรง สิ่งเหล่านี้รวมกันทำให้คนเราสามารถหารายได้จากการทำงานและมีส่วนช่วยสังค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Symbol" w:cs="Symbol" w:ascii="Symbol" w:hAnsi="Symbol"/>
          <w:sz w:val="32"/>
          <w:szCs w:val="32"/>
          <w:lang w:val="th-TH"/>
        </w:rPr>
        <w:t>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ุนกายภาพ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– หมายถึงสิ่งอำนวยความสะดวกพื้นฐานและสินค้าที่จำเป็นสำหรับการผลิต เช่น การขนส่ง น้ำ สุขาภิบาล ที่พักอาศัย พลังงาน และบริการอื่นๆ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Symbol" w:cs="Symbol" w:ascii="Symbol" w:hAnsi="Symbol"/>
          <w:sz w:val="32"/>
          <w:szCs w:val="32"/>
          <w:lang w:val="th-TH"/>
        </w:rPr>
        <w:t></w:t>
      </w: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ุนทางการเง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– หมายถึงทรัพย์สิน กรรมสิทธิ์ที่ดิน ค่าจ้าง เงินออม สินเชื่อ เงินอุดหนุน เงินกู้ เงินช่วยเหลือ การลงทุ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ุนในรูปต่างๆ นี้ล้วนจำเป็นต่อการพัฒนาอย่างยั่งยืนที่แท้จริง ทุนเหล่านี้จะต้องรวมอยู่ในแผนและผลการพัฒนาที่มีการติดตามและวัดผ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หลักของ</w:t>
      </w:r>
      <w:r>
        <w:rPr>
          <w:rFonts w:cs="Cordia New"/>
          <w:b/>
          <w:b/>
          <w:bCs/>
          <w:i/>
          <w:i/>
          <w:iCs/>
          <w:lang w:val="th-TH"/>
        </w:rPr>
        <w:t>ศาสนาพุทธ</w:t>
      </w:r>
      <w:r>
        <w:rPr>
          <w:rFonts w:cs="Cordia New"/>
          <w:b/>
          <w:b/>
          <w:bCs/>
          <w:i/>
          <w:i/>
          <w:iCs/>
          <w:lang w:val="th-TH"/>
        </w:rPr>
        <w:t>เกี่ยวกับ</w:t>
      </w:r>
      <w:r>
        <w:rPr>
          <w:rFonts w:cs="Cordia New"/>
          <w:b/>
          <w:b/>
          <w:bCs/>
          <w:i/>
          <w:i/>
          <w:iCs/>
          <w:lang w:val="th-TH"/>
        </w:rPr>
        <w:t>สิ่งแวดล้อม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หลักการของการพัฒนาอย่างยั่งยืนค่อนข้างจะสอดคล้องกับความเชื่อของชาวพุทธในประเทศที่อยู่ในลุ่มแม่น้ำโขง </w:t>
      </w:r>
      <w:r>
        <w:rPr/>
        <w:t xml:space="preserve"> </w:t>
      </w:r>
      <w:r>
        <w:rPr/>
        <w:t>ปรัชญาของพุทธศาสนิกชนนั้นให้ความเคารพต่อสภาวะแห่ง</w:t>
      </w:r>
      <w:r>
        <w:rPr/>
        <w:t xml:space="preserve">          </w:t>
      </w:r>
      <w:r>
        <w:rPr/>
        <w:t>ธรรมชาติ การพึ่งพาอาศัยกันระหว่างสิ่งมีชีวิตต่างๆ ความเป็นอันหนึ่งอันเดียวกันของมนุษย์กับธรรมชาติและการอยู่ร่วมกันอย่างสันติปราศจากความรุนแรง และความกตัญญูหรือรู้คุณของ</w:t>
      </w:r>
      <w:r>
        <w:rPr/>
        <w:t xml:space="preserve">        </w:t>
      </w:r>
      <w:r>
        <w:rPr>
          <w:spacing w:val="-4"/>
        </w:rPr>
        <w:t>สิ่งมีชีวิตต่างๆ ความเชื่อเหล่านี้ช่วยให้ชาวพุทธมีความคิดที่จะดูแลรักษาสิ่งแวดล้อมตามธรรมชาติ</w:t>
      </w:r>
      <w:r>
        <w:rPr/>
        <w:t xml:space="preserve">เอาไว้ในฐานะที่ธรรมชาติช่วยจัดหาสิ่งจำเป็นต่อชีวิตให้มนุษย์ </w:t>
      </w:r>
      <w:r>
        <w:rPr/>
        <w:t xml:space="preserve"> </w:t>
      </w:r>
      <w:r>
        <w:rPr/>
        <w:t>ตรงกันข้ามกับทัศนคติของชาวตะวันตกในอดีตที่มีภาพลวงตาว่ามนุษย์นั้นมีอำนาจเอาชนะเหนือธรรมชาติได้ ความเชื่อเช่นนี้ส่งเสริมให้เกิดการทำลายระบบนิเวศและพยายามจะควบคุมธรรมชาติแทนที่จะสร้างความ</w:t>
      </w:r>
      <w:r>
        <w:rPr/>
        <w:t xml:space="preserve">      </w:t>
      </w:r>
      <w:r>
        <w:rPr/>
        <w:t>สอดคล้องกับกระบวนการของธรรมชาติ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ศรษฐศาสตร์แบบพุทธสอนถึงความพอเพียงซึ่งเป็นระดับที่พอเหมาะพอควรของการใช้ทรัพยากรด้วยเช่นกัน ผิดกับเศรษฐศาสตร์แบบจารีตนิยมซึ่งแสวงหาการบริโภคสูงสุดที่จะเป็นได้ ชาวพุทธมีค่านิยมของการอนุรักษ์ การลดละ การนำวัสดุมาใช้ซ้ำและใช้แบบหมุนเวียน ธรรมชาติจึงได้รับความเคารพมากกว่าการหาประโยชน์หรือทำลาย หลักของศาสนาพุทธเป็นการแสวงหาชีวิตที่ถูกต้องซึ่งเหมาะสมกับการพัฒนาอย่างยั่งยืนมากที่สุด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รุปแล้วพุทธศาสนามีคำสอนที่ตรงกันกับหลักการของการพัฒนาอย่างยั่งยืน</w:t>
      </w:r>
      <w:r>
        <w:br w:type="page"/>
      </w:r>
    </w:p>
    <w:p>
      <w:pPr>
        <w:pStyle w:val="Heading1"/>
        <w:spacing w:before="120" w:after="0"/>
        <w:rPr>
          <w:rFonts w:cs="Cordia New"/>
          <w:b/>
          <w:b/>
          <w:bCs/>
          <w:sz w:val="36"/>
          <w:szCs w:val="36"/>
          <w:lang w:val="th-TH"/>
        </w:rPr>
      </w:pPr>
      <w:r>
        <w:rPr>
          <w:rFonts w:cs="Cordia New"/>
          <w:b/>
          <w:b/>
          <w:bCs/>
          <w:sz w:val="36"/>
          <w:sz w:val="36"/>
          <w:szCs w:val="36"/>
          <w:lang w:val="th-TH"/>
        </w:rPr>
        <w:t>การวัดความก้าวหน้าของการพัฒนาอย่างยั่งยืน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ได้มีการจัดทำดัชนีชี้วัดการพัฒนาอย่างยั่งยืนโดยหลายหน่วยงานด้วยกัน ในที่นี้ได้นำดัชนีการพัฒนาคน </w:t>
      </w:r>
      <w:r>
        <w:rPr/>
        <w:t>(</w:t>
      </w:r>
      <w:r>
        <w:rPr>
          <w:lang w:val="en-US"/>
        </w:rPr>
        <w:t>Human Development Index-HDI</w:t>
      </w:r>
      <w:r>
        <w:rPr/>
        <w:t xml:space="preserve">) </w:t>
      </w:r>
      <w:r>
        <w:rPr/>
        <w:t>ของ</w:t>
      </w:r>
      <w:r>
        <w:rPr/>
        <w:t>โครง</w:t>
      </w:r>
      <w:r>
        <w:rPr/>
        <w:t xml:space="preserve">การพัฒนาแห่งสหประชาชาติ </w:t>
      </w:r>
      <w:r>
        <w:rPr/>
        <w:t>(</w:t>
      </w:r>
      <w:r>
        <w:rPr>
          <w:lang w:val="en-US"/>
        </w:rPr>
        <w:t>UNDP</w:t>
      </w:r>
      <w:r>
        <w:rPr/>
        <w:t xml:space="preserve">) </w:t>
      </w:r>
      <w:r>
        <w:rPr/>
        <w:t>และบารอมิเตอร์วัดความยั่งยืนของ</w:t>
      </w:r>
      <w:r>
        <w:rPr/>
        <w:t>สหภาพสากลว่าด้วย</w:t>
      </w:r>
      <w:r>
        <w:rPr/>
        <w:t>การอนุรักษ์</w:t>
      </w:r>
      <w:r>
        <w:rPr/>
        <w:t xml:space="preserve"> </w:t>
      </w:r>
      <w:r>
        <w:rPr/>
        <w:t>(</w:t>
      </w:r>
      <w:r>
        <w:rPr>
          <w:lang w:val="en-US"/>
        </w:rPr>
        <w:t>International Union for the Conservation of Nature and Natural Resources</w:t>
      </w:r>
      <w:r>
        <w:rPr/>
        <w:t>)</w:t>
      </w:r>
      <w:r>
        <w:rPr>
          <w:spacing w:val="-6"/>
        </w:rPr>
        <w:t xml:space="preserve"> </w:t>
      </w:r>
      <w:r>
        <w:rPr>
          <w:spacing w:val="-6"/>
        </w:rPr>
        <w:t>มาเสนอไว้พอเป็นสังเขป ดัชนีทั้งสองแบบนี้ไม่ได้ใช้การวัดความร่ำรวย</w:t>
      </w:r>
      <w:r>
        <w:rPr/>
        <w:t>จากผลิตภัณฑ์มวลรวมภายในประเทศ ตามที่เศรษฐศาสตร์ดั้งเดิมใช้วัดความมั่งคั่งเชิง</w:t>
      </w:r>
      <w:r>
        <w:rPr>
          <w:spacing w:val="-4"/>
        </w:rPr>
        <w:t>วัตถุนิยม ผลิตภัณฑ์มวลรวมภายในประเทศนั้นไม่ได้รวมผลกระทบภายนอกและไม่แสดงอีกหลายสิ่ง</w:t>
      </w:r>
      <w:r>
        <w:rPr>
          <w:spacing w:val="4"/>
        </w:rPr>
        <w:t>เช่น การกระจายรายได้</w:t>
      </w:r>
      <w:r>
        <w:rPr>
          <w:spacing w:val="4"/>
        </w:rPr>
        <w:t xml:space="preserve"> </w:t>
      </w:r>
      <w:r>
        <w:rPr>
          <w:spacing w:val="4"/>
        </w:rPr>
        <w:t>ที่มาของความมั่งคั่งว่าเกิดจากการใช้สินค้าสำคัญอย่างดีหรือสินค้า</w:t>
      </w:r>
      <w:r>
        <w:rPr/>
        <w:t>เล็กๆ น้อยๆ งานบริการสังคมที่ไม่มีค่าจ้างเช่น การดูแลผู้สูงอายุ ผู้ป่วย</w:t>
      </w:r>
      <w:r>
        <w:rPr/>
        <w:t xml:space="preserve"> </w:t>
      </w:r>
      <w:r>
        <w:rPr/>
        <w:t>เด็ก และอาหารที่ผลิตและบริโภคในครอบครัว ราย</w:t>
      </w:r>
      <w:r>
        <w:rPr/>
        <w:t>การ</w:t>
      </w:r>
      <w:r>
        <w:rPr/>
        <w:t>ที่ไม่รวมอยู่ในผลิตภัณฑ์มวลรวมภายในประเทศเหล่านี้</w:t>
      </w:r>
      <w:r>
        <w:rPr/>
        <w:t xml:space="preserve">  </w:t>
      </w:r>
      <w:r>
        <w:rPr/>
        <w:t>องค์การ</w:t>
      </w:r>
      <w:r>
        <w:rPr/>
        <w:t xml:space="preserve"> </w:t>
      </w:r>
      <w:r>
        <w:rPr/>
        <w:t xml:space="preserve">สหประชาชาติได้ประมาณว่ามีมูลค่าถึง </w:t>
      </w:r>
      <w:r>
        <w:rPr/>
        <w:t xml:space="preserve">16 </w:t>
      </w:r>
      <w:r>
        <w:rPr/>
        <w:t>ล้านล้านเหรียญสหรัฐต่อปี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ดัชนีการพัฒนาคนของ</w:t>
      </w:r>
      <w:r>
        <w:rPr>
          <w:rFonts w:cs="Cordia New"/>
          <w:b/>
          <w:b/>
          <w:bCs/>
          <w:i/>
          <w:i/>
          <w:iCs/>
        </w:rPr>
        <w:t>โครง</w:t>
      </w:r>
      <w:r>
        <w:rPr>
          <w:rFonts w:cs="Cordia New"/>
          <w:b/>
          <w:b/>
          <w:bCs/>
          <w:i/>
          <w:i/>
          <w:iCs/>
        </w:rPr>
        <w:t>การพัฒนาแห่งสหประชาชาติ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ัชนีนี้ได้รับความนิยมเพิ่มขึ้นเรื่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ๆ โดยมีจุดเน้นว่าความเป็นอยู่ที่ดีของคนคือจุดมุ่งหมายของการพัฒนาและคนนั้นเป็นศูนย์กลางของการเปลี่ยนแปลงทางเศรษฐกิจและ</w:t>
      </w:r>
      <w:r>
        <w:rPr>
          <w:rFonts w:ascii="Cordia New" w:hAnsi="Cordia New" w:cs="Cordia New"/>
          <w:spacing w:val="6"/>
          <w:sz w:val="32"/>
          <w:sz w:val="32"/>
          <w:szCs w:val="32"/>
          <w:lang w:val="th-TH"/>
        </w:rPr>
        <w:t>การเมือง ดัชนีนี้ไม่ได้วัดรายได้อย่างเดียว โดยมีเกณฑ์สำคัญสามด้านด้วยกันคือ ด้านอายุขั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ด้านการศึกษา และด้านรายได้ แต่ละด้านจะมีเกณฑ์การวัดย่อยลงไปอีก ดัชนีนี้ไม่ใช่ค่าเฉลี่ย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าตรฐานการครองชีพของประเทศอย่างเช่น</w:t>
      </w:r>
      <w:r>
        <w:rPr>
          <w:rFonts w:ascii="Cordia New" w:hAnsi="Cordia New" w:cs="Cordia New"/>
          <w:sz w:val="32"/>
          <w:sz w:val="32"/>
          <w:szCs w:val="32"/>
        </w:rPr>
        <w:t>ผลิตภัณฑ์มวลรวมภายในประเทศ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แต่เป็นการวั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ุณภาพชีวิตของคนในภาพรวม ดัชนีแต่ละด้านจะนำมารวมกันและใช้ในการจัดอันดับการพัฒนาของประเทศ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ัชนีอายุขัยเป็นตัวบ่งชี้ถึงภาวะโภชนาการ สุขภาพอนามัย และความอยู่ดีกินดี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ชาชน ถ้าสภาพความเป็นอยู่ดีขึ้นอายุขัยของคนจะสูงขึ้นด้วย ทำให้คนเรามีเวลาเพิ่มขึ้นสำหรับการแสวงหาความสำเร็จในชีวิตและสามารถช่วยครอบครัวและสังคมได้มากขึ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ดัชนีการศึกษาและความรู้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วัดมาจากจำนวนปีที่ได้รับการศึกษาและประชากรผู้ใหญ่ที่อ่านออ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ียนได้ ดัชนีนี้แสดงศักยภาพของคนในการแสวงหาความสำเร็จในชีวิต ถ้าคนมีการศึกษาและความรู้มากขึ้นประเทศก็จะมีศักยภาพสูงขึ้น แต่การศึกษาเพียงอย่างเดียวอาจไม่พอเพียงที่จะทำให้เกิดความรุ่งเรืองทางเศรษฐกิจดังตัวอย่างของหลายประเทศในยุโรปตะวันออ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ัชนีรายได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ัดจากผลิตภัณฑ์มวลรวมภายในประเทศเพื่อบ่งชี้ถึงสภาพเศรษฐกิจ แต่ได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นำมาปรับเพื่อให้สะท้อนถึงอำนาจซื้อของรายได้ที่ได้รับ รวมถึงรายการอื่นๆ เช่น มูลค่าของการทำง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ไม่มีค่าจ้าง และอัตราแลกเปลี่ยนเงินตรา การปรับค่านี้ก็เพื่อให้ได้มูลค่าที่แท้จริง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ลิตภัณฑ์มวลรวมภายในประเทศ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ัชนีการพัฒนาคนของประเทศสมาชิกสหประชาชาตินี้มีการตีพิมพ์เผยแพร่ในรายงานประจำปีของการพัฒนาคนโดย</w:t>
      </w:r>
      <w:r>
        <w:rPr>
          <w:rFonts w:ascii="Cordia New" w:hAnsi="Cordia New" w:cs="Cordia New"/>
          <w:sz w:val="32"/>
          <w:sz w:val="32"/>
          <w:szCs w:val="32"/>
        </w:rPr>
        <w:t>โครง</w:t>
      </w:r>
      <w:r>
        <w:rPr>
          <w:rFonts w:ascii="Cordia New" w:hAnsi="Cordia New" w:cs="Cordia New"/>
          <w:sz w:val="32"/>
          <w:sz w:val="32"/>
          <w:szCs w:val="32"/>
        </w:rPr>
        <w:t>การพัฒนาแห่งสหประชาชาต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ป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2543 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>. 2000</w:t>
      </w:r>
      <w:r>
        <w:rPr>
          <w:rFonts w:cs="Cordia New" w:ascii="Cordia New" w:hAnsi="Cordia New"/>
          <w:sz w:val="32"/>
          <w:szCs w:val="32"/>
          <w:lang w:val="th-TH"/>
        </w:rPr>
        <w:t>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ะเทศไทยได้รับการจัดอันดับตามดัชนีการพัฒนาคนเป็นอันดับ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ประเทศเวียดนามอันดับ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11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ปป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ลาวอันดับ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141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เทศ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อันดับ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148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ากทั้งหมด </w:t>
      </w:r>
      <w:r>
        <w:rPr>
          <w:rFonts w:cs="Cordia New" w:ascii="Cordia New" w:hAnsi="Cordia New"/>
          <w:sz w:val="32"/>
          <w:szCs w:val="32"/>
          <w:lang w:val="th-TH"/>
        </w:rPr>
        <w:t xml:space="preserve">174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เทศ เป็น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่าสังเกตว่าดัชนีนี้พิจารณาทั้งด้านสังคมและด้านเศรษฐกิจ แต่ก็ยังไม่ได้รวมไปถึงการวัดด้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่งแวดล้อมกับสภาพความเป็นอยู่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บารอมิเตอร์วัดความยั่งยืน</w:t>
      </w:r>
    </w:p>
    <w:p>
      <w:pPr>
        <w:pStyle w:val="TextBody"/>
        <w:jc w:val="distribute"/>
        <w:rPr/>
      </w:pPr>
      <w:r>
        <w:rPr/>
        <w:tab/>
      </w:r>
      <w:r>
        <w:rPr/>
        <w:t>บารอมิเตอร์วัดความยั่งยืนซึ่งจัดทำขึ้นโดยส</w:t>
      </w:r>
      <w:r>
        <w:rPr/>
        <w:t>ห</w:t>
      </w:r>
      <w:r>
        <w:rPr/>
        <w:t>พันธ์นานาชาติเพื่อการอนุรักษ์ธรรมชาติและทรัพยากรธรรมชาติเป็นดัชนีที่มีการวัดค่อนข้างจะซับซ้อนและอยู่ระหว่างการพัฒนายังไม่เป็นที่ลงตัว อย่างไรก็ตามดัชนีนี้พยายามจะวัดความอยู่ดีกินดีและความยั่งยืนของการพัฒนาโดยใช้สภาพของระบบนิเวศเป็นเกณฑ์หลักในการวัด นอกนั้นประกอบด้วยเกณฑ์ด้านสุขภาพและ</w:t>
      </w:r>
      <w:r>
        <w:rPr/>
        <w:t xml:space="preserve">        </w:t>
      </w:r>
      <w:r>
        <w:rPr/>
        <w:t>สวัสดิการของค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วัดด้านระบบนิเวศนั้นวัดจากหลายองค์ประกอบเช่น คุณภาพและปริมาณของน้ำจืด พื้นที่ป่าที่ยังคงสภาพสมบูรณ์ อัตราการลดลงของพื้นที่ป่า ความหลา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ยของสัตว์และพืช และจำนวนชนิดพันธุ์ที่สูญพันธุ์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่วนการวัดด้านที่เกี่ยวกับคนนั้นประกอบด้วย สุขภาพ ความปลอดภัย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ูจากสถิติอาชญากรรมที่รุนแรง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รู้หนังสือ การศึกษา ความเท่าเทียมระหว่างเพศ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ูจากบทบาทและสถานภาพในสังคมของสตรี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ายได้และกรรมสิทธิ์ในทรัพย์สิ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ากการวัดด้านต่างๆ จะนำมารวมและปร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่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ระบ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ดัชนีหนึ่งตัวที่ใช้จัดอันดับความยั่งยืนของการพัฒนาของประเทศ</w:t>
      </w:r>
    </w:p>
    <w:p>
      <w:pPr>
        <w:pStyle w:val="Heading1"/>
        <w:spacing w:before="120" w:after="0"/>
        <w:rPr>
          <w:rFonts w:cs="Cordia New"/>
          <w:b/>
          <w:b/>
          <w:bCs/>
          <w:sz w:val="36"/>
          <w:szCs w:val="36"/>
          <w:lang w:val="th-TH"/>
        </w:rPr>
      </w:pPr>
      <w:r>
        <w:rPr>
          <w:rFonts w:cs="Cordia New"/>
          <w:b/>
          <w:b/>
          <w:bCs/>
          <w:sz w:val="36"/>
          <w:sz w:val="36"/>
          <w:szCs w:val="36"/>
          <w:lang w:val="th-TH"/>
        </w:rPr>
        <w:t>สรุปประเด็น</w:t>
      </w:r>
      <w:r>
        <w:rPr>
          <w:rFonts w:cs="Cordia New"/>
          <w:b/>
          <w:b/>
          <w:bCs/>
          <w:sz w:val="36"/>
          <w:sz w:val="36"/>
          <w:szCs w:val="36"/>
          <w:lang w:val="th-TH"/>
        </w:rPr>
        <w:t>สำคัญ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ศรษฐศาสตร์แบบจารีตนิยมหรือแบบดั้งเดิมจะเน้นด้านรายได้และการกระจายรายได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หลัก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เศรษฐศาสตร์แบบดั้งเดิมละเลยต้นทุนภายนอกของการนำเอาวัตถุดิบมาใช้และการผลิตสินค้าอุตสาหกรรมต่างๆ ทำให้สังคมหรือผู้อื่นซึ่งอาจได้รับหรือไม่ได้รับประโยชน์ หรือไม่ได้มีส่วนร่วม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ตัดสินใจ กลายเป็นผู้ที่ต้องรับภาระต้นทุนนี้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ในอดีตการนำเอาทรัพยากรธรรมชาติมาใช้โดยมีต้นทุนต่ำสุดแต่เกิดความไม่ยั่งยืน ถือว่าเป็นการกระทำที่ประหยัดและมีประสิทธิภาพ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นยากจนเป็นกลุ่มคนที่ได้รับความสนใจน้อยที่สุดในการพัฒนาแบบต่างๆ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วามยากจนทำให้คนจนคิดถึงแต่เรื่องการดิ้นรนเพื่อมีชีวิตอยู่ไปวันหนึ่งๆ และเรื่องความ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ปลอดภัยเท่านั้น ไม่ได้คิดถึงเรื่องของการอนุรักษ์ทรัพยากรที่มีอยู่อย่างจำกัดสำหรับเอาไว้ใช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ามจำเป็นในอนาคต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ารพัฒนาอย่างยั่งยืนจะสำเร็จได้ต้องเกิดจากการพัฒนาทั้งสามด้านคือ ด้านเศรษฐกิจ สังคม และสิ่งแวดล้อม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พื้นฐานส่วนหนึ่งของการพัฒ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่างยั่งยืนนั้นอยู่ที่การอนุรักษ์ทุนธรรมชาต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 ที่ดิน อากาศ และน้ำ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บางครั้งการกระจายอำนาจและความรับผิดชอบที่กระทำอย่างระมัดระวัง เพื่อให้ท้องถิ่นสามารถจัดการทรัพยากรได้เอง จะช่วยทำให้เกิดการอนุรักษ์ทรัพยากรได้ดีขึ้น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ลักการของการพัฒนาอย่างยั่งยืนสอดคล้องตรงกันกับปรัชญาของชาวพุทธในประเทศ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ุ่มแม่น้ำโขง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ดัชนี้ชี้วัดการพัฒนาและความยั่งยืนอาจเป็นดัชนีที่มีประโยชน์ในการบ่งบอกความสำเร็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การพัฒนาประเทศ</w:t>
      </w:r>
    </w:p>
    <w:p>
      <w:pPr>
        <w:pStyle w:val="Heading"/>
        <w:spacing w:before="120" w:after="0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5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5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sz w:val="32"/>
      <w:szCs w:val="32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51:00Z</dcterms:created>
  <dc:creator>Microsoft Office 2000</dc:creator>
  <dc:description/>
  <cp:keywords/>
  <dc:language>en-US</dc:language>
  <cp:lastModifiedBy>Chandhana</cp:lastModifiedBy>
  <cp:lastPrinted>2004-12-30T12:31:00Z</cp:lastPrinted>
  <dcterms:modified xsi:type="dcterms:W3CDTF">2004-12-30T05:32:00Z</dcterms:modified>
  <cp:revision>28</cp:revision>
  <dc:subject/>
  <dc:title>ลักษณะทางกายภาพ ประชากร และนิเวศวิทยา ของลุ่มแม่น้ำโขง1</dc:title>
</cp:coreProperties>
</file>