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Cordia New"/>
          <w:b/>
          <w:bCs/>
          <w:sz w:val="40"/>
          <w:szCs w:val="40"/>
        </w:rPr>
        <w:t>4</w:t>
      </w:r>
    </w:p>
    <w:p>
      <w:pPr>
        <w:pStyle w:val="Heading"/>
        <w:spacing w:before="120" w:after="0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สู่การพัฒนาอย่างยั่งยืน</w:t>
      </w:r>
    </w:p>
    <w:p>
      <w:pPr>
        <w:pStyle w:val="Subtitle"/>
        <w:spacing w:before="120" w:after="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การพัฒนาอย่างยั่งยืน </w:t>
      </w:r>
      <w:r>
        <w:rPr>
          <w:sz w:val="36"/>
          <w:szCs w:val="36"/>
        </w:rPr>
        <w:t xml:space="preserve">- </w:t>
      </w:r>
      <w:r>
        <w:rPr>
          <w:sz w:val="36"/>
          <w:sz w:val="36"/>
          <w:szCs w:val="36"/>
        </w:rPr>
        <w:t>การเดินทาง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พัฒนาอย่างยั่งยืนหาใช่การไปถึงจุดหมายปลายทาง หากแต่เป็นการเดินทางที่ไม่มีวันสิ้นสุด ผ่านช่วงต่างๆ ตั้งแต่เริ่มเตรียมตัวออกเดินทาง มองหาป้ายบอกทิศทางที่จะไป ออกเดินทาง และตลอดทางก็คอยดูว่าไปถึงที่ใดแล้ว</w:t>
      </w:r>
    </w:p>
    <w:p>
      <w:pPr>
        <w:pStyle w:val="Heading1"/>
        <w:spacing w:before="120" w:after="0"/>
        <w:rPr>
          <w:rFonts w:cs="Cordia New"/>
          <w:b/>
          <w:b/>
          <w:bCs/>
          <w:i/>
          <w:i/>
          <w:iCs/>
        </w:rPr>
      </w:pPr>
      <w:r>
        <w:rPr>
          <w:rFonts w:cs="Cordia New"/>
          <w:b/>
          <w:b/>
          <w:bCs/>
          <w:i/>
          <w:i/>
          <w:iCs/>
        </w:rPr>
        <w:t>นโยบาย กฎหมาย และการเปลี่ยนแปลงด้านสถาบัน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พัฒนาเศรษฐกิจในแบบเก่าทำให้เกิดความเสียหายต่อทรัพยากรธรรมชาติและสร้างความไม่เท่าเทียมกันในสังคม ดังนั้นการจะเกิดการพัฒนาอีกแบบหนึ่งที่มีความยั่งยืน และ         ความสมดุลมากกว่าเดิมโดยวิธีการพัฒนาที่ยุติธรรมขึ้นได้ จึงต้องเปลี่ยนแปลงหลักการพื้นฐานบางประการของการบริหาร ราชการและมีการปฏิรูปทางสถาบันเกิดขึ้น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เบื้องแรกจะต้องปรับนโยบายระดับชาติและระดับนานาชาติให้เป็นนโยบายที่ให้คุณค่าเต็มกับทรัพยากรธรรมชาติ และถือเสมือนว่า มันคือทุน ที่จะต้องมีอยู่อย่างยั่งยืนไม่ใช่รายได้ที่จะนำไปใช้ ประเด็นนี้เกี่ยวข้องกับการตีราคาอย่างถูกต้องเหมาะสมของสิ่งต่างๆ เช่น พลังงาน         การขนส่ง น้ำ ป่าไม้ ประมง ที่ดิน ทรัพยากรที่คืนมาใหม่ไม่ได้ และการทิ้งของเสีย เพื่อให้ราคานั้นเป็นสิ่งจูงใจสำหรับการใช้ทรัพยากรอย่างยั่งยืน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พัฒนาส่วนมากมักจะใช้ทรัพยากรจนไม่เหลือสำหรับอนาคต หรือส่งผลกระทบใน ทางลบไปในอนาคตอีกยาวนานหลายปี การคิดต้นทุนที่แท้จริง ของการใช้ทรัพยากรและ           การชดเชยผู้รับผลกระทบจากการพัฒนานั้นควรจะต้องคิดล่วงหน้าให้เต็มจำนวน ไม่ควรผลักภาระต้นทุนนี้ไปสู่คนในรุ่นหน้า ที่ไม่ได้มีส่วนได้อะไรด้วยเลย แต่การผลักภาระเช่นนี้ดูจะเป็นแนวโน้มที่ปฏิบัติกันอยู่ขณะนี้</w:t>
      </w:r>
    </w:p>
    <w:p>
      <w:pPr>
        <w:pStyle w:val="Heading1"/>
        <w:spacing w:before="120" w:after="0"/>
        <w:rPr>
          <w:rFonts w:cs="Cordia New"/>
          <w:b/>
          <w:b/>
          <w:bCs/>
          <w:i/>
          <w:i/>
          <w:iCs/>
        </w:rPr>
      </w:pPr>
      <w:r>
        <w:rPr>
          <w:rFonts w:cs="Cordia New"/>
          <w:b/>
          <w:b/>
          <w:bCs/>
          <w:i/>
          <w:i/>
          <w:iCs/>
        </w:rPr>
        <w:t>นโยบายขจัดความยากจน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ามที่ได้กล่าวถึงหลักการของการพัฒนาอย่างยั่งยืนในบทก่อน จะเห็นว่าถ้าคนยากจนยังไม่ได้รับประโยชน์จากการพัฒนา พวกเขาจะดิ้นรนด้วยการใช้ทรัพยากรธรรมชาติที่เหลืออยู่ เป็นการเพิ่มแรงกดดันต่อทรัพยากรธรรมชาติ รัฐบาลควรกำหนดนโยบายให้มีการแลกเปลี่ยน          ความเห็นและการหารือกับกลุ่มผู้มีส่วนได้ส่วนเสียโดยเฉพาะกลุ่มคนยากจน ชาวบ้านในท้องถิ่นและผู้ที่จะได้รับผลกระทบอื่นๆ เพื่อให้เกิดความยินยอมพร้อมใจ ร่วมกันรับภาระต้นทุนและแบ่งผลประโยชน์จากการพัฒนาอย่างยุติธรรม           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นยากจนจำเป็นต้องประทังชีวิตอยู่ด้วยการพึ่งพาทรัพยากรในท้องถิ่นเท่านั้น ดังนั้นจึงต้องคุ้มครองทรัพยากรเหล่านี้เอาไว้สำหรับให้คนยากจนได้ใช้ประโยชน์ต่อไป คนยากจนส่วนหนึ่งอาศัยอยู่ในบริเวณที่ได้รับผลกระทบจากการปล่อยของเสียจากโรงงานอุตสาหกรรมทั้งทางอากาศ ทางน้ำและบนดิน รัฐบาลควรมีนโยบายและออกกฎหมายเพื่อคุ้มครองสิทธิของคนเหล่านั้นที่จะมีชีวิตอยู่ท่ามกลางสิ่งแวดล้อมที่ปลอดภัยจากการปนเปื้อนของสารพิษ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นยากจนจำเป็นต้องอาศัยอยู่ในที่ที่ไม่มีใครต้องการแล้ว เช่นที่น้ำท่วมถึง ตามภูเขาที่เสี่ยงต่อดินถล่มและน้ำท่วม ตามที่ทิ้งขยะอุตสาหกรรมหรือบริเวณที่เสี่ยงภัยจากอุบัติเหตุสารพิษรั่วไหล ดังนั้นเมื่อมีภัยธรรมชาติเกิดขึ้นจึงมักจะเป็นคนยากจนที่รับชะตากรรม สมควรที่รัฐจะมีนโยบายพร้อมจะให้ความช่วยเหลือในยามเกิดวิบัติภัย เช่นการฟื้นฟูสภาพที่อยู่อาศัยและที่ทำกิน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นยากจนเป็นผู้ที่ไม่มีกรรมสิทธิ์ที่ดินหรือมีน้อยมากจึงไม่ค่อยจะมีแรงจูงใจมากเหมือนเจ้าของที่ดินที่จะปกป้องรักษาและลงทุนในที่ดินที่เขาอาศัยอยู่ ที่ดินสาธารณะที่ไม่มีใครเป็นเจ้าของแต่ทุกคนมีสิทธิ์ใช้ประโยชน์จะมีแนวโน้มที่ทุกคนต่างเข้าไปแสวงหาประโยชน์ระยะสั้นจนเกินควรมากกว่าที่จะใช้ประโยชน์อย่างยั่งยืนในระยะยาว เพราะถ้าใครไปลงทุนลงแรงอนุรักษ์ทรัพยากรตรงนั้นเอาไว้ก็จะถูกคนอื่นเข้ามาเก็บเกี่ยวเอาไปหมด เป็นไปตามหลักโศกนาฏกรรมของส่วนรวม ที่ดินส่วนรวมจะไม่มีผู้รับผิดชอบเว้นแต่จะให้อำนาจชุมชนเป็นผู้ดูแล ตัวอย่างในเรื่องนี้อยู่ในกรณีศึกษาเรื่องการประมงในทะเลสาบบึงธ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ณีการจัดการป่าน้ำท่วมถึงโดยชุมชนในเสียมเรียบ ประเทศกัมพูชา และกรณีการประมงในอ่างเก็บน้ำน้ำงึ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 สป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ลาว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นยากจนควรที่จะได้มีสิทธิครอบครองที่ดินเพื่อที่จะได้มีแรงจูงใจปรับปรุงที่ดินให้มีค่าอยู่เสมอ ซึ่งจะต้องมีการเปลี่ยนแปลงขนานใหญ่ ที่จะทำให้คนจนมีกรรมสิทธิ์ในที่ดิน และจำเป็นต้องมีหน่วยงานของรัฐ หน่วยงานให้เงินช่วยเหลือและพัฒนา เข้ามาร่วมลงทุนและร่วมจัดการโครงการจึงจะสำเร็จได้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ใช้เทคโนโลยีที่เหมาะสมแทนโครงการขนาดใหญ่มาก ช่วยให้เกิดประโยชน์โดยตรงกับชุมชนท้องถิ่นได้ทันทีและช่วยบรรเทาความยากจน การให้สินเชื่อในวงเงินต่ำสำหรับครอบครัวและธุรกิจภายในชุมชนเป็นวิธีที่พิสูจน์แล้วว่ามีความสำเร็จและให้ผลตอบแทนทางการเงินกับคนในท้องถิ่นได้ดีกว่าโครงการพัฒนาขนาดใหญ่ ทางด้านอุตสาหกรรมหรือเกษตรกรรมที่ผลประโยชน์มักจะตกอยู่กับคนที่อยู่ไกลนอกท้องถิ่น การใช้เทคโนโลยีที่เหมาะสมเป็นหัวใจของศูนย์ศึกษาการพัฒนาโครงการตามพระราชดำริซึ่งเป็นกรณีศึกษาจากประเทศไทย และเป็นส่วนหนึ่งของกรณีศึกษาการป้องกันตลิ่งแม่น้ำที่เวียงจันทน์ใน สป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ลาว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ม้แต่การสร้างเขื่อนก็เช่นกัน ถ้าเราสร้างเขื่อนขนาดพอดีกับความต้องการของท้องถิ่น แทนที่จะสร้างเขื่อนขนาดใหญ่เป็นศูนย์กลางจ่ายกระแสไฟฟ้าเพื่อขายให้ต่างประเทศ ก็อาจทำให้ได้ประสิทธิภาพที่สูงกว่า ประสิทธิผลของต้นทุนอาจดีกว่า และเป็นการรบกวนสิ่งแวดล้อมน้อยกว่า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นื่องจากคนเป็นศูนย์กลางของการพัฒนาอย่างยั่งยืน ผู้มีส่วนได้ส่วนเสียจึงมีส่วนร่วมอย่างเท่าเทียมในการตัดสินใจ อำนาจการตัดสินใจควรจะกระจายอย่างเท่าเทียมกันระหว่างผู้ที่จะได้รับผลจากการตัดสินใจนั้น ในระยะยาวความโปร่งใส ความรับผิด นโยบายและการวางแผนอย่างรับผิดชอบที่เปิดโอกาสให้ทุกฝ่ายที่เกี่ยวข้องได้มีส่วนร่วมจะนำไปสู่ทางออกของปัญหาจากการพัฒนาที่ดีกว่าการใช้อำนาจของชนชั้นผู้นำตัดสินใจโดยไม่เปิดเผยหรือถามประชาชนที่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เกี่ยวข้อง ตัวอย่างในเรื่องการมีส่วนร่วมของผู้มีส่วนได้ส่วนเสียจะดูได้จากกรณีศึกษา การจัดกา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ป่าน้ำท่วมถึง</w:t>
      </w:r>
      <w:r>
        <w:rPr>
          <w:rFonts w:ascii="Cordia New" w:hAnsi="Cordia New" w:cs="Cordia New"/>
          <w:sz w:val="32"/>
          <w:sz w:val="32"/>
          <w:szCs w:val="32"/>
        </w:rPr>
        <w:t>โดยชุมชนในเสียมเรีย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โครงการจัดการแบบบูรณาการในบริเวณพื้นที่ชุ่มน้ำ ทะเลสาบบึงธ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ประเทศกัมพูชา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แผนปฏิบัติการ </w:t>
      </w:r>
      <w:r>
        <w:rPr>
          <w:rFonts w:cs="Cordia New" w:ascii="Cordia New" w:hAnsi="Cordia New"/>
          <w:spacing w:val="-6"/>
          <w:sz w:val="32"/>
          <w:szCs w:val="32"/>
        </w:rPr>
        <w:t xml:space="preserve">21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ละองค์การ อย่างเช่น สหประชาชาติ ธนาคารโลก ธนาคารเพื่อการพัฒนา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แห่งเอเชีย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10"/>
          <w:sz w:val="32"/>
          <w:szCs w:val="32"/>
        </w:rPr>
        <w:t>(</w:t>
      </w:r>
      <w:r>
        <w:rPr>
          <w:rFonts w:cs="Cordia New" w:ascii="Cordia New" w:hAnsi="Cordia New"/>
          <w:spacing w:val="-10"/>
          <w:sz w:val="32"/>
          <w:szCs w:val="32"/>
        </w:rPr>
        <w:t>ADB</w:t>
      </w:r>
      <w:r>
        <w:rPr>
          <w:rFonts w:cs="Cordia New" w:ascii="Cordia New" w:hAnsi="Cordia New"/>
          <w:spacing w:val="-10"/>
          <w:sz w:val="32"/>
          <w:szCs w:val="32"/>
        </w:rPr>
        <w:t>)</w:t>
      </w:r>
      <w:r>
        <w:rPr>
          <w:rFonts w:cs="Cordia New" w:ascii="Cordia New" w:hAnsi="Cordia New"/>
          <w:spacing w:val="-10"/>
          <w:sz w:val="32"/>
          <w:szCs w:val="32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ต่างเน้นถึงการให้ความสำคัญกับบทบาทของสตรีในการพัฒนาอย่างยั่งยืน คนยากจน</w:t>
      </w:r>
      <w:r>
        <w:rPr>
          <w:rFonts w:ascii="Cordia New" w:hAnsi="Cordia New" w:cs="Cordia New"/>
          <w:sz w:val="32"/>
          <w:sz w:val="32"/>
          <w:szCs w:val="32"/>
        </w:rPr>
        <w:t>ส่วนใหญ่จะเป็นผู้หญิงมากกว่าผู้ชายและมักถูกจำกัดสิทธิ การปฏิบัติที่เท่าเทียมกันระหว่างเพศนั้นเป็นเงื่อนไขพื้นฐานอีกประการหนึ่งของการพัฒนาอย่างยั่งยืน</w:t>
      </w:r>
    </w:p>
    <w:p>
      <w:pPr>
        <w:pStyle w:val="Heading1"/>
        <w:spacing w:before="120" w:after="0"/>
        <w:rPr>
          <w:rFonts w:cs="Cordia New"/>
          <w:b/>
          <w:b/>
          <w:bCs/>
          <w:i/>
          <w:i/>
          <w:iCs/>
        </w:rPr>
      </w:pPr>
      <w:r>
        <w:rPr>
          <w:rFonts w:cs="Cordia New"/>
          <w:b/>
          <w:b/>
          <w:bCs/>
          <w:i/>
          <w:i/>
          <w:iCs/>
        </w:rPr>
        <w:t>เงื่อนไขทางกฎหมายและสถาบัน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ออกกฎหมายที่เอื้อต่อการพัฒนาอย่างยั่งยืนจะต้องอยู่บนพื้นฐานของหลักการและนโยบายที่เหมาะสมดังกล่าวมาแล้วนั้น เท่าที่ทำกันมา การออกกฎหมายข้อบังคับที่เกี่ยวกับทรัพยากรจะแยกออกไปตามสาขา เช่น ป่าไม้ ประมง การเกษตร สัตว์ป่า อุตสาหกรรม การใช้น้ำ การใช้ที่ดิน เหมืองแร่ พลังงาน สิ่งแวดล้อม และยังแยกออกตามสาขาทางการเงินและเศรษฐกิจอีกด้วย การบริหารและการจัดการทรัพยากรจึงอยู่ในสภาพที่แยกส่วน ทำให้เกิดมีเขตความ            รับผิดชอบซ้อนกันหรือมิฉะนั้นก็เกิดช่องว่างที่ไม่มีใครรับผิดชอบ หน่วยงานของรัฐแข่งกันเองและทำงานซ้ำซ้อนกัน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พัฒนาอย่างยั่งยืนต้องอาศัยการทำงานแบบองค์รวมในการออกกฎหมายสาขาต่างๆ ให้สอดคล้องกัน และมีความประสานสอดคล้องระหว่างหน่วยปฏิบัติและหน่วยตรวจสอบให้เป็นไปตามกฎหมาย ผู้ออกกฎหมายควรพิจารณาถึงระบบนิเวศ ลุ่มน้ำ ลุ่มน้ำในภาพรวม และความเชื่อมโยงพึ่งพาซึ่งกันและกันระหว่างทรัพยากรประเภทต่างๆ ประกอบในการออกกฎหมาย เช่นการออกกฎหมายคุ้มครองป่าไม้เพื่อให้เกิดการใช้อย่างเหมาะสมนั้น ควรที่จะพิจารณาถึงผลกระทบจากการตัดไม้ที่มีต่อทรัพยากรอื่นๆ ในลุ่มน้ำด้วย เช่น ปลา คุณภาพน้ำ และประโยชน์อย่างอื่นจากป่า นอกจากการใช้ไม้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ณะกรรมาธิการแม่น้ำโขงเป็นหน่วยที่รับหน้าที่ในการเสริมสร้างความสอดคล้องของกฎหมายที่ออกโดยประเทศต่างๆ ด้วยการวางแผนระดับภูมิภาคครอบคลุมพื้นที่หลายประเทศเพื่อปกป้องผลประโยชน์ของประเทศในลุ่มแม่น้ำโข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ดูรายละเอียดในบทที่ </w:t>
      </w:r>
      <w:r>
        <w:rPr>
          <w:rFonts w:cs="Cordia New" w:ascii="Cordia New" w:hAnsi="Cordia New"/>
          <w:sz w:val="32"/>
          <w:szCs w:val="32"/>
        </w:rPr>
        <w:t>8)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มื่อมีกฎหมายและข้อบังคับคุ้มครองทรัพยากรธรรมชาติแล้ว สิ่งที่เป็นปัญหาสำคัญก็คือการบังคับใช้กฎหมายอย่างสม่ำเสมอ โปร่งใส และ ยุติธรรม การกล่าวเช่นนี้ดูเป็นเรื่องง่าย แต่ในทางปฏิบัติเป็นเรื่องที่ยากมากภายใต้ข้อจำกัดทางกำลังคนและกำลังเงิน หลักการพื้นฐานคือ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0"/>
        <w:ind w:left="72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รณีที่มีการนำเอาทรัพยากรประเภทคืนกลับมาใหม่ได้ เช่นพวกต้นไม้ พืชอื่นๆ ปลา สัตว์ป่า ออกจากพื้นที่ การนำทรัพยากรออกไปควรจะอยู่ในระดับที่ไม่เกินอัตราเฉลี่ยของการเกิดใหม่ของทรัพยากรเหล่านี้ และไม่ควรเกินระดับที่จะเป็นอันตรายต่อระบบนิเวศ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0"/>
        <w:ind w:left="72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ที่ก่อให้เกิดภาวะมลพิษและผู้ใช้ทรัพยากรธรรมชาติสมควรจะเป็นผู้จ่ายต้นทุนทั้งหมดที่เกิดจากผลกระทบต่อสิ่งแวดล้อม รวมทั้งผลกระทบต่อสุขภาพของคนและการสูญเสียทรัพยากรที่เคยได้ใช้ประโยชน์นี้อยู่เดิม</w:t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ักการดังกล่าวนี้จะต้องมีการติดตามผลและการบังคับใช้อีกมากกว่าจะเกิดการอนุรักษ์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ทรัพยากรที่เป็นการรับผิดชอบต่ออนาคตในระยะยาวสำหรับอนุชนรุ่นหลัง การติดตามประเมินผลที่ดี</w:t>
      </w:r>
      <w:r>
        <w:rPr>
          <w:rFonts w:ascii="Cordia New" w:hAnsi="Cordia New" w:cs="Cordia New"/>
          <w:sz w:val="32"/>
          <w:sz w:val="32"/>
          <w:szCs w:val="32"/>
        </w:rPr>
        <w:t>ต้องอาศัยข้อมูลสภาพที่เป็นฐานสำหรับการศึกษาเปรียบเทียบ เช่นด้านประชากร ชนิดพันธุ์ที่ถูกต้อง แต่การสำรวจข้อมูลที่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ป็นฐาน นับว่าเป็นงานลำบากยากเย็น เพราะขาดทั้งบุคลากรที่มีความรู้และงบประมาณ การจับปลา</w:t>
      </w:r>
      <w:r>
        <w:rPr>
          <w:rFonts w:ascii="Cordia New" w:hAnsi="Cordia New" w:cs="Cordia New"/>
          <w:sz w:val="32"/>
          <w:sz w:val="32"/>
          <w:szCs w:val="32"/>
        </w:rPr>
        <w:t>ในอ่างเก็บน้ำน้ำงึ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 สป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ลาว เป็นกรณีศึกษาสำหรับปัญหาการบังคับใช้กฎหมาย </w:t>
      </w:r>
    </w:p>
    <w:p>
      <w:pPr>
        <w:pStyle w:val="Heading1"/>
        <w:spacing w:before="120" w:after="0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จะมองหาป้ายบอกเส้นทางได้อย่างไร</w:t>
      </w:r>
    </w:p>
    <w:p>
      <w:pPr>
        <w:pStyle w:val="TextBody"/>
        <w:jc w:val="distribute"/>
        <w:rPr/>
      </w:pPr>
      <w:r>
        <w:rPr/>
        <w:tab/>
      </w:r>
      <w:r>
        <w:rPr/>
        <w:t>นักเดินทางจำเป็นต้องอาศัยป้ายบอกทางเพื่อจะรู้ได้ว่ากำลังไปสู่จุดหมายปลายทางที่ต้องการ สำหรับการเดินทางสู่การพัฒนาอย่างยั่งยืนเราอาจอาศัยวิธีการต่อไปนี้เป็นเครื่องชี้ทาง</w:t>
      </w:r>
    </w:p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การประเมินด้านสิ่งแวดล้อมเชิงยุทธศาสตร์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เมินด้านสิ่งแวดล้อมเชิงยุทธศาสตร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SEA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ที่กำลังใช้กันอยู่ในบางประเทศขณะนี้เป็นการประเมินผลกระทบสิ่งแวดล้อมที่อาจเกิดขึ้นได้จากการใช้นโยบายและกฎหมายต่างๆ การประเมินด้านสิ่งแวดล้อมเชิงยุทธศาสตร์นับเป็นความพยายามหนึ่งที่จะยกระดับความสำคัญด้านสิ่งแวดล้อมให้ทัดเทียมกับด้านเศรษฐกิจ การเงิน และเทคโนโลยีในการพิจารณาผลที่จะติดตาม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มาจากนโยบายระดับภูมิภาคหรือระดับชาติในวงกว้าง การประเมินด้านสิ่งแวดล้อมเชิงยุทธศาสตร์    </w:t>
      </w:r>
      <w:r>
        <w:rPr>
          <w:rFonts w:ascii="Cordia New" w:hAnsi="Cordia New" w:cs="Cordia New"/>
          <w:sz w:val="32"/>
          <w:sz w:val="32"/>
          <w:szCs w:val="32"/>
        </w:rPr>
        <w:t>มีลักษณะเป็นการประเมินในภาพรวมถึงผลกระทบจากการใช้นโยบายพัฒนา การมีกฎหมาย แผนงาน และแผนต่างๆ ในระดับภูมิภาค เพื่อที่จะพิจารณาว่ายุทธศาสตร์เหล่านั้นเหมาะสมกับการพัฒนาอย่างยั่งยืนหรือไม่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ประเมินด้านสิ่งแวดล้อมเชิงยุทธศาสตร์ยังเป็นระบบเตือนว่าอาจมีปัญหาจากนโยบายหรือกฎหมายเกิดขึ้นได้โดยไม่รู้ล่วงหน้า การทำการประเมินด้านสิ่งแวดล้อม                   เชิงยุทธศาสตร์อย่างดีจะชี้ให้เห็นแง่มุมบางอย่างที่ควรให้ความสำคัญ เช่น ในกรณีการสร้างเขื่อ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นบริเวณเหนือน้ำของลุ่มแม่น้ำโขงอาจก่อให้เกิดการรุกของน้ำเค็มในบริเวณสามเหลี่ยมปากแม่น้ำโข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และทำให้ปริมาณน้ำในทะเลสาบใหญ่ </w:t>
      </w:r>
      <w:r>
        <w:rPr>
          <w:rFonts w:cs="Cordia New" w:ascii="Cordia New" w:hAnsi="Cordia New"/>
          <w:spacing w:val="-4"/>
          <w:sz w:val="32"/>
          <w:szCs w:val="32"/>
        </w:rPr>
        <w:t>(</w:t>
      </w:r>
      <w:r>
        <w:rPr>
          <w:rFonts w:cs="Cordia New" w:ascii="Cordia New" w:hAnsi="Cordia New"/>
          <w:spacing w:val="-4"/>
          <w:sz w:val="32"/>
          <w:szCs w:val="32"/>
        </w:rPr>
        <w:t>Great Lake</w:t>
      </w:r>
      <w:r>
        <w:rPr>
          <w:rFonts w:cs="Cordia New" w:ascii="Cordia New" w:hAnsi="Cordia New"/>
          <w:spacing w:val="-4"/>
          <w:sz w:val="32"/>
          <w:szCs w:val="32"/>
        </w:rPr>
        <w:t xml:space="preserve">)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ไม่เพียงพอที่จะรักษาระดับการประมงเอาไว้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ผลกระทบทำนองนี้เมื่อคำนวณค่าทางเศรษฐกิจแล้วอาจจะเป็นต้นทุนที่สูงกว่าผลประโยชน์ที่       คาดว่าจะได้รับจากนโยบายส่งเสริมการใช้พลังน้ำ การประเมินด้านสิ่งแวดล้อมเชิงยุทธศาสตร์จะช่วยชี้ให้เห็นว่าสถานการณ์ใดที่เกิดประโยชน์ทั้งทางด้านเศรษฐกิจ สังคม ระบบนิเวศและ           สิ่งแวดล้อม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ุดเน้นของการประเมินด้านสิ่งแวดล้อมเชิงยุทธศาสตร์คือป้องกันไม่ให้เกิดผลเสียขึ้น และช่วยทำให้เกิดการประสานสอดคล้องของนโยบายพัฒนาในประเทศที่อยู่ริมแม่น้ำโขง เพื่อ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ประโยชน์ร่วมกันของทุกประเทศ การประเมินด้านสิ่งแวดล้อมเชิงยุทธศาสตร์ จึงมุ่งไปที่การจัดลำดับ</w:t>
      </w:r>
      <w:r>
        <w:rPr>
          <w:rFonts w:ascii="Cordia New" w:hAnsi="Cordia New" w:cs="Cordia New"/>
          <w:sz w:val="32"/>
          <w:sz w:val="32"/>
          <w:szCs w:val="32"/>
        </w:rPr>
        <w:t>ความสำคัญและข้อจำกัดของการพัฒนาอย่างยั่งยืนให้เกิดผลดีสำหรับทุกประเทศในลุ่มแม่น้ำโขง</w:t>
      </w:r>
    </w:p>
    <w:p>
      <w:pPr>
        <w:pStyle w:val="Heading1"/>
        <w:spacing w:before="120" w:after="0"/>
        <w:rPr>
          <w:rFonts w:cs="Cordia New"/>
          <w:b/>
          <w:b/>
          <w:bCs/>
          <w:i/>
          <w:i/>
          <w:iCs/>
        </w:rPr>
      </w:pPr>
      <w:r>
        <w:rPr>
          <w:rFonts w:cs="Cordia New"/>
          <w:b/>
          <w:b/>
          <w:bCs/>
          <w:i/>
          <w:i/>
          <w:iCs/>
        </w:rPr>
        <w:t>การประเมินผลกระทบสะสม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ธรรมชาติย่อมไม่มีการกระทำและผลกระทบใดเกิดขึ้นโดยไม่เกี่ยวโยงกันกับการกระทำและผลกระทบอื่น ในทำนองเดียวกันระบบนิเวศ มนุษย์ ระบบเศรษฐกิจ การเมือง และสังคม           ต่างล้วนเชื่อมโยงกันและพึ่งพาซึ่งกันและกัน และการพัฒนาที่เกิดขึ้นในบริเวณหนึ่งของลุ่มแม่น้ำโขงก็อาจจะส่งผลไปทั้งลุ่มน้ำได้เช่นกัน การประเมินผลกระทบสะส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CEA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วิธีการประเมินถึงผลรวม ผลสะสมทางชีวภาพ ผลที่เสริมกัน </w:t>
      </w:r>
      <w:r>
        <w:rPr>
          <w:rFonts w:cs="Cordia New" w:ascii="Cordia New" w:hAnsi="Cordia New"/>
          <w:sz w:val="32"/>
          <w:szCs w:val="32"/>
        </w:rPr>
        <w:t xml:space="preserve">(synergistic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ผลที่ตรงข้ามกัน </w:t>
      </w:r>
      <w:r>
        <w:rPr>
          <w:rFonts w:cs="Cordia New" w:ascii="Cordia New" w:hAnsi="Cordia New"/>
          <w:sz w:val="32"/>
          <w:szCs w:val="32"/>
        </w:rPr>
        <w:t xml:space="preserve">(antagonistic)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ต่อสิ่งแวดล้อมในพื้นที่และเวลาต่างๆ เนื่องจากเกิดโครงการพัฒนาขึ้นตั้งแต่หนึ่งโครงการขึ้นไป การประเมินผลกระทบสะสมต่างจากการประเมินด้านสิ่งแวดล้อมเชิงยุทธศาสตร์ตรงที่การประเมินผลกระทบสะสมเป็นการประมวลผลกระทบรวมทุกขนาดที่เกิดขึ้นซ้ำภายในช่วงเวลาหนึ่งว่าอาจจะส่งผลอย่างไรต่อสิ่งแวดล้อม หรือดูว่าการเปลี่ยนแปลงหลายๆ อย่างของสิ่งแวดล้อมรวมกันจะ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ระทบต่อการทำหน้าที่ของระบบนิเวศ การกลับคืนใหม่ และความสมบูรณ์ของระบบนิเวศอย่างไรบ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ผลกระทบสิ่งแวดล้อมจากต้นเหตุหนึ่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 โรงงานผลิตปุ๋ยเค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อาจจะพยากรณ์และ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อยติดตามดูได้แม้จะไม่พบการเปลี่ยนแปลงระดับต่ำที่เห็นได้ยาก จนกว่าเวลาจะผ่านไปสักระยะหนึ่ง</w:t>
      </w:r>
      <w:r>
        <w:rPr>
          <w:rFonts w:ascii="Cordia New" w:hAnsi="Cordia New" w:cs="Cordia New"/>
          <w:sz w:val="32"/>
          <w:sz w:val="32"/>
          <w:szCs w:val="32"/>
        </w:rPr>
        <w:t>ในความเป็นจริงแล้วโครงการพัฒนาเศรษฐกิจและอุตสาหกรรมอย่างเช่นการสร้างโรงงานผลิต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ปุ๋ยเคมีนี้ย่อมไม่เกิดขึ้นโดยลำพัง แต่จะเกิดพร้อมกับมีการเปลี่ยนแปลงอื่นๆ ด้วย เช่น จำนวนประชากร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พิ่มขึ้น มีสิ่งอำนวยความสะดวกขั้นพื้นฐานเกิดขึ้นใหม่ เช่น ถนน การขนส่ง ที่อยู่อาศัย ตามมาด้วย</w:t>
      </w:r>
      <w:r>
        <w:rPr>
          <w:rFonts w:ascii="Cordia New" w:hAnsi="Cordia New" w:cs="Cordia New"/>
          <w:sz w:val="32"/>
          <w:sz w:val="32"/>
          <w:szCs w:val="32"/>
        </w:rPr>
        <w:t>การพัฒนาในด้านอื่นๆ เช่น การผลิตกระแสไฟฟ้า การผลิตอาหาร การก่อสร้าง และ อุตสาหกรรมประเภทอื่น การพัฒนาเหล่านี้อาจเกิดขึ้นในบริเวณเดียวกันหมด หรืออยู่ห่างจากกัน แต่ไม่ว่าจะเกิดขึ้นที่ใดล้วนสร้างแรงกดดันให้ระบบนิเวศต่างๆ ในลุ่มแม่น้ำโขงต้องปรับตัว และ รองรับปัจจัยรบกวนมากขึ้น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ายละเอียดของการประเมินผลกระทบสะสมจะอยู่ในอีกหลักสูตรหนึ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ที่นี้เป็นเพียงการกล่าวถึงเพื่อให้เห็นประโยชน์ของการประเมินผลกระทบสะสมที่จะช่วยให้ทราบถึงโอกาสที่ระบบนิเวศจะเสื่อมโทรมลงได้ การประเมินผลกระทบสะสมยังช่วยเตือนภาครัฐบาลและภาคธุรกิจถึ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วามเป็นไปได้ที่โครงการพัฒนาตามพื้นที่ต่างๆ ในลุ่มแม่น้ำโขงจะส่งผลกระทบออกไปไกลหลายร้อย</w:t>
      </w:r>
      <w:r>
        <w:rPr>
          <w:rFonts w:ascii="Cordia New" w:hAnsi="Cordia New" w:cs="Cordia New"/>
          <w:sz w:val="32"/>
          <w:sz w:val="32"/>
          <w:szCs w:val="32"/>
        </w:rPr>
        <w:t>กิโลเมตร เช่นเดียวกับการประเมินด้านสิ่งแวดล้อมเชิงยุทธศาสตร์ การประเมินผลกระทบสะสมช่วยสร้างการรับรู้ถึงการเกิดผลกระทบต่อกันและกัน ทำให้แต่ละประเทศที่ตั้งอยู่ริมแม่น้ำโขงเพิ่มความรับผิดชอบในการพัฒนาไปในทางที่จะก่อให้เกิดประโยชน์สำหรับทุกฝ่าย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ารประเมินด้านสิ่งแวดล้อมเชิงยุทธศาสตร์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cs="Cordia New" w:ascii="Cordia New" w:hAnsi="Cordia New"/>
                <w:b/>
                <w:bCs/>
                <w:sz w:val="28"/>
              </w:rPr>
              <w:t>SEA)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ประเมินอย่างเป็นระบบถึงผลทางสิ่งแวดล้อมที่จะเกิดตามมาจากข้อเสนอด้านนโยบาย                          การออกกฎหมาย และแผนงาน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ารประเมินผลกระทบสะสม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cs="Cordia New" w:ascii="Cordia New" w:hAnsi="Cordia New"/>
                <w:b/>
                <w:bCs/>
                <w:sz w:val="28"/>
              </w:rPr>
              <w:t>CEA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ระบุและการประเมินผลของผลกระทบรวมและผลกระทบต่อกันระหว่างกิจกรรมของมนุษย์                    และระบบนิเวศทั้งหมดในช่วงระยะเวลาหนึ่ง</w:t>
            </w:r>
          </w:p>
        </w:tc>
      </w:tr>
    </w:tbl>
    <w:p>
      <w:pPr>
        <w:pStyle w:val="Style11"/>
        <w:spacing w:before="120" w:after="0"/>
        <w:jc w:val="distribute"/>
        <w:rPr/>
      </w:pPr>
      <w:r>
        <w:rPr/>
      </w:r>
    </w:p>
    <w:p>
      <w:pPr>
        <w:pStyle w:val="Style11"/>
        <w:spacing w:before="120" w:after="0"/>
        <w:jc w:val="left"/>
        <w:rPr/>
      </w:pPr>
      <w:r>
        <w:rPr/>
        <w:t>การติดตามความก้าวหน้าสู่การพัฒนาอย่างยั่งยืน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มีการพัฒนาเกิดขึ้นทั้งรัฐบาลและองค์การระหว่างประเทศ อย่างเช่นคณะกรรมาธิการแม่น้ำโขงจำเป็นจะต้องมีระบบการวัดและติดตามผลกระทบด้านสิ่งแวดล้อมและด้านเศรษฐกิจสังคม และมีระบบการจัดการเพื่อคอยชี้แนะการป้องกันและการแก้ไขปัญหาที่อาจเกิดขึ้น          การจัดการทรัพยากรและสิ่งแวดล้อมแบบบูรณาการ เป็นวิธีการหนึ่งที่จะช่วยจัดการภารกิจเหล่านี้ และช่วยประสานงานระหว่างหน่วยงานต่างๆ ที่แยกกันรับผิดชอบทรัพยากรเป็นรายสาขา   </w:t>
      </w:r>
    </w:p>
    <w:p>
      <w:pPr>
        <w:pStyle w:val="Heading1"/>
        <w:spacing w:before="120" w:after="0"/>
        <w:rPr>
          <w:rFonts w:cs="Cordia New"/>
          <w:b/>
          <w:b/>
          <w:bCs/>
          <w:i/>
          <w:i/>
          <w:iCs/>
        </w:rPr>
      </w:pPr>
      <w:r>
        <w:rPr>
          <w:rFonts w:cs="Cordia New"/>
          <w:b/>
          <w:b/>
          <w:bCs/>
          <w:i/>
          <w:i/>
          <w:iCs/>
        </w:rPr>
        <w:t>การจัดการทรัพยากรและสิ่งแวดล้อมแบบบูรณาการ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ระบบนิเวศไม่ได้ขึ้นอยู่กับเส้นแบ่งเขตแดนระหว่างประเทศหรือระหว่างจังหวัด และไม่อาจจะขีดเส้นแบ่งระบบนิเวศออกเป็นส่วนๆ เพื่อให้พอดีกันกับการแบ่งส่วนราชการและการมอบหมายอำนาจความรับผิดชอบของหน่วยงานต่างๆ ได้ ดังนั้นการจัดการทรัพยากรและสิ่งแวดล้อมแบบบูรณาการ จึงพยายามปรับระบบการจัดการของมนุษย์ให้สะท้อนและเคารพกฎของธรรมชาติ 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การทรัพยากรและสิ่งแวดล้อมแบบบูรณาการ จะเน้นการจัดระบบนิเวศในภาพรวม โดยคำนึงถึงความสัมพันธ์ในเชิงพลวัตรระหว่างองค์ประกอบต่างๆ ของระบบนิเวศและเช่นเดียวกันกับการประเมินด้านสิ่งแวดล้อมเชิงยุทธศาสตร์และการประเมินผลกระทบสะสม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จุดเน้นของการจัดการทรัพยากรและสิ่งแวดล้อมแบบบูรณาการอยู่ที่การป้องกันปัญหาก่อนที่มันจะเกิด</w:t>
      </w:r>
      <w:r>
        <w:rPr>
          <w:rFonts w:ascii="Cordia New" w:hAnsi="Cordia New" w:cs="Cordia New"/>
          <w:sz w:val="32"/>
          <w:sz w:val="32"/>
          <w:szCs w:val="32"/>
        </w:rPr>
        <w:t>เราจึงนำเอาเครื่องมือการจัดการทั้งสามนี้มารวมไว้ในหลักสูตรการพัฒนาอย่างยั่งยืนและจิตสำนึกด้านสิ่งแวดล้อม การป้องกันปัญหาเป็นวิธีที่มีประสิทธิผลทางต้นทุนดีกว่าวิธีการแก้ไขหรือกา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ักษาเสมอ และยังช่วยป้องกันความเดือดร้อนของมนุษย์และอันตรายต่อสิ่งแวดล้อมได้เป็นอย่างดี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ารจัดการทรัพยากรและสิ่งแวดล้อมแบบบูรณาการ ที่</w:t>
      </w:r>
      <w:r>
        <w:rPr>
          <w:rStyle w:val="PageNumber"/>
          <w:rFonts w:ascii="Cordia New" w:hAnsi="Cordia New" w:cs="Cordia New"/>
          <w:spacing w:val="-4"/>
          <w:sz w:val="32"/>
          <w:sz w:val="32"/>
          <w:szCs w:val="32"/>
        </w:rPr>
        <w:t>มี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ประสิทธิภาพจะมีข้อมูลที่เป็นฐาน</w:t>
      </w:r>
      <w:r>
        <w:rPr>
          <w:rFonts w:ascii="Cordia New" w:hAnsi="Cordia New" w:cs="Cordia New"/>
          <w:sz w:val="32"/>
          <w:sz w:val="32"/>
          <w:szCs w:val="32"/>
        </w:rPr>
        <w:t>สำหรับการเปรียบเทียบเกี่ยวกับพืชและสัตว์ การจำแนกประเภทของดิน การใช้ที่ดิน คุณภาพน้ำ อุทกวิทยา การใช้ทรัพยากรธรรมชาติ การทิ้งของเสีย ข้อมูลทางประชากร และกระบวนการกระทำปฏิกิริยาต่อกันระหว่างสิ่งต่างๆ เหล่านี้ การเก็บข้อมูลนี้เป็นงานที่ต้องใช้บุคลากรจำนวนมาก แต่โชคดีที่ในระยะแรก ยังไม่ต้องการข้อมูลที่สมบูรณ์พร้อมกันทันที การจัดการทรัพยากรและ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ิ่งแวดล้อมแบบบูรณาการ ค่อนข้างจะยืดหยุ่นและปรับตามข้อมูลที่เปลี่ยนแปลงโดยเป็นการจัด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ที่ดีที่สุดภายใต้ข้อมูลที่มีอยู่ และจะปรับให้ดีขึ้นเมื่อมีความรู้ความเข้าใจในระบบนิเวศมากขึ้น หลักการ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ของ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ความระมัดระวังเผื่อไว้สำหรับความไม่แน่นอนคือหัวใจของการจัดการทรัพยากรและสิ่งแวดล้อมแบบ</w:t>
      </w:r>
      <w:r>
        <w:rPr>
          <w:rFonts w:ascii="Cordia New" w:hAnsi="Cordia New" w:cs="Cordia New"/>
          <w:sz w:val="32"/>
          <w:sz w:val="32"/>
          <w:szCs w:val="32"/>
        </w:rPr>
        <w:t>บูรณาการ การที่ยังไม่มีหลักฐานยืนยันอย่างชัดเจนว่าระบบนิเวศกำลังจะเสื่อมโทรมหรือมีภัยคุกคาม จะไม่เป็นเหตุผลพอเพียงสำหรับเลื่อนการป้องกันปัญหาออกไป การจัดการทรัพยากรจะต้องปรับไปตามความรู้ที่เปลี่ยนอยู่เสมอ เพื่อรักษาสมดุลระหว่างการพัฒนาและความยั่งยืน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ตัดสินใจดำเนินการใดๆ ตามแนวทางการจัดการทรัพยากรและสิ่งแวดล้อมแบบ   บูรณาการ ไม่จำเป็นต้องรอให้เกิดความไม่แน่นอนหรือให้มีผลการพิสูจน์ชนิดที่ไม่อาจจะหักล้างได้อีกแล้วเสียก่อนจึงจะดำเนินการได้ วิธีการของการจัดการทรัพยากรและสิ่งแวดล้อมแบบบูรณาการ จะเป็นการทำไปเรียนรู้ไปและปรับไปตามการเรียนรู้ที่เกิดขึ้น  เช่น  ในช่วงศตวรรษที่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คนจะเชื่อกันว่าเขื่อนเป็นแหล่งผลิตไฟฟ้าที่มั่นคง และไม่เป็นอันตรายต่อสิ่งแวดล้อม ภายหลังต่อมาตอนปลายศตวรรษก็มีข้อมูลเพิ่มมากขึ้นว่า ผลกระทบทางเศรษฐกิจและสิ่งแวดล้อมจากเขื่อนนั้น ที่ต้นทุนของการผลิตไฟฟ้าจากแหล่งน้ำ และต้นทุนทางนิเวศวิทยาสูงกว่าผลประโยชน์ที่สังคมจะได้รับ ทำให้ธนาคารโลกและธนาคารเพื่อการพัฒนาแห่งเอเชียขอให้ฝ่ายที่สนับสนุนการสร้างเขื่อนจัดทำการประเมินที่สมเหตุสมผลมากขึ้นกว่าเดิม เมื่อจะยื่นข้อเสนอโครงการโดยให้ใช้หลักการของการจัดการทรัพยากรและสิ่งแวดล้อมแบบบูรณาการ ซึ่งจะได้กล่าวถึงต่อไปในบทที่ </w:t>
      </w:r>
      <w:r>
        <w:rPr>
          <w:rFonts w:cs="Cordia New" w:ascii="Cordia New" w:hAnsi="Cordia New"/>
          <w:sz w:val="32"/>
          <w:szCs w:val="32"/>
        </w:rPr>
        <w:t>6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จัดทำข้อมูลที่เป็นฐานเพื่อการศึกษาเปรียบเทียบขึ้นใช้ อาจจะอาศัยความร่วมมือจากบุคลากรตามหน่วยงานต่างๆ ของรัฐที่มีความรู้ความชำนาญทางด้านนี้หรือจากมหาวิทยาลัย องค์กรพัฒนาเอกชน องค์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รต่างประเทศที่ให้ความช่วยเหลือ เพื่อช่วยกันจัดทำข้อมูลที่เป็นฐาน จากนั้นจึงวางแผนและดำเนินการ</w:t>
      </w:r>
      <w:r>
        <w:rPr>
          <w:rFonts w:ascii="Cordia New" w:hAnsi="Cordia New" w:cs="Cordia New"/>
          <w:sz w:val="32"/>
          <w:sz w:val="32"/>
          <w:szCs w:val="32"/>
        </w:rPr>
        <w:t>ตามยุทธศาสตร์แนวการจัดการทรัพยากรและสิ่งแวดล้อมแบบบูรณาการ และควรมีการรวบรวม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ประสบการณ์จากชุมชนท้องถิ่นและผู้ที่อยู่ในพื้นที่เข้าเป็นส่วนหนึ่งในการพิจารณาตัดสินใจภายใต้บริบทของ</w:t>
      </w:r>
      <w:r>
        <w:rPr>
          <w:rFonts w:ascii="Cordia New" w:hAnsi="Cordia New" w:cs="Cordia New"/>
          <w:sz w:val="32"/>
          <w:sz w:val="32"/>
          <w:szCs w:val="32"/>
        </w:rPr>
        <w:t>การจัดการทรัพยากรและสิ่งแวดล้อมแบบบูรณาการ การแก้ปัญหาที่ดีควรพิจารณ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โดยมองทั้งภูมิภาคเป็นหลัก ในการนี้คณะกรรมาธิการแม่น้ำโขงเป็นองค์กรที่สามารถจะประสานงาน</w:t>
      </w:r>
      <w:r>
        <w:rPr>
          <w:rFonts w:ascii="Cordia New" w:hAnsi="Cordia New" w:cs="Cordia New"/>
          <w:sz w:val="32"/>
          <w:sz w:val="32"/>
          <w:szCs w:val="32"/>
        </w:rPr>
        <w:t>และนำเอาการจัดการทรัพยากรและสิ่งแวดล้อมแบบบูรณาการมาใช้เป็นกรอบสำหรับพื้นที่ในลุ่มแม่น้ำโขงได้เป็นอย่างดี กรณีศึกษาของการใช้การจัดการทรัพยากรและ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ิ่งแวดล้อมแบบบูรณาการ เพื่อสนับสนุนการพัฒนาอย่างยั่งยืน แทนวิธีการจัดการทรัพยากรอย่างเก่า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ใช้การแบ่งเขตแยกจากกันคือกรณีศึกษาพื้นที่สงวนชีวมณฑลเปรคโตอัล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Prek Toal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ในประเทศกัมพูชา</w:t>
      </w:r>
    </w:p>
    <w:p>
      <w:pPr>
        <w:pStyle w:val="Heading1"/>
        <w:spacing w:before="120" w:after="0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สรุปประเด็นสำคัญ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พัฒนาอย่างยั่งยืนต้องอยู่บนหลักการและนโยบายที่มีเหตุผลด้านต่างๆ ประกอบกัน เช่น ด้านเศรษฐศาสตร์ การใช้ทรัพยากรธรรมชาติ การกำหนดราคา แรงจูงใจ             การแก้ปัญหาความยากจน สิ่งแวดล้อม การใช้เทคโนโลยี และสิทธิของบุคคลและชุมชน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ออกกฎหมายเพื่อการพัฒนาอย่างยั่งยืนจะต้องอยู่บนหลักการและนโยบายที่ดี โดยเน้นกฎหมายที่คำนึงถึงด้านสิ่งแวดล้อม เศรษฐกิจ และความยุติธรรมในสังคมไปพร้อมกัน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การใช้การประเมินด้านสิ่งแวดล้อมเชิงยุทธศาสตร์ และการประเมินผลกระทบสะสม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จะช่วย</w:t>
      </w:r>
      <w:r>
        <w:rPr>
          <w:rFonts w:ascii="Cordia New" w:hAnsi="Cordia New" w:cs="Cordia New"/>
          <w:sz w:val="32"/>
          <w:sz w:val="32"/>
          <w:szCs w:val="32"/>
        </w:rPr>
        <w:t>ป้องกันไม่ให้เกิดปัญหาสิ่งแวดล้อมและปัญหาสังคมอันเนื่องมาจากการพัฒนาและจะช่วยในการกำหนดประเด็นที่ควรต้องมีการจัดลำดับความสำคัญ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จัดการระบบนิเวศตามแนวทางของการจัดการทรัพยากรและสิ่งแวดล้อมแบบ      บูรณาการ เหมาะสมกับสถานการณ์ที่มีแรงกดดันจากการพัฒนา โดยการผนึกกำลังจาก</w:t>
      </w:r>
      <w:r>
        <w:rPr>
          <w:rFonts w:ascii="Cordia New" w:hAnsi="Cordia New" w:cs="Cordia New"/>
          <w:sz w:val="32"/>
          <w:sz w:val="32"/>
          <w:szCs w:val="32"/>
        </w:rPr>
        <w:t>ผู้เชี่ยวชาญหลายๆ ด้าน เพื่อปรับเปลี่ยนการจัดการให้เหมาะสม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จัดทำฐานข้อมูลและการจัดเก็บข้อมูลอย่างต่อเนื่องสำหรับการจัดการทรัพยากรและสิ่งแวดล้อมแบบบูรณาการจะต้องใช้กำลังคนจำนวนมา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 w:ascii="Cordia New" w:hAnsi="Cordia New"/>
      </w:rPr>
      <w:tab/>
      <w:tab/>
    </w:r>
    <w:r>
      <w:rPr>
        <w:rFonts w:ascii="Cordia New" w:hAnsi="Cordia New" w:cs="Cordia New"/>
        <w:szCs w:val="24"/>
      </w:rPr>
      <w:t xml:space="preserve">ปรับปรุงครั้งสุดท้าย </w:t>
    </w:r>
    <w:r>
      <w:rPr>
        <w:rFonts w:cs="Cordia New" w:ascii="Cordia New" w:hAnsi="Cordia New"/>
        <w:szCs w:val="24"/>
      </w:rPr>
      <w:t xml:space="preserve">15 </w:t>
    </w:r>
    <w:r>
      <w:rPr>
        <w:rFonts w:ascii="Cordia New" w:hAnsi="Cordia New" w:cs="Cordia New"/>
        <w:szCs w:val="24"/>
      </w:rPr>
      <w:t xml:space="preserve">ตุลาคม </w:t>
    </w:r>
    <w:r>
      <w:rPr>
        <w:rFonts w:cs="Cordia New" w:ascii="Cordia New" w:hAnsi="Cordia New"/>
        <w:szCs w:val="24"/>
      </w:rPr>
      <w:t>2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ind w:right="-514" w:hanging="0"/>
      <w:rPr>
        <w:rFonts w:ascii="Cordia New" w:hAnsi="Cordia New" w:cs="Cordia New"/>
        <w:b/>
        <w:b/>
        <w:bCs/>
        <w:color w:val="FFFF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14300</wp:posOffset>
              </wp:positionH>
              <wp:positionV relativeFrom="paragraph">
                <wp:posOffset>-68580</wp:posOffset>
              </wp:positionV>
              <wp:extent cx="5829300" cy="342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9pt;margin-top:-5.4pt;width:458.9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Cordia New" w:hAnsi="Cordia New" w:cs="Cordia New"/>
        <w:b/>
        <w:b/>
        <w:bCs/>
        <w:color w:val="FFFFFF"/>
      </w:rPr>
      <w:t xml:space="preserve">การพัฒนาอย่างยั่งยืนและจิตสำนึกด้านสิ่งแวดล้อม                                                             </w:t>
    </w:r>
    <w:r>
      <w:rPr>
        <w:rFonts w:cs="Cordia New" w:ascii="Cordia New" w:hAnsi="Cordia New"/>
        <w:b/>
        <w:bCs/>
        <w:color w:val="FFFFFF"/>
      </w:rPr>
      <w:t>4-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1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b/>
                              <w:b/>
                              <w:bCs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Cordia New"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9.05pt;mso-wrap-distance-left:0pt;mso-wrap-distance-right:0pt;mso-wrap-distance-top:0pt;mso-wrap-distance-bottom:0pt;margin-top:0.05pt;mso-position-vertical-relative:text;margin-left:3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b/>
                        <w:b/>
                        <w:bCs/>
                        <w:color w:val="FFFFFF"/>
                        <w:sz w:val="28"/>
                      </w:rPr>
                    </w:pPr>
                    <w:r>
                      <w:rPr>
                        <w:rStyle w:val="PageNumber"/>
                        <w:rFonts w:eastAsia="Cordia New" w:cs="Cordia New" w:ascii="Cordia New" w:hAnsi="Cordia New"/>
                        <w:b/>
                        <w:bCs/>
                        <w:color w:val="FFFFFF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t>12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rFonts w:ascii="Cordia New" w:hAnsi="Cordia New" w:cs="Cordia New"/>
      <w:b/>
      <w:bCs/>
      <w:sz w:val="32"/>
      <w:szCs w:val="32"/>
      <w:lang w:val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Courier New" w:hAnsi="Courier New" w:cs="Courier New"/>
      <w:lang w:bidi="th-TH"/>
    </w:rPr>
  </w:style>
  <w:style w:type="character" w:styleId="WW8Num5z2">
    <w:name w:val="WW8Num5z2"/>
    <w:qFormat/>
    <w:rPr>
      <w:rFonts w:ascii="Wingdings" w:hAnsi="Wingdings" w:cs="Wingdings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FootnoteCharacters">
    <w:name w:val="Footnote Characters"/>
    <w:basedOn w:val="Style10"/>
    <w:qFormat/>
    <w:rPr>
      <w:sz w:val="32"/>
      <w:szCs w:val="32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900" w:hanging="900"/>
      <w:jc w:val="both"/>
    </w:pPr>
    <w:rPr>
      <w:rFonts w:ascii="Cordia New" w:hAnsi="Cordia New" w:cs="Cordia New"/>
      <w:sz w:val="32"/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ordia New" w:hAnsi="Cordia New" w:cs="Cordia New"/>
      <w:b/>
      <w:bCs/>
      <w:sz w:val="32"/>
      <w:szCs w:val="32"/>
    </w:rPr>
  </w:style>
  <w:style w:type="paragraph" w:styleId="Style11">
    <w:name w:val="คำอธิบายเฉพาะ"/>
    <w:basedOn w:val="Normal"/>
    <w:next w:val="Normal"/>
    <w:qFormat/>
    <w:pPr>
      <w:spacing w:before="240" w:after="0"/>
      <w:jc w:val="left"/>
    </w:pPr>
    <w:rPr>
      <w:rFonts w:ascii="Cordia New" w:hAnsi="Cordia New" w:cs="Cordia New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06:41:00Z</dcterms:created>
  <dc:creator>Microsoft Office 2000</dc:creator>
  <dc:description/>
  <cp:keywords/>
  <dc:language>en-US</dc:language>
  <cp:lastModifiedBy>Chandhana</cp:lastModifiedBy>
  <cp:lastPrinted>2004-12-30T12:51:00Z</cp:lastPrinted>
  <dcterms:modified xsi:type="dcterms:W3CDTF">2004-12-30T05:52:00Z</dcterms:modified>
  <cp:revision>36</cp:revision>
  <dc:subject/>
  <dc:title>ลักษณะทางกายภาพ ประชากร และนิเวศวิทยา ของลุ่มแม่น้ำโขง1</dc:title>
</cp:coreProperties>
</file>