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Cordia New"/>
          <w:b/>
          <w:bCs/>
          <w:sz w:val="40"/>
          <w:szCs w:val="40"/>
        </w:rPr>
        <w:t>3</w:t>
      </w:r>
    </w:p>
    <w:p>
      <w:pPr>
        <w:pStyle w:val="Heading1"/>
        <w:spacing w:before="120" w:after="0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>หลักการ</w:t>
      </w:r>
      <w:r>
        <w:rPr>
          <w:rFonts w:cs="Cordia New"/>
          <w:b/>
          <w:b/>
          <w:bCs/>
          <w:sz w:val="40"/>
          <w:sz w:val="40"/>
          <w:szCs w:val="40"/>
        </w:rPr>
        <w:t>พัฒนาอย่างยั่งยืน</w:t>
      </w:r>
    </w:p>
    <w:p>
      <w:pPr>
        <w:pStyle w:val="Heading5"/>
        <w:spacing w:before="120" w:after="0"/>
        <w:jc w:val="left"/>
        <w:rPr/>
      </w:pPr>
      <w:r>
        <w:rPr/>
        <w:t>ที่มาของการพัฒนาอย่างยั่งยื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ำว่าการพัฒนาอย่างยั่งยืนเริ่มใช้กันแพร่หลายในรายงานยุทธศาสตร์เพื่อการอนุรักษ์โลก ปี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23 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1950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ร่วมกันจัดทำโดยสหภาพนานาชาติเพื่อการอนุรักษ์ธรรมชาติและทรัพยากรธรรมชาติ </w:t>
      </w:r>
      <w:r>
        <w:rPr>
          <w:rFonts w:cs="Cordia New" w:ascii="Cordia New" w:hAnsi="Cordia New"/>
          <w:sz w:val="32"/>
          <w:szCs w:val="32"/>
        </w:rPr>
        <w:t xml:space="preserve">(International Union for the Conservation of Nature and Natural Resources  : IUCN)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สิ่งแวดล้อมแห่งสหประชาชาติ </w:t>
      </w:r>
      <w:r>
        <w:rPr>
          <w:rFonts w:cs="Cordia New" w:ascii="Cordia New" w:hAnsi="Cordia New"/>
          <w:sz w:val="32"/>
          <w:szCs w:val="32"/>
        </w:rPr>
        <w:t xml:space="preserve">(United Nations, Environmental Programme  : UNEP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องทุนโลกเพื่อธรรมชาติ </w:t>
      </w:r>
      <w:r>
        <w:rPr>
          <w:rFonts w:cs="Cordia New" w:ascii="Cordia New" w:hAnsi="Cordia New"/>
          <w:sz w:val="32"/>
          <w:szCs w:val="32"/>
        </w:rPr>
        <w:t xml:space="preserve">(World Wide Fund for Nature : WWF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ลีนี้ได้รับความสำคัญโดยยกขึ้นเป็น</w:t>
      </w:r>
      <w:r>
        <w:rPr>
          <w:rFonts w:ascii="Cordia New" w:hAnsi="Cordia New" w:cs="Cordia New"/>
          <w:sz w:val="32"/>
          <w:sz w:val="32"/>
          <w:szCs w:val="32"/>
        </w:rPr>
        <w:t>สาระสำคัญ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ยงานปี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30 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1987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ว่า ‘อนาคตของเราร่วมกัน’ โดยคณะกรรมาธิการสิ่งแวดล้อมและการพัฒนาแห่งโลก หรือที่เรียกกันว่า รายงานบรันด์แลนด์ </w:t>
      </w:r>
      <w:r>
        <w:rPr>
          <w:rFonts w:cs="Cordia New" w:ascii="Cordia New" w:hAnsi="Cordia New"/>
          <w:sz w:val="32"/>
          <w:szCs w:val="32"/>
        </w:rPr>
        <w:t xml:space="preserve">(Brundtland Report)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ชื่อของประธานคณะกรรมาธิการ คือ นาง โกร ฮาร์เล็ม บรันด์แลนด์ </w:t>
      </w:r>
      <w:r>
        <w:rPr>
          <w:rFonts w:cs="Cordia New" w:ascii="Cordia New" w:hAnsi="Cordia New"/>
          <w:sz w:val="32"/>
          <w:szCs w:val="32"/>
        </w:rPr>
        <w:t>(Gr</w:t>
      </w:r>
      <w:r>
        <w:rPr>
          <w:rFonts w:cs="Cordia New" w:ascii="Cordia New" w:hAnsi="Cordia New"/>
          <w:szCs w:val="24"/>
        </w:rPr>
        <w:t>Ö</w:t>
      </w:r>
      <w:r>
        <w:rPr>
          <w:rFonts w:cs="Cordia New" w:ascii="Cordia New" w:hAnsi="Cordia New"/>
          <w:sz w:val="32"/>
          <w:szCs w:val="32"/>
        </w:rPr>
        <w:t xml:space="preserve"> Harlem Brundtland) </w:t>
      </w:r>
      <w:r>
        <w:rPr>
          <w:rFonts w:ascii="Cordia New" w:hAnsi="Cordia New" w:cs="Cordia New"/>
          <w:sz w:val="32"/>
          <w:sz w:val="32"/>
          <w:szCs w:val="32"/>
        </w:rPr>
        <w:t>นายกรัฐมนตรีประเทศนอร์เวย์ในขณะนั้น คณะกรรมาธิการนี้ตั้งขึ้นมาเพื่อจัดทำวาระแห่งโลกเพื่อการเปลี่ยนแปลง โดยทำการศึกษาทบทวนปัญหาสำคัญทางด้านสิ่งแวดล้อม เศรษฐกิจและสังคม และนำเสนอในเวทีสาธารณะไปทั่วโลก</w:t>
      </w:r>
    </w:p>
    <w:p>
      <w:pPr>
        <w:pStyle w:val="Heading2"/>
        <w:spacing w:before="120" w:after="0"/>
        <w:jc w:val="left"/>
        <w:rPr>
          <w:b/>
          <w:b/>
          <w:bCs/>
          <w:i/>
          <w:i/>
          <w:iCs/>
          <w:u w:val="none"/>
        </w:rPr>
      </w:pPr>
      <w:r>
        <w:rPr>
          <w:b/>
          <w:b/>
          <w:bCs/>
          <w:i/>
          <w:i/>
          <w:iCs/>
          <w:u w:val="none"/>
        </w:rPr>
        <w:t>นิยามของการพัฒนาอย่างยั่งยืน</w:t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ม้ว่าการพัฒนาอย่างยั่งยืนจะเป็นคำที่ใช้กันอย่างแพร่หลาย แต่แนวคิดนี้ก็ยังค่อนข้างจะอธิบายให้ชัดเจนตรงประเด็นเป็นรูปธรรมได้ยาก สำหรับพวกที่สนับสนุนการเจริญเติบโตทางเศรษฐกิจและความมั่งคั่ง การพัฒนาอย่างยั่งยืนเป็นการมองในแง่ดีว่า ความจริงใจและเจตนาดีของมนุษย์จะเอาชนะอุปสรรคต่างๆ ได้ สำหรับพวกที่ยังสงสัยอยู่อาจจะมองว่านี่คือการใช้ถ้อยคำเยาะเย้ยที่แฝงความหมายว่าทุกอย่างก็ยังคงเหมือนเดิมไม่มีอะไรดีขึ้น มนุษย์ยังคงจมดิ่งสู่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การทำลายทรัพยากรของโลกเช่นเดิม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ำนิยามที่นิยมใช้กันมากนั้นมาจากรายงานของบรันด์แลนด์ ซึ่งค่อนข้างจะให้แรงบันดาลใจแต่อาจจะไม่ค่อยช่วยในการวางแผนเชิงยุทธศาสตร์และการกำหนดจุดมุ่งหมาย</w:t>
      </w:r>
    </w:p>
    <w:p>
      <w:pPr>
        <w:pStyle w:val="Heading2"/>
        <w:spacing w:before="120" w:after="0"/>
        <w:jc w:val="left"/>
        <w:rPr>
          <w:b/>
          <w:b/>
          <w:bCs/>
          <w:i/>
          <w:i/>
          <w:iCs/>
          <w:u w:val="none"/>
        </w:rPr>
      </w:pPr>
      <w:r>
        <w:rPr>
          <w:b/>
          <w:b/>
          <w:bCs/>
          <w:i/>
          <w:i/>
          <w:iCs/>
          <w:u w:val="none"/>
        </w:rPr>
        <w:t>สาระสำคัญของการพัฒนาอย่างยั่งยืน</w:t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ระสำคัญของการพัฒนาอย่างยั่งยืนปราก</w:t>
      </w:r>
      <w:r>
        <w:rPr>
          <w:rFonts w:ascii="Cordia New" w:hAnsi="Cordia New" w:cs="Cordia New"/>
          <w:sz w:val="32"/>
          <w:sz w:val="32"/>
          <w:szCs w:val="32"/>
        </w:rPr>
        <w:t>ฏ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หลักการ </w:t>
      </w:r>
      <w:r>
        <w:rPr>
          <w:rFonts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เพื่อการพัฒนาอย่างยั่งยืน แม้ว่าจะยังเป็นวิสัยทัศน์และนโยบายพัฒนาอยู่มากแต่ก็มีเนื้อหาในทางปฏิบัติมากขึ้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หลักการนี้เขียนไว้ในแผนปฏิบัติการที่รู้จักกันดีในชื่อว่า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วาระที่</w:t>
      </w:r>
      <w:r>
        <w:rPr>
          <w:rFonts w:cs="Cordia New" w:ascii="Cordia New" w:hAnsi="Cordia New"/>
          <w:spacing w:val="-8"/>
          <w:sz w:val="32"/>
          <w:szCs w:val="32"/>
        </w:rPr>
        <w:t xml:space="preserve">21 </w:t>
      </w:r>
      <w:r>
        <w:rPr>
          <w:rFonts w:cs="Cordia New" w:ascii="Cordia New" w:hAnsi="Cordia New"/>
          <w:spacing w:val="-8"/>
          <w:sz w:val="32"/>
          <w:szCs w:val="32"/>
        </w:rPr>
        <w:t xml:space="preserve">(Agenda 21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หรือ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แผนปฏิบัติการ </w:t>
      </w:r>
      <w:r>
        <w:rPr>
          <w:rFonts w:cs="Cordia New" w:ascii="Cordia New" w:hAnsi="Cordia New"/>
          <w:spacing w:val="-8"/>
          <w:sz w:val="32"/>
          <w:szCs w:val="32"/>
        </w:rPr>
        <w:t>21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ชื่อ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’วาระแห่งศตวรรษ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1’)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ซึ่งเขียนขึ้นสำหรับการให้สัตยาบันในการประชุม</w:t>
      </w:r>
      <w:r>
        <w:rPr>
          <w:rFonts w:ascii="Cordia New" w:hAnsi="Cordia New" w:cs="Cordia New"/>
          <w:sz w:val="32"/>
          <w:sz w:val="32"/>
          <w:szCs w:val="32"/>
        </w:rPr>
        <w:t>สุดยอด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ะดับโลก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(The Earth Summit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ที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จัดขึ้นใน การประชุมเรื่องสิ่งแวดล้อมและการพัฒนา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>(UNCED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สหประชาชาติ </w:t>
      </w:r>
      <w:r>
        <w:rPr>
          <w:rFonts w:ascii="Cordia New" w:hAnsi="Cordia New" w:cs="Cordia New"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sz w:val="32"/>
          <w:sz w:val="32"/>
          <w:szCs w:val="32"/>
        </w:rPr>
        <w:t xml:space="preserve">กรุงริโอ เดอ จาเนโร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35 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1992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หลักการทุกข้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ามารถนำมาใช้กับปัญหาในลุ่มแม่น้ำโขงได้ในระดับหนึ่ง ข้อที่นำมาใช้ได้มาก คือ หลักการเกี่ยวกับ</w:t>
      </w:r>
      <w:r>
        <w:rPr>
          <w:rFonts w:ascii="Cordia New" w:hAnsi="Cordia New" w:cs="Cordia New"/>
          <w:sz w:val="32"/>
          <w:sz w:val="32"/>
          <w:szCs w:val="32"/>
        </w:rPr>
        <w:t>เรื่องต่อไปนี้</w:t>
      </w:r>
    </w:p>
    <w:p>
      <w:pPr>
        <w:pStyle w:val="Normal"/>
        <w:numPr>
          <w:ilvl w:val="0"/>
          <w:numId w:val="3"/>
        </w:numPr>
        <w:ind w:left="1077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แก้ปัญหาความยากจน</w:t>
      </w:r>
    </w:p>
    <w:p>
      <w:pPr>
        <w:pStyle w:val="Normal"/>
        <w:numPr>
          <w:ilvl w:val="0"/>
          <w:numId w:val="3"/>
        </w:numPr>
        <w:ind w:left="1077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บบแผนการบริโภคของ</w:t>
      </w:r>
      <w:r>
        <w:rPr>
          <w:rFonts w:ascii="Cordia New" w:hAnsi="Cordia New" w:cs="Cordia New"/>
          <w:sz w:val="32"/>
          <w:sz w:val="32"/>
          <w:szCs w:val="32"/>
        </w:rPr>
        <w:t>มนุษย์</w:t>
      </w:r>
    </w:p>
    <w:p>
      <w:pPr>
        <w:pStyle w:val="Normal"/>
        <w:numPr>
          <w:ilvl w:val="0"/>
          <w:numId w:val="3"/>
        </w:numPr>
        <w:ind w:left="1077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ชากรและการตั้งถิ่นฐาน</w:t>
      </w:r>
    </w:p>
    <w:p>
      <w:pPr>
        <w:pStyle w:val="Normal"/>
        <w:numPr>
          <w:ilvl w:val="0"/>
          <w:numId w:val="3"/>
        </w:numPr>
        <w:ind w:left="1077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ุขภาพของ</w:t>
      </w:r>
      <w:r>
        <w:rPr>
          <w:rFonts w:ascii="Cordia New" w:hAnsi="Cordia New" w:cs="Cordia New"/>
          <w:sz w:val="32"/>
          <w:sz w:val="32"/>
          <w:szCs w:val="32"/>
        </w:rPr>
        <w:t>มนุษย์</w:t>
      </w:r>
    </w:p>
    <w:p>
      <w:pPr>
        <w:pStyle w:val="Normal"/>
        <w:numPr>
          <w:ilvl w:val="0"/>
          <w:numId w:val="3"/>
        </w:numPr>
        <w:ind w:left="1077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หลากหลายทางชีวภาพ</w:t>
      </w:r>
    </w:p>
    <w:p>
      <w:pPr>
        <w:pStyle w:val="Normal"/>
        <w:numPr>
          <w:ilvl w:val="0"/>
          <w:numId w:val="3"/>
        </w:numPr>
        <w:ind w:left="1077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รัพยากรน้ำจืดและน้ำชายฝั่งทะเล</w:t>
      </w:r>
    </w:p>
    <w:p>
      <w:pPr>
        <w:pStyle w:val="Normal"/>
        <w:numPr>
          <w:ilvl w:val="0"/>
          <w:numId w:val="3"/>
        </w:numPr>
        <w:ind w:left="1077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ริเวณพื้นที่ภูเขา</w:t>
      </w:r>
    </w:p>
    <w:p>
      <w:pPr>
        <w:pStyle w:val="Normal"/>
        <w:numPr>
          <w:ilvl w:val="0"/>
          <w:numId w:val="3"/>
        </w:numPr>
        <w:ind w:left="1077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กษตรกรรมและการพัฒนาชนบท</w:t>
      </w:r>
    </w:p>
    <w:p>
      <w:pPr>
        <w:pStyle w:val="Normal"/>
        <w:numPr>
          <w:ilvl w:val="0"/>
          <w:numId w:val="3"/>
        </w:numPr>
        <w:ind w:left="1077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รเคมีและขยะที่เป็นพิษ</w:t>
      </w:r>
    </w:p>
    <w:p>
      <w:pPr>
        <w:pStyle w:val="Normal"/>
        <w:numPr>
          <w:ilvl w:val="0"/>
          <w:numId w:val="3"/>
        </w:numPr>
        <w:ind w:left="1077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กป้องบรรยากาศ</w:t>
      </w:r>
    </w:p>
    <w:p>
      <w:pPr>
        <w:pStyle w:val="Normal"/>
        <w:numPr>
          <w:ilvl w:val="0"/>
          <w:numId w:val="3"/>
        </w:numPr>
        <w:ind w:left="1077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ตรี เด็ก และ เยาวชน</w:t>
      </w:r>
    </w:p>
    <w:p>
      <w:pPr>
        <w:pStyle w:val="Normal"/>
        <w:numPr>
          <w:ilvl w:val="0"/>
          <w:numId w:val="3"/>
        </w:numPr>
        <w:ind w:left="1077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นในท้องถิ่น</w:t>
      </w:r>
    </w:p>
    <w:p>
      <w:pPr>
        <w:pStyle w:val="Normal"/>
        <w:numPr>
          <w:ilvl w:val="0"/>
          <w:numId w:val="3"/>
        </w:numPr>
        <w:ind w:left="1077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ถาบันและ</w:t>
      </w:r>
      <w:r>
        <w:rPr>
          <w:rFonts w:ascii="Cordia New" w:hAnsi="Cordia New" w:cs="Cordia New"/>
          <w:sz w:val="32"/>
          <w:sz w:val="32"/>
          <w:szCs w:val="32"/>
        </w:rPr>
        <w:t>กฎหมาย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นิยามของการพัฒนาอย่างยั่งยืน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พัฒนาที่</w:t>
            </w:r>
            <w:r>
              <w:rPr>
                <w:rFonts w:ascii="Cordia New" w:hAnsi="Cordia New" w:cs="Cordia New"/>
                <w:sz w:val="28"/>
                <w:sz w:val="28"/>
              </w:rPr>
              <w:t>ตอบ</w:t>
            </w:r>
            <w:r>
              <w:rPr>
                <w:rFonts w:ascii="Cordia New" w:hAnsi="Cordia New" w:cs="Cordia New"/>
                <w:sz w:val="28"/>
                <w:sz w:val="28"/>
              </w:rPr>
              <w:t>สนองความต้องการในปัจจุบันโดยไม่ทำให้ความสามารถที่คนในอนาคต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  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>จะตอบสนองความต้องการของเขานั้นลดลง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i/>
                <w:i/>
                <w:iCs/>
                <w:sz w:val="28"/>
                <w:sz w:val="28"/>
                <w:szCs w:val="28"/>
              </w:rPr>
              <w:t>คณะกรรมาธิการบรันด์แลนด์ อนาคตของเราร่วมกัน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ุดมุ่งหมายของการพัฒนาอย่างยั่งยืน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ื่อให้แต่ละคนสามารถใช้ชีวิตอยู่ได้อย่างเต็มศักยภาพของ</w:t>
            </w:r>
            <w:r>
              <w:rPr>
                <w:rFonts w:ascii="Cordia New" w:hAnsi="Cordia New" w:cs="Cordia New"/>
                <w:sz w:val="28"/>
                <w:sz w:val="28"/>
              </w:rPr>
              <w:t>ต</w:t>
            </w:r>
            <w:r>
              <w:rPr>
                <w:rFonts w:ascii="Cordia New" w:hAnsi="Cordia New" w:cs="Cordia New"/>
                <w:sz w:val="28"/>
                <w:sz w:val="28"/>
              </w:rPr>
              <w:t>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ี่จะพัฒนาด้านกายภาพ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ด้านความคิด และด้านจิตใจของเขา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i/>
                <w:i/>
                <w:iCs/>
                <w:sz w:val="28"/>
                <w:sz w:val="28"/>
                <w:szCs w:val="28"/>
              </w:rPr>
              <w:t>แผนปฏิบัติการ</w:t>
            </w:r>
            <w:r>
              <w:rPr>
                <w:i/>
                <w:i/>
                <w:iCs/>
                <w:sz w:val="28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21</w:t>
            </w:r>
            <w:r>
              <w:rPr>
                <w:i/>
                <w:i/>
                <w:iCs/>
                <w:sz w:val="28"/>
                <w:sz w:val="28"/>
                <w:szCs w:val="28"/>
              </w:rPr>
              <w:t>การประชุมสุดยอดระดับโลก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ลักการของการพัฒนาอย่างยั่งยืน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ังคมที่ยั่งยืนจะทำให้สมาชิกของสังคมนั้นมีคุณภาพชีวิตที่สูง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                                          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>พร้อมกับมีความยั่งยืนในเชิงนิเวศ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i/>
                <w:iCs/>
                <w:sz w:val="28"/>
                <w:sz w:val="28"/>
                <w:szCs w:val="28"/>
              </w:rPr>
              <w:t>สหประชาชาติ</w:t>
            </w:r>
          </w:p>
        </w:tc>
      </w:tr>
    </w:tbl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ภัยคุกคามที่มากับการพัฒนาเศรษฐกิจอย่างไม่อาจจะแยกออกจากกันได้ รวมทั้งการแก้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ปัญหาความยากจน การเพิ่มจำนวนประชากร โภชนาการและสุขภาพของมนุษ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์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สิทธิมนุษยชน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การอนุรักษ์สิ่งแวดล้อม เหล่านี้ถูกนำมาถักทอสานรวมกันเป็นหลักการในแผนปฏิบัติการ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ไม่มีปัญหาหนึ่งปัญหาใดจะแก้ไขได้เต็มที่ถ้าปัญหาอื่นๆ ยังคงอยู่ เพราะแต่ละปัญหาต่างก็เป็นส่วนหนึ่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องระบบสังคม</w:t>
      </w:r>
      <w:r>
        <w:rPr>
          <w:rFonts w:cs="Cordia New" w:ascii="Cordia New" w:hAnsi="Cordia New"/>
          <w:spacing w:val="-4"/>
          <w:sz w:val="32"/>
          <w:szCs w:val="32"/>
        </w:rPr>
        <w:t>-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ศรษฐกิจของมนุษย์  เช่น การสร้างเขื่อนทางภาคเหนือขอ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สปป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ลาว เพื่อหารายได้</w:t>
      </w:r>
      <w:r>
        <w:rPr>
          <w:rFonts w:ascii="Cordia New" w:hAnsi="Cordia New" w:cs="Cordia New"/>
          <w:sz w:val="32"/>
          <w:sz w:val="32"/>
          <w:szCs w:val="32"/>
        </w:rPr>
        <w:t>จากการขายกระแสไฟฟ้าให้ประเทศเพื่อนบ้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าจจะมีต้นทุนที่มองไม่เห็นและไม่พึ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ปรารถนาเกิดขึ้นจากการที่ชุมชนต้องอพยพออกจากบริเวณที่สร้างเขื่อน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พื้นที่ป่าและพื้นที่เพาะปลูก</w:t>
      </w:r>
      <w:r>
        <w:rPr>
          <w:rFonts w:ascii="Cordia New" w:hAnsi="Cordia New" w:cs="Cordia New"/>
          <w:sz w:val="32"/>
          <w:sz w:val="32"/>
          <w:szCs w:val="32"/>
        </w:rPr>
        <w:t>หายไปกลายเป็นเขื่อนและอ่างเก็บน้ำ ทางท้ายน้ำก็เกิดผลกระทบต่อกระแสน้ำ การประมง พื้นที่ชุ่มน้ำ และการรุกของน้ำเค็มในบริเวณสามเหลี่ยมปากแม่น้ำโขง ผลกระทบเหล่านี้อาจทำให้ผู้คนที่มีชีวิตอยู่โดยอาศัยทรัพยากรที่กล่าวมา มีปัญหาความยากจน และปัญหาสุขภาพขึ้นได้</w:t>
      </w:r>
    </w:p>
    <w:p>
      <w:pPr>
        <w:pStyle w:val="TextBodyIndent"/>
        <w:spacing w:before="120" w:after="0"/>
        <w:ind w:left="0" w:firstLine="720"/>
        <w:jc w:val="left"/>
        <w:rPr>
          <w:b/>
          <w:b/>
          <w:bCs/>
        </w:rPr>
      </w:pPr>
      <w:r>
        <w:rPr/>
        <w:t>ในทางเทคโนโลยี การแก้ปัญหาอาจทำได้ด้วยการแบ่งปัญหาให้ย่อยเล็กลง แต่ในที่นี้</w:t>
      </w:r>
      <w:r>
        <w:rPr>
          <w:spacing w:val="-8"/>
        </w:rPr>
        <w:t>อาจจะทำให้การแก้ปัญหาหนึ่งนำไปสู่การเกิดปัญหาใหม่ที่อื่น ต้นทุนภายนอกที่เกิดจากการสร้างเขื่อน</w:t>
      </w:r>
      <w:r>
        <w:rPr/>
        <w:t>เป็นตัวอย่างให้เห็นถึงผลของการมองปัญหาเพียงบางจุดไม่รอบด้าน การจะหลุดพ้นจากยุค       อุตสาหกรรมที่กำหนดโดยวิธีทางวิศวกรรมได้นั้น จำเป็นต้องคิดอย่างเป็นระบบและมีกระบวนการลงมือปฏิบัติที่ปรับเปลี่ยนไปทีละน้อย และจะต้องให้คนเป็นศูนย์กลางของความสนใจ อย่างเช่นที่ได้กำหนดไว้ในแผนยุทธศาสตร์ของคณะกรรมาธิการแม่น้ำโขง การจัดการทรัพยากรของโลกและปัญหาใหญ่อื่น ๆ เช่น ปัญหาความยากจน ปัญหาโภชนาการ และปัญหาสุขภาพ ด้วยการแยกปัญหาเหล่านี้ออกเป็นส่วนๆ ทำให้มองไม่เห็นถึงความเชื่อมโยงระหว่างปัญหาเหล่านี้</w:t>
      </w:r>
    </w:p>
    <w:p>
      <w:pPr>
        <w:pStyle w:val="Normal"/>
        <w:spacing w:before="120" w:after="0"/>
        <w:jc w:val="lef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ความยากจน ความหิวโหย สิ่งแวดล้อม และการพัฒนา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</w:t>
      </w:r>
      <w:r>
        <w:rPr>
          <w:rFonts w:ascii="Cordia New" w:hAnsi="Cordia New" w:cs="Cordia New"/>
          <w:sz w:val="32"/>
          <w:sz w:val="32"/>
          <w:szCs w:val="32"/>
        </w:rPr>
        <w:t>เกณฑ์ของ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สิ่งแวดล้อมแห่งสหประชาชาติ </w:t>
      </w:r>
      <w:r>
        <w:rPr>
          <w:rFonts w:cs="Cordia New" w:ascii="Cordia New" w:hAnsi="Cordia New"/>
          <w:sz w:val="32"/>
          <w:szCs w:val="32"/>
        </w:rPr>
        <w:t>(UNEP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พัฒนาอย่างยั่งยืนจะต้องตอบสนองความต้องการของผู้ที่ด้อยโอกาสที่สุดและอ่อนแอที่สุดในสังคม ได้แก่ ผู้มีรายได้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ต่ำ เด็ก สตรี และคนในท้องถิ่นชนบท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คนยากจ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ึ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ำเป็นต้องคิดแต่เรื่องที่จะมีชีวิตอยู่ได้วัน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จะ</w:t>
      </w:r>
      <w:r>
        <w:rPr>
          <w:rFonts w:ascii="Cordia New" w:hAnsi="Cordia New" w:cs="Cordia New"/>
          <w:sz w:val="32"/>
          <w:sz w:val="32"/>
          <w:szCs w:val="32"/>
        </w:rPr>
        <w:t>ไม่คิดถึงเรื่องในอนาคตระยะยาว อย่างเช่นเรื่องของการอนุรักษ์ทรัพยากร ถ้าการพัฒนาทำให้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หล่งอาหารและที่พักอาศัยของพวกเขาหมดไปและไม่มีอะไรมาชดเชยอย่างพอเพียง คนจนเหล่านี้</w:t>
      </w:r>
      <w:r>
        <w:rPr>
          <w:rFonts w:ascii="Cordia New" w:hAnsi="Cordia New" w:cs="Cordia New"/>
          <w:sz w:val="32"/>
          <w:sz w:val="32"/>
          <w:szCs w:val="32"/>
        </w:rPr>
        <w:t>ก็จะต้องหันไปหาแหล่งอาหารในที่ใหม่ โดยไม่คำนึงถึงว่าจะทำให้เกิดผลกระทบสิ่งแวดล้อมอย่างไร</w:t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ต่คนยากจนนั่นเองที่กลับเป็นผู้ได้รับความเดือดร้อนมากที่สุดเมื่อมีปัญหาสิ่งแวดล้อ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สื่อมโทรม เช่น ปัญหาการปนเปื้อนของสารเคมีในแหล่งน้ำ การสุขาภิบาลที่ไม่ดีพอ ปัญหาที่อยู่อาศัยที่มักต้องไปอยู่ในที่ๆ ผู้มีฐานะไม่ต้องการจะอยู่ เช่น บริเวณที่เสี่ยงต่อการเกิดดิ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พังทลาย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กิดน้ำท่วม</w:t>
      </w:r>
      <w:r>
        <w:rPr>
          <w:rFonts w:ascii="Cordia New" w:hAnsi="Cordia New" w:cs="Cordia New"/>
          <w:sz w:val="32"/>
          <w:sz w:val="32"/>
          <w:szCs w:val="32"/>
        </w:rPr>
        <w:t>มีความแออัด หรือบริเวณที่มีการปล่อยสารพิษจากอุตสาหกรรม ในขณะที่ผู้มีฐานะสามารถซื้ออาหารที่ส่งมาจากที่อื่นได้ แต่คนยากจนไม่อาจจะทำเช่นนั้นได้ ดังนั้นถ้าแหล่งอาหารและเชื้อเพลิงที่พวกเขาเคยหาได้ในท้องถิ่นหมดลง คนจนก็จะยิ่งอยู่ในสภาพยากลำบากมากขึ้น ทำให้มีช่องว่าง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>ระหว่างคนรวยกับคนจนมากขึ้น การพัฒนาทำให้คนรวยยิ่งรวยขึ้น ส่วนคนจนยิ่งจนลง และความเสื่อมโทรม</w:t>
      </w:r>
      <w:r>
        <w:rPr>
          <w:rFonts w:ascii="Cordia New" w:hAnsi="Cordia New" w:cs="Cordia New"/>
          <w:sz w:val="32"/>
          <w:sz w:val="32"/>
          <w:szCs w:val="32"/>
        </w:rPr>
        <w:t>ของสิ่งแวดล้อมก็จะเกิดซ้ำอีก</w:t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ที่จะพัฒนาเศรษฐกิจโดยอนุรักษ์ทรัพยากรสิ่งแวดล้อมเพียงอย่างเดียวและไม่ขจัดความยากจนก็เป็นเรื่องที่ไม่สมเหตุสมผล กุญแจสำคัญอยู่ที่การใช้ทรัพยากรธรรมชาติอย่างมี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ประสิทธิภาพ ให้เกิดการสูญเปล่าน้อยที่สุดและให้แน่ใจว่าผู้ที่ได้รับประโยชน์จากการพัฒนาจะเป็นผู้ที่จ่ายต้นทุน ผู้ที่ต้องเสียสละ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เสียที่ดินและขนบธรรมเนียมประเพณีไป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ะมีส่วนร่วมในการตัดสินใจและได้รับผลประโยชน์ การพัฒนาเศรษฐกิจจะยั่งยืนได้จะต้องสร้างความเท่าเทียมให้เกิดขึ้นด้วย นั่นคือการแบ่งผลประโยชน์อย่างยุติธรรม การพัฒนาที่ผลักดันโดยกลุ่มชั้นนำที่มีอำนาจและกระทำโดยการแสวงประโยชน์จากสิ่งแวดล้อมและเอาเปรียบคนยากจนนั้น เป็นการมองเพียงระยะสั้น ซึ่งสุดท้ายจะกลับกลายเป็นการทำลายตัวเอง</w:t>
      </w:r>
    </w:p>
    <w:p>
      <w:pPr>
        <w:pStyle w:val="Heading2"/>
        <w:spacing w:before="120" w:after="0"/>
        <w:jc w:val="left"/>
        <w:rPr>
          <w:b/>
          <w:b/>
          <w:bCs/>
          <w:i/>
          <w:i/>
          <w:iCs/>
          <w:u w:val="none"/>
        </w:rPr>
      </w:pPr>
      <w:r>
        <w:rPr>
          <w:b/>
          <w:b/>
          <w:bCs/>
          <w:i/>
          <w:i/>
          <w:iCs/>
          <w:u w:val="none"/>
        </w:rPr>
        <w:t>องค์ประกอบทางสิ่งแวดล้อมของการพัฒนาอย่างยั่งยืน</w:t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ะเห็นได้ชัดเจนว่าทรัพยากรน้ำในลุ่มแม่น้ำโขงทั้งหมดนั้นเชื่อมโยงกันอยู่ และไม่ว่าจะเป็นการพัฒนาอย่างยั่งยืน การขจัดความยากจน และการยกระดับสาธารณสุข ย่อมไม่อาจประสบ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ความสำเร็จได้ถ้าไม่มีน้ำจืดคุณภาพดีอยู่มากพอ เพื่อให้แน่นอนว่าจะมีน้ำมากพอ การจัดการอุทกวิทยา</w:t>
      </w:r>
      <w:r>
        <w:rPr>
          <w:rFonts w:ascii="Cordia New" w:hAnsi="Cordia New" w:cs="Cordia New"/>
          <w:sz w:val="32"/>
          <w:sz w:val="32"/>
          <w:szCs w:val="32"/>
        </w:rPr>
        <w:t>ของลุ่มแม่น้ำโขงควรจะต้องเป็นระบบที่สมบูรณ์ ไม่ใช่แยกกันจัดการในขอบเขตของแต่ละประเทศ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รือแต่ละลุ่มน้ำ การร่วมกันกำหนดกรอบวัตถุประสงค์ ร่วมกันวางแผน และร่วมกันดำเนินการ จะช่วย</w:t>
      </w:r>
      <w:r>
        <w:rPr>
          <w:rFonts w:ascii="Cordia New" w:hAnsi="Cordia New" w:cs="Cordia New"/>
          <w:sz w:val="32"/>
          <w:sz w:val="32"/>
          <w:szCs w:val="32"/>
        </w:rPr>
        <w:t>สร้างความเข้มแข็งให้กับระบบนิเวศทางน้ำในลุ่มแม่น้ำโขง และคณะกรรมาธิการแม่น้ำโขงคือผู้ที่มีบทบาทสำคัญในเรื่องนี้</w:t>
      </w:r>
    </w:p>
    <w:p>
      <w:pPr>
        <w:pStyle w:val="Heading2"/>
        <w:spacing w:before="120" w:after="0"/>
        <w:jc w:val="left"/>
        <w:rPr>
          <w:b/>
          <w:b/>
          <w:bCs/>
          <w:i/>
          <w:i/>
          <w:iCs/>
          <w:u w:val="none"/>
        </w:rPr>
      </w:pPr>
      <w:r>
        <w:rPr>
          <w:b/>
          <w:b/>
          <w:bCs/>
          <w:i/>
          <w:i/>
          <w:iCs/>
          <w:u w:val="none"/>
        </w:rPr>
        <w:t>จิตสำนึก</w:t>
      </w:r>
      <w:r>
        <w:rPr>
          <w:b/>
          <w:b/>
          <w:bCs/>
          <w:i/>
          <w:i/>
          <w:iCs/>
          <w:u w:val="none"/>
        </w:rPr>
        <w:t>ด้าน</w:t>
      </w:r>
      <w:r>
        <w:rPr>
          <w:b/>
          <w:b/>
          <w:bCs/>
          <w:i/>
          <w:i/>
          <w:iCs/>
          <w:u w:val="none"/>
        </w:rPr>
        <w:t>สิ่งแวดล้อม</w:t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ก้าวสำคัญก้าวแรกของการเปลี่ยนแปลงเชิงพฤติกรรมที่จำเป็นสำหรับการพัฒนาอย่างยั่งยืน</w:t>
      </w:r>
      <w:r>
        <w:rPr>
          <w:rFonts w:ascii="Cordia New" w:hAnsi="Cordia New" w:cs="Cordia New"/>
          <w:sz w:val="32"/>
          <w:sz w:val="32"/>
          <w:szCs w:val="32"/>
        </w:rPr>
        <w:t xml:space="preserve"> ก็คือ การยกระดับจิตสำนึกด้านสิ่งแวดล้อมของผู้แทนของรัฐบาล ผู้สนับสนุนการพัฒนา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าธารณชนทั่วไป และชุมชนที่อยู่ในบริเวณเป้าหมายของการพัฒนา สิ่งสำคัญที่จำเป็นก็คือ การให้</w:t>
      </w:r>
      <w:r>
        <w:rPr>
          <w:rFonts w:ascii="Cordia New" w:hAnsi="Cordia New" w:cs="Cordia New"/>
          <w:sz w:val="32"/>
          <w:sz w:val="32"/>
          <w:szCs w:val="32"/>
        </w:rPr>
        <w:t>ข้อมูลข่าวสารและการศึกษาแก่ประชาชน เปิดโอกาสให้ประชาชนได้รู้ถึงผลกระทบของโครงการและมีส่วนร่วมในการตัดสินใจ ขณะเดียวกันก็รับรู้ถึงวิถีชีวิตของชุมชนท้องถิ่น สิ่งเหล่านี้มีความสำคัญต่อการกำหนดทางเลือกที่สร้างความเท่าเทียมกันและทุกฝ่ายต่างพอใจ ความเห็นของผู้เชี่ยวชาญเฉพาะด้านก็เป็นสิ่งจำเป็น แต่ต้องไม่ลืมว่าการที่ตัวแทนของชุมชนและกลุ่มผู้ได้รับผลกระทบจากการพัฒนาได้มีส่วนช่วยในกระบวนการนั้นมีความสำคัญไม่น้อยไปกว่าความเห็นของผู้เชี่ยวชาญ เพราะพวกเขาคือผู้เชี่ยวชาญเกี่ยวกับสภาพของท้องถิ่น ชีวิต ความจำเป็นและความต้องการของพวกเขาเอง ตั</w:t>
      </w:r>
      <w:r>
        <w:rPr>
          <w:rFonts w:ascii="Cordia New" w:hAnsi="Cordia New" w:cs="Cordia New"/>
          <w:sz w:val="32"/>
          <w:sz w:val="32"/>
          <w:szCs w:val="32"/>
        </w:rPr>
        <w:t>ว</w:t>
      </w:r>
      <w:r>
        <w:rPr>
          <w:rFonts w:ascii="Cordia New" w:hAnsi="Cordia New" w:cs="Cordia New"/>
          <w:sz w:val="32"/>
          <w:sz w:val="32"/>
          <w:szCs w:val="32"/>
        </w:rPr>
        <w:t>อย่างที่แสดงถึงความสำคัญของการมีจิตสำนึกและเข้าใจประเด็นของการจัดการทรัพยากรจะเห็นได้จากกรณีศึกษา</w:t>
      </w:r>
      <w:r>
        <w:rPr>
          <w:rFonts w:ascii="Cordia New" w:hAnsi="Cordia New" w:cs="Cordia New"/>
          <w:sz w:val="32"/>
          <w:sz w:val="32"/>
          <w:szCs w:val="32"/>
        </w:rPr>
        <w:t>เรื่องการประมงใน</w:t>
      </w:r>
      <w:r>
        <w:rPr>
          <w:rFonts w:ascii="Cordia New" w:hAnsi="Cordia New" w:cs="Cordia New"/>
          <w:sz w:val="32"/>
          <w:sz w:val="32"/>
          <w:szCs w:val="32"/>
        </w:rPr>
        <w:t>อ่างเก็บน้ำน้ำงึมใน</w:t>
      </w:r>
      <w:r>
        <w:rPr>
          <w:rFonts w:ascii="Cordia New" w:hAnsi="Cordia New" w:cs="Cordia New"/>
          <w:sz w:val="32"/>
          <w:sz w:val="32"/>
          <w:szCs w:val="32"/>
        </w:rPr>
        <w:t>สป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ลาว</w:t>
      </w:r>
    </w:p>
    <w:p>
      <w:pPr>
        <w:pStyle w:val="Heading2"/>
        <w:spacing w:before="120" w:after="0"/>
        <w:jc w:val="left"/>
        <w:rPr>
          <w:b/>
          <w:b/>
          <w:bCs/>
          <w:i/>
          <w:i/>
          <w:iCs/>
          <w:u w:val="none"/>
        </w:rPr>
      </w:pPr>
      <w:r>
        <w:rPr>
          <w:b/>
          <w:b/>
          <w:bCs/>
          <w:i/>
          <w:i/>
          <w:iCs/>
          <w:u w:val="none"/>
        </w:rPr>
        <w:t>หลักแห่งความรอบคอบ</w:t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มื่อใดก็ตามที่ต้องพยากรณ์หรือประมาณการผลทางสิ่งแวดล้อมหรือทางเศรษฐกิจที่จะ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เกิดขึ้นในอนาคตจากการพัฒนาหรือการเปลี่ยนแปลงต่างๆ จำเป็นจะต้องมีความระมัดระวัง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ะดับเหมาะสมกับความเสี่ยงที่อาจเกิดขึ้นได้ หลักของความรอบคอบนี้มีอธิบายอยู่ในแผนปฏิบัติการ </w:t>
      </w:r>
      <w:r>
        <w:rPr>
          <w:rFonts w:cs="Cordia New" w:ascii="Cordia New" w:hAnsi="Cordia New"/>
          <w:sz w:val="32"/>
          <w:szCs w:val="32"/>
        </w:rPr>
        <w:t>21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่อมีการคุกค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ความเสียห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รุนแรงหรือไม่อา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ฟื้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ลับคืนมาได้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ะต้องไม่นำเอาการขาดความแน่นอนเชิงวิทยาศาสตร์มาเป็นข้ออ้า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ื่อที่จะ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ม่ต้องห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มีประสิทธิผลสำหรับ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้องกันความเสื่อมโทรมของสิ่งแวดล้อม”</w:t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ถกเถียงเรื่องความรุนแรงที่จะเกิดขึ้นจากภาวะโลกร้อนเป็นตัวอย่างของการประยุกต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หลักแห่งความรอบคอบ ถ้าคำเตือนภัยของภาวะโลกร้อนขึ้นนี้เป็นจริง </w:t>
      </w:r>
      <w:r>
        <w:rPr>
          <w:rFonts w:ascii="Cordia New" w:hAnsi="Cordia New" w:cs="Cordia New"/>
          <w:sz w:val="32"/>
          <w:sz w:val="32"/>
          <w:szCs w:val="32"/>
        </w:rPr>
        <w:t>ก็</w:t>
      </w:r>
      <w:r>
        <w:rPr>
          <w:rFonts w:ascii="Cordia New" w:hAnsi="Cordia New" w:cs="Cordia New"/>
          <w:sz w:val="32"/>
          <w:sz w:val="32"/>
          <w:szCs w:val="32"/>
        </w:rPr>
        <w:t>จะก่อความเสียหายมากมายเกินกว่าต้นทุนที่จะต้องจ่ายเพื่อการป้องกันและลดความเสี่ยงภัยเสียแต่เดี๋ยวนี้ มนุษย์ควรใช้ความระมัดระวังอย่างมีเหตุผลเพื่อป้องกันอันตรายให้ตนเองและผู้อื่น</w:t>
      </w:r>
    </w:p>
    <w:p>
      <w:pPr>
        <w:pStyle w:val="Heading2"/>
        <w:spacing w:before="120" w:after="0"/>
        <w:jc w:val="left"/>
        <w:rPr>
          <w:b/>
          <w:b/>
          <w:bCs/>
          <w:i/>
          <w:i/>
          <w:iCs/>
          <w:u w:val="none"/>
        </w:rPr>
      </w:pPr>
      <w:r>
        <w:rPr>
          <w:b/>
          <w:b/>
          <w:bCs/>
          <w:i/>
          <w:i/>
          <w:iCs/>
          <w:u w:val="none"/>
        </w:rPr>
        <w:t>อนาคตของการพัฒนาอย่างยั่งยืน</w:t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มื่อพิจารณาถึงความหลากหลายและซับซ้อนในประเด็นที่เกี่ยวกับการพัฒนาอย่างยั่งยืนแล้ว </w:t>
      </w:r>
      <w:r>
        <w:rPr>
          <w:rFonts w:ascii="Cordia New" w:hAnsi="Cordia New" w:cs="Cordia New"/>
          <w:sz w:val="32"/>
          <w:sz w:val="32"/>
          <w:szCs w:val="32"/>
        </w:rPr>
        <w:t>จะเห็นได้ว่าการก้าวไปสู่ความสำเร็จในเรื่องนี้เป็นสิ่งที่ท้าทายมนุษย์ทุกยุคทุกสมัย แนวคิดของการพัฒนาอย่างยั่งยืนไม่ใช่จุดมุ่งหมายที่หยุดนิ่งหรือปลายทาง แต่เป็นวิสัยทัศน์ที่มีการเปลี่ยนแปลงอยู่เป็นระยะและจะต้องไปให้ถึงจุดนั้น การ</w:t>
      </w:r>
      <w:r>
        <w:rPr>
          <w:rFonts w:ascii="Cordia New" w:hAnsi="Cordia New" w:cs="Cordia New"/>
          <w:sz w:val="32"/>
          <w:sz w:val="32"/>
          <w:szCs w:val="32"/>
        </w:rPr>
        <w:t>ดำเนินการ</w:t>
      </w:r>
      <w:r>
        <w:rPr>
          <w:rFonts w:ascii="Cordia New" w:hAnsi="Cordia New" w:cs="Cordia New"/>
          <w:sz w:val="32"/>
          <w:sz w:val="32"/>
          <w:szCs w:val="32"/>
        </w:rPr>
        <w:t>นี้ต้องอาศัยจินตนาการ ความพยายามอย่างไม่ลดละ เจตนารม</w:t>
      </w:r>
      <w:r>
        <w:rPr>
          <w:rFonts w:ascii="Cordia New" w:hAnsi="Cordia New" w:cs="Cordia New"/>
          <w:sz w:val="32"/>
          <w:sz w:val="32"/>
          <w:szCs w:val="32"/>
        </w:rPr>
        <w:t>ณ์</w:t>
      </w:r>
      <w:r>
        <w:rPr>
          <w:rFonts w:ascii="Cordia New" w:hAnsi="Cordia New" w:cs="Cordia New"/>
          <w:sz w:val="32"/>
          <w:sz w:val="32"/>
          <w:szCs w:val="32"/>
        </w:rPr>
        <w:t>ที่ดี ความเห็นอกเห็นใจ ความอดทน ความร่วมมือ ความรู้ การปรับตัว และการสร้างสรรค์ ความเป็นอยู่ของปวงชนขึ้นอยู่กับความตั้งใจจริงของคน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โลก</w:t>
      </w:r>
      <w:r>
        <w:rPr>
          <w:rFonts w:ascii="Cordia New" w:hAnsi="Cordia New" w:cs="Cordia New"/>
          <w:sz w:val="32"/>
          <w:sz w:val="32"/>
          <w:szCs w:val="32"/>
        </w:rPr>
        <w:t>ทุก</w:t>
      </w:r>
      <w:r>
        <w:rPr>
          <w:rFonts w:ascii="Cordia New" w:hAnsi="Cordia New" w:cs="Cordia New"/>
          <w:sz w:val="32"/>
          <w:sz w:val="32"/>
          <w:szCs w:val="32"/>
        </w:rPr>
        <w:t>วันนี้ที่จะ</w:t>
      </w:r>
      <w:r>
        <w:rPr>
          <w:rFonts w:ascii="Cordia New" w:hAnsi="Cordia New" w:cs="Cordia New"/>
          <w:sz w:val="32"/>
          <w:sz w:val="32"/>
          <w:szCs w:val="32"/>
        </w:rPr>
        <w:t>ดำเนินการตามแนวทางนี้ร่วมกัน</w:t>
      </w:r>
    </w:p>
    <w:p>
      <w:pPr>
        <w:pStyle w:val="Heading2"/>
        <w:spacing w:before="120" w:after="0"/>
        <w:jc w:val="left"/>
        <w:rPr>
          <w:b/>
          <w:b/>
          <w:bCs/>
          <w:sz w:val="36"/>
          <w:szCs w:val="36"/>
          <w:u w:val="none"/>
        </w:rPr>
      </w:pPr>
      <w:r>
        <w:rPr>
          <w:b/>
          <w:b/>
          <w:bCs/>
          <w:sz w:val="36"/>
          <w:sz w:val="36"/>
          <w:szCs w:val="36"/>
          <w:u w:val="none"/>
        </w:rPr>
        <w:t>สรุปประเด็นสำคัญ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พัฒนาอย่างยั่งยืนจะต้องเคารพในสิทธิและศักดิ์ศรีของความเป็นมนุษย์และสิ่งแวดล้อม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ระสำคัญของการพัฒนาอย่างยั่งยืน คือ การป้องกันภาวะมลพิษ การอนุรักษ์ การแบ่ง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ผลประโยชน์และต้นทุนอย่างยุติธรรม และการมีส่วนร่วมของผู้มีส่วนได้ส่วนเสียในการตัดสินใจ</w:t>
      </w:r>
      <w:r>
        <w:rPr>
          <w:rFonts w:ascii="Cordia New" w:hAnsi="Cordia New" w:cs="Cordia New"/>
          <w:sz w:val="32"/>
          <w:sz w:val="32"/>
          <w:szCs w:val="32"/>
        </w:rPr>
        <w:t>เรื่องที่จะส่งผลกระทบถึงพวกเขา</w:t>
      </w:r>
    </w:p>
    <w:p>
      <w:pPr>
        <w:pStyle w:val="Normal"/>
        <w:numPr>
          <w:ilvl w:val="0"/>
          <w:numId w:val="5"/>
        </w:numPr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พัฒนาอย่างยั่งยืนจะประสบผลสำเร็จก็ต่อเมื่อการพัฒนานั้นลดความยากจน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ความหิวโหย และความเจ็บไข้ หมายถึงผู้ด้อยโอกาสในสังคม</w:t>
      </w:r>
      <w:r>
        <w:rPr>
          <w:rFonts w:ascii="Cordia New" w:hAnsi="Cordia New" w:cs="Cordia New"/>
          <w:sz w:val="32"/>
          <w:sz w:val="32"/>
          <w:szCs w:val="32"/>
        </w:rPr>
        <w:t>ต้อง</w:t>
      </w:r>
      <w:r>
        <w:rPr>
          <w:rFonts w:ascii="Cordia New" w:hAnsi="Cordia New" w:cs="Cordia New"/>
          <w:sz w:val="32"/>
          <w:sz w:val="32"/>
          <w:szCs w:val="32"/>
        </w:rPr>
        <w:t>ได้รับประโยชน์จาก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การพัฒนาด้วย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พัฒนาอย่างยั่งยืนเปรียบเสมือนใยแมงมุมที่โยงปัญหาทางเศรษฐกิจ สังคม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สิ่งแวดล้อมไว้ด้วยกัน และจะต้องแก้ปัญหาทั้งหมดทุกด้าน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ัจจัยด้านสิ่งแวดล้อมในการพัฒนาอย่างยั่งยืนครอบคลุมถึงการอนุรักษ์ระบบนิเวศ 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ความหลากหลายทางชีวภาพ ทรัพยากรน้ำ และที่ดิน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าไม่ได้รับเอาโลก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>มรดกมาจากบรรพบุรุ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เรากำลังขอยืมโลกมาจากลูกหลานของเรา  </w:t>
      </w:r>
    </w:p>
    <w:p>
      <w:pPr>
        <w:pStyle w:val="Heading"/>
        <w:spacing w:before="120" w:after="0"/>
        <w:ind w:right="-3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</w:rPr>
      <w:tab/>
      <w:tab/>
    </w: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</w:rPr>
      <w:t xml:space="preserve">16 </w:t>
    </w:r>
    <w:r>
      <w:rPr>
        <w:rFonts w:ascii="Cordia New" w:hAnsi="Cordia New" w:cs="Cordia New"/>
        <w:szCs w:val="24"/>
      </w:rPr>
      <w:t xml:space="preserve">ตุลาคม </w:t>
    </w:r>
    <w:r>
      <w:rPr>
        <w:rFonts w:cs="Cordia New" w:ascii="Cordia New" w:hAnsi="Cordia New"/>
        <w:szCs w:val="24"/>
      </w:rPr>
      <w:t>2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rdia New" w:hAnsi="Cordia New" w:cs="Cordia New"/>
        <w:b/>
        <w:b/>
        <w:bCs/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68580</wp:posOffset>
              </wp:positionV>
              <wp:extent cx="5829300" cy="342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5.4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Cordia New" w:hAnsi="Cordia New" w:cs="Cordia New"/>
        <w:b/>
        <w:b/>
        <w:bCs/>
        <w:color w:val="FFFFFF"/>
      </w:rPr>
      <w:t xml:space="preserve">การพัฒนาอย่างยั่งยืนและจิตสำนึกด้านสิ่งแวดล้อม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t>3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9.05pt;mso-wrap-distance-left:0pt;mso-wrap-distance-right:0pt;mso-wrap-distance-top:0pt;mso-wrap-distance-bottom:0pt;margin-top:0.05pt;mso-position-vertical-relative:text;margin-left:3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t>3-</w:t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rFonts w:ascii="Cordia New" w:hAnsi="Cordia New" w:cs="Cordia New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rFonts w:ascii="Cordia New" w:hAnsi="Cordia New" w:cs="Cordia New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Style9">
    <w:name w:val="แบบอักษรของย่อหน้าเริ่มต้น"/>
    <w:qFormat/>
    <w:rPr/>
  </w:style>
  <w:style w:type="character" w:styleId="FootnoteCharacters">
    <w:name w:val="Footnote Characters"/>
    <w:basedOn w:val="Style9"/>
    <w:qFormat/>
    <w:rPr>
      <w:sz w:val="32"/>
      <w:szCs w:val="32"/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900" w:hanging="900"/>
      <w:jc w:val="both"/>
    </w:pPr>
    <w:rPr>
      <w:rFonts w:ascii="Cordia New" w:hAnsi="Cordia New" w:cs="Cordia New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06:37:00Z</dcterms:created>
  <dc:creator>Microsoft Office 2000</dc:creator>
  <dc:description/>
  <cp:keywords/>
  <dc:language>en-US</dc:language>
  <cp:lastModifiedBy>Chandhana</cp:lastModifiedBy>
  <cp:lastPrinted>2004-12-30T12:50:00Z</cp:lastPrinted>
  <dcterms:modified xsi:type="dcterms:W3CDTF">2004-12-30T05:50:00Z</dcterms:modified>
  <cp:revision>32</cp:revision>
  <dc:subject/>
  <dc:title>ลักษณะทางกายภาพ ประชากร และนิเวศวิทยา ของลุ่มแม่น้ำโขง1</dc:title>
</cp:coreProperties>
</file>