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right="-334" w:hanging="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Cordia New" w:ascii="Cordia New" w:hAnsi="Cordia New"/>
          <w:b/>
          <w:bCs/>
          <w:sz w:val="40"/>
          <w:szCs w:val="40"/>
        </w:rPr>
        <w:t xml:space="preserve">2 </w:t>
      </w:r>
    </w:p>
    <w:p>
      <w:pPr>
        <w:pStyle w:val="Heading"/>
        <w:spacing w:before="120" w:after="0"/>
        <w:ind w:right="-334" w:hanging="0"/>
        <w:rPr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กระทำที่ไม่ยั่งยืนในลุ่มแม่น้ำโขง</w:t>
      </w:r>
    </w:p>
    <w:p>
      <w:pPr>
        <w:pStyle w:val="Subtitle"/>
        <w:spacing w:before="120" w:after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sz w:val="36"/>
          <w:sz w:val="36"/>
          <w:szCs w:val="36"/>
        </w:rPr>
        <w:t>พื้นฐานของสิ่งแวดล้อมและระบบนิเวศ</w:t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นิยาม</w:t>
      </w:r>
    </w:p>
    <w:p>
      <w:pPr>
        <w:pStyle w:val="TextBody"/>
        <w:jc w:val="distribute"/>
        <w:rPr/>
      </w:pPr>
      <w:r>
        <w:rPr/>
        <w:tab/>
      </w:r>
      <w:r>
        <w:rPr/>
        <w:t>สิ่งแวดล้อมประกอบด้วยสิ่งที่เกิดขึ้นตามธรรมชาติและสิ่งที่มนุษย์สร้างขึ้น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อากาศ</w:t>
      </w:r>
      <w:r>
        <w:rPr>
          <w:rFonts w:cs="Times New Roman"/>
        </w:rPr>
        <w:t xml:space="preserve"> </w:t>
      </w:r>
      <w:r>
        <w:rPr/>
        <w:t>น้ำ</w:t>
      </w:r>
      <w:r>
        <w:rPr>
          <w:rFonts w:cs="Times New Roman"/>
        </w:rPr>
        <w:t xml:space="preserve"> </w:t>
      </w:r>
      <w:r>
        <w:rPr/>
        <w:t>ที่ดิน</w:t>
      </w:r>
      <w:r>
        <w:rPr>
          <w:rFonts w:cs="Times New Roman"/>
        </w:rPr>
        <w:t xml:space="preserve"> </w:t>
      </w:r>
      <w:r>
        <w:rPr/>
        <w:t>แร่ธาตุ</w:t>
      </w:r>
      <w:r>
        <w:rPr>
          <w:rFonts w:cs="Times New Roman"/>
        </w:rPr>
        <w:t xml:space="preserve"> </w:t>
      </w:r>
      <w:r>
        <w:rPr/>
        <w:t>พืช</w:t>
      </w:r>
      <w:r>
        <w:rPr>
          <w:rFonts w:cs="Times New Roman"/>
        </w:rPr>
        <w:t xml:space="preserve"> </w:t>
      </w:r>
      <w:r>
        <w:rPr/>
        <w:t>สัตว์</w:t>
      </w:r>
      <w:r>
        <w:rPr>
          <w:rFonts w:cs="Times New Roman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ตั้งแต่แมลงไปจนถึงช้าง</w:t>
      </w:r>
      <w:r>
        <w:rPr>
          <w:rFonts w:cs="Cordia New" w:ascii="Cordia New" w:hAnsi="Cordia New"/>
        </w:rPr>
        <w:t>)</w:t>
      </w:r>
      <w:r>
        <w:rPr/>
        <w:t xml:space="preserve"> </w:t>
      </w:r>
      <w:r>
        <w:rPr/>
        <w:t>สิ่งมีชีวิตขนาดเล็ก</w:t>
      </w:r>
      <w:r>
        <w:rPr>
          <w:rFonts w:cs="Times New Roman"/>
        </w:rPr>
        <w:t xml:space="preserve"> </w:t>
      </w:r>
      <w:r>
        <w:rPr/>
        <w:t>พลังงานแสงอาทิตย์</w:t>
      </w:r>
      <w:r>
        <w:rPr>
          <w:rFonts w:cs="Times New Roman"/>
        </w:rPr>
        <w:t xml:space="preserve"> </w:t>
      </w:r>
      <w:r>
        <w:rPr/>
        <w:t>มนุษย์</w:t>
      </w:r>
      <w:r>
        <w:rPr>
          <w:rFonts w:cs="Times New Roman"/>
        </w:rPr>
        <w:t xml:space="preserve"> </w:t>
      </w:r>
      <w:r>
        <w:rPr/>
        <w:t>และสิ่งที่มนุษย์สร้างขึ้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ะบบนิเวศเกิดขึ้นจากการกระทำต่อกันในเชิงพลวัตรและการพึ่งพาซึ่งกันและกันระหว่าง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ต่ละองค์ประกอบของสิ่งแวดล้อมเช่น อากาศ น้ำ ที่ดิน สิ่งมีชีวิต รวมทั้งการไหลเวียนและการแปลง</w:t>
      </w:r>
      <w:r>
        <w:rPr>
          <w:rFonts w:ascii="Cordia New" w:hAnsi="Cordia New" w:cs="Cordia New"/>
          <w:sz w:val="32"/>
          <w:sz w:val="32"/>
          <w:szCs w:val="32"/>
        </w:rPr>
        <w:t>ของพลังงานระหว่างกัน</w:t>
      </w:r>
    </w:p>
    <w:p>
      <w:pPr>
        <w:pStyle w:val="Heading1"/>
        <w:spacing w:before="120" w:after="0"/>
        <w:rPr>
          <w:rFonts w:cs="Cordia New"/>
          <w:b/>
          <w:b/>
          <w:bCs/>
          <w:i/>
          <w:i/>
          <w:iCs/>
        </w:rPr>
      </w:pPr>
      <w:r>
        <w:rPr>
          <w:rFonts w:cs="Cordia New"/>
          <w:b/>
          <w:b/>
          <w:bCs/>
          <w:i/>
          <w:i/>
          <w:iCs/>
        </w:rPr>
        <w:t>ลักษณะของระบบนิเวศ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ะบบนิเวศจะมีวิวัฒนาการจากระยะเริ่มต้นซึ่งเป็นช่วงของการเติบโตแต่ยังไม่ถึงจุดที่โตเต็มที่</w:t>
      </w:r>
      <w:r>
        <w:rPr>
          <w:rFonts w:ascii="Cordia New" w:hAnsi="Cordia New" w:cs="Cordia New"/>
          <w:sz w:val="32"/>
          <w:sz w:val="32"/>
          <w:szCs w:val="32"/>
        </w:rPr>
        <w:t>ในระยะนี้ดินจะเริ่มมีเสถียรภาพ การกร่อนของดินช้าลง พวกธาตุที่จำเป็นต่อการเติบโตของพืชที่อยู่ในดินชั้นล่างจะขึ้นมาอยู่ชั้นบนทำให้ดินไม่เสื่อมโทรม ในระยะกลางจะเป็นช่วงที่มีสิ่งมีชีวิตพวกใหม่เข้ามาแทนที่พวกเก่าและความสัมพันธ์ระหว่างสิ่งมีชีวิตจะซับซ้อนมากขึ้น ในระยะ      สุดท้ายจะเกิดระบบที่พัฒนาเต็มที่และมีประสิทธิภาพ มีการอนุรักษ์ทรัพยากร และมีการปรับตัวเข้ากับสิ่งแวดล้อมในท้องถิ่นได้ดีที่สุด ระบบนิเวศในขั้นอยู่ตัวแล้วจะมีสมดุลของสิ่งมีชีวิตและแหล่งอาศัยแทบไม่เปลี่ยนแปลงเลยแต่ก็ไม่ได้หมายความว่ามันจะคงอยู่ได้ตลอดกาล ระบบนิเวศในระยะที่อยู่ตัวแล้วจะมีความหลากหลายมาก มีชุมชีพที่ซับซ้อนและคงตัวสามารถสู้กับปัจจัย   รบกวนได้ดีกว่าระบบนิเวศในระยะกำลังพัฒนา และสามารถสร้างมวลชีวภาพได้สูงสุดโดยใช้ทรัพยากรน้อยที่สุดด้วยการแลกเปลี่ยนสารอาหาร แก๊ส และพลังงาน ภายในระบบนิเวศที่เติบโตเต็มที่แล้ว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ภาวะสมดุลเชิงพลวัตรจะมีพลังงานและสสารเคลื่อนไหวอยู่เสมอเพื่อเข้าสู่ภาวะเสถียรภาพ เมื่อถึงจุดที่เติบโตเต็มที่แล้วระบบนิเวศจะมีความหลากหลายให้เห็นในระดับ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อเหมาะพอดีกับการอยู่รอด พืชและสัตว์แต่ละชนิดจะมีแหล่งอาศัยในธรรมชาติที่เหมาะสมกับมัน</w:t>
      </w:r>
      <w:r>
        <w:rPr>
          <w:rFonts w:ascii="Cordia New" w:hAnsi="Cordia New" w:cs="Cordia New"/>
          <w:sz w:val="32"/>
          <w:sz w:val="32"/>
          <w:szCs w:val="32"/>
        </w:rPr>
        <w:t>ทั้งในด้านสภาพภูมิอากาศและสภาพทางกายภาพ แต่เพราะระบบนิเวศไม่อาจจะปิดกั้นอิทธิพล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จากภายนอกได้ ทำให้เกิดการเปลี่ยนแปลงจนเสียสมดุลของระบบอยู่เนืองๆ เป็นผลให้เกิดการปรับตัวของระบบนิเวศอย่างต่อเนื่อง แล้วแต่ว่าจะเป็นกรณีของการเพิ่มหรือลดพลั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ในลักษณะนี้ระบบนิเวศจึงมีทั้งลักษณะยืดหยุ่นและเปราะบางในเวลาเดียวกัน</w:t>
      </w:r>
    </w:p>
    <w:p>
      <w:pPr>
        <w:pStyle w:val="Heading1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Heading1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ผลกระทบจากมนุษย์ที่สร้างความไม่ยั่งยืนต่อองค์ประกอบของระบบนิเวศในลุ่มแม่น้ำโขง</w:t>
      </w:r>
    </w:p>
    <w:p>
      <w:pPr>
        <w:pStyle w:val="Heading2"/>
        <w:spacing w:before="120" w:after="0"/>
        <w:jc w:val="left"/>
        <w:rPr>
          <w:b/>
          <w:b/>
          <w:bCs/>
          <w:i/>
          <w:i/>
          <w:iCs/>
          <w:u w:val="none"/>
        </w:rPr>
      </w:pPr>
      <w:r>
        <w:rPr>
          <w:b/>
          <w:b/>
          <w:bCs/>
          <w:i/>
          <w:i/>
          <w:iCs/>
          <w:u w:val="none"/>
        </w:rPr>
        <w:t>ป่าธรรมชาติ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pacing w:val="-4"/>
          <w:sz w:val="32"/>
          <w:szCs w:val="32"/>
        </w:rPr>
        <w:t xml:space="preserve">3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ีที่ผ่านมาป่าไม้ในประเทศที่อยู่ในลุ่มแม่น้ำโขงลดลงอย่างมาก ป่าใน สปป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าว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วียดนามมีอัตราการสูญเสียป่าเพิ่มขึ้นในช่วง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ปีที่แล้ว ในขณะที่อัตราการสูญเสียป่ามีแนวโน้มจะช้าลงเพราะพื้นที่ป่าที่เหลืออยู่มีจำนวนน้อยมาก ประมาณว่าพื้นที่ป่าในลุ่มแม่น้ำโขงในขณะนี้มีอยู่น้อยกว่าครึ่งหนึ่งของพื้นที่ป่า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13 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1970) </w:t>
      </w:r>
      <w:r>
        <w:rPr>
          <w:rFonts w:ascii="Cordia New" w:hAnsi="Cordia New" w:cs="Cordia New"/>
          <w:sz w:val="32"/>
          <w:sz w:val="32"/>
          <w:szCs w:val="32"/>
        </w:rPr>
        <w:t>ตัวเลขนี้อาจคลาดเคลื่อนเนื่องจากไม่มีการติดตามสำรวจป่าที่เหลืออยู่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าเหตุที่ป่าลดลงมาจากการตัดไม้เพื่อการค้าเป็นส่วนใหญ่ และมักจะเป็นการตัดไม้ที่ได้รับสัมปทานจากรัฐบาล สิ่งที่เกิดขึ้นก็คือการแอบตัดไม้อย่างผิดกฎหมายโดยผู้รับสัมปทานและ    ผู้ลักลอบตัดไม้เถื่อนที่ทำให้ต้นไม้ชนิดที่มีค่าสูงหมดลง และยังทำให้เกิดความเสียหายกับระบบนิเวศของป่าที่เหลืออยู่ได้ คณะกรรมาธิการแม่น้ำโขง </w:t>
      </w:r>
      <w:r>
        <w:rPr>
          <w:rFonts w:cs="Cordia New" w:ascii="Cordia New" w:hAnsi="Cordia New"/>
          <w:sz w:val="32"/>
          <w:szCs w:val="32"/>
        </w:rPr>
        <w:t xml:space="preserve">(1997)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ุว่ารถบรรทุกไม้นำไม้ออกจากประเทศกัมพูชาวันละ </w:t>
      </w:r>
      <w:r>
        <w:rPr>
          <w:rFonts w:cs="Cordia New" w:ascii="Cordia New" w:hAnsi="Cordia New"/>
          <w:sz w:val="32"/>
          <w:szCs w:val="32"/>
        </w:rPr>
        <w:t xml:space="preserve">2,500 </w:t>
      </w:r>
      <w:r>
        <w:rPr>
          <w:rFonts w:ascii="Cordia New" w:hAnsi="Cordia New" w:cs="Cordia New"/>
          <w:sz w:val="32"/>
          <w:sz w:val="32"/>
          <w:szCs w:val="32"/>
        </w:rPr>
        <w:t>คัน ส่วนมากเป็นการขนไม้ผิดกฎหมายที่ประเทศกัมพูชาไม่ได้รับ    ผลประโยชน์แต่อย่างใด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เหตุอื่นที่ทำให้ป่าลดลงได้แก่การเก็บไม้ฟืนโดยชาวบ้าน การถางและเผาป่าเพื่อใช้ที่ดินทำการเกษตร การเผาหลังจากเก็บเกี่ยวแล้ว การสร้างถนน สร้างอ่างเก็บน้ำ การเก็บไม้ฟืนของ ชาวบ้านอาจถูกมองว่าเป็นสาเหตุสำคัญที่ทำลายป่า แต่ควรจะพิจารณาให้ครบถึงภาพของระบบใหญ่ที่มีทั้งผู้ได้ประโยชน์และผู้เสียประโยชน์จากการพัฒนา การเก็บไม้ฟืนของชาวบ้านอาจเป็นความพยายามดิ้นรนให้อยู่รอดหลังจากที่การพัฒนาเช่นการทำไม้ส่งผลให้ชาวบ้านมีทรัพยากร  ลดน้อยลงและชาวบ้านก็ไม่ได้รับประโยชน์ใดจากการทำไม้ นอกจากนี้ก็ยังไม่ชัดเจนว่าระหว่างการเก็บไม้ฟืนของชาวบ้านกับการทำไม้ที่เป็นกิจการขนาดใหญ่ อย่างใดจะเป็นเหตุให้ป่าลดลง           มากกว่ากั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ิ่งที่ชัดเจนก็คือการสูญเสียต้นไม้ในป่า พืช สัตว์ สิ่งมีชีวิตอื่นๆ และโครงสร้างดิน ล้ว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ำลายระบบนิเวศที่เติบโตเต็มที่และมีเสถียรภาพและยังทำลายความหลากหลายทางชีวภาพอีกด้วย</w:t>
      </w:r>
      <w:r>
        <w:rPr>
          <w:rFonts w:ascii="Cordia New" w:hAnsi="Cordia New" w:cs="Cordia New"/>
          <w:sz w:val="32"/>
          <w:sz w:val="32"/>
          <w:szCs w:val="32"/>
        </w:rPr>
        <w:t>สิ่งที่สูญเสียไปนี้อาจจะพอถือได้ว่าเป็นการจ่ายเพื่อซื้อความเจริญ  ถ้ารายรับจากการตัดไม้จะกระจายสู่ประชาชนอย่างยุติธรรม และถ้าได้มีการบรรเทาผลกระทบจากการเปลี่ยนแปลง          สิ่งแวดล้อมด้วย แต่สิ่งที่เกิดขึ้นจริงอย่างเช่นในกรณีประเทศกัมพูชานั้นไม่ได้เป็นไปในลักษณะเช่นที่ว่านี้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ลังจากป่าถูกทำลาย ที่ดินที่ทิ้งไว้ว่างเปล่าหรือเปลี่ยนไปเป็นพื้นที่การเกษตรจะไม่สามารถรักษาความอุดมสมบูรณ์ได้เหมือนเดิม ในป่าเขตร้อน สารอาหารส่วนใหญ่จะเก็บสะสมอยู่ในต้นไม้ไม่ใช่ในดิน     ดังนั้นสารอาหารที่เหลืออยู่ในดินจึงถูกใช้หมดไปโดยเร็วในการเพาะปลูกหนแรก จากนั้นก็จะต้องใช้ปุ๋ยวิทยาศาสตร์จำนวนมากเพื่อให้ได้ผลผลิตดีเหมือนครั้งแรก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ินบริเวณป่าที่ถูกทำลายไปแล้วจะขาดพืชปกคลุมที่คอยช่วยบังลมและฝนให้  ดินจึง      ถูกลมและฝนโดยตรงและเกิดการกร่อนของผิวดินไหลลงสู่ธารน้ำ และจะค่อยๆ ตกลงไปทับแหล่งอาศัยของสัตว์บริเวณพื้นท้องน้ำ หรือกลายเป็นทรายแป้งสะสมที่ก้นอ่างเก็บน้ำจนทำให้ความจุและอายุการใช้งานของอ่างเก็บน้ำลดน้อยลง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ป็นที่วิตกกันว่าทรายแป้งที่ถูกน้ำพัดพามาจากบริเวณป่าไม้ที่ถูกทำลายและตกตะกอนสะสมอยู่ในโตนเลสาบ </w:t>
      </w:r>
      <w:r>
        <w:rPr>
          <w:rFonts w:cs="Cordia New" w:ascii="Cordia New" w:hAnsi="Cordia New"/>
          <w:sz w:val="32"/>
          <w:szCs w:val="32"/>
        </w:rPr>
        <w:t>(Tonle Sap)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>หรือทะเลสาบใหญ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ำลังทำให้ทะเลสาบตื้นเขิน เก็บน้ำได้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น้อยลง อุณหภูมิของน้ำสูงขึ้น เหล่านี้ล้วนเป็นผลเสียเชิงนิเวศวิทยาในพื้นที่สำคัญแห่งนี้ของ</w:t>
      </w:r>
      <w:r>
        <w:rPr>
          <w:rFonts w:ascii="Cordia New" w:hAnsi="Cordia New" w:cs="Cordia New"/>
          <w:sz w:val="32"/>
          <w:sz w:val="32"/>
          <w:szCs w:val="32"/>
        </w:rPr>
        <w:t>ลุ่มแม่น้ำโขง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ตัดไม้ทำลายป่าที่เกิดขึ้นอย่างกว้างขวางมีผลทำให้โลกร้อนขึ้น ทั้งนี้เพราะป่าช่วยดูดคาร์บอนไดออกไซด์เอาไว้เมื่อมีการสังเคราะห์แสง และยังช่วยลดความร้อนที่มาสู่พื้นดินและสะท้อนขึ้นไปจากพื้นดิน เมื่อป่าหมดไป กันชนที่จะช่วยป้องกันความร้อนก็หมดไปด้วย พื้นที่ป่าที่ถูกทำลายจึงกลายเป็นพื้นที่เพิ่มความร้อนให้โลก</w:t>
      </w:r>
    </w:p>
    <w:p>
      <w:pPr>
        <w:pStyle w:val="Heading1"/>
        <w:spacing w:before="120" w:after="0"/>
        <w:rPr>
          <w:rFonts w:cs="Cordia New"/>
          <w:b/>
          <w:b/>
          <w:bCs/>
          <w:i/>
          <w:i/>
          <w:iCs/>
        </w:rPr>
      </w:pPr>
      <w:r>
        <w:rPr>
          <w:rFonts w:cs="Cordia New"/>
          <w:b/>
          <w:b/>
          <w:bCs/>
          <w:i/>
          <w:i/>
          <w:iCs/>
        </w:rPr>
        <w:t>ป่าปลูก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ฝ่ายที่สนับสนุนการตัดไม้มักอ้างว่าป่าไม้เป็นทรัพยากรที่คืนกลับมาได้ใหม่  ซึ่งก็เป็นเรื่องจริง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ถ้าหากว่ามีการตัดไม้อย่างรับผิดชอบโดยเหลือต้นไม้ชนิดพันธุ์ต่างๆ เอาไว้มากพอที่มันจะเกื้อหนุน</w:t>
      </w:r>
      <w:r>
        <w:rPr>
          <w:rFonts w:ascii="Cordia New" w:hAnsi="Cordia New" w:cs="Cordia New"/>
          <w:sz w:val="32"/>
          <w:sz w:val="32"/>
          <w:szCs w:val="32"/>
        </w:rPr>
        <w:t>ระบบนิเวศได้ และจะต้องรอเวลาให้ป่าไม้เติบโตคืนมาใหม่ตามธรรมชาติ แต่ถ้าเป็นการปลูกป่าทดแทนป่าไม้ธรรมชาติที่ถูกตัดไปก็จะเปรียบได้กับการทดแทนงานศิลปะของแท้ด้วยของเทียมที่ทำจากพลาสติกนั่นเอง เกือบทุกครั้งที่มีการปลูกป่าจะเป็นการปลูกในเชิงเกษตรกรรม คือมีต้นไม้ชนิดเดียวที่ปลูกไว้เพื่อการค้าไม้ ปลูกเป็นแถวตรงโดยไม่มีไม้อื่นขึ้นอยู่ด้วย บรรดาพืชอื่นที่ขึ้นตามใต้ดินจะถูกถอนออกหรือกำจัดด้วยยากำจัดวัชพืชเพื่อให้ป่าที่ปลูกนั้นโตเร็ว และเนื่องจากมีสารอาหารเหลืออยู่ในดินน้อยแต่ต้นไม้ที่ปลูกใหม่ต้องการสารอาหารมาก ประกอบกับต้องการเร่งให้ต้นไม้โตเพื่อที่จะตัดไม้ได้เร็วที่สุด ทำให้จำเป็นต้องใช้ปุ๋ยวิทยาศาสตร์ ความพยายามและต้นทุนที่หมดไปกับการปลูกป่าที่มีไม้เพียงหนึ่งชนิดนี้มีความเสี่ยงต่อการเกิดโรคมากกว่าป่าที่มีไม้       หลากหลายตามธรรมชาติ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ากพิจารณาในเชิงระบบนิเวศ ป่าปลูกจะให้ประโยชน์น้อยมาก ป่าปลูกไม่มีแหล่งอาหารและยาตามธรรมชาติ มีต้นไม้ขึ้นประปรายไม่เหมาะจะเป็นแหล่งอาศัยของสัตว์ ไม่มีไม้โค่นล้มที่จะใช้ทำฟืนได้ ในบางกรณีใบของไม้ที่นำมาปลูกป่ายังเป็นอันตรายต่อดินแทนที่จะช่วยบำรุงดิน นอกจากนั้น ความหลากหลายในป่าปลูกมีอยู่น้อยมาก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อกจากนั้นป่าปลูกยังต้องการแรงงานมาคอยดูแลรักษาและตัดไม้น้อยกว่าป่าธรรมชาติมาก ผู้ปลูกป่าอาจให้สัญญากับชุมชนว่าจะมีการจ้างงาน แต่งานจะมีเป็นระยะๆ ลักษณะงานไม่ได้ใช้ความสามารถและมีงานไม่พอที่จะหาเลี้ยงครอบครัวได้ และเพราะว่าพื้นที่ปลูกป่านั้นเอามาจากพื้นที่ซึ่งเดิมเป็นแหล่งอาหารตามธรรมชาติสำหรับชุมชน ชุมชนจึงมีสภาพเลวลงกว่าเดิมและถูกผลักดันให้หาทางอยู่รอดด้วยการไปทำลายสิ่งแวดล้อมที่อื่น เช่นเข้าเก็บไม้ฟืนและทำการเกษตรแบบโค่นแล้วเผาในป่าธรรมชาติต่อไปอีก ส่วนที่ดินที่แปลงไปใช้ประโยชน์เชิงพาณิชย์  ก็มักจะมีการซื้อขายเพื่อเก็งกำไรและมีการทุจริตคอรัปชั่น เป็นผลทำให้คนในท้องถิ่นส่วนใหญ่หมดอิทธิพลและอำนาจลง</w:t>
      </w:r>
    </w:p>
    <w:p>
      <w:pPr>
        <w:pStyle w:val="Heading1"/>
        <w:spacing w:before="120" w:after="0"/>
        <w:rPr>
          <w:rFonts w:cs="Cordia New"/>
          <w:b/>
          <w:b/>
          <w:bCs/>
          <w:i/>
          <w:i/>
          <w:iCs/>
        </w:rPr>
      </w:pPr>
      <w:r>
        <w:rPr>
          <w:rFonts w:cs="Cordia New"/>
          <w:b/>
          <w:b/>
          <w:bCs/>
          <w:i/>
          <w:i/>
          <w:iCs/>
        </w:rPr>
        <w:t>ป่าชายเล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หลายปีที่ผ่านมานี้พื้นที่ป่าชายเลนริมฝั่งทะเลในบริเวณสามเหลี่ยมปากแม่น้ำโขงลดลงอย่างมากเนื่องจากพื้นที่ป่าชายเลนกลายเป็นที่เพาะเลี้ยงสัตว์น้ำเพื่อการค้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เมื่อป่าชายเล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</w:t>
      </w: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>หมดลง</w:t>
      </w: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>บริเวณริมฝั่งทะเลจะเปิดรับคลื่นจากทะเลโดยไม่มีอะไรบัง เกิดการกร่อนของแนวชายฝั่งทะเลและการรุกของน้ำเค็มเข้าสู่สามเหลี่ยมปากแม่น้ำโขง ปลาในท้องถิ่นและ</w:t>
      </w: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>สัตว์น้ำที่มีเปลือกแข็ง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จำพวกกุ้ง ปู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(crustaceans)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ที่อาศัยหากินอยู่ตามระบบรากของต้นไม้ในป่าชายเลนก็ลดน้อยลงและ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จะมี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ารเพาะเลี้ยง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ัตว์น้ำเพิ่ม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มากขึ้น ซึ่งถ้าอยู่ในระดับที่เหมาะสมก็นับว่าเป็นผลดีสำหรับ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การพัฒนาเศรษฐกิจที่ยอมรับได้และมีผลกระทบต่อระบบนิเวศในบริเวณป่าชายเลนไม่มากนัก แต่ถ้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พาะ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ลี้ยงสัตว์น้ำมีมากจนเกินไป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ของเสียจากปลาและ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ัตว์น้ำที่มีเปลือกแข็ง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ที่เพาะเลี้ยงตลอดจนสารเคมีจากอาหารเสริมฮอร์โมน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ย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าปฏิชีวนะ ยาฆ่าศัตรูพืชและสัตว์ และซากเน่าเปื่อยของปลาตาย ก็จะทำให้เกิดการปนเปื้อนในสิ่งแวดล้อม</w:t>
      </w:r>
    </w:p>
    <w:p>
      <w:pPr>
        <w:pStyle w:val="Heading1"/>
        <w:spacing w:before="120" w:after="0"/>
        <w:rPr>
          <w:rFonts w:cs="Cordia New"/>
          <w:b/>
          <w:b/>
          <w:bCs/>
          <w:i/>
          <w:i/>
          <w:iCs/>
          <w:lang w:val="th-TH"/>
        </w:rPr>
      </w:pPr>
      <w:r>
        <w:rPr>
          <w:rFonts w:cs="Cordia New"/>
          <w:b/>
          <w:b/>
          <w:bCs/>
          <w:i/>
          <w:i/>
          <w:iCs/>
          <w:lang w:val="th-TH"/>
        </w:rPr>
        <w:t>พื้น</w:t>
      </w:r>
      <w:r>
        <w:rPr>
          <w:rFonts w:cs="Cordia New"/>
          <w:b/>
          <w:b/>
          <w:bCs/>
          <w:i/>
          <w:i/>
          <w:iCs/>
          <w:lang w:val="th-TH"/>
        </w:rPr>
        <w:t>ที่ชุ่มน้ำ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พื้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ที่ชุ่มน้ำในลุ่มแม่น้ำโขงทำหน้าที่หลายอย่างด้วยกั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ช่น เป็นแอ่งที่คอยปรับระดับกระแสน้ำให้เท่ากัน เป็นแหล่งเลี้ยงดูปลาและสัตว์น้ำอื่นๆ ให้เติบโต เป็นที่อาศัยของนกนานาชนิด สัตว์เลี้ยงลูกด้วยนม สัตว์ครึ่งบกครึ่งน้ำ และสัตว์เลื้อยคลาน เป็นกันชนป้องกันไม่ให้ดินมีความเป็นกรดและดินเค็มเพิ่มมากขึ้น การ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ทำลายพื้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ที่ชุ่มน้ำเกิดขึ้นทั่วโลกมานานหลายปีแล้ว แม้ว่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คุณประโยชน์ของ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พื้นที่ชุ่มน้ำ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ต่อระบบนิเวศจะเป็นที่รับรู้กันมากขึ้นในปัจจุบัน และมีการใช้มาตรการอนุรักษ์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พื้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ที่ชุ่มน้ำเพิ่มขึ้น พื้นที่ชุ่มน้ำเป็นระบบนิเวศที่มีความหลากหลายทางชีวภาพสูงที่สุดระบบหนึ่ง การสูญเสียพื้นที่ชุ่มน้ำอย่างเช่น ทะเลส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บ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บึงธม </w:t>
      </w:r>
      <w:r>
        <w:rPr>
          <w:rFonts w:cs="Cordia New" w:ascii="Cordia New" w:hAnsi="Cordia New"/>
          <w:sz w:val="32"/>
          <w:szCs w:val="32"/>
        </w:rPr>
        <w:t>(Breung Thom Lake)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ใน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กัมพูชา พื้น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ที่ชุ่มน้ำเขตเมืองเวียงจันท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น์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ใน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สปป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 xml:space="preserve">ลาว 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เป็นกรณีศึกษาของหลักสูตรนี้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 xml:space="preserve">) 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และที่ราบรีด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ส์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(Plain of Reeds)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บริเวณทางเหนือของสามเหลี่ยมปากแม่น้ำโขง นับเป็นกรณีที่น่าเป็นห่วงมาก</w:t>
      </w:r>
    </w:p>
    <w:p>
      <w:pPr>
        <w:pStyle w:val="Heading1"/>
        <w:spacing w:before="120" w:after="0"/>
        <w:rPr>
          <w:rFonts w:cs="Cordia New"/>
          <w:b/>
          <w:b/>
          <w:bCs/>
          <w:i/>
          <w:i/>
          <w:iCs/>
          <w:lang w:val="th-TH"/>
        </w:rPr>
      </w:pPr>
      <w:r>
        <w:rPr>
          <w:rFonts w:cs="Cordia New"/>
          <w:b/>
          <w:b/>
          <w:bCs/>
          <w:i/>
          <w:i/>
          <w:iCs/>
          <w:lang w:val="th-TH"/>
        </w:rPr>
        <w:t>การประมง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>ปัญหาของการประมงในลุ่มแม่น้ำโขงเป็นปัญหาเดียวกันกับที่เกิดขึ้นหลายแห่งในโลก นั่นคือ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คนที่ต้องการจับปลานั้นมีจำนวนมากเกินไป ส่วนปลาก็มีจำนวนน้อยเกินไป การจับปลามากเกินไปเป็นสาเหตุชัดเจนที่ทำให้ปลาที่จับได้ในแม่น้ำโขงลดจำนวนลง กรณีศึกษาในเรื่องนี้ได้แก่ กรณีการจับปลาในทะเลส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บ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บึงธม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ใ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ัมพูช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และอ่างเก็บน้ำน้ำงึม </w:t>
      </w:r>
      <w:r>
        <w:rPr>
          <w:rFonts w:cs="Cordia New" w:ascii="Cordia New" w:hAnsi="Cordia New"/>
          <w:sz w:val="32"/>
          <w:szCs w:val="32"/>
        </w:rPr>
        <w:t>(Nam Ngum)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ในสปป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ลาว ทางแก้ปัญหานี้อยู่ที่การปรับปรุงกฎหมาย ระเบียบข้อบังคับ และ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ารบังคับใช้กฎหมาย ซึ่งเป็นเรื่องที่พูดง่ายแต่ทำได้ยาก สาเหตุรองลงมาที่ทำให้จับปลาได้น้อยลงก็คือการสูญเสียแหล่งอาศัยที่</w:t>
      </w: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>ปลาอยู่ชุกชุม เช่นกรณีป่าที่น้ำท่วมถึงบริเวณโตนเล</w:t>
      </w: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>สาบ</w:t>
      </w: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 xml:space="preserve"> กรณีป่าชายเลนในสามเหลี่ยมปากแม่น้ำโขง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และกรณี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พื้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ที่ชุ่มน้ำในลุ่มแม่น้ำโขง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การเปลี่ยนแปลงทางอุทกวิทยาและทางเคมีของน้ำในแม่น้ำโขงทั้งระบบนั้นเป็นอันตรายต่อปลา เขื่อนในแม่น้ำเทิน </w:t>
      </w:r>
      <w:r>
        <w:rPr>
          <w:rFonts w:cs="Cordia New" w:ascii="Cordia New" w:hAnsi="Cordia New"/>
          <w:sz w:val="32"/>
          <w:szCs w:val="32"/>
        </w:rPr>
        <w:t>(Theun)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ละแม่น้ำงึม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ใ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ปป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ลาว เขื่อนในแม่น้ำมูลในไทย เขื่อนในแม่น้ำเ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ซซ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าน </w:t>
      </w:r>
      <w:r>
        <w:rPr>
          <w:rFonts w:cs="Cordia New" w:ascii="Cordia New" w:hAnsi="Cordia New"/>
          <w:sz w:val="32"/>
          <w:szCs w:val="32"/>
        </w:rPr>
        <w:t>(Se San)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ใ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ัมพูช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ละเวียดนาม เป็นตัวกั้นไม่ให้ปลาว่ายขึ้นไปวางไข่ทางเหนือน้ำของเขื่อนได้ และกั้นไม่ให้ปลาว่ายกลับลงมาทางท้ายน้ำ ปริมาตรน้ำและช่วงเวลาสูงสุดต่ำสุดของระดับน้ำในแม่น้ำเหล่านี้ได้เปลี่ยนแปลงไปจากแบบแผนตามธรรมชาติที่สัตว์น้ำหลายชนิดอาศัยเป็นวัฎจักรชีวิตของมั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น้ำที่ไหลล้นจากเขื่อนจะมีองค์ประกอบของสารละลายและสารแขวนลอยไม่เหมือนกันกับน้ำในแม่น้ำตามธรรมชาติ ตรงบริเวณท้ายน้ำของเขื่อนอาจมีความอิ่มตัวด้วยไนโตรเจนและออกซิเจนจนเกินขนาดเพราะกระแสน้ำบริเวณนี้ไหลแรง น้ำที่อยู่ในอ่างเก็บน้ำนานๆ อาจสูญเสียสารอาหารและแร่ธาตุที่ละลายอยู่ในน้ำไปเนื่องจากเกิดการตกตะกอนหรือถูกใช้ไปในกระบวนการทางชีวภาพ ทำให้น้ำที่ปล่อยออกมาจากอ่างเก็บน้ำขาดสารอาหารและแร่ธาตุ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ารตกตะกอนของสารแขวนลอยในอ่างเก็บน้ำทำให้อ่างเก็บน้ำมีความจุลดน้อยลง และทำให้การสะสมของแข็งในบริเวณท้ายน้ำ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อย่างที่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คยเกิดลดน้อยลงด้วย การเปลี่ยนแปลงดังกล่าวเท่ากับเป็นการเปลี่ยนแปลง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แหล่งอาศัยที่มีความเหมาะสมเชิงนิเวศสำหรับปลาไปด้วยเช่นกัน ปลาบางชนิดก็ปรับตัวได้ บางชนิด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ที่ปรับตัวไม่ได้ก็จะสูญหายไป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ในบริเวณบางแห่งของแม่น้ำที่น้ำขุ่นมากขึ้น และมีของแข็งที่มาจากการตัดไม้ทำลายป่าไหลมากับน้ำจำนวนมาก จะเป็นอุปสรรคในการหาอาหารของปลา ทรายแป้งที่ตกตะกอนอาจจะไปอุดตันแหล่งอาศัย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ดิม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ของปลา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ารจับปลาอย่างผิดกฎหมาย และการนำพันธุ์ปลาจากต่างประเทศเข้ามานับเป็นภัยที่คุกคามประชากรปลาในลุ่มแม่น้ำโขง การจับปลาอย่างผิดกฎหมายเช่นจับปลาในบริเวณห้ามจับ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  <w:lang w:val="th-TH"/>
        </w:rPr>
        <w:t>โดยไม่ได้รับอนุญาต เช่นบริเวณควบคุมของโตนเล</w:t>
      </w:r>
      <w:r>
        <w:rPr>
          <w:rFonts w:ascii="Cordia New" w:hAnsi="Cordia New" w:cs="Cordia New"/>
          <w:spacing w:val="4"/>
          <w:sz w:val="32"/>
          <w:sz w:val="32"/>
          <w:szCs w:val="32"/>
          <w:lang w:val="th-TH"/>
        </w:rPr>
        <w:t>สา</w:t>
      </w:r>
      <w:r>
        <w:rPr>
          <w:rFonts w:ascii="Cordia New" w:hAnsi="Cordia New" w:cs="Cordia New"/>
          <w:spacing w:val="4"/>
          <w:sz w:val="32"/>
          <w:sz w:val="32"/>
          <w:szCs w:val="32"/>
          <w:lang w:val="th-TH"/>
        </w:rPr>
        <w:t xml:space="preserve">บ </w:t>
      </w:r>
      <w:r>
        <w:rPr>
          <w:rFonts w:ascii="Cordia New" w:hAnsi="Cordia New" w:cs="Cordia New"/>
          <w:spacing w:val="4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  <w:lang w:val="th-TH"/>
        </w:rPr>
        <w:t>การจับปลาด้วยวิธีที่กฎหมายห้าม</w:t>
      </w:r>
      <w:r>
        <w:rPr>
          <w:rFonts w:ascii="Cordia New" w:hAnsi="Cordia New" w:cs="Cordia New"/>
          <w:spacing w:val="4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  <w:lang w:val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ใช้ระเบิด ใช้ไฟฟ้า </w:t>
      </w:r>
      <w:r>
        <w:rPr>
          <w:rFonts w:cs="Cordia New" w:ascii="Cordia New" w:hAnsi="Cordia New"/>
          <w:sz w:val="32"/>
          <w:szCs w:val="32"/>
          <w:lang w:val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ช่นที่ทะเลส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บ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บึงธมใ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ัมพูชา</w:t>
      </w:r>
      <w:r>
        <w:rPr>
          <w:rFonts w:cs="Cordia New" w:ascii="Cordia New" w:hAnsi="Cordia New"/>
          <w:sz w:val="32"/>
          <w:szCs w:val="32"/>
          <w:lang w:val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ละการใช้ยาเบื่อ วิธีการเหล่านี้เป็นการทำลายสัตว์น้ำอื่นๆ เป็นจำนวนมาก ปลาจากต่างประเทศที่นำมาปล่อยในอ่างเก็บน้ำหรือหลุดออกมาจากแหล่งเพาะเลี้ยงอาจจะเข้าม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มี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อิทธิพลในระบบนิเวศทางน้ำจนทำให้ปลาพันธุ์ท้องถิ่นต้องหนีออกไป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tilapia (</w:t>
      </w:r>
      <w:r>
        <w:rPr>
          <w:rFonts w:cs="Cordia New" w:ascii="Cordia New" w:hAnsi="Cordia New"/>
          <w:i/>
          <w:iCs/>
          <w:sz w:val="32"/>
          <w:szCs w:val="32"/>
        </w:rPr>
        <w:t>O.</w:t>
      </w:r>
      <w:r>
        <w:rPr>
          <w:rFonts w:cs="Cordia New" w:ascii="Cordia New" w:hAnsi="Cordia New"/>
          <w:i/>
          <w:iCs/>
          <w:sz w:val="32"/>
          <w:szCs w:val="32"/>
          <w:lang w:val="th-TH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nilotica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ป็นตัวอย่างหนึ่งของการนำปลาจากต่างประเทศมาแพร่พันธุ์ไปทั่วลุ่มแม่น้ำโขง โดยเฉพาะในบริเวณสามเหลี่ยมปากแม่น้ำ ปลาพันธุ์นี้ปรับตัวได้ดีและอาจเป็นภัยคุกคามต่อปลาในท้องถิ่น</w:t>
      </w:r>
    </w:p>
    <w:p>
      <w:pPr>
        <w:pStyle w:val="Heading1"/>
        <w:spacing w:before="120" w:after="0"/>
        <w:rPr>
          <w:rFonts w:cs="Cordia New"/>
          <w:b/>
          <w:b/>
          <w:bCs/>
          <w:i/>
          <w:i/>
          <w:iCs/>
          <w:lang w:val="th-TH"/>
        </w:rPr>
      </w:pPr>
      <w:r>
        <w:rPr>
          <w:rFonts w:cs="Cordia New"/>
          <w:b/>
          <w:b/>
          <w:bCs/>
          <w:i/>
          <w:i/>
          <w:iCs/>
          <w:lang w:val="th-TH"/>
        </w:rPr>
        <w:t>เ</w:t>
      </w:r>
      <w:r>
        <w:rPr>
          <w:rFonts w:cs="Cordia New"/>
          <w:b/>
          <w:b/>
          <w:bCs/>
          <w:i/>
          <w:i/>
          <w:iCs/>
          <w:lang w:val="th-TH"/>
        </w:rPr>
        <w:t>ขื่</w:t>
      </w:r>
      <w:r>
        <w:rPr>
          <w:rFonts w:cs="Cordia New"/>
          <w:b/>
          <w:b/>
          <w:bCs/>
          <w:i/>
          <w:i/>
          <w:iCs/>
          <w:lang w:val="th-TH"/>
        </w:rPr>
        <w:t>อน</w:t>
      </w:r>
    </w:p>
    <w:p>
      <w:pPr>
        <w:pStyle w:val="TextBody"/>
        <w:jc w:val="distribute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ผลกระทบของเขื่อนที่มีต่อปลาในลุ่มแม่น้ำโขงนั้นได้กล่าวถึงแล้วในหัวข้อที่ผ่านม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ขื่อนมีผลต่อปริมาตรและช่วงเวลาที่น้ำจะไหลไปยังบริเวณท้ายน้ำ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บางครั้งก็มีผลดีบางครั้งก็มีผลเสี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ารปล่อยน้ำจะมากหรือน้อยก็ขึ้นอยู่กับวัตถุประสงค์ว่าต้องการน้ำเพื่อการชลประทา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รือการผลิตกระแสไฟฟ้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หรือเพื่อควบคุมน้ำท่วม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ขื่อนส่วนใหญ่ในลุ่มแม่น้ำโขงเป็นเขื่อนเพื่อผลิตกระแสไฟฟ้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ารเก็บกักและปล่อยน้ำจึงกำหนดเอาไว้เพื่อให้สามารถผลิตไฟฟ้าได้อย่างต่อเนื่อ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จนถึงขณะนี้ยังไม่พบผลกระทบในบริเวณท้ายน้ำที่เกิดจากเขื่อนในแม่น้ำโขงสายประธา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ต่การประมงพื้นบ้า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ารเกษต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ะการใช้ประโยชน์แม่น้ำในพื้นที่ลุ่มน้ำสาขาที่มีการสร้างเขื่อนพบว่าเกิดผลกระทบขึ้นแล้ว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มื่อไม่นานมานี้มีการค้นพบว่าเขื่อนที่เก็บน้ำเอาไว้ทำให้เกิดก๊าซเรือนกระจกขึ้นได้ เช่น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ก๊าซมีเธนและคาร์บอนไดออกไซด์ที่เกิดจากการแยกสลายของต้นไม้ที่จมน้ำอยู่ในเขื่อน การค้นพบนี้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ทำให้ไม่สามารถกล่าวอ้างได้อีกต่อไปว่าการผลิตไฟฟ้าจากพลังน้ำไม่ก่อให้เกิดภาวะมลพิษเมื่อเทียบกับการใช้เชื้อเพล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ิ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งฟอสซิล ผลจากการเน่าหมักของอินทรีย์สารนี้จะได้กล่าวถึงในบทต่อไป </w:t>
      </w: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>และต้นไม้ที่ยังไม่โค่นล้มและไม้ป่าอื่นๆ ที่ปล่อยให้จมอยู่ในอ่างเก็บน้ำยังเป็นอุปสรรคต่อการจับปล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ละการแล่นเรือด้วย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ม้ว่าจะยังไม่มีผลเกิดขึ้นจากการสร้างเขื่อนในแม่น้ำโขง แต่ก็มีความเป็นไปได้ว่าน้ำเค็มจะรุกเข้าไปในบริเวณสามเหลี่ยมปากแม่น้ำมากขึ้นหากมีการเก็บน้ำไว้ทางต้นน้ำจนทำให้น้ำใ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ม่น้ำโขงสายประธานลดน้อยลง ซึ่งย่อมจะเป็นอันตรายต่อระบบนิเวศและความอุดมสมบูรณ์ของพื้นที่เพาะปลูกในบริเวณสามเหลี่ยมปากแม่น้ำโขง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ผลกระทบสำคัญประการหนึ่งจากการสร้างเขื่อนก็คือผลกระทบต่อชุมชนที่อยู่ในพื้นที่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ป้าหมาย ได้แก่พื้นที่เหนือเขื่อนจะใช้เป็นอ่างเก็บน้ำและน้ำจะท่วม พื้นที่บริเวณตัวเขื่อนและ</w:t>
      </w:r>
      <w:r>
        <w:rPr>
          <w:rFonts w:ascii="Cordia New" w:hAnsi="Cordia New" w:cs="Cordia New"/>
          <w:spacing w:val="4"/>
          <w:sz w:val="32"/>
          <w:sz w:val="32"/>
          <w:szCs w:val="32"/>
          <w:lang w:val="th-TH"/>
        </w:rPr>
        <w:t>บริเวณที่จะสร้างโรงผลิตไฟฟ้า หรือบริเวณใกล้เขื่อนที่อยู่ริมฝั่งทางท้ายน้ำ ผลกระทบ</w:t>
      </w:r>
      <w:r>
        <w:rPr>
          <w:rFonts w:ascii="Cordia New" w:hAnsi="Cordia New" w:cs="Cordia New"/>
          <w:spacing w:val="4"/>
          <w:sz w:val="32"/>
          <w:sz w:val="32"/>
          <w:szCs w:val="32"/>
          <w:lang w:val="th-TH"/>
        </w:rPr>
        <w:t>ดังกล่าว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จะสร้างความเสียหายให้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มนุษย์เช่นเดียวกับที่เกิดต่อสัตว์ป่า ปลา และ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 xml:space="preserve">สิ่งมีชีวิตอื่นๆ 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การย้าย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ถิ่นฐา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ของมนุษย์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พื่อ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ใช้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ที่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ำหรับ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สร้างเขื่อนมักจะนำมาซึ่งความยากจนและความเสื่อมของชุมชน สำหรับประเด็นนี้จะกล่าวถึงในบทที่ </w:t>
      </w:r>
      <w:r>
        <w:rPr>
          <w:rFonts w:cs="Cordia New" w:ascii="Cordia New" w:hAnsi="Cordia New"/>
          <w:sz w:val="32"/>
          <w:szCs w:val="32"/>
          <w:lang w:val="th-TH"/>
        </w:rPr>
        <w:t>6</w:t>
      </w:r>
    </w:p>
    <w:p>
      <w:pPr>
        <w:pStyle w:val="Heading1"/>
        <w:spacing w:before="120" w:after="0"/>
        <w:rPr>
          <w:rFonts w:cs="Cordia New"/>
          <w:b/>
          <w:b/>
          <w:bCs/>
          <w:i/>
          <w:i/>
          <w:iCs/>
          <w:lang w:val="th-TH"/>
        </w:rPr>
      </w:pPr>
      <w:r>
        <w:rPr>
          <w:rFonts w:cs="Cordia New"/>
          <w:b/>
          <w:b/>
          <w:bCs/>
          <w:i/>
          <w:i/>
          <w:iCs/>
          <w:lang w:val="th-TH"/>
        </w:rPr>
        <w:t>การชลประทา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ารชลประทานนั้นจะเป็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ช่นเดียวกันกับการเพาะเลี้ยงสัตว์น้ำ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ถ้าทำให้ดีก็จะเกิดประโยชน์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ต่ถ้าทำไม่ดีก็จะกลายเป็นหายนะได้ การใช้น้ำเพื่อชลประทานในพื้นที่ต้นน้ำอาจทำให้น้ำไหลไปทางท้ายน้ำน้อยลงและทำให้ผู้ที่อาศัยอยู่ด้านท้ายน้ำได้รับส่วนแบ่งน้ำน้อยกว่าที่ควรจะ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ได้อย่างยุติธรรม บริเวณที่ดิน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ที่ถูก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น้ำชลประทานท่วมบ่อยๆ เข้าจะทำให้ดินถูกชะล้างจนเกลือในดิ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ขึ้นมาอยู่บนผิวดินทำให้ดินขาดความอุดมสมบูรณ์ หรือถ้าน้ำชลประทานมีมากเกินไปจนทำให้ระดับน้ำใต้ดินสูงขึ้นมาถึงระดับ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ผิวดินก็จะมีผลเช่นเดียวกัน ในทางกลับกันการใช้น้ำใต้ดินเพื่อการชลประทานมากจนเกินไปทำให้ระดับน้ำใต้ดินลดลงก็จะทำให้ความเค็มของน้ำใต้ดินเพิ่มขึ้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ชลประทานเพื่อการเกษตรมักจะต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ม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มาด้วยการเกษตรแบบใช้ที่ดิ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ต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ลอดทั้งปีโดยใช้ปุ๋ยเคมีและย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ำจัด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ศัตรูพืช สารเคมีเหล่านี้อาจไหลลงสู่น้ำชลประทานและไหลต่อไปยังแม่น้ำที่อยู่ใกล้ที่สุด ทำให้มีการปนเปื้อนของสารเคมีซึ่งเป็นอันตรายต่อผู้ใช้น้ำและสัตว์น้ำที่อยู่ทางท้ายน้ำ กรณีศึกษาในบริเวณสามเหลี่ยมปากแม่น้ำโขงและเขตการจัดการ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พื้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ที่ชุ่มน้ำแบบ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บูรณาการ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บึงธมใ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ัมพูช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จะศึกษาถึงประเด็นนี้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มื่อ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ารเคมีไหลไปกับน้ำสู่แหล่งน้ำธรรมชาติ ดินจากพื้นที่เพาะปลูกก็จะไหลลงสู่แหล่งน้ำด้วย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ทำให้เกิดตะกอนทับถมส่งผลต่อแหล่งอาศัยของสัตว์น้ำ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ารสร้างระบบชลประทานในพื้นที่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ภูเขาอย่างไม่เหมาะสมอาจทำให้เชิงเขาอ่อนตัวและเกิดดินถล่ม ซึ่งจะยิ่งทำให้เกิดตะกอนในแหล่งน้ำ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มากขึ้นและเป็นอันตรายต่อชีวิตมนุษย์ด้วย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น้ำที่เก็บไว้ในอ่างเก็บน้ำเพื่อการเกษตร การป้องกันน้ำท่วม หรือเพื่อผลิตไฟฟ้า จะสูญเสียไปด้วยการระเหยถึง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ร้อยละ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cs="Cordia New" w:ascii="Cordia New" w:hAnsi="Cordia New"/>
          <w:sz w:val="32"/>
          <w:szCs w:val="32"/>
          <w:lang w:val="th-TH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ถ้าอยู่ในเขตอากาศร้อน ทำให้น้ำที่เหลือมีสารละลายต่างๆ อยู่เข้มข้นมากขึ้นและเสี่ยงต่อการเกิดปัญหาดินเค็มเมื่อนำน้ำนั้นไปใช้ในการชลประทาน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Heading1"/>
        <w:spacing w:before="120" w:after="0"/>
        <w:rPr>
          <w:rFonts w:cs="Cordia New"/>
          <w:b/>
          <w:b/>
          <w:bCs/>
          <w:i/>
          <w:i/>
          <w:iCs/>
          <w:lang w:val="th-TH"/>
        </w:rPr>
      </w:pPr>
      <w:r>
        <w:rPr>
          <w:rFonts w:cs="Cordia New"/>
          <w:b/>
          <w:b/>
          <w:bCs/>
          <w:i/>
          <w:i/>
          <w:iCs/>
          <w:lang w:val="th-TH"/>
        </w:rPr>
        <w:t>ความเป็นเมือง</w:t>
      </w:r>
    </w:p>
    <w:p>
      <w:pPr>
        <w:pStyle w:val="TextBody"/>
        <w:jc w:val="distribute"/>
        <w:rPr>
          <w:lang w:val="th-TH"/>
        </w:rPr>
      </w:pPr>
      <w:r>
        <w:rPr>
          <w:lang w:val="th-TH"/>
        </w:rPr>
        <w:tab/>
      </w:r>
      <w:r>
        <w:rPr>
          <w:spacing w:val="-6"/>
          <w:lang w:val="th-TH"/>
        </w:rPr>
        <w:t>บางครั้งแผนการพั</w:t>
      </w:r>
      <w:r>
        <w:rPr>
          <w:spacing w:val="-6"/>
          <w:lang w:val="th-TH"/>
        </w:rPr>
        <w:t>ฒ</w:t>
      </w:r>
      <w:r>
        <w:rPr>
          <w:spacing w:val="-6"/>
          <w:lang w:val="th-TH"/>
        </w:rPr>
        <w:t>นาที่ต้องการยกสภาพความเป็นอยู่ของคนในชนบทให้ดีขึ้นกลับกลา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เป็นการทำให้คนอพยพจากชนบทเข้าสู่เมืองใหญ่ที่มีสภาพแออัดและความทุกข์ยากรออยู่</w:t>
      </w:r>
      <w:r>
        <w:rPr>
          <w:rFonts w:cs="Times New Roman"/>
          <w:lang w:val="th-TH"/>
        </w:rPr>
        <w:t xml:space="preserve"> </w:t>
      </w:r>
      <w:r>
        <w:rPr>
          <w:rFonts w:cs="Times New Roman"/>
          <w:lang w:val="th-TH"/>
        </w:rPr>
        <w:t xml:space="preserve">         </w:t>
      </w:r>
      <w:r>
        <w:rPr>
          <w:spacing w:val="-4"/>
          <w:lang w:val="th-TH"/>
        </w:rPr>
        <w:t>สิ่งอำนวยความสะดวกพื้นฐานของเมืองใหญ่ส่วนมากในเอเ</w:t>
      </w:r>
      <w:r>
        <w:rPr>
          <w:spacing w:val="-4"/>
          <w:lang w:val="th-TH"/>
        </w:rPr>
        <w:t>ชี</w:t>
      </w:r>
      <w:r>
        <w:rPr>
          <w:spacing w:val="-4"/>
          <w:lang w:val="th-TH"/>
        </w:rPr>
        <w:t>ยตะวันออกเฉียงใต้ไม่สามารถรองรับ</w:t>
      </w:r>
      <w:r>
        <w:rPr>
          <w:rFonts w:cs="Times New Roman"/>
          <w:spacing w:val="-4"/>
          <w:lang w:val="th-TH"/>
        </w:rPr>
        <w:t xml:space="preserve">  </w:t>
      </w:r>
      <w:r>
        <w:rPr>
          <w:lang w:val="th-TH"/>
        </w:rPr>
        <w:t>ผู้คนที่อพยพเข้ามาได้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ิเวศวิทยาของเมืองก็เป็นอีกปัญหาหนึ่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วามแออัด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น้ำสะอาดมีไม่พอ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ปัญหาขย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ปัญหาการสุขาภิบาล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มลพิษทางอากาศจากโรงงานอุตสาหกรรมและยาน</w:t>
      </w:r>
      <w:r>
        <w:rPr>
          <w:lang w:val="th-TH"/>
        </w:rPr>
        <w:t>พาหน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ปัญหาด้านสาธารณสุข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ารว่างงาน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การทำงานต่ำระดับและมีผลิตภาพต่ำเมื่อเทียบกับชีวิตในชนบท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ครอบครัวและสังคมล่มสลาย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ขนบธรรมเนียมประเพณีดั้งเดิมหมดไป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อาชญากรรมเพิ่มขึ้น</w:t>
      </w:r>
      <w:r>
        <w:rPr>
          <w:spacing w:val="-6"/>
          <w:lang w:val="th-TH"/>
        </w:rPr>
        <w:t>และมนุษย์สูญเสียศักดิ์ศรีของความเป็นคน</w:t>
      </w:r>
      <w:r>
        <w:rPr>
          <w:rFonts w:cs="Times New Roman"/>
          <w:spacing w:val="-6"/>
          <w:lang w:val="th-TH"/>
        </w:rPr>
        <w:t xml:space="preserve"> </w:t>
      </w:r>
      <w:r>
        <w:rPr>
          <w:spacing w:val="-6"/>
          <w:lang w:val="th-TH"/>
        </w:rPr>
        <w:t>ปัญหาเหล่านี้ล้วน</w:t>
      </w:r>
      <w:r>
        <w:rPr>
          <w:spacing w:val="-6"/>
          <w:lang w:val="th-TH"/>
        </w:rPr>
        <w:t>มีสาเหตุมาจาก</w:t>
      </w:r>
      <w:r>
        <w:rPr>
          <w:spacing w:val="-6"/>
          <w:lang w:val="th-TH"/>
        </w:rPr>
        <w:t>ระบบนิเวศ</w:t>
      </w:r>
      <w:r>
        <w:rPr>
          <w:spacing w:val="-6"/>
          <w:lang w:val="th-TH"/>
        </w:rPr>
        <w:t>ที่ไม่มั่นคง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ประชาชนที่อาศัยอยู่ในเมืองใหญ่ถูกตัดขาดจากระบบนิเวศธรรมชาต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ม้จะยังมีการเปลี่ยนแปลงเชิงนิเวศอยู่แต่ก็เป็นระบบนิเวศที่ผิดปกติ</w:t>
      </w:r>
    </w:p>
    <w:p>
      <w:pPr>
        <w:pStyle w:val="Heading1"/>
        <w:spacing w:before="120" w:after="0"/>
        <w:rPr>
          <w:rFonts w:cs="Cordia New"/>
          <w:b/>
          <w:b/>
          <w:bCs/>
          <w:i/>
          <w:i/>
          <w:iCs/>
          <w:lang w:val="th-TH"/>
        </w:rPr>
      </w:pPr>
      <w:r>
        <w:rPr>
          <w:rFonts w:cs="Cordia New"/>
          <w:b/>
          <w:b/>
          <w:bCs/>
          <w:i/>
          <w:i/>
          <w:iCs/>
          <w:lang w:val="th-TH"/>
        </w:rPr>
        <w:t>ระบบกฎหมายและระบบราชการ</w:t>
      </w:r>
    </w:p>
    <w:p>
      <w:pPr>
        <w:pStyle w:val="TextBody"/>
        <w:jc w:val="distribute"/>
        <w:rPr>
          <w:lang w:val="th-TH"/>
        </w:rPr>
      </w:pPr>
      <w:r>
        <w:rPr>
          <w:lang w:val="th-TH"/>
        </w:rPr>
        <w:tab/>
      </w:r>
      <w:r>
        <w:rPr>
          <w:spacing w:val="6"/>
          <w:lang w:val="th-TH"/>
        </w:rPr>
        <w:t>ระบบนิเวศไม่ได้ทำงานเป็นอิสระแยก</w:t>
      </w:r>
      <w:r>
        <w:rPr>
          <w:spacing w:val="6"/>
          <w:lang w:val="th-TH"/>
        </w:rPr>
        <w:t>ออก</w:t>
      </w:r>
      <w:r>
        <w:rPr>
          <w:spacing w:val="6"/>
          <w:lang w:val="th-TH"/>
        </w:rPr>
        <w:t>จากกัน</w:t>
      </w:r>
      <w:r>
        <w:rPr>
          <w:rFonts w:cs="Times New Roman"/>
          <w:spacing w:val="6"/>
          <w:lang w:val="th-TH"/>
        </w:rPr>
        <w:t xml:space="preserve"> </w:t>
      </w:r>
      <w:r>
        <w:rPr>
          <w:spacing w:val="6"/>
          <w:lang w:val="th-TH"/>
        </w:rPr>
        <w:t>แต่หลายประเทศพยายามจัดการ</w:t>
      </w:r>
      <w:r>
        <w:rPr>
          <w:spacing w:val="-4"/>
          <w:lang w:val="th-TH"/>
        </w:rPr>
        <w:t>สิ่งแวดล้อมและทรัพยากรธรรมชาติแยกออก</w:t>
      </w:r>
      <w:r>
        <w:rPr>
          <w:spacing w:val="-4"/>
          <w:lang w:val="th-TH"/>
        </w:rPr>
        <w:t>ตามอำนาจหน้าที่ของหน่วยงาน</w:t>
      </w:r>
      <w:r>
        <w:rPr>
          <w:rFonts w:cs="Times New Roman"/>
          <w:spacing w:val="-4"/>
          <w:lang w:val="th-TH"/>
        </w:rPr>
        <w:t xml:space="preserve"> </w:t>
      </w:r>
      <w:r>
        <w:rPr>
          <w:spacing w:val="-4"/>
          <w:lang w:val="th-TH"/>
        </w:rPr>
        <w:t>เนื่องจากระบบนิเวศ</w:t>
      </w:r>
      <w:r>
        <w:rPr>
          <w:lang w:val="th-TH"/>
        </w:rPr>
        <w:t>ต่างพึ่งพาซึ่งกันและกัน</w:t>
      </w:r>
      <w:r>
        <w:rPr>
          <w:rFonts w:cs="Times New Roman"/>
          <w:lang w:val="th-TH"/>
        </w:rPr>
        <w:t xml:space="preserve"> 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ผลที่เกิดกับส่วนใดส่วนหนึ่ง</w:t>
      </w:r>
      <w:r>
        <w:rPr>
          <w:lang w:val="th-TH"/>
        </w:rPr>
        <w:t>ย่อมกระทบต่อระบบรวมทั้งหมด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ารแบ่งขอบเขตอำนาจหน้าที่แยกออกจากกันเป็นส่วนๆ ทำให้เกิดความซ้ำซ้อนในการทำงานหรือไม่มีใครรับผิดชอบเรื่องสำคัญบางเรื่องทำให้เกิดความขัดแย้งระหว่างหน่วยงาน มีการแก่งแย่งกัน ทำให้ไม่มี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ทั้ง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ประสิทธิผลและประสิทธิภาพในการบังคับใช้กฎหมายและระเบียบต่างๆ ด้วยเหตุนี้หน่วยราชการที่รับผิดชอบเกี่ยวกับการประมง การเกษตร ป่าไม้ พลังงาน ทรัพยากรน้ำ การท่องเที่ยว อุตสาหกรรม สิ่งแวดล้อม ควรจะต้องประสานงานในความรับผิดชอบระหว่างกันเหมือนกับที่โลกธรรมชาติประสานหน้าที่กันและทำให้เกิดประโยชน์มากที่สุดด้วยทรัพยากรที่มีอยู่จำกัด ปัญหานี้จะพบได้ในกรณีศึกษ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กี่ยวกับ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ขตสงวนชีว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มณฑล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เปรค โตอัล </w:t>
      </w:r>
      <w:r>
        <w:rPr>
          <w:rFonts w:cs="Cordia New" w:ascii="Cordia New" w:hAnsi="Cordia New"/>
          <w:sz w:val="32"/>
          <w:szCs w:val="32"/>
        </w:rPr>
        <w:t>(Prek Toal Biosphere Reserve)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ในประเทศ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ัมพูชา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ในบทที่ </w:t>
      </w:r>
      <w:r>
        <w:rPr>
          <w:rFonts w:cs="Cordia New" w:ascii="Cordia New" w:hAnsi="Cordia New"/>
          <w:sz w:val="32"/>
          <w:szCs w:val="32"/>
          <w:lang w:val="th-TH"/>
        </w:rPr>
        <w:t>3 (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หลักการพัฒนาอย่างยั่งยืน</w:t>
      </w:r>
      <w:r>
        <w:rPr>
          <w:rFonts w:cs="Cordia New" w:ascii="Cordia New" w:hAnsi="Cordia New"/>
          <w:sz w:val="32"/>
          <w:szCs w:val="32"/>
          <w:lang w:val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จะเป็นรายละเอียดของหัวข้อความเท่าเทียมพื้นฐานในกรรมสิทธิ์ที่ดินและความมั่งคั่ง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ในประเทศกำลังพัฒน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คนส่วนน้อยเท่านั้นที่เป็นเจ้าของที่ดิ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ต่คนส่วนใหญ่ต้องทำงานในที่ดิน สภาพเช่นนี้ถือว่าไม่มีเสถียรภาพและไม่ยั่งยืนในเชิงนิเวศ การกระจายความมั่งคั่งในโลกนี้ยังมีความไม่เท่าเทียมและเป็นไปอย่างไม่ยั่งยืน</w:t>
      </w:r>
    </w:p>
    <w:p>
      <w:pPr>
        <w:pStyle w:val="Heading1"/>
        <w:spacing w:before="120" w:after="0"/>
        <w:rPr>
          <w:rFonts w:cs="Cordia New"/>
          <w:b/>
          <w:b/>
          <w:bCs/>
          <w:i/>
          <w:i/>
          <w:iCs/>
          <w:lang w:val="th-TH"/>
        </w:rPr>
      </w:pPr>
      <w:r>
        <w:rPr>
          <w:rFonts w:cs="Cordia New"/>
          <w:b/>
          <w:b/>
          <w:bCs/>
          <w:i/>
          <w:i/>
          <w:iCs/>
          <w:lang w:val="th-TH"/>
        </w:rPr>
        <w:t>ทัศนคติและความเชื่อ</w:t>
      </w:r>
    </w:p>
    <w:p>
      <w:pPr>
        <w:pStyle w:val="TextBody"/>
        <w:jc w:val="distribute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ทัศนคติต่อสิ่งแวดล้อมและธรรมชาติของคนเราได้เปลี่ยนไปในช่วงเวลาที่ผ่านมา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ั้งนี้เป็นผลจากความเชื่อทางวัฒนธรรมและค่านิยมต่างๆ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ปรัชญาที่ครอบงำอยู่ในโลกก็คือการถือว่าธรรมชาตินั้นมีไว้ให้มนุษย์เอาชนะ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บังคับ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และนำมาใช้ประโยชน์โดยไม่ต้องคำนึงว่าธรรมชาติจะมีสภาพเช่นไร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ัศนคติเช่นนี้แม้ว่าจะไม่เป็นสากลแต่ก็ได้ทำให้มนุษย์ตกอยู่ในภาวะที่แสวงประโยชน์มากจนเกินควรจากธรรมชาติ</w:t>
      </w:r>
      <w:r>
        <w:rPr>
          <w:rFonts w:cs="Times New Roman"/>
          <w:lang w:val="th-TH"/>
        </w:rPr>
        <w:t xml:space="preserve"> </w:t>
      </w:r>
      <w:r>
        <w:rPr>
          <w:lang w:val="th-TH"/>
        </w:rPr>
        <w:t>ทรัพยากรธรรมชาติลดน้อยลงและเกิดการปนเปื้อนหรือทรัพยากรบางชนิดก็ได้หมดไปแล้ว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ในระยะประมาณ </w:t>
      </w:r>
      <w:r>
        <w:rPr>
          <w:rFonts w:cs="Cordia New" w:ascii="Cordia New" w:hAnsi="Cordia New"/>
          <w:sz w:val="32"/>
          <w:szCs w:val="32"/>
          <w:lang w:val="th-TH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ปีที่ผ่านมามนุษย์เริ่มตระหนักว่าทรัพยากรในโลกนี้มีอยู่จำกัด และเริ่มมีการเปลี่ยนทัศนคติจากการแสวงหา เข้าครอบครองและใช้บริโภค มาเป็นแนวทางของการใช้ทรัพยากรร่วมกัน การอนุรักษ์ และการพัฒนาที่ยั่งยืน แนวทางอื่นใดนอกจากนี้ล้วนเป็นแนวทางที่ไม่เอื้อต่อการมีชีวิตอยู่ หนทางเดิมในอดีตนั้นนำไปสู่สภาพที่นำเอาทรัพยากรธรรมชาติมาใช้จนหมดสิ้น รวมทั้งร่างกายและวิญญาณของมนุษย์ด้วย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>อนาคตของการเปลี่ยนทางเดินใหม่จะต้องเน้นไปที่การหยุดยั้งแนวทางเดิมซึ่งมีคนส่วนน้อย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ได้รับประโยชน์แต่คนจำนวนมากเสียประโยชน์ และหันไปหาแนวทางของการรักษาทรัพยากรไว้ให้ยั่งยืนพร้อมกับการพัฒนาสำหรับทุกคน</w:t>
      </w:r>
    </w:p>
    <w:p>
      <w:pPr>
        <w:pStyle w:val="Heading1"/>
        <w:spacing w:before="120" w:after="0"/>
        <w:rPr>
          <w:rFonts w:cs="Cordia New"/>
          <w:b/>
          <w:b/>
          <w:bCs/>
          <w:sz w:val="36"/>
          <w:szCs w:val="36"/>
          <w:lang w:val="th-TH"/>
        </w:rPr>
      </w:pPr>
      <w:r>
        <w:rPr>
          <w:rFonts w:cs="Cordia New"/>
          <w:b/>
          <w:b/>
          <w:bCs/>
          <w:sz w:val="36"/>
          <w:sz w:val="36"/>
          <w:szCs w:val="36"/>
          <w:lang w:val="th-TH"/>
        </w:rPr>
        <w:t>สรุปประเด็นสำคัญ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สิ่งแวดล้อมประกอบด้วยอากาศ น้ำ ที่ดิน แร่ธาตุ พลังงานแสงอาทิตย์ พืช สัตว์ จุลินทรีย์ มนุษย์ และสิ่งที่มนุษย์สร้าง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ระบบนิเวศคือพลวัตรของการกระทำซึ่งกันและกัน การพึ่งพากันและกันระหว่างแต่ละส่วนประกอบของสิ่งแวดล้อม การไหลและการเปลี่ยนแปลงของพลังงานระหว่างกัน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ระบบนิเวศที่แข็งแรงจะรักษาตัวเองให้ยั่งยืนได้เพราะมีแรงต้านทานการรบกวนตามธรรมชาติ แต่จะละเอียดอ่อนเปราะบาง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ง่ายต่อการถูกทำลายโดยการรบกวนของมนุษย์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สิ่งแวดล้อมในลุ่มแม่น้ำโขงกำลังถูกทำลายและลดจำนวนลง ในบางกรณีเกิดการทำลายโดยกิจกรรมของมนุษย์ เช่น ป่าไม้ การจับปลา การเกษตร พื้นที่ชุ่มน้ำ การขยายตัวของเมือง และ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ารก่อสร้าง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สิ่งกีดขวางในแม่น้ำ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วิสัยทัศน์ใหม่เป็นสิ่งจำเป็นและจะต้องกล้าเปลี่ยนวิธีการและทิศทางของการพัฒนาเสียใหม่ เพื่อให้เกิดความยั่งยืนและมีการแบ่งผลประโยชน์จากการใช้ทรัพยากรธรรมชาติอย่าง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ท่าเทียมกันมากกว่าเดิ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</w:rPr>
      <w:tab/>
      <w:tab/>
    </w: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6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rdia New" w:hAnsi="Cordia New" w:cs="Cordia New"/>
        <w:b/>
        <w:b/>
        <w:bCs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</w:rPr>
      <w:t xml:space="preserve">การพัฒนาอย่างยั่งยืนและจิตสำนึกด้านสิ่งแวดล้อม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2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3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2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13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rFonts w:ascii="Cordia New" w:hAnsi="Cordia New" w:cs="Cordia New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FootnoteCharacters">
    <w:name w:val="Footnote Characters"/>
    <w:basedOn w:val="Style12"/>
    <w:qFormat/>
    <w:rPr>
      <w:sz w:val="32"/>
      <w:szCs w:val="32"/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left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ubtitle">
    <w:name w:val="Subtitle"/>
    <w:basedOn w:val="Normal"/>
    <w:next w:val="TextBody"/>
    <w:qFormat/>
    <w:pPr>
      <w:jc w:val="left"/>
    </w:pPr>
    <w:rPr>
      <w:rFonts w:cs="Cordi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6:24:00Z</dcterms:created>
  <dc:creator>Microsoft Office 2000</dc:creator>
  <dc:description/>
  <cp:keywords/>
  <dc:language>en-US</dc:language>
  <cp:lastModifiedBy>Chandhana</cp:lastModifiedBy>
  <cp:lastPrinted>2004-12-30T12:15:00Z</cp:lastPrinted>
  <dcterms:modified xsi:type="dcterms:W3CDTF">2004-12-30T05:18:00Z</dcterms:modified>
  <cp:revision>36</cp:revision>
  <dc:subject/>
  <dc:title>ลักษณะทางกายภาพ ประชากร และนิเวศวิทยา ของลุ่มแม่น้ำโขง1</dc:title>
</cp:coreProperties>
</file>