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1</w:t>
      </w:r>
    </w:p>
    <w:p>
      <w:pPr>
        <w:pStyle w:val="Heading1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ลักษณะทางกายภาพ ประชากร และนิเวศวิทยา ของลุ่มแม่น้ำโขง</w:t>
      </w:r>
      <w:r>
        <w:rPr>
          <w:rStyle w:val="FootnoteCharacters"/>
          <w:rStyle w:val="FootnoteAnchor"/>
          <w:rFonts w:cs="Cordia New"/>
          <w:b/>
          <w:b/>
          <w:bCs/>
          <w:sz w:val="40"/>
          <w:sz w:val="40"/>
          <w:szCs w:val="40"/>
        </w:rPr>
        <w:footnoteReference w:customMarkFollows="1" w:id="2"/>
        <w:t>1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ม่น้ำโขงถือว่าเป็นแม่น้ำที่ยิ่งใหญ่สายหนึ่งของโลก มีต้นกำเนิดมาจากหิมะที่ละลาย    ลงมาจากระดับความสูง </w:t>
      </w:r>
      <w:r>
        <w:rPr>
          <w:rFonts w:cs="Cordia New" w:ascii="Cordia New" w:hAnsi="Cordia New"/>
          <w:sz w:val="32"/>
          <w:szCs w:val="32"/>
        </w:rPr>
        <w:t xml:space="preserve">5,5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ในบรรยากาศบริสุทธิ์ที่เบาบางของเทือกเขาตังกูลาชาน </w:t>
      </w:r>
      <w:r>
        <w:rPr>
          <w:rFonts w:cs="Cordia New" w:ascii="Cordia New" w:hAnsi="Cordia New"/>
          <w:sz w:val="32"/>
          <w:szCs w:val="32"/>
        </w:rPr>
        <w:t xml:space="preserve">(Tanggulashan)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ปลายขอบที่ราบสูงธิเบตด้านตะวันออกเฉียงเหนือ จากจุดนั้นแม่น้ำโขงไหลคดเคี้ยวเป็นระยะทางเกือบ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กิโลเมตร ผ่านหกประเทศคือ มลฑลยูนนานของประเทศจีน ชายแดนตะวันออกเฉียงเหนือของประเทศพม่า ชายแดนตะวันตกเฉียงเหนือและภาคเหนือของ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ชายแดนตะวันออกเฉียงเหนือของประเทศไทย ผ่านประเทศกัมพูชาจนถึงบริเวณสามเหลี่ยมปากแม่น้ำโขงทางตอนใต้ของประเทศกัมพูชาและเวียดนาม และไหลออกสู่ทะเลจีนตอนใต้ในที่สุด ตลอดเส้นทางนี้แม่น้ำโขงได้นำพาเอาน้ำ ตะกอน และสารอาหารมาสะสมไว้เป็นปริมาณมหาศา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ม่น้ำโขง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“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ัจจุบันลุ่มแม่น้ำโขงเป็นบริเวณที่มีความหลากหลายทางชีวภาพ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ภูมิทัศน์เชิงวัฒนธรรมมากที่สุ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โลก”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ธนาคารเพื่อการพัฒนาแห่งเอเชี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ม่น้ำสายนี้เรียกขานกันหลายชื่อหลายความหม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ช่น แม่แห่งแม่น้ำทั้งปวง แม่น้ำเก้ามังกร </w:t>
      </w:r>
      <w:r>
        <w:rPr>
          <w:rFonts w:ascii="Cordia New" w:hAnsi="Cordia New" w:cs="Cordia New"/>
          <w:sz w:val="32"/>
          <w:sz w:val="32"/>
          <w:szCs w:val="32"/>
        </w:rPr>
        <w:t>แม่น้ำแห่งโขดหิน แม่น้ำ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ม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>ฑลยูนนาน แม่น้ำสายนี้มีชื่อว่า ลันกังเจ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Lancangjiang)</w:t>
      </w:r>
    </w:p>
    <w:p>
      <w:pPr>
        <w:pStyle w:val="Heading3"/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ข้อมูลกายภาพและประชากร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ม่น้ำโขงเป็นแม่น้ำที่ยาวที่สุดในเอเชียตะวันออกเฉียงใต้ และยาวเป็นอันดับที่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โลก มีปริมาตรน้ำเฉลี่ย </w:t>
      </w:r>
      <w:r>
        <w:rPr>
          <w:rFonts w:cs="Cordia New" w:ascii="Cordia New" w:hAnsi="Cordia New"/>
          <w:sz w:val="32"/>
          <w:szCs w:val="32"/>
        </w:rPr>
        <w:t>475x10</w:t>
      </w:r>
      <w:r>
        <w:rPr>
          <w:rFonts w:cs="Cordia New" w:ascii="Cordia New" w:hAnsi="Cordia New"/>
          <w:sz w:val="32"/>
          <w:szCs w:val="32"/>
          <w:vertAlign w:val="superscript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มตรต่อปี จัดอยู่ในอันดับที่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ปริมาตรน้ำ และมีพื้นที่ลุ่มน้ำรวม </w:t>
      </w:r>
      <w:r>
        <w:rPr>
          <w:rFonts w:cs="Cordia New" w:ascii="Cordia New" w:hAnsi="Cordia New"/>
          <w:sz w:val="32"/>
          <w:szCs w:val="32"/>
        </w:rPr>
        <w:t xml:space="preserve">795,00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กิโลเมตร ใหญ่เป็นอันดับ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โลก ใน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ด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บางประ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เกี่ยวกับลักษณะประชากร พื้นที่ลุ่มน้ำ และ</w:t>
      </w:r>
      <w:r>
        <w:rPr>
          <w:rFonts w:ascii="Cordia New" w:hAnsi="Cordia New" w:cs="Cordia New"/>
          <w:sz w:val="32"/>
          <w:sz w:val="32"/>
          <w:szCs w:val="32"/>
        </w:rPr>
        <w:t>สัดส่วนปริมาณ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เทศริมฝั่ง     </w:t>
      </w:r>
      <w:r>
        <w:rPr>
          <w:rFonts w:ascii="Cordia New" w:hAnsi="Cordia New" w:cs="Cordia New"/>
          <w:sz w:val="32"/>
          <w:sz w:val="32"/>
          <w:szCs w:val="32"/>
        </w:rPr>
        <w:t>ลุ่มแม่น้ำโข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br w:type="page"/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สำคัญกว่าสถิติต่างๆ ก็ค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ชากร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ล้านคนในพื้นที่ลุ่มแม่น้ำโขงตอนล่างมีชีวิตความเป็นอยู่โดยอาศัยแม่น้ำสายนี้ และทรัพยากรต่างๆ จากแม่น้ำ ประเทศที่แม่น้ำโขงไหลผ่านเป็นประเทศเกษตรกรรม ชาวประมงและเกษตรกรต้องพึ่งพาวัฏจักรประจำปี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กระแสน้ำในแม่น้ำโขง ธนาคารเพื่อการพัฒนาแห่งเอ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ชีย </w:t>
      </w:r>
      <w:r>
        <w:rPr>
          <w:rFonts w:cs="Cordia New" w:ascii="Cordia New" w:hAnsi="Cordia New"/>
          <w:sz w:val="32"/>
          <w:szCs w:val="32"/>
        </w:rPr>
        <w:t>(Asian Development Ban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การว่าประชาชน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คนในเอเชียตะวันออกเฉียงใต้ต้องพึ่งอาหารที่ผลิตจากลุ่มแม่น้ำโขง</w:t>
      </w:r>
    </w:p>
    <w:p>
      <w:pPr>
        <w:pStyle w:val="Normal"/>
        <w:spacing w:before="24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ประชากรและพื้นที่ลุ่มน้ำของประเทศริมฝั่งลุ่มแม่น้ำโขง</w:t>
      </w:r>
    </w:p>
    <w:tbl>
      <w:tblPr>
        <w:tblW w:w="86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20"/>
        <w:gridCol w:w="1530"/>
        <w:gridCol w:w="1620"/>
        <w:gridCol w:w="1530"/>
      </w:tblGrid>
      <w:tr>
        <w:trPr>
          <w:tblHeader w:val="true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>ประชากร</w:t>
            </w: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</w:rPr>
              <w:br/>
              <w:t>(</w:t>
            </w: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>ล้านคน</w:t>
            </w: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>ประชากร</w:t>
            </w: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>ในลุ่มแม่น้ำโขง</w:t>
            </w: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</w:rPr>
              <w:br/>
              <w:t>(</w:t>
            </w: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>ล้านคน</w:t>
            </w: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</w:rPr>
              <w:t xml:space="preserve">% </w:t>
            </w: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>ของลุ่มแม่น้ำโขง</w:t>
            </w: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mallCaps/>
                <w:color w:val="000000"/>
                <w:sz w:val="28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ิมาณ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ำ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Cordi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rdia New"/>
                <w:b/>
                <w:b/>
                <w:caps/>
                <w:color w:val="000000"/>
                <w:sz w:val="28"/>
                <w:sz w:val="28"/>
                <w:szCs w:val="28"/>
              </w:rPr>
              <w:t>ยูนนาน</w:t>
            </w:r>
            <w:r>
              <w:rPr>
                <w:rFonts w:cs="Cordia New"/>
                <w:b/>
                <w:cap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Cordia New"/>
                <w:b/>
                <w:b/>
                <w:caps/>
                <w:color w:val="000000"/>
                <w:sz w:val="28"/>
                <w:sz w:val="28"/>
                <w:szCs w:val="28"/>
              </w:rPr>
              <w:t>จีน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n/a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Cordi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rdia New"/>
                <w:b/>
                <w:b/>
                <w:color w:val="000000"/>
                <w:sz w:val="28"/>
                <w:sz w:val="28"/>
                <w:szCs w:val="28"/>
              </w:rPr>
              <w:t>พม่า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>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Cordi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rdia New"/>
                <w:b/>
                <w:b/>
                <w:color w:val="000000"/>
                <w:sz w:val="28"/>
                <w:sz w:val="28"/>
                <w:szCs w:val="28"/>
              </w:rPr>
              <w:t>สปป</w:t>
            </w:r>
            <w:r>
              <w:rPr>
                <w:rFonts w:cs="Cordia New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Cordia New"/>
                <w:b/>
                <w:b/>
                <w:color w:val="000000"/>
                <w:sz w:val="28"/>
                <w:sz w:val="28"/>
                <w:szCs w:val="28"/>
              </w:rPr>
              <w:t>ลาว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28"/>
              </w:rPr>
              <w:t>5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ัมพูชา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วียดนาม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9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~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28"/>
              </w:rPr>
              <w:t>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ท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~2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8</w:t>
            </w:r>
          </w:p>
        </w:tc>
      </w:tr>
    </w:tbl>
    <w:p>
      <w:pPr>
        <w:pStyle w:val="Heading3"/>
        <w:spacing w:before="36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เส้นทางของแม่น้ำโขงโดยสังเขป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่น้ำโขงไหลผ่านภูมิประเทศหลายลักษณะ ทางตอนบนไหลผ่านที่ราบสูงตอนเหนือของมลฑลยูนนาน ผ่านลงมายัง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พม่า และไทย ในช่วงนี้แม่น้ำโขงและแม่น้ำสาขาไหลผ่านหุบเขาลึกที่เกิดจากการกร่อนโดยธรรมชาติและโดยมนุษย์ ในช่วงของแม่น้ำลั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ังเจ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Lancangjiang) </w:t>
      </w:r>
      <w:r>
        <w:rPr>
          <w:rFonts w:ascii="Cordia New" w:hAnsi="Cordia New" w:cs="Cordia New"/>
          <w:sz w:val="32"/>
          <w:sz w:val="32"/>
          <w:szCs w:val="32"/>
        </w:rPr>
        <w:t>ในมลฑลยูนนานจะมีเขื่อนกั้นแม่น้ำชื่อว่าเขื่อนหมั่นห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Manwan dam) </w:t>
      </w:r>
      <w:r>
        <w:rPr>
          <w:rFonts w:ascii="Cordia New" w:hAnsi="Cordia New" w:cs="Cordia New"/>
          <w:sz w:val="32"/>
          <w:sz w:val="32"/>
          <w:szCs w:val="32"/>
        </w:rPr>
        <w:t>ซึ่งเป็นเขื่อนที่สร้างกั้นน้ำในแม่น้ำโขงสายประธานเพียงแห่งเดียวที่มีอยู่ในขณะนี้ แต่ก็มีแผนที่จะสร้างเขื่อนขนาดใหญ่อีกหลายแห่ง ในบริเวณตอนบนของแม่น้ำ ช่วงที่ผ่านภาคเหนือของ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และภาคตะวันออกเฉียงเหนือของไทย แม่น้ำโขงจะตัดผ่านที่ราบสกลนคร และที่ราบสูงโคราชซึ่งเป็นบริเวณดินเค็ม จากนั้นจึงไหลผ่านแถบภูเขาทางตะวันออกของ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ภูมิประเทศในบริเวณที่ราบสูงตะวันออกนี้มีหุบเขาล</w:t>
      </w:r>
      <w:r>
        <w:rPr>
          <w:rFonts w:ascii="Cordia New" w:hAnsi="Cordia New" w:cs="Cordia New"/>
          <w:sz w:val="32"/>
          <w:sz w:val="32"/>
          <w:szCs w:val="32"/>
        </w:rPr>
        <w:t>ึ</w:t>
      </w:r>
      <w:r>
        <w:rPr>
          <w:rFonts w:ascii="Cordia New" w:hAnsi="Cordia New" w:cs="Cordia New"/>
          <w:sz w:val="32"/>
          <w:sz w:val="32"/>
          <w:szCs w:val="32"/>
        </w:rPr>
        <w:t>กหลายแห่งที่นักสร้างเขื่อนสนใจจะสร้างเขื่อ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างตอนบนของแม่น้ำตรงพรมแดนระหว่าง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และ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ช่วงที่แม่น้ำโขงกว้างออกมากถึง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และลดระดับล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งที่เป็นน้ำตกโข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Khone) </w:t>
      </w:r>
      <w:r>
        <w:rPr>
          <w:rFonts w:ascii="Cordia New" w:hAnsi="Cordia New" w:cs="Cordia New"/>
          <w:sz w:val="32"/>
          <w:sz w:val="32"/>
          <w:szCs w:val="32"/>
        </w:rPr>
        <w:t>หรือ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รียกว่าน้ำตกหลี่ผ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Leepee) </w:t>
      </w:r>
      <w:r>
        <w:rPr>
          <w:rFonts w:ascii="Cordia New" w:hAnsi="Cordia New" w:cs="Cordia New"/>
          <w:sz w:val="32"/>
          <w:sz w:val="32"/>
          <w:szCs w:val="32"/>
        </w:rPr>
        <w:t>หรือกับดักวิ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Spirit trap) </w:t>
      </w:r>
      <w:r>
        <w:rPr>
          <w:rFonts w:ascii="Cordia New" w:hAnsi="Cordia New" w:cs="Cordia New"/>
          <w:sz w:val="32"/>
          <w:sz w:val="32"/>
          <w:szCs w:val="32"/>
        </w:rPr>
        <w:t>ที่จุดนี้แม่น้ำแยกออกเป็นหลายสายล้อมรอบบริเวณที่เรียกว่า สีพันด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Si Pan Don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สี่พันเกา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Four Thousand Islands)</w:t>
      </w:r>
      <w:r>
        <w:rPr>
          <w:rFonts w:ascii="Cordia New" w:hAnsi="Cordia New" w:cs="Cordia New"/>
          <w:sz w:val="32"/>
          <w:sz w:val="32"/>
          <w:szCs w:val="32"/>
        </w:rPr>
        <w:t>เป็นที่ที่มีปลาชุกชุมมากของ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มีการเสนอหลายครั้งหลายหนให้ระเบิดน้ำตกหลี่ผี เพื่อให้เรือผ่านไปมาในแม่น้ำได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นั้นแม่น้ำโขงไหลผ่านลงทางตอนใต้ของ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เข้าเขต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วียดนาม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่วง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>จะไหลผ่านที่ราบต่ำน้ำท่วมถึง ซึ่งมี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ใหญ่ชื่อ 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(Tonle Sap) </w:t>
      </w:r>
      <w:r>
        <w:rPr>
          <w:rFonts w:ascii="Cordia New" w:hAnsi="Cordia New" w:cs="Cordia New"/>
          <w:sz w:val="32"/>
          <w:sz w:val="32"/>
          <w:szCs w:val="32"/>
        </w:rPr>
        <w:t>อยู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ในบริเวณนี้ 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แห่งนี้เป็น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น้ำจืดที่ใหญ่ที่สุดในเอเชียตะวันออกเฉียงใต้ ในฤดูฝนน้ำที่ท่วมล้นไปจากแม่น้ำโขงทำให้พื้นที่ของ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บ ขยายออกไปถึงเจ็ดเท่าของตัว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แล้ง คือเพิ่มจาก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กิโลเมตร เป็น </w:t>
      </w:r>
      <w:r>
        <w:rPr>
          <w:rFonts w:cs="Cordia New" w:ascii="Cordia New" w:hAnsi="Cordia New"/>
          <w:sz w:val="32"/>
          <w:szCs w:val="32"/>
        </w:rPr>
        <w:t xml:space="preserve">16,000 </w:t>
      </w:r>
      <w:r>
        <w:rPr>
          <w:rFonts w:ascii="Cordia New" w:hAnsi="Cordia New" w:cs="Cordia New"/>
          <w:sz w:val="32"/>
          <w:sz w:val="32"/>
          <w:szCs w:val="32"/>
        </w:rPr>
        <w:t>ตารางกิโลเมตร และมีความลึกเพิ่ม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เป็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น้ำโขงพัดพาเอาตะกอนทรายแป้งมาให้ใหม่ ช่วยเติมสารอาหาร และสร้างแหล่งอาศัย สำหรับปลาและสัตว์น้ำชนิดอื่นในบริเวณป่าซึ่งน้ำท่วมถึงรอบๆ 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บ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บก็ช่วยควบคุมน้ำท่วมในบริเวณลุ่มแม่น้ำโขงตอนใต้ ด้วยการเก็บกักน้ำในช่วงฤดูฝ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อาไว้ และปล่อยน้ำออกมาเมื่อฝนลดล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พนมเป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ม่น้ำโขงแยกออกเป็นแม่น้ำบาสสั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assac River) </w:t>
      </w:r>
      <w:r>
        <w:rPr>
          <w:rFonts w:ascii="Cordia New" w:hAnsi="Cordia New" w:cs="Cordia New"/>
          <w:sz w:val="32"/>
          <w:sz w:val="32"/>
          <w:szCs w:val="32"/>
        </w:rPr>
        <w:t>ตรงบริเวณ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บรรจบจตุมุข </w:t>
      </w:r>
      <w:r>
        <w:rPr>
          <w:rFonts w:cs="Cordia New" w:ascii="Cordia New" w:hAnsi="Cordia New"/>
          <w:sz w:val="32"/>
          <w:szCs w:val="32"/>
        </w:rPr>
        <w:t xml:space="preserve">(Chaktomuk Junction) </w:t>
      </w:r>
      <w:r>
        <w:rPr>
          <w:rFonts w:ascii="Cordia New" w:hAnsi="Cordia New" w:cs="Cordia New"/>
          <w:sz w:val="32"/>
          <w:sz w:val="32"/>
          <w:szCs w:val="32"/>
        </w:rPr>
        <w:t>ตรงนี้เป็นบริเวณท้ายน้ำของแม่น้ำ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onle sap River) </w:t>
      </w:r>
      <w:r>
        <w:rPr>
          <w:rFonts w:ascii="Cordia New" w:hAnsi="Cordia New" w:cs="Cordia New"/>
          <w:sz w:val="32"/>
          <w:sz w:val="32"/>
          <w:szCs w:val="32"/>
        </w:rPr>
        <w:t>ที่ไหลไปทางตะวันตกเฉียงเหนือ ผ่านออกมาจาก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Great Lake) </w:t>
      </w:r>
      <w:r>
        <w:rPr>
          <w:rFonts w:ascii="Cordia New" w:hAnsi="Cordia New" w:cs="Cordia New"/>
          <w:sz w:val="32"/>
          <w:sz w:val="32"/>
          <w:szCs w:val="32"/>
        </w:rPr>
        <w:t>แม่น้ำบาสสัคนี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หลกลับมาบรรจบกับแม่น้ำโขงสายประธานอีกครั้งหนึ่งทางทิศเหนือของสามเหลี่ยมปากแม่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 บริเวณที่สูงตอนใต้ซึ่งประกอบด้วย เทือกเขาคาร์ดามอม</w:t>
      </w:r>
      <w:r>
        <w:rPr>
          <w:rFonts w:cs="Cordia New" w:ascii="Cordia New" w:hAnsi="Cordia New"/>
          <w:sz w:val="32"/>
          <w:szCs w:val="32"/>
        </w:rPr>
        <w:t xml:space="preserve">(Cardamom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ทือกเขาช้าง </w:t>
      </w:r>
      <w:r>
        <w:rPr>
          <w:rFonts w:cs="Cordia New" w:ascii="Cordia New" w:hAnsi="Cordia New"/>
          <w:sz w:val="32"/>
          <w:szCs w:val="32"/>
        </w:rPr>
        <w:t xml:space="preserve">(Elephant Ranges) </w:t>
      </w:r>
      <w:r>
        <w:rPr>
          <w:rFonts w:ascii="Cordia New" w:hAnsi="Cordia New" w:cs="Cordia New"/>
          <w:sz w:val="32"/>
          <w:sz w:val="32"/>
          <w:szCs w:val="32"/>
        </w:rPr>
        <w:t>เป็นบริเวณที่ปล่อยน้ำลงสู่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Great Lake) 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บและแม่น้ำบาสสัค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ช่วงสุดท้าย</w:t>
      </w:r>
      <w:r>
        <w:rPr>
          <w:rFonts w:ascii="Cordia New" w:hAnsi="Cordia New" w:cs="Cordia New"/>
          <w:sz w:val="32"/>
          <w:sz w:val="32"/>
          <w:szCs w:val="32"/>
        </w:rPr>
        <w:t>ก่</w:t>
      </w:r>
      <w:r>
        <w:rPr>
          <w:rFonts w:ascii="Cordia New" w:hAnsi="Cordia New" w:cs="Cordia New"/>
          <w:sz w:val="32"/>
          <w:sz w:val="32"/>
          <w:szCs w:val="32"/>
        </w:rPr>
        <w:t>อนจะไหลลงสู่ทะเ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น้ำโขงแตกสายออกคลุมพื้นที่ประมาณ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กิโลเมตร ของสามเหลี่ยมปากแม่น้ำ แม่น้ำโขงตอนนี้คนเวียดนามเรียกชื่อ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กู่ล่ง        </w:t>
      </w:r>
      <w:r>
        <w:rPr>
          <w:rFonts w:cs="Cordia New" w:ascii="Cordia New" w:hAnsi="Cordia New"/>
          <w:sz w:val="32"/>
          <w:szCs w:val="32"/>
        </w:rPr>
        <w:t>(Cuu Long)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หรือแม่น้ำ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>มังกรเก้าห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หมายถึง แม่น้ำหลักเก้าส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รงนี้เป็นบริเวณที่มีตะกอนทรายแป้งสะสมอยู่มาก ทำให้เพาะปลูกได้หลายครั้งในรอบปี และเป็นแหล่งประมงที่อุดมสมบูรณ์ แม่น้ำโขงไหลผ่านพื้นที่ราบรีดส์ </w:t>
      </w:r>
      <w:r>
        <w:rPr>
          <w:rFonts w:cs="Cordia New" w:ascii="Cordia New" w:hAnsi="Cordia New"/>
          <w:sz w:val="32"/>
          <w:szCs w:val="32"/>
        </w:rPr>
        <w:t xml:space="preserve">(Plain of Reeds) </w:t>
      </w:r>
      <w:r>
        <w:rPr>
          <w:rFonts w:ascii="Cordia New" w:hAnsi="Cordia New" w:cs="Cordia New"/>
          <w:sz w:val="32"/>
          <w:sz w:val="32"/>
          <w:szCs w:val="32"/>
        </w:rPr>
        <w:t xml:space="preserve">กว้างประมาณ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ตารางกิโลเมตร ซึ่งอยู่ทางตอนเหนือของสามเหลี่ยมปากแม่น้ำ ในบริเวณนี้มีการปรับสภาพดินที่เป็นกรดซัลเฟตเพื่อให้ใช้เพาะปลูก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ตอนช่วงใกล้ปากแม่น้ำจะมีปัญหาดินเค็มเนื่องจากน้ำทะเลรุกเข้า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ผลกระทบ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โครงการชลประทานในบริเวณนั้น ทำให้เป็นปัญหาต่อการเกษตร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ื้นที่สามเหลี่ยมปากแม่น้ำโขงนี้อยู่ในเขตประเทศเวียดนามประมาณ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1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4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พื้นที่เพาะปลูกทั้งหมดของประเทศเวียดนา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ประชากรเวียดนามถึ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ยู่ในบริเวณนี้ พื้น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ส่วนของสามเหลี่ยมปากแม่น้ำ ใช้เป็นพื้นที่เพาะปลูกและ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าหารและข้าวมากกว่าครึ่งหนึ่งที่ใช้บริโภคทั้งประเทศเวียดนาม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กกว่า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5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ปลาที่จับได้</w:t>
      </w:r>
      <w:r>
        <w:rPr>
          <w:rFonts w:ascii="Cordia New" w:hAnsi="Cordia New" w:cs="Cordia New"/>
          <w:sz w:val="32"/>
          <w:sz w:val="32"/>
          <w:szCs w:val="32"/>
        </w:rPr>
        <w:t>ทั้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ของผลไม้ที่ผลิตได้ทั้งหมด ก็มาจากพื้นที่นี้ และยังมีการเลี้ยงสัตว์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กุ้ง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พื่อการส่งออกอีกประมาณ </w:t>
      </w:r>
      <w:r>
        <w:rPr>
          <w:rFonts w:cs="Cordia New" w:ascii="Cordia New" w:hAnsi="Cordia New"/>
          <w:sz w:val="32"/>
          <w:szCs w:val="32"/>
        </w:rPr>
        <w:t>30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ในสามเหลี่ยมปากแม่น้ำเฉลี่ยประมาณ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>ลูกบาศก์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เทือกเขาในทิเบตจนถึงทะเลจีนใต้ มีแม่น้ำสาขามากกว่า </w:t>
      </w:r>
      <w:r>
        <w:rPr>
          <w:rFonts w:cs="Cordia New" w:ascii="Cordia New" w:hAnsi="Cordia New"/>
          <w:sz w:val="32"/>
          <w:szCs w:val="32"/>
        </w:rPr>
        <w:t xml:space="preserve">130 </w:t>
      </w:r>
      <w:r>
        <w:rPr>
          <w:rFonts w:ascii="Cordia New" w:hAnsi="Cordia New" w:cs="Cordia New"/>
          <w:sz w:val="32"/>
          <w:sz w:val="32"/>
          <w:szCs w:val="32"/>
        </w:rPr>
        <w:t>สาย ไหลมารวมกับแม่น้ำโขง แม่น้ำเหล่านี้ต่างช่วยเติมกระแสน้ำและตะกอน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แม่ของแม่น้ำทั้งปวง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Heading3"/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สรุปภาพรวมความหลากหลายทางชีวภาพในลุ่มแม่น้ำโข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ังกล่าวแล้วว่าลุ่มแม่น้ำโขงมีความหลากหลายทางช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วภาพมากที่สุดในโลก มีการค้นพบ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  <w:r>
        <w:rPr>
          <w:rFonts w:ascii="Cordia New" w:hAnsi="Cordia New" w:cs="Cordia New"/>
          <w:sz w:val="32"/>
          <w:sz w:val="32"/>
          <w:szCs w:val="32"/>
        </w:rPr>
        <w:t>พันธุ์ใหม่ของพื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ตว์บก และสัตว์น้ำอยู่เรื่อยๆ และมีหลาย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  <w:r>
        <w:rPr>
          <w:rFonts w:ascii="Cordia New" w:hAnsi="Cordia New" w:cs="Cordia New"/>
          <w:sz w:val="32"/>
          <w:sz w:val="32"/>
          <w:szCs w:val="32"/>
        </w:rPr>
        <w:t>เช่นกันที่สูญพันธุ์หรือใกล้จะสูญพันธุ์ เนื่องจากแหล่งอาศัยถูกทำลาย และมีการล่าสัตว์หรือ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การจับปลามากจนเกินไป</w:t>
      </w:r>
    </w:p>
    <w:p>
      <w:pPr>
        <w:pStyle w:val="Heading3"/>
        <w:spacing w:before="240" w:after="0"/>
        <w:jc w:val="left"/>
        <w:rPr>
          <w:i/>
          <w:i/>
          <w:iCs/>
        </w:rPr>
      </w:pPr>
      <w:r>
        <w:rPr>
          <w:i/>
          <w:i/>
          <w:iCs/>
        </w:rPr>
        <w:t>ประเทศ</w:t>
      </w:r>
      <w:r>
        <w:rPr>
          <w:i/>
          <w:i/>
          <w:iCs/>
        </w:rPr>
        <w:t>กัมพูชา</w:t>
      </w:r>
      <w:r>
        <w:rPr>
          <w:i/>
          <w:i/>
          <w:iCs/>
        </w:rPr>
        <w:t xml:space="preserve">      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>นับว่าเป็นประเทศที่มีป่าไม้ธรรมชาติและแหล่งอาศัยที่เป็นพื้นที่ชุ่ม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อยู่มากเมื่อเทียบกับพื้นที่ทั้งหมดของประเทศ และมีชายฝั่งทะเลที่ถูกมนุษย์รบกวนน้อย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หนึ่งในเอเชีย มีแหล่งอาศัยของสิ่งมีชีวิตถึง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ธรรมชาติของแม่น้ำโขงและสภาพอากาศช่วยให้มีผลิตผลจากธรรมชาติมากมายหลายชนิด มีพืชถึง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>ชนิดพันธุ์ที่พบได้ใน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จำนวนนี้เป็นพืชที่ใช้เป็นอาหารและยาถึ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4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สัตว์เลี้ยงลูกด้วยนม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3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ชนิดพันธุ์ มีนกมาก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5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นิดพันธุ์ หลายชนิดมีความสำคัญต่อการอนุรักษ์ในระดับโลก มีปลาน้ำจืด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ชนิดพันธุ์ ในจำนวนนี้พบอยู่ใน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 xml:space="preserve">บ </w:t>
      </w:r>
      <w:r>
        <w:rPr>
          <w:rFonts w:cs="Cordia New" w:ascii="Cordia New" w:hAnsi="Cordia New"/>
          <w:sz w:val="32"/>
          <w:szCs w:val="32"/>
        </w:rPr>
        <w:t xml:space="preserve">215 </w:t>
      </w:r>
      <w:r>
        <w:rPr>
          <w:rFonts w:ascii="Cordia New" w:hAnsi="Cordia New" w:cs="Cordia New"/>
          <w:sz w:val="32"/>
          <w:sz w:val="32"/>
          <w:szCs w:val="32"/>
        </w:rPr>
        <w:t>ชนิดพันธุ์ และเช่นเดียวกับประเทศริมฝั่งแม่น้ำโขงอื่นๆ สัตว์ป่าเหล่านี้ถูกจับไปขายเป็นจำนวนมาก จนกลายเป็นภัยคุกคามต่อความหลากหลายทางชีวภาพและการคงอยู่ของสัตว์หลายชนิดพันธุ์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ปป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าว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พภูมิประเทศที่เป็นภูเขาทำให้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 มีภูมิอากาศหลายแบบ  มีดินหลาย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 มีพื้นที่ป่าและพื้นที่เปิดที่แตกต่างกัน ทำให้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มีความหลากหลายเชิงนิเวศเป็นพิเศษ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มือนประเทศอื่น ป่าของประเทศนี้เป็นแหล่งอาศัยของสัตว์เลี้ยงลูกด้วยนม สัตว์เลื้อยคลา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ัตว์ครึ่งบกครึ่งน้ำ นก ปลา ผีเสื้อ และพืชต่างๆ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pacing w:val="-6"/>
          <w:sz w:val="32"/>
          <w:szCs w:val="32"/>
        </w:rPr>
        <w:t>10,0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นิดพันธุ์ จำนวนนี้ไม่รวมชนิดพันธุ์</w:t>
      </w:r>
      <w:r>
        <w:rPr>
          <w:rFonts w:ascii="Cordia New" w:hAnsi="Cordia New" w:cs="Cordia New"/>
          <w:sz w:val="32"/>
          <w:sz w:val="32"/>
          <w:szCs w:val="32"/>
        </w:rPr>
        <w:t>ที่ยังไม่ถูกค้นพบซึ่งคาดว่าจะมีมากกว่านี้อีกหลายเท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หพันธ์นานาชาติเพื่อการอนุรักษ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รรมชาติและ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ascii="Cordia New" w:hAnsi="Cordia New" w:cs="Cordia New"/>
          <w:sz w:val="32"/>
          <w:sz w:val="32"/>
          <w:szCs w:val="32"/>
        </w:rPr>
        <w:t>รัพยากร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CA"/>
        </w:rPr>
        <w:t>International Union for the Conservation of Nature and Natural Resources</w:t>
      </w:r>
      <w:r>
        <w:rPr>
          <w:rFonts w:cs="Cordia New" w:ascii="Cordia New" w:hAnsi="Cordia New"/>
          <w:sz w:val="32"/>
          <w:szCs w:val="32"/>
        </w:rPr>
        <w:t xml:space="preserve"> :</w:t>
      </w:r>
      <w:r>
        <w:rPr>
          <w:rFonts w:cs="Cordia New" w:ascii="Cordia New" w:hAnsi="Cordia New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UCN) </w:t>
      </w:r>
      <w:r>
        <w:rPr>
          <w:rFonts w:ascii="Cordia New" w:hAnsi="Cordia New" w:cs="Cordia New"/>
          <w:sz w:val="32"/>
          <w:sz w:val="32"/>
          <w:szCs w:val="32"/>
        </w:rPr>
        <w:t>จัด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าวมีจำนวนชนิดพันธุ์มากเป็นอันดับสอง</w:t>
      </w:r>
      <w:r>
        <w:rPr>
          <w:rFonts w:ascii="Cordia New" w:hAnsi="Cordia New" w:cs="Cordia New"/>
          <w:sz w:val="32"/>
          <w:sz w:val="32"/>
          <w:szCs w:val="32"/>
        </w:rPr>
        <w:t>รอ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ชนิดพันธุ์ประจำถิ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ชนิดพันธุ์ที่พบได้เฉพาะในภูมิภาคหรือประเทศใดประเทศหนึ่งเท่านั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เป็นอันดับที่สี่รองจากไทย พม่า และเวียดนาม มีสัตว์เลี้ยงลูกด้วยนมและนกประมาณ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พันธุ์ที่ใกล้จะสูญพันธุ์ เช่น กูปรีย์  แรดชวา  </w:t>
      </w:r>
      <w:r>
        <w:rPr>
          <w:rFonts w:ascii="Cordia New" w:hAnsi="Cordia New" w:cs="Cordia New"/>
          <w:sz w:val="32"/>
          <w:sz w:val="32"/>
          <w:szCs w:val="32"/>
        </w:rPr>
        <w:t>จระเข</w:t>
      </w:r>
      <w:r>
        <w:rPr>
          <w:rFonts w:ascii="Cordia New" w:hAnsi="Cordia New" w:cs="Cordia New"/>
          <w:sz w:val="32"/>
          <w:sz w:val="32"/>
          <w:szCs w:val="32"/>
        </w:rPr>
        <w:t>้ไทย และนกกระ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ะวันออก</w:t>
      </w:r>
    </w:p>
    <w:p>
      <w:pPr>
        <w:pStyle w:val="Heading3"/>
        <w:spacing w:before="240" w:after="0"/>
        <w:jc w:val="left"/>
        <w:rPr>
          <w:i/>
          <w:i/>
          <w:iCs/>
        </w:rPr>
      </w:pPr>
      <w:r>
        <w:rPr>
          <w:i/>
          <w:i/>
          <w:iCs/>
        </w:rPr>
        <w:t>ประเทศไทย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ไม่มีข้อมูลเฉพาะของพื้นที่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>ส่วนที่อยู่ใน</w:t>
      </w:r>
      <w:r>
        <w:rPr>
          <w:rFonts w:ascii="Cordia New" w:hAnsi="Cordia New" w:cs="Cordia New"/>
          <w:sz w:val="32"/>
          <w:sz w:val="32"/>
          <w:szCs w:val="32"/>
        </w:rPr>
        <w:t>ประเทศไทย แต่เป็นที่ทราบกัน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เทศไทยเคยอุดมสมบูรณ์ไปด้วยพืชและสัตว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ในปัจจุบันลดจำนวนลงอย่างรวดเร็ว กล่าวกันว่า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มีพืชประเภทที่มีท่อลำเลียงอยู่ </w:t>
      </w:r>
      <w:r>
        <w:rPr>
          <w:rFonts w:cs="Cordia New" w:ascii="Cordia New" w:hAnsi="Cordia New"/>
          <w:sz w:val="32"/>
          <w:szCs w:val="32"/>
        </w:rPr>
        <w:t xml:space="preserve">10,000 -13,000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มีสัตว์ราว </w:t>
      </w:r>
      <w:r>
        <w:rPr>
          <w:rFonts w:cs="Cordia New" w:ascii="Cordia New" w:hAnsi="Cordia New"/>
          <w:sz w:val="32"/>
          <w:szCs w:val="32"/>
        </w:rPr>
        <w:t xml:space="preserve">86,000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พันธุ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จำนวนนี้เป็นสัตว์มีกระดูกสันหลัง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ชนิด แต่สัตว์หลายชนิดไม่ว่าจะเป็นพวกเลี้ยงลูก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ด้วยนม ปลา นก สัตว์เลื้อยคลาน ที่พบได้เฉพาะในประเทศไทยเท่านั้น ได้สูญพันธ</w:t>
      </w:r>
      <w:r>
        <w:rPr>
          <w:rFonts w:ascii="Cordia New" w:hAnsi="Cordia New" w:cs="Cordia New"/>
          <w:sz w:val="32"/>
          <w:sz w:val="32"/>
          <w:szCs w:val="32"/>
        </w:rPr>
        <w:t>ุ์</w:t>
      </w:r>
      <w:r>
        <w:rPr>
          <w:rFonts w:ascii="Cordia New" w:hAnsi="Cordia New" w:cs="Cordia New"/>
          <w:sz w:val="32"/>
          <w:sz w:val="32"/>
          <w:szCs w:val="32"/>
        </w:rPr>
        <w:t>ไปแล้วเป็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ำนวนมาก ปลาน้ำจืดอีก </w:t>
      </w:r>
      <w:r>
        <w:rPr>
          <w:rFonts w:cs="Cordia New" w:ascii="Cordia New" w:hAnsi="Cordia New"/>
          <w:spacing w:val="-4"/>
          <w:sz w:val="32"/>
          <w:szCs w:val="32"/>
        </w:rPr>
        <w:t xml:space="preserve">2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นิด สัตว์ครึ่งบกครึ่งน้ำ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นิด สัตว์เลื้อยคลา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นิด นก </w:t>
      </w:r>
      <w:r>
        <w:rPr>
          <w:rFonts w:cs="Cordia New" w:ascii="Cordia New" w:hAnsi="Cordia New"/>
          <w:spacing w:val="-4"/>
          <w:sz w:val="32"/>
          <w:szCs w:val="32"/>
        </w:rPr>
        <w:t xml:space="preserve">4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นิด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ัตว์เลี้ยงลูกด้วยนม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กำลังใกล้จะสูญพันธุ์ พืชประมาณ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ชนิดพันธุ์กำลังใกล้จ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ูญพันธุ์ มี </w:t>
      </w:r>
      <w:r>
        <w:rPr>
          <w:rFonts w:cs="Cordia New" w:ascii="Cordia New" w:hAnsi="Cordia New"/>
          <w:spacing w:val="-6"/>
          <w:sz w:val="32"/>
          <w:szCs w:val="32"/>
        </w:rPr>
        <w:t xml:space="preserve">6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นิดที่เป็นพืชหายาก และ</w:t>
      </w:r>
      <w:r>
        <w:rPr>
          <w:rFonts w:cs="Cordia New" w:ascii="Cordia New" w:hAnsi="Cordia New"/>
          <w:spacing w:val="-6"/>
          <w:sz w:val="32"/>
          <w:szCs w:val="32"/>
        </w:rPr>
        <w:t>3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นิดจัดเป็นพืช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ความเปราะบาง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าจมีปัญหาได้ง่าย</w:t>
      </w:r>
    </w:p>
    <w:p>
      <w:pPr>
        <w:pStyle w:val="Heading3"/>
        <w:spacing w:before="240" w:after="0"/>
        <w:jc w:val="left"/>
        <w:rPr>
          <w:i/>
          <w:i/>
          <w:iCs/>
        </w:rPr>
      </w:pPr>
      <w:r>
        <w:rPr>
          <w:i/>
          <w:i/>
          <w:iCs/>
        </w:rPr>
        <w:t>ประเทศเวียดนาม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เวียดนาม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พื้นที่เพียง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องพื้นที่ผิวโลกเท่านั้น แต่เป็นแหล่งอาศัยของสัตว์เลี้ยงลูกด้วยนม นก และปลา ถึง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ทุกชนิดพันธ</w:t>
      </w:r>
      <w:r>
        <w:rPr>
          <w:rFonts w:ascii="Cordia New" w:hAnsi="Cordia New" w:cs="Cordia New"/>
          <w:sz w:val="32"/>
          <w:sz w:val="32"/>
          <w:szCs w:val="32"/>
        </w:rPr>
        <w:t>ุ์</w:t>
      </w:r>
      <w:r>
        <w:rPr>
          <w:rFonts w:ascii="Cordia New" w:hAnsi="Cordia New" w:cs="Cordia New"/>
          <w:sz w:val="32"/>
          <w:sz w:val="32"/>
          <w:szCs w:val="32"/>
        </w:rPr>
        <w:t>ในโลก ในระย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 พื้นที่ป่าได้ลดลงไปมาก แต่ป่าที่ยังเหลืออยู่ก็ยังมีนกและสัตว์อื่นหลากหลายมากที่สุดในเอเชียตะวันออกเฉียงใต้ มีสัตว์บกและสัตว์น้ำอยู่ถึง </w:t>
      </w:r>
      <w:r>
        <w:rPr>
          <w:rFonts w:cs="Cordia New" w:ascii="Cordia New" w:hAnsi="Cordia New"/>
          <w:sz w:val="32"/>
          <w:szCs w:val="32"/>
        </w:rPr>
        <w:t xml:space="preserve">23,000 </w:t>
      </w:r>
      <w:r>
        <w:rPr>
          <w:rFonts w:ascii="Cordia New" w:hAnsi="Cordia New" w:cs="Cordia New"/>
          <w:sz w:val="32"/>
          <w:sz w:val="32"/>
          <w:szCs w:val="32"/>
        </w:rPr>
        <w:t>ชนิดพันธุ์ และยังคงมีการพบสัตว์เลี้ยงลูกด้วยนมขนาดใหญ่ชนิดพันธุ์ใหม่เพิ่มขึ้นอีกหลายชนิดเมื่อไม่นานมานี้ สัตว์ที่เป็นชนิดพันธุ์ประจำถิ่นของเวียดนามทั้งหมดมีอยู่ไม่น้อยที่ใกล้จะสูญพันธุ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ื่อว่าสัตว์เลี้ยงลูกด้วยนม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ก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สัตว์ครึ่งบกครึ่งน้ำและสัตว์เลื้อยคลาน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กำลังใกล้สูญพันธุ์ สำหรับพืชที่มีอยู่ </w:t>
      </w:r>
      <w:r>
        <w:rPr>
          <w:rFonts w:cs="Cordia New" w:ascii="Cordia New" w:hAnsi="Cordia New"/>
          <w:sz w:val="32"/>
          <w:szCs w:val="32"/>
        </w:rPr>
        <w:t xml:space="preserve">12,000 </w:t>
      </w:r>
      <w:r>
        <w:rPr>
          <w:rFonts w:ascii="Cordia New" w:hAnsi="Cordia New" w:cs="Cordia New"/>
          <w:sz w:val="32"/>
          <w:sz w:val="32"/>
          <w:szCs w:val="32"/>
        </w:rPr>
        <w:t>ชนิดพันธุ์นั้น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เป็นพืชที่จะพบได้เฉพาะในเวียดนาม และเป็นพืชเศ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ษฐกิจถึง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ชนิดพันธุ์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นิดพันธุ์ที่สูญเสียไปแล้วไม่อาจนำกลับคืนมาได้ และทำให้ระบบนิเวศ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ความหลากหลายทางชีวภาพเชิงพันธุกรรมลดน้อยลง ซึ่งเป็นอันตรายต่อความหวังทางเศรษฐกิจในอนาคต</w:t>
      </w:r>
    </w:p>
    <w:p>
      <w:pPr>
        <w:pStyle w:val="Heading3"/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ประมงในลุ่มแม่น้ำโขง</w:t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ลุ่มแม่น้ำโขงมีปลาอยู่ประมาณ </w:t>
      </w:r>
      <w:r>
        <w:rPr>
          <w:rFonts w:cs="Cordia New" w:ascii="Cordia New" w:hAnsi="Cordia New"/>
          <w:sz w:val="32"/>
          <w:szCs w:val="32"/>
        </w:rPr>
        <w:t xml:space="preserve">1,300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เป็นชนิดพันธุ์ที่พบเฉพาะ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ภูมิภาคนี้ 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2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นิดเป็นปลาที่มีความสำคัญเชิงพาณิชย์ในตลาดท้องถิ่น มีปลาประเภทปลาดุก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25 </w:t>
      </w:r>
      <w:r>
        <w:rPr>
          <w:rFonts w:ascii="Cordia New" w:hAnsi="Cordia New" w:cs="Cordia New"/>
          <w:sz w:val="32"/>
          <w:sz w:val="32"/>
          <w:szCs w:val="32"/>
        </w:rPr>
        <w:t>ชนิด ชนิดที่มีขนาดใหญ่มากคือปลาบึก ซึ่งหาได้ยากแล้วในปัจจุบัน ปลาพวกนี้ใช้เวลาหลาย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ว่าจะเติบโตจนวางไข่ได้ การจับ</w:t>
      </w:r>
      <w:r>
        <w:rPr>
          <w:rFonts w:ascii="Cordia New" w:hAnsi="Cordia New" w:cs="Cordia New"/>
          <w:sz w:val="32"/>
          <w:sz w:val="32"/>
          <w:szCs w:val="32"/>
        </w:rPr>
        <w:t>ปลาประเภทนี้</w:t>
      </w:r>
      <w:r>
        <w:rPr>
          <w:rFonts w:ascii="Cordia New" w:hAnsi="Cordia New" w:cs="Cordia New"/>
          <w:sz w:val="32"/>
          <w:sz w:val="32"/>
          <w:szCs w:val="32"/>
        </w:rPr>
        <w:t>มากจนเกินไป ทำให้จำนวน</w:t>
      </w:r>
      <w:r>
        <w:rPr>
          <w:rFonts w:ascii="Cordia New" w:hAnsi="Cordia New" w:cs="Cordia New"/>
          <w:sz w:val="32"/>
          <w:sz w:val="32"/>
          <w:szCs w:val="32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ลงอยู่ในระดับที่ไม่ยั่งยืนเช่นเดียวกันกับปลา </w:t>
      </w:r>
      <w:r>
        <w:rPr>
          <w:rFonts w:cs="Cordia New" w:ascii="Cordia New" w:hAnsi="Cordia New"/>
          <w:sz w:val="32"/>
          <w:szCs w:val="32"/>
        </w:rPr>
        <w:t xml:space="preserve">Giant barb </w:t>
      </w:r>
      <w:r>
        <w:rPr>
          <w:rFonts w:ascii="Cordia New" w:hAnsi="Cordia New" w:cs="Cordia New"/>
          <w:sz w:val="32"/>
          <w:sz w:val="32"/>
          <w:szCs w:val="32"/>
        </w:rPr>
        <w:t>และปลา</w:t>
      </w:r>
      <w:r>
        <w:rPr>
          <w:rFonts w:ascii="Cordia New" w:hAnsi="Cordia New" w:cs="Cordia New"/>
          <w:sz w:val="32"/>
          <w:sz w:val="32"/>
          <w:szCs w:val="32"/>
        </w:rPr>
        <w:t>ข่าหรือปลา</w:t>
      </w:r>
      <w:r>
        <w:rPr>
          <w:rFonts w:ascii="Cordia New" w:hAnsi="Cordia New" w:cs="Cordia New"/>
          <w:sz w:val="32"/>
          <w:sz w:val="32"/>
          <w:szCs w:val="32"/>
        </w:rPr>
        <w:t>โล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ิรวดี </w:t>
      </w:r>
      <w:r>
        <w:rPr>
          <w:rFonts w:cs="Cordia New" w:ascii="Cordia New" w:hAnsi="Cordia New"/>
          <w:sz w:val="32"/>
          <w:szCs w:val="32"/>
        </w:rPr>
        <w:t xml:space="preserve">(Irrawaddy dolphin) 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แม่น้ำโขงจะท่วม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 xml:space="preserve">บแล้ว ยังท่วมพื้นที่ประมาณ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>ตารางกิโลเมตร ทางใต้ของ</w:t>
      </w:r>
      <w:r>
        <w:rPr>
          <w:rFonts w:ascii="Cordia New" w:hAnsi="Cordia New" w:cs="Cordia New"/>
          <w:sz w:val="32"/>
          <w:sz w:val="32"/>
          <w:szCs w:val="32"/>
        </w:rPr>
        <w:t>กรุง</w:t>
      </w:r>
      <w:r>
        <w:rPr>
          <w:rFonts w:ascii="Cordia New" w:hAnsi="Cordia New" w:cs="Cordia New"/>
          <w:sz w:val="32"/>
          <w:sz w:val="32"/>
          <w:szCs w:val="32"/>
        </w:rPr>
        <w:t>พนมเปญใน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>และบริเวณสามเหลี่ยมปากแม่น้ำใน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>และเวียดนามเป็นประจำทุกปี พื้นที่ที่มีน้ำท่วมชั่วคราวนี้จะ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ปลา</w:t>
      </w:r>
      <w:r>
        <w:rPr>
          <w:rFonts w:ascii="Cordia New" w:hAnsi="Cordia New" w:cs="Cordia New"/>
          <w:sz w:val="32"/>
          <w:sz w:val="32"/>
          <w:szCs w:val="32"/>
        </w:rPr>
        <w:t>อุดมสมบูรณ์มาก</w:t>
      </w:r>
      <w:r>
        <w:rPr>
          <w:rFonts w:ascii="Cordia New" w:hAnsi="Cordia New" w:cs="Cordia New"/>
          <w:sz w:val="32"/>
          <w:sz w:val="32"/>
          <w:szCs w:val="32"/>
        </w:rPr>
        <w:t>กว่าบริเวณที่ไม่มีน้ำท่วม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ายเท่า ทำให้ลำน้ำในแม่น้ำโขงและที่ราบน้ำท่วมถึงบริเวณนี้ กลายเป็นพื้นที่ที่อุดมสมบูรณ์มากที่สุด</w:t>
      </w:r>
      <w:r>
        <w:rPr>
          <w:rFonts w:ascii="Cordia New" w:hAnsi="Cordia New" w:cs="Cordia New"/>
          <w:sz w:val="32"/>
          <w:sz w:val="32"/>
          <w:szCs w:val="32"/>
        </w:rPr>
        <w:t>ในโลก เช่นในบริเวณป่าซึ่งน้ำท่วมถึงแ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 xml:space="preserve">บจะจับปลาได้เป็นน้ำหนักสูงถึง </w:t>
      </w:r>
      <w:r>
        <w:rPr>
          <w:rFonts w:cs="Cordia New" w:ascii="Cordia New" w:hAnsi="Cordia New"/>
          <w:sz w:val="32"/>
          <w:szCs w:val="32"/>
        </w:rPr>
        <w:t xml:space="preserve">138-17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โลกรัมต่อเฮ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ตร์ ขณะที่การจับปลาในแม่น้ำ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ซอนจะได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ล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เฉลี่ยเพียง </w:t>
      </w:r>
      <w:r>
        <w:rPr>
          <w:rFonts w:cs="Cordia New" w:ascii="Cordia New" w:hAnsi="Cordia New"/>
          <w:spacing w:val="-4"/>
          <w:sz w:val="32"/>
          <w:szCs w:val="32"/>
        </w:rPr>
        <w:t xml:space="preserve">24 </w:t>
      </w:r>
      <w:r>
        <w:rPr>
          <w:rFonts w:cs="Cordia New" w:ascii="Cordia New" w:hAnsi="Cordia New"/>
          <w:spacing w:val="-4"/>
          <w:sz w:val="32"/>
          <w:szCs w:val="32"/>
        </w:rPr>
        <w:t xml:space="preserve">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โลกรัม</w:t>
      </w:r>
      <w:r>
        <w:rPr>
          <w:rFonts w:cs="Cordia New" w:ascii="Cordia New" w:hAnsi="Cordia New"/>
          <w:spacing w:val="-4"/>
          <w:sz w:val="32"/>
          <w:szCs w:val="32"/>
        </w:rPr>
        <w:t>/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ฮ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มาณ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ลุ่มแม่น้ำโขงมีการจับปลาที่อยู่ตามธรรมชาติได้ถึ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ต่อปี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ปลาเลี้ยงอีก </w:t>
      </w:r>
      <w:r>
        <w:rPr>
          <w:rFonts w:cs="Cordia New" w:ascii="Cordia New" w:hAnsi="Cordia New"/>
          <w:sz w:val="32"/>
          <w:szCs w:val="32"/>
        </w:rPr>
        <w:t>20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Jensen, 2000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ุ้งอีก </w:t>
      </w:r>
      <w:r>
        <w:rPr>
          <w:rFonts w:cs="Cordia New" w:ascii="Cordia New" w:hAnsi="Cordia New"/>
          <w:sz w:val="32"/>
          <w:szCs w:val="32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</w:rPr>
        <w:t>ต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ลี้ยงกันอยู่ในบริเวณสามเหลี่ยมปากแม่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น้ำที่จับได้ทั้งหมดนี้ร้อยละ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จาก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บ และส่วนใหญ่ใช้บริโภค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ระเทศ แต่ถ้านำออกขายในตลาดโลกทั้งหมดนี้จะมีมูลค่าประมาณปี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เหรียญสหรัฐอเมริกา คนในลุ่มแม่น้ำโขงตอนล่างบริโภคปลาโดยเฉลี่ย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โลกรั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 ถ้าคิดเฉพาะใน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ริเวณสามเหลี่ยมปากแม่น้ำจะมีการบริโภคเฉลี่ย </w:t>
      </w:r>
      <w:r>
        <w:rPr>
          <w:rFonts w:cs="Cordia New" w:ascii="Cordia New" w:hAnsi="Cordia New"/>
          <w:sz w:val="32"/>
          <w:szCs w:val="32"/>
        </w:rPr>
        <w:t xml:space="preserve">60-70 </w:t>
      </w:r>
      <w:r>
        <w:rPr>
          <w:rFonts w:ascii="Cordia New" w:hAnsi="Cordia New" w:cs="Cordia New"/>
          <w:sz w:val="32"/>
          <w:sz w:val="32"/>
          <w:szCs w:val="32"/>
        </w:rPr>
        <w:t>กิโลกรั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 ซึ่งเป็นระดับเดียวกันกับการบริโภคปลาจากทะเลในประเทศที่มีระดับการบริโภคปลาสูงที่สุดใน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เช่น นอรเวย์ ญี่ปุ่น และหมู่เกาะในมหาสมุทรแปซิฟิก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ฏจักรชีวิตของปลาที่มีความสำคัญเชิงเศรษฐกิจหลายชนิดต้องพึ่งการเกิดน้ำท่วมป่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อบๆ</w:t>
      </w:r>
      <w:r>
        <w:rPr>
          <w:rFonts w:ascii="Cordia New" w:hAnsi="Cordia New" w:cs="Cordia New"/>
          <w:sz w:val="32"/>
          <w:sz w:val="32"/>
          <w:szCs w:val="32"/>
        </w:rPr>
        <w:t xml:space="preserve"> 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บ และทางออกไปสู่แม่น้ำโขง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แม่น้ำสาขา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ลาเตรเรีย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rey Riel) </w:t>
      </w:r>
      <w:r>
        <w:rPr>
          <w:rFonts w:ascii="Cordia New" w:hAnsi="Cordia New" w:cs="Cordia New"/>
          <w:sz w:val="32"/>
          <w:sz w:val="32"/>
          <w:szCs w:val="32"/>
        </w:rPr>
        <w:t>ซึ่งเป็นปลาตัวเล็กๆ แต่มีความสำคัญเชิงโภชนาการ ในแม่น้ำ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จะมีการจับ</w:t>
      </w:r>
      <w:r>
        <w:rPr>
          <w:rFonts w:ascii="Cordia New" w:hAnsi="Cordia New" w:cs="Cordia New"/>
          <w:sz w:val="32"/>
          <w:sz w:val="32"/>
          <w:szCs w:val="32"/>
        </w:rPr>
        <w:t xml:space="preserve">ปลาชนิดนี้ได้ครั้งละมากๆ มันจะว่ายทวนน้ำขึ้นไปตามแม่น้ำโขงและแม่น้ำสาขาไกลถึ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กิโลเมตรเพื่อวางไข่และกลับมาที่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บอีกเมื่อฤดูฝนเริ่มต้นใหม่ ปลาบางชนิดอพยพลงทางใต้ไปยังบริเวณสามเหลี่ยมปากแม่น้ำในเวียดนาม เส้นทางที่ปราศจากสิ่งกีดขวางในแม่น้ำจึงสำคัญต่อการมีชีวิตอยู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รอดของปลาเหล่านี้มาก และมีความสำคัญต่อการหล่อเลี้ยงชีวิตผู้คนในลุ่มแม่น้ำโขงตอนล่างอย่างยิ่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ะแสน้ำที่ขึ้นลงตามธรรมชาติของแม่น้ำโขงก็คือ แหล่งที่ให้ชีวิตและความ</w:t>
      </w:r>
      <w:r>
        <w:rPr>
          <w:rFonts w:ascii="Cordia New" w:hAnsi="Cordia New" w:cs="Cordia New"/>
          <w:sz w:val="32"/>
          <w:sz w:val="32"/>
          <w:szCs w:val="32"/>
        </w:rPr>
        <w:t>อุดมสมบูรณ์</w:t>
      </w:r>
      <w:r>
        <w:rPr>
          <w:rFonts w:ascii="Cordia New" w:hAnsi="Cordia New" w:cs="Cordia New"/>
          <w:sz w:val="32"/>
          <w:sz w:val="32"/>
          <w:szCs w:val="32"/>
        </w:rPr>
        <w:t>สำหรับการประมงนั่นเอง</w:t>
      </w:r>
    </w:p>
    <w:p>
      <w:pPr>
        <w:pStyle w:val="Heading3"/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ป่าไม้ในลุ่มแม่น้ำโข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ระย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้นที่ป่าของลุ่มแม่น้ำโขงได้ลดลงอย่างน่า</w:t>
      </w:r>
      <w:r>
        <w:rPr>
          <w:rFonts w:ascii="Cordia New" w:hAnsi="Cordia New" w:cs="Cordia New"/>
          <w:sz w:val="32"/>
          <w:sz w:val="32"/>
          <w:szCs w:val="32"/>
        </w:rPr>
        <w:t>เป็นห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ในทุกประเทศ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ในลุ่มแม่น้ำโข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ัดไม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อกจากป่าซึ่งรวมถึงป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ม้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ื้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ชุ่มน้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่น ป่าไม้บริเวณ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นเล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ที่น้ำท่วมถึง และป่าชายเล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การค้าแล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ประสงค์อื่นๆ จนอยู่ในภาวะที่น่าวิตก </w:t>
      </w:r>
      <w:r>
        <w:rPr>
          <w:rFonts w:ascii="Cordia New" w:hAnsi="Cordia New" w:cs="Cordia New"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sz w:val="32"/>
          <w:sz w:val="32"/>
          <w:szCs w:val="32"/>
        </w:rPr>
        <w:t>ที่เสนอต่อไปนี้เป็นเพียงประมาณการเท่านั้นเพราะไม่มีข้อมูลที่น่าเชื่อถือได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ประเทศ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ัมพูชา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ื้อที่ป่าใน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>คงเหลืออยู่ประมาณ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9-63 </w:t>
      </w:r>
      <w:r>
        <w:rPr>
          <w:rFonts w:ascii="Cordia New" w:hAnsi="Cordia New" w:cs="Cordia New"/>
          <w:sz w:val="32"/>
          <w:sz w:val="32"/>
          <w:szCs w:val="32"/>
        </w:rPr>
        <w:t>ของเนื้อที่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ล้านเฮ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แต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้วแต่จะเป็นข้อมูลจากแหล่งใด ธนาคารเพื่อการพัฒนาแห่งเอเ</w:t>
      </w:r>
      <w:r>
        <w:rPr>
          <w:rFonts w:ascii="Cordia New" w:hAnsi="Cordia New" w:cs="Cordia New"/>
          <w:sz w:val="32"/>
          <w:sz w:val="32"/>
          <w:szCs w:val="32"/>
        </w:rPr>
        <w:t>ชี</w:t>
      </w:r>
      <w:r>
        <w:rPr>
          <w:rFonts w:ascii="Cordia New" w:hAnsi="Cordia New" w:cs="Cordia New"/>
          <w:sz w:val="32"/>
          <w:sz w:val="32"/>
          <w:szCs w:val="32"/>
        </w:rPr>
        <w:t>ยมองว่า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มีทรัพยากรป่าไม้เหลืออยู่ในสภาพที่ดีกว่าประเทศเพื่อนบ้าน แม้ว่าจะมีการตัดไม้ทำลายป่าในอัตรา </w:t>
      </w:r>
      <w:r>
        <w:rPr>
          <w:rFonts w:cs="Cordia New" w:ascii="Cordia New" w:hAnsi="Cordia New"/>
          <w:sz w:val="32"/>
          <w:szCs w:val="32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</w:rPr>
        <w:t>เฮกแตร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 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เนื้อที่ป่าทั้งหมด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ปป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าว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้อที่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0-50 </w:t>
      </w:r>
      <w:r>
        <w:rPr>
          <w:rFonts w:ascii="Cordia New" w:hAnsi="Cordia New" w:cs="Cordia New"/>
          <w:sz w:val="32"/>
          <w:sz w:val="32"/>
          <w:szCs w:val="32"/>
        </w:rPr>
        <w:t>ของ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เป็นพื้นที่ป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ยู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ล้านเฮ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แตร์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 2535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1992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ึ่งลดล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7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ากเมื่อ </w:t>
      </w:r>
      <w:r>
        <w:rPr>
          <w:rFonts w:cs="Cordia New" w:ascii="Cordia New" w:hAnsi="Cordia New"/>
          <w:spacing w:val="-4"/>
          <w:sz w:val="32"/>
          <w:szCs w:val="32"/>
        </w:rPr>
        <w:t xml:space="preserve">5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ก่อน พื้นที่ป่าอยู่ทางตอนเหน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58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ตอนใต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cs="Cordia New" w:ascii="Cordia New" w:hAnsi="Cordia New"/>
          <w:sz w:val="32"/>
          <w:szCs w:val="32"/>
        </w:rPr>
        <w:t xml:space="preserve">36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เทศ ตามข้อมูลของคณะกรรมาธิการแม่น้ำโขง </w:t>
      </w:r>
      <w:r>
        <w:rPr>
          <w:rFonts w:cs="Cordia New" w:ascii="Cordia New" w:hAnsi="Cordia New"/>
          <w:sz w:val="32"/>
          <w:szCs w:val="32"/>
        </w:rPr>
        <w:t xml:space="preserve">(1997) 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ป่าหนาแน่นมีอยู่เพียง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>ล้านเฮ</w:t>
      </w:r>
      <w:r>
        <w:rPr>
          <w:rFonts w:ascii="Cordia New" w:hAnsi="Cordia New" w:cs="Cordia New"/>
          <w:sz w:val="32"/>
          <w:sz w:val="32"/>
          <w:szCs w:val="32"/>
        </w:rPr>
        <w:t>กแ</w:t>
      </w:r>
      <w:r>
        <w:rPr>
          <w:rFonts w:ascii="Cordia New" w:hAnsi="Cordia New" w:cs="Cordia New"/>
          <w:sz w:val="32"/>
          <w:sz w:val="32"/>
          <w:szCs w:val="32"/>
        </w:rPr>
        <w:t>ตร์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>ของเนื้อที่ทั้งหม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ป่าที่มีไม้ซึ่งมีค่าเชิงพาณิชย์นั้นมีอยู่เพียง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</w:rPr>
        <w:t>ของเนื้อที่ทั้งหมด มีการประมาณว่าการสูญเสียป่าไม้คงอยู่ในอัตราใกล้เคียงกันกับในประเทศ</w:t>
      </w:r>
      <w:r>
        <w:rPr>
          <w:rFonts w:ascii="Cordia New" w:hAnsi="Cordia New" w:cs="Cordia New"/>
          <w:sz w:val="32"/>
          <w:sz w:val="32"/>
          <w:szCs w:val="32"/>
        </w:rPr>
        <w:t>กัมพูช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240" w:after="0"/>
        <w:jc w:val="left"/>
        <w:rPr>
          <w:i/>
          <w:i/>
          <w:iCs/>
        </w:rPr>
      </w:pPr>
      <w:r>
        <w:rPr>
          <w:i/>
          <w:i/>
          <w:iCs/>
        </w:rPr>
        <w:t>ประเทศไทย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ทศไทยมีการตัดไม้ทำลายป่าอย่างรวดเร็วกว่าประเทศ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ูมิภาคเดียวกัน กระทรวงวิทยาศาสตร์ เทคโนโลยีและสิ่งแวดล้อม ได้ประมาณการไว้ใน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0 </w:t>
      </w:r>
      <w:r>
        <w:rPr>
          <w:rFonts w:ascii="Cordia New" w:hAnsi="Cordia New" w:cs="Cordia New"/>
          <w:sz w:val="32"/>
          <w:sz w:val="32"/>
          <w:szCs w:val="32"/>
        </w:rPr>
        <w:t>ว่า พื้นที่ป่าทั้งประเทศลดลง</w:t>
      </w:r>
      <w:r>
        <w:rPr>
          <w:rFonts w:ascii="Cordia New" w:hAnsi="Cordia New" w:cs="Cordia New"/>
          <w:sz w:val="32"/>
          <w:sz w:val="32"/>
          <w:szCs w:val="32"/>
        </w:rPr>
        <w:t>เฉลี่ย</w:t>
      </w:r>
      <w:r>
        <w:rPr>
          <w:rFonts w:ascii="Cordia New" w:hAnsi="Cordia New" w:cs="Cordia New"/>
          <w:sz w:val="32"/>
          <w:sz w:val="32"/>
          <w:szCs w:val="32"/>
        </w:rPr>
        <w:t xml:space="preserve">ปีละ </w:t>
      </w:r>
      <w:r>
        <w:rPr>
          <w:rFonts w:cs="Cordia New" w:ascii="Cordia New" w:hAnsi="Cordia New"/>
          <w:sz w:val="32"/>
          <w:szCs w:val="32"/>
        </w:rPr>
        <w:t xml:space="preserve">400,000 </w:t>
      </w:r>
      <w:r>
        <w:rPr>
          <w:rFonts w:ascii="Cordia New" w:hAnsi="Cordia New" w:cs="Cordia New"/>
          <w:sz w:val="32"/>
          <w:sz w:val="32"/>
          <w:szCs w:val="32"/>
        </w:rPr>
        <w:t>เฮ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แ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>เหลือแค่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ของพื้นที่ทั้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ระหว่าง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04 - 2541 </w:t>
      </w:r>
      <w:r>
        <w:rPr>
          <w:rFonts w:ascii="Cordia New" w:hAnsi="Cordia New" w:cs="Cordia New"/>
          <w:sz w:val="32"/>
          <w:sz w:val="32"/>
          <w:szCs w:val="32"/>
        </w:rPr>
        <w:t>ภาคตะวันออกเฉียงเหนือของ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ก็คือบริเวณ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ในลุ่มแม่น้ำโขง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พื้นที่ป่าเหลืออยู่เพีย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ดลงถึ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6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ภายในเวลา </w:t>
      </w:r>
      <w:r>
        <w:rPr>
          <w:rFonts w:cs="Cordia New" w:ascii="Cordia New" w:hAnsi="Cordia New"/>
          <w:spacing w:val="-6"/>
          <w:sz w:val="32"/>
          <w:szCs w:val="32"/>
        </w:rPr>
        <w:t>3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การตัดไม้ประมาณ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3 </w:t>
      </w:r>
      <w:r>
        <w:rPr>
          <w:rFonts w:ascii="Cordia New" w:hAnsi="Cordia New" w:cs="Cordia New"/>
          <w:sz w:val="32"/>
          <w:sz w:val="32"/>
          <w:szCs w:val="32"/>
        </w:rPr>
        <w:t>ของป่าทั้งหมดในแต่ละปี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ประเทศเวีย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ด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าม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ื้นที่ป่าในบริเวณสามเหลี่ยมปากแม่น้ำโขงลดลงจ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6"/>
          <w:sz w:val="32"/>
          <w:szCs w:val="32"/>
        </w:rPr>
        <w:t>. 2486 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6"/>
          <w:sz w:val="32"/>
          <w:szCs w:val="32"/>
        </w:rPr>
        <w:t>.1943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ลือเพียง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4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99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อนกลางทศวรรษที่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ประเทศเวีย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นาม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มีป่าชายเลนเหลืออยู่ประมาณ </w:t>
      </w:r>
      <w:r>
        <w:rPr>
          <w:rFonts w:cs="Cordia New" w:ascii="Cordia New" w:hAnsi="Cordia New"/>
          <w:spacing w:val="4"/>
          <w:sz w:val="32"/>
          <w:szCs w:val="32"/>
        </w:rPr>
        <w:t xml:space="preserve">34,000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ฮ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แตร์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มีป่า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สม็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 xml:space="preserve">(Melaleuca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หลืออยู่ </w:t>
      </w:r>
      <w:r>
        <w:rPr>
          <w:rFonts w:cs="Cordia New" w:ascii="Cordia New" w:hAnsi="Cordia New"/>
          <w:spacing w:val="4"/>
          <w:sz w:val="32"/>
          <w:szCs w:val="32"/>
        </w:rPr>
        <w:t xml:space="preserve">13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ฮ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แ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ภาพรวมมีการสูญเสียพื้นที่ป่าไป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พื้นที่ป่าทั้งหมดในระยะเวล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มีเพีย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ป่าที่เหลืออยู่ที่เป็นป่าไม้คุณภาพดี การตัดไม้ทำลายป่าเกิดขึ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0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พื้นที่ป่าทั้งหมด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</w:p>
    <w:p>
      <w:pPr>
        <w:pStyle w:val="Heading3"/>
        <w:spacing w:before="24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ด็นต่างๆเกี่ยวกับแม่น้ำโขง เช่น เรื่องของน้ำ อุทกวิทยา ตะกอนดิน ปลา เหล่านี้ล้วนสำคัญต่อชีวิตความเป็นอยู่ของผู้คนในลุ่มแม่น้ำโข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ุ่มแม่น้ำโขงมีเอกลักษณ์อยู่ที่ความหลากหลายทางชีวภาพและทางวัฒ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ระชาชนประมาณ </w:t>
      </w:r>
      <w:r>
        <w:rPr>
          <w:rFonts w:cs="Cordia New" w:ascii="Cordia New" w:hAnsi="Cordia New"/>
          <w:spacing w:val="-6"/>
          <w:sz w:val="32"/>
          <w:szCs w:val="32"/>
        </w:rPr>
        <w:t>5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คนในลุ่มแม่น้ำโขงมีชีวิตความเป็นอยู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พึ่งพาอาศัยแม่น้ำโขง</w:t>
      </w:r>
      <w:r>
        <w:rPr>
          <w:rFonts w:ascii="Cordia New" w:hAnsi="Cordia New" w:cs="Cordia New"/>
          <w:sz w:val="32"/>
          <w:sz w:val="32"/>
          <w:szCs w:val="32"/>
        </w:rPr>
        <w:t>โดยตร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ของกระแสน้ำที่ทำให้เกิดน้ำท่วมประจำปีเป็นบริเวณกว้างในฤดูฝนทำให้การจับปลาในลุ่มแม่น้ำโขงมีปร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มาณสูงที่สุดแห่งหนึ่งในโล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รงกดดันต่อป่าไม้ ประมง พืชอื่นๆ และสัตว์ป่า ที่เพิ่มขึ้นในช่วงหลายปีมานี้ ทำให้ทรัพยากรธรรมชาติในลุ่มแม่น้ำโขงลดลง ในบางกรณีเป็นการลดลงอย่างรุนแรง</w:t>
      </w:r>
    </w:p>
    <w:p>
      <w:pPr>
        <w:pStyle w:val="Normal"/>
        <w:spacing w:before="24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ข้อมูลในบทนี้ได้มาจาก </w:t>
      </w:r>
      <w:r>
        <w:rPr>
          <w:rFonts w:cs="Cordia New" w:ascii="Cordia New" w:hAnsi="Cordia New"/>
        </w:rPr>
        <w:t xml:space="preserve">ADB (2000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MRC (199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พัฒนาอย่างยั่งยืนและจิตสำนึกด้านสิ่งแวดล้อม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FootnoteCharacters">
    <w:name w:val="Footnote Characters"/>
    <w:basedOn w:val="Style11"/>
    <w:qFormat/>
    <w:rPr>
      <w:sz w:val="32"/>
      <w:szCs w:val="32"/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Title">
    <w:name w:val="Table Title"/>
    <w:basedOn w:val="Normal"/>
    <w:qFormat/>
    <w:pPr>
      <w:spacing w:before="120" w:after="120"/>
      <w:ind w:firstLine="360"/>
      <w:jc w:val="both"/>
    </w:pPr>
    <w:rPr>
      <w:rFonts w:ascii="Arial" w:hAnsi="Arial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6:04:00Z</dcterms:created>
  <dc:creator>Microsoft Office 2000</dc:creator>
  <dc:description/>
  <cp:keywords/>
  <dc:language>en-US</dc:language>
  <cp:lastModifiedBy>Chandhana</cp:lastModifiedBy>
  <cp:lastPrinted>2004-12-30T12:48:00Z</cp:lastPrinted>
  <dcterms:modified xsi:type="dcterms:W3CDTF">2004-12-30T05:49:00Z</dcterms:modified>
  <cp:revision>35</cp:revision>
  <dc:subject/>
  <dc:title>ลักษณะทางกายภาพ ประชากร และนิเวศวิทยา ของลุ่มแม่น้ำโขง1</dc:title>
</cp:coreProperties>
</file>