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Heading1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/>
          <w:b/>
          <w:b/>
          <w:bCs/>
          <w:sz w:val="40"/>
          <w:sz w:val="40"/>
          <w:szCs w:val="40"/>
        </w:rPr>
        <w:t>การประเมินผลกระทบสิ่งแวดล้อมโครงการพัฒนาแหล่งน้ำ</w:t>
      </w:r>
    </w:p>
    <w:p>
      <w:pPr>
        <w:pStyle w:val="Heading1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/>
          <w:b/>
          <w:b/>
          <w:bCs/>
          <w:sz w:val="40"/>
          <w:sz w:val="40"/>
          <w:szCs w:val="40"/>
        </w:rPr>
        <w:t>ในสามเหลี่ยมปากแม่น้ำโขง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Heading4"/>
        <w:jc w:val="left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/>
          <w:sz w:val="36"/>
          <w:sz w:val="36"/>
          <w:szCs w:val="36"/>
        </w:rPr>
        <w:t xml:space="preserve">จุดมุ่งหมาย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รณีศึกษานี้เป็นการตรวจสอบอย่างละเอียดถึงการประเมินผลกระทบสิ่งแวดล้อมสำหรับโครงการย่อย </w:t>
      </w:r>
      <w:r>
        <w:rPr>
          <w:rFonts w:cs="Cordia New" w:ascii="Cordia New" w:hAnsi="Cordia New"/>
          <w:sz w:val="32"/>
          <w:szCs w:val="32"/>
        </w:rPr>
        <w:t>South Mang Thit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เป็นส่วนหนึ่งของโครงการพัฒนาแหล่งน้ำในสามเหลี่ยม    ปากแม่น้ำโขง โดยเฉพาะในเรื่องความเหมาะสมของระเบียบวิธีการประเมินผลกระทบทางด้านสังคม 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เศรษฐกิจที่นำมาใช้   เพื่อให้แน่ใจว่าผลประโยชน์และผลกระทบที่ไม่พึงประสงค์ได้รับ     การป้องกัน แก้ไขอย่างมีประสิทธิภาพ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กล่าวคือ มีการจัดทำและดำเนินการตามแผนปฎิบัติการเกี่ยวกับการตั้งถิ่นฐานใหม่ อย่างเหมาะสมและยุติธรรม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8745</wp:posOffset>
                </wp:positionH>
                <wp:positionV relativeFrom="paragraph">
                  <wp:posOffset>71755</wp:posOffset>
                </wp:positionV>
                <wp:extent cx="5266690" cy="3093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09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ัวข้อที่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ยู่ในแผนงานการฝึกอบรมด้านสิ่งแวดล้อม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</w:t>
                            </w:r>
                            <w:r>
                              <w:rPr>
                                <w:rFonts w:eastAsia="Cordia New" w:cs="Cordia New" w:ascii="Cordia New" w:hAnsi="Cordi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ขั้นตอนก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ารประเมินผลกระทบสิ่งแวดล้อม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</w:t>
                            </w:r>
                            <w:r>
                              <w:rPr>
                                <w:rFonts w:eastAsia="Cordia New" w:cs="Cordia New" w:ascii="Cordia New" w:hAnsi="Cordi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การประเมินผลกระทบสิ่งแวดล้อมอย่างสมบูรณ์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</w:t>
                            </w:r>
                            <w:r>
                              <w:rPr>
                                <w:rFonts w:eastAsia="Cordia New" w:cs="Cordia New" w:ascii="Cordia New" w:hAnsi="Cordi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สิ่งท้าทายในการใช้การประเมินผลกระทบสิ่งแวดล้อมในลุ่มแม่น้ำโขง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</w:t>
                            </w:r>
                            <w:r>
                              <w:rPr>
                                <w:rFonts w:eastAsia="Cordia New" w:cs="Cordia New" w:ascii="Cordia New" w:hAnsi="Cordi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การประเมินผลกระทบสิ่งแวดล้อมด้านสังคม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เศรษฐกิจ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</w:t>
                            </w:r>
                            <w:r>
                              <w:rPr>
                                <w:rFonts w:eastAsia="Cordia New" w:cs="Cordia New" w:ascii="Cordia New" w:hAnsi="Cordi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วิทยาศาสตร์สิ่งแวดล้อมในลุ่มแม่น้ำโขง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</w:t>
                            </w:r>
                            <w:r>
                              <w:rPr>
                                <w:rFonts w:eastAsia="Cordia New" w:cs="Cordia New" w:ascii="Cordia New" w:hAnsi="Cordi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เศรษฐศาสตร์สิ่งแวดล้อม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</w:t>
                            </w:r>
                            <w:r>
                              <w:rPr>
                                <w:rFonts w:eastAsia="Cordia New" w:cs="Cordia New" w:ascii="Cordia New" w:hAnsi="Cordi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การติดตามตรวจสอบด้านสิ่งแวดล้อม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</w:t>
                            </w:r>
                            <w:r>
                              <w:rPr>
                                <w:rFonts w:eastAsia="Cordia New" w:cs="Cordia New" w:ascii="Cordia New" w:hAnsi="Cordi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การประเมินผลกระทบสะสม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</w:t>
                            </w:r>
                            <w:r>
                              <w:rPr>
                                <w:rFonts w:eastAsia="Cordia New" w:cs="Cordia New" w:ascii="Cordia New" w:hAnsi="Cordi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การประเมินด้านสิ่งแวดล้อมเชิงยุทธศาสต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43.6pt;mso-wrap-distance-left:9.05pt;mso-wrap-distance-right:9.05pt;mso-wrap-distance-top:0pt;mso-wrap-distance-bottom:0pt;margin-top:5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ัวข้อที่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ยู่ในแผนงานการฝึกอบรมด้านสิ่งแวดล้อม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</w:t>
                      </w:r>
                      <w:r>
                        <w:rPr>
                          <w:rFonts w:eastAsia="Cordia New" w:cs="Cordia New" w:ascii="Cordia New" w:hAnsi="Cordi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ขั้นตอนก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ารประเมินผลกระทบสิ่งแวดล้อม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</w:t>
                      </w:r>
                      <w:r>
                        <w:rPr>
                          <w:rFonts w:eastAsia="Cordia New" w:cs="Cordia New" w:ascii="Cordia New" w:hAnsi="Cordi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การประเมินผลกระทบสิ่งแวดล้อมอย่างสมบูรณ์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</w:t>
                      </w:r>
                      <w:r>
                        <w:rPr>
                          <w:rFonts w:eastAsia="Cordia New" w:cs="Cordia New" w:ascii="Cordia New" w:hAnsi="Cordi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สิ่งท้าทายในการใช้การประเมินผลกระทบสิ่งแวดล้อมในลุ่มแม่น้ำโขง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</w:t>
                      </w:r>
                      <w:r>
                        <w:rPr>
                          <w:rFonts w:eastAsia="Cordia New" w:cs="Cordia New" w:ascii="Cordia New" w:hAnsi="Cordi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การประเมินผลกระทบสิ่งแวดล้อมด้านสังคม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เศรษฐกิจ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</w:t>
                      </w:r>
                      <w:r>
                        <w:rPr>
                          <w:rFonts w:eastAsia="Cordia New" w:cs="Cordia New" w:ascii="Cordia New" w:hAnsi="Cordi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วิทยาศาสตร์สิ่งแวดล้อมในลุ่มแม่น้ำโขง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</w:t>
                      </w:r>
                      <w:r>
                        <w:rPr>
                          <w:rFonts w:eastAsia="Cordia New" w:cs="Cordia New" w:ascii="Cordia New" w:hAnsi="Cordi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เศรษฐศาสตร์สิ่งแวดล้อม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</w:t>
                      </w:r>
                      <w:r>
                        <w:rPr>
                          <w:rFonts w:eastAsia="Cordia New" w:cs="Cordia New" w:ascii="Cordia New" w:hAnsi="Cordi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การติดตามตรวจสอบด้านสิ่งแวดล้อม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</w:t>
                      </w:r>
                      <w:r>
                        <w:rPr>
                          <w:rFonts w:eastAsia="Cordia New" w:cs="Cordia New" w:ascii="Cordia New" w:hAnsi="Cordi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การประเมินผลกระทบสะสม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</w:t>
                      </w:r>
                      <w:r>
                        <w:rPr>
                          <w:rFonts w:eastAsia="Cordia New" w:cs="Cordia New" w:ascii="Cordia New" w:hAnsi="Cordi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การประเมินด้านสิ่งแวดล้อมเชิงยุทธ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</w:r>
    </w:p>
    <w:p>
      <w:pPr>
        <w:pStyle w:val="Heading4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</w:r>
    </w:p>
    <w:p>
      <w:pPr>
        <w:pStyle w:val="Heading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Heading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Heading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Heading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Heading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Heading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Heading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Heading4"/>
        <w:jc w:val="left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Heading4"/>
        <w:jc w:val="left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/>
          <w:sz w:val="36"/>
          <w:sz w:val="36"/>
          <w:szCs w:val="36"/>
        </w:rPr>
        <w:t xml:space="preserve">ประเด็น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ระเด็นสำคัญที่เสนอในกรณีศึกษานี้ ได้แก่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pacing w:val="-16"/>
          <w:sz w:val="32"/>
          <w:sz w:val="32"/>
          <w:szCs w:val="32"/>
        </w:rPr>
        <w:t>ขยายการประเมินผลกระทบด้านสิ่งแวดล้อมให้ครอบคลุมการประเมินด้านสังคม</w:t>
      </w:r>
      <w:r>
        <w:rPr>
          <w:rFonts w:cs="Cordia New" w:ascii="Cordia New" w:hAnsi="Cordia New"/>
          <w:spacing w:val="-16"/>
          <w:sz w:val="32"/>
          <w:szCs w:val="32"/>
        </w:rPr>
        <w:t>-</w:t>
      </w:r>
      <w:r>
        <w:rPr>
          <w:rFonts w:ascii="Cordia New" w:hAnsi="Cordia New" w:cs="Cordia New"/>
          <w:spacing w:val="-16"/>
          <w:sz w:val="32"/>
          <w:sz w:val="32"/>
          <w:szCs w:val="32"/>
        </w:rPr>
        <w:t xml:space="preserve">เศรษฐกิจ </w:t>
      </w:r>
      <w:r>
        <w:rPr>
          <w:rFonts w:ascii="Cordia New" w:hAnsi="Cordia New" w:cs="Cordia New"/>
          <w:sz w:val="32"/>
          <w:sz w:val="32"/>
          <w:szCs w:val="32"/>
        </w:rPr>
        <w:t>เพิ่มเติมจากประเด็นด้านสิ่งแวดล้อมธรรมชาติ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บทบาทหน้าที่ของการประเมินผลกระทบด้านสิ่งแวดล้อมที่จะช่วยให้ผลที่คาดว่าจะได้จากโครงการชัดเจนขึ้น และชี้แนะการดำเนินโครงการที่จะทำให้แน่ใจว่าได้ผลของโครงการสำเร็จ ตามที่ต้องการโดยทำให้ผลกระทบสิ่งแวดล้อมเกิดขึ้นน้อยที่สุด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เลือกและดำเนินการตามยุทธศาสตร์การตั้งฐานใหม่ที่เหมาะสมและมี            ประสิทธิภาพ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Heading4"/>
        <w:jc w:val="left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/>
          <w:sz w:val="36"/>
          <w:sz w:val="36"/>
          <w:szCs w:val="36"/>
        </w:rPr>
        <w:t xml:space="preserve">วัตถุประสงค์การเรียนรู้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จบกรณีศึกษา ผู้เข้าอบรมควรทำสิ่งต่อไปนี้ได้ </w:t>
      </w:r>
    </w:p>
    <w:p>
      <w:pPr>
        <w:pStyle w:val="Normal"/>
        <w:numPr>
          <w:ilvl w:val="0"/>
          <w:numId w:val="4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บรรยายกิจกรรมหลักด้านเศรษฐกิจในพื้นที่โครงการย่อย </w:t>
      </w:r>
      <w:r>
        <w:rPr>
          <w:rFonts w:cs="Cordia New" w:ascii="Cordia New" w:hAnsi="Cordia New"/>
          <w:sz w:val="32"/>
          <w:szCs w:val="32"/>
        </w:rPr>
        <w:t>South Mang Thit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    ข้อจำกัดที่มีอยู่ต่อการเติบโตทางเศรษฐกิจ</w:t>
      </w:r>
    </w:p>
    <w:p>
      <w:pPr>
        <w:pStyle w:val="Normal"/>
        <w:numPr>
          <w:ilvl w:val="0"/>
          <w:numId w:val="4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ห้รายละเอียดเกี่ยวกับองค์ประกอบของโครงการย่อยและผลประโยชน์ที่คาดหวัง</w:t>
      </w:r>
    </w:p>
    <w:p>
      <w:pPr>
        <w:pStyle w:val="Normal"/>
        <w:numPr>
          <w:ilvl w:val="0"/>
          <w:numId w:val="4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จกแจงองค์ประกอบทางสิ่งแวดล้อมที่มีคุณค่าและประเด็นปัญหาสิ่งแวดล้อมที่สำคัญที่คาดว่าจะเกิด</w:t>
      </w:r>
    </w:p>
    <w:p>
      <w:pPr>
        <w:pStyle w:val="Normal"/>
        <w:numPr>
          <w:ilvl w:val="0"/>
          <w:numId w:val="4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ระบุจุดอ่อนหรือข้อบกพร่องในการตรวจสอบด้านสิ่งแวดล้อมเบื้องต้น และการจัดทำ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ขอบเขตการศึกษาของการประเมินผลกระทบสิ่งแวดล้อม โครงการย่อย </w:t>
      </w:r>
      <w:r>
        <w:rPr>
          <w:rFonts w:cs="Cordia New" w:ascii="Cordia New" w:hAnsi="Cordia New"/>
          <w:spacing w:val="-6"/>
          <w:sz w:val="32"/>
          <w:szCs w:val="32"/>
        </w:rPr>
        <w:t>South Mang Thit</w:t>
      </w:r>
    </w:p>
    <w:p>
      <w:pPr>
        <w:pStyle w:val="Normal"/>
        <w:numPr>
          <w:ilvl w:val="0"/>
          <w:numId w:val="4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อภิปรายถึงความเหมาะสมและความมีประสิทธิภาพของมาตรการบรรเทาผลกระทบตามที่ระบุในการประเมินผลกระทบสิ่งแวดล้อม</w:t>
      </w:r>
    </w:p>
    <w:p>
      <w:pPr>
        <w:pStyle w:val="Normal"/>
        <w:numPr>
          <w:ilvl w:val="0"/>
          <w:numId w:val="4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ระบุข้อจำกัดของการวิเคราะห์ต้นทุน 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ผลตอบแทน ของโครงการย่อย</w:t>
      </w:r>
    </w:p>
    <w:p>
      <w:pPr>
        <w:pStyle w:val="Normal"/>
        <w:numPr>
          <w:ilvl w:val="0"/>
          <w:numId w:val="4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แจกแจงประเด็นทางสังคม 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เศรษฐกิจที่ได้มีการพิจารณาในการประเมินผลกระทบ  สิ่งแวดล้อมและเสนอประเด็นเพิ่มเติมในส่วนที่ยังขาดอยู่</w:t>
      </w:r>
    </w:p>
    <w:p>
      <w:pPr>
        <w:pStyle w:val="Normal"/>
        <w:numPr>
          <w:ilvl w:val="0"/>
          <w:numId w:val="4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ให้รายละเอียดขั้นตอนที่ได้ดำเนินการประเมินประเด็นทางสังคม 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เศรษฐกิจ</w:t>
      </w:r>
    </w:p>
    <w:p>
      <w:pPr>
        <w:pStyle w:val="Normal"/>
        <w:numPr>
          <w:ilvl w:val="0"/>
          <w:numId w:val="4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อภิปรายมาตรการบรรเทาและชดเชยที่ได้เตรียมไว้สำหรับป้องกัน แก้ไขปัญหา        ผลกระทบทางสังคม 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เศรษฐกิจ</w:t>
      </w:r>
    </w:p>
    <w:p>
      <w:pPr>
        <w:pStyle w:val="Normal"/>
        <w:numPr>
          <w:ilvl w:val="0"/>
          <w:numId w:val="4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บรรยายและให้ความเห็นเกี่ยวกับแผนการตั้งถิ่นฐานใหม่ที่เสนอมา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Heading4"/>
        <w:jc w:val="left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/>
          <w:sz w:val="36"/>
          <w:sz w:val="36"/>
          <w:szCs w:val="36"/>
        </w:rPr>
        <w:t xml:space="preserve">โครงการโดยสังเขป 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Heading4"/>
        <w:jc w:val="left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ascii="Cordia New" w:hAnsi="Cordia New"/>
          <w:i/>
          <w:i/>
          <w:iCs/>
          <w:sz w:val="32"/>
          <w:sz w:val="32"/>
          <w:szCs w:val="32"/>
        </w:rPr>
        <w:t xml:space="preserve">บทนำและภูมิหลัง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ย่อย </w:t>
      </w:r>
      <w:r>
        <w:rPr>
          <w:rFonts w:cs="Cordia New" w:ascii="Cordia New" w:hAnsi="Cordia New"/>
          <w:sz w:val="32"/>
          <w:szCs w:val="32"/>
        </w:rPr>
        <w:t>South Mang Thit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ป็นหนึ่งในห้าโครงการที่มีลำดับความสำคัญสูงโดยที่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เสนอมาเป็นส่วนหนึ่งของโครงการพัฒนาแหล่งน้ำในสามเหลี่ยมปากแม่น้ำโขงและโครงการพัฒนา</w:t>
      </w:r>
      <w:r>
        <w:rPr>
          <w:rFonts w:ascii="Cordia New" w:hAnsi="Cordia New" w:cs="Cordia New"/>
          <w:sz w:val="32"/>
          <w:sz w:val="32"/>
          <w:szCs w:val="32"/>
        </w:rPr>
        <w:t xml:space="preserve">นี้ก็เป็นส่วนหนึ่งของแผนหลักสามเหลี่ยมปากแม่น้ำโขงระยะที่หนึ่งซึ่งมุ่งที่จะสนับสนุนเป้าหมายการพัฒนาประเทศในเวียดนาม และการเติบโตของภูมิภาคในสามเหลี่ยมปากแม่น้ำ วัตถุประสงค์ของโครงการคือ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ก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สนับสนุนการพัฒนาภาคปฐมภูมิโดยการเพิ่มผลิตผลทางการเกษตร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ข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ยกระดับ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รายได้ของชนบทและการจ้างงาน และ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ค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ลดความยากจนในพื้นที่โครงการโดยการปรับปรุงสภาพการดำรงชีวิต โครงการพัฒนาแหล่งน้ำแบบบูรณาการนี้ประกอบด้วย การก่อสร้างระบบสาธารณูปโภค เพื่อการชลประทาน การควบคุมน้ำท่วม การควบคุมการรุกของน้ำเค็ม การเดินเรือและการประปาชนบท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โครงการย่อ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South Mang Thit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ครอบคลุมพื้นที่ประมาณ </w:t>
      </w:r>
      <w:r>
        <w:rPr>
          <w:rFonts w:cs="Cordia New" w:ascii="Cordia New" w:hAnsi="Cordia New"/>
          <w:sz w:val="32"/>
          <w:szCs w:val="32"/>
        </w:rPr>
        <w:t xml:space="preserve">225,680 </w:t>
      </w:r>
      <w:r>
        <w:rPr>
          <w:rFonts w:ascii="Cordia New" w:hAnsi="Cordia New" w:cs="Cordia New"/>
          <w:sz w:val="32"/>
          <w:sz w:val="32"/>
          <w:szCs w:val="32"/>
        </w:rPr>
        <w:t xml:space="preserve">เฮคเเตร์ของสามเหลี่ยมปากแม่น้ำโขง ซึ่งเป็นพื้นที่ส่วนใหญ่ของจังหวัดตราวินห์ </w:t>
      </w:r>
      <w:r>
        <w:rPr>
          <w:rFonts w:cs="Cordia New" w:ascii="Cordia New" w:hAnsi="Cordia New"/>
          <w:sz w:val="32"/>
          <w:szCs w:val="32"/>
        </w:rPr>
        <w:t>(Tra Vinh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บางส่วนของจังหวัดวินห์ลอ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Vinh Long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จังหวัดทั้งสองนี้นับเป็นจังหวัดที่อยู่ในกลุ่มยากจนที่สุดของเวียดนาม </w:t>
      </w:r>
      <w:r>
        <w:rPr>
          <w:rFonts w:ascii="Cordia New" w:hAnsi="Cordia New" w:cs="Cordia New"/>
          <w:sz w:val="32"/>
          <w:sz w:val="32"/>
          <w:szCs w:val="32"/>
        </w:rPr>
        <w:t>โ</w:t>
      </w:r>
      <w:r>
        <w:rPr>
          <w:rFonts w:ascii="Cordia New" w:hAnsi="Cordia New" w:cs="Cordia New"/>
          <w:sz w:val="32"/>
          <w:sz w:val="32"/>
          <w:szCs w:val="32"/>
        </w:rPr>
        <w:t xml:space="preserve">ดยรายได้ต่อหัวต่อปีและมาตรฐานการดำรงชีวิตต่ำกว่าระดับเฉลี่ยของประเทศ กิจกรรมก่อสร้างส่วนหนึ่งของโครงการย่อย ได้แก่ สะพาน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</w:rPr>
        <w:t xml:space="preserve">แห่ง ประตูน้ำ </w:t>
      </w:r>
      <w:r>
        <w:rPr>
          <w:rFonts w:cs="Cordia New" w:ascii="Cordia New" w:hAnsi="Cordia New"/>
          <w:sz w:val="32"/>
          <w:szCs w:val="32"/>
        </w:rPr>
        <w:t xml:space="preserve">100 </w:t>
      </w:r>
      <w:r>
        <w:rPr>
          <w:rFonts w:ascii="Cordia New" w:hAnsi="Cordia New" w:cs="Cordia New"/>
          <w:sz w:val="32"/>
          <w:sz w:val="32"/>
          <w:szCs w:val="32"/>
        </w:rPr>
        <w:t xml:space="preserve">แห่ง กำแพงริมแม่น้ำยาว </w:t>
      </w:r>
      <w:r>
        <w:rPr>
          <w:rFonts w:cs="Cordia New" w:ascii="Cordia New" w:hAnsi="Cordia New"/>
          <w:sz w:val="32"/>
          <w:szCs w:val="32"/>
        </w:rPr>
        <w:t xml:space="preserve">55 </w:t>
      </w:r>
      <w:r>
        <w:rPr>
          <w:rFonts w:ascii="Cordia New" w:hAnsi="Cordia New" w:cs="Cordia New"/>
          <w:sz w:val="32"/>
          <w:sz w:val="32"/>
          <w:szCs w:val="32"/>
        </w:rPr>
        <w:t xml:space="preserve">กิโลเมตร และการปรับปรุงหรือขุดคลองยาว </w:t>
      </w:r>
      <w:r>
        <w:rPr>
          <w:rFonts w:cs="Cordia New" w:ascii="Cordia New" w:hAnsi="Cordia New"/>
          <w:sz w:val="32"/>
          <w:szCs w:val="32"/>
        </w:rPr>
        <w:t xml:space="preserve">1,586  </w:t>
      </w:r>
      <w:r>
        <w:rPr>
          <w:rFonts w:ascii="Cordia New" w:hAnsi="Cordia New" w:cs="Cordia New"/>
          <w:sz w:val="32"/>
          <w:sz w:val="32"/>
          <w:szCs w:val="32"/>
        </w:rPr>
        <w:t>กิโลเมตร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ิจกรรมการก่อสร้างและผลประโยชน์ที่คาดว่าจะได้รับจากโครงการย่อย </w:t>
      </w:r>
      <w:r>
        <w:rPr>
          <w:rFonts w:cs="Cordia New" w:ascii="Cordia New" w:hAnsi="Cordia New"/>
          <w:sz w:val="32"/>
          <w:szCs w:val="32"/>
        </w:rPr>
        <w:t>South Mang Thit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คือ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พัฒนาการชลประทานและการระบายน้ำ</w:t>
      </w:r>
      <w:r>
        <w:rPr>
          <w:rFonts w:ascii="Cordia New" w:hAnsi="Cordia New" w:cs="Cordia New"/>
          <w:sz w:val="32"/>
          <w:sz w:val="32"/>
          <w:szCs w:val="32"/>
        </w:rPr>
        <w:t xml:space="preserve"> –</w:t>
      </w:r>
      <w:r>
        <w:rPr>
          <w:rFonts w:ascii="Cordia New" w:hAnsi="Cordia New" w:cs="Cordia New"/>
          <w:sz w:val="32"/>
          <w:sz w:val="32"/>
          <w:szCs w:val="32"/>
        </w:rPr>
        <w:t xml:space="preserve"> การขยายและการปรับปรุงการชลประทานและการระบายน้ำ จะช่วยให้การควบคุมน้ำเพื่อทำการเกษตรได้อย่างเข้มข้นและหลากหลายมากขึ้น ผลประโยชน์ดังกล่าวนี้ จะได้จากการเพิ่มสมรรถนะของคลองหลัก  โดยการนำน้ำมาจากแม่น้ำบาสสัคและแม่น้ำโขง ช่วยทำให้คลองสาขาที่ขุดขึ้นใหม่และที่มีอยู่เดิมดีขึ้น การก่อสร้างประตูน้ำและท่อระบายน้ำจากคลองสาขาลำดับที่สองไปยังคลองสาขาลำดับที่สาม และการพัฒนาระบบในไร่นา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ควบคุมน้ำท่ว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–</w:t>
      </w:r>
      <w:r>
        <w:rPr>
          <w:rFonts w:ascii="Cordia New" w:hAnsi="Cordia New" w:cs="Cordia New"/>
          <w:sz w:val="32"/>
          <w:sz w:val="32"/>
          <w:szCs w:val="32"/>
        </w:rPr>
        <w:t xml:space="preserve"> เพิ่มการป้องกันน้ำท่วมโดยการสร้างคันดินกั้นน้ำริมตลิ่ง ปรับปรุงสภาพที่ใช้ขวางกั้นน้ำและสมรรถนะการระบายน้ำ โดยใช้ประตูน้ำและเขื่อนกั้นน้ำ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ควบคุมน้ำเค็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–</w:t>
      </w:r>
      <w:r>
        <w:rPr>
          <w:rFonts w:ascii="Cordia New" w:hAnsi="Cordia New" w:cs="Cordia New"/>
          <w:sz w:val="32"/>
          <w:sz w:val="32"/>
          <w:szCs w:val="32"/>
        </w:rPr>
        <w:t xml:space="preserve"> ก่อสร้างประตูน้ำ การปิดกั้นแม่น้ำและการสร้างเขื่อนหรือคันดินกั้นน้ำเพื่อควบคุมหรือลดการรุกล้ำของน้ำเค็ม  เพื่อป้องกันดินดีและเพิ่มน้ำจืด และปรับปรุงการติดตามตรวจสอบการรุกล้ำของน้ำเค็ม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ประปาชนบ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–</w:t>
      </w:r>
      <w:r>
        <w:rPr>
          <w:rFonts w:ascii="Cordia New" w:hAnsi="Cordia New" w:cs="Cordia New"/>
          <w:sz w:val="32"/>
          <w:sz w:val="32"/>
          <w:szCs w:val="32"/>
        </w:rPr>
        <w:t xml:space="preserve"> จัดหาน้ำจืดสำหรับดื่มและใช้ในครัวเรือนชนบทที่อยู่กระจายในพื้นที่ห่างไกลจากโครงการ โดยแต่ละแห่งให้มีศูนย์กลางเล็ก ๆ ที่บริการได้ </w:t>
      </w:r>
      <w:r>
        <w:rPr>
          <w:rFonts w:cs="Cordia New" w:ascii="Cordia New" w:hAnsi="Cordia New"/>
          <w:sz w:val="32"/>
          <w:szCs w:val="32"/>
        </w:rPr>
        <w:t xml:space="preserve">50-100 </w:t>
      </w:r>
      <w:r>
        <w:rPr>
          <w:rFonts w:ascii="Cordia New" w:hAnsi="Cordia New" w:cs="Cordia New"/>
          <w:sz w:val="32"/>
          <w:sz w:val="32"/>
          <w:szCs w:val="32"/>
        </w:rPr>
        <w:t>ครัวเรือ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ขนส่งชนบ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–</w:t>
      </w:r>
      <w:r>
        <w:rPr>
          <w:rFonts w:ascii="Cordia New" w:hAnsi="Cordia New" w:cs="Cordia New"/>
          <w:sz w:val="32"/>
          <w:sz w:val="32"/>
          <w:szCs w:val="32"/>
        </w:rPr>
        <w:t xml:space="preserve"> ปรับปรุงโครงข่ายถนนที่มีอยู่ สะพานข้ามคลอง  และก่อสร้างสิ่งอำนวยความสะดวกสำหรับการขนส่งทางน้ำ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าคารสถาบันและการมีส่วนร่วมของชาวน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–</w:t>
      </w:r>
      <w:r>
        <w:rPr>
          <w:rFonts w:ascii="Cordia New" w:hAnsi="Cordia New" w:cs="Cordia New"/>
          <w:sz w:val="32"/>
          <w:sz w:val="32"/>
          <w:szCs w:val="32"/>
        </w:rPr>
        <w:t xml:space="preserve">    จัดตั้งสถาบันการจัดการน้ำเพื่อรับผิดชอบการดำเนินงานและการดูแลรักษาระบบ   การเก็บค่าน้ำและช่วยเหลือชาวนาในการพัฒนางานที่ต่อเนื่องกัน  ชาวนาจะร่วมในการจัดหาเครื่องสูบน้ำและระบบในไร่นา  รวมทั้งการจัดระบบดังกล่าว จัดให้มีการอบรมเพื่อปรับปรุงการดำเนินงานและการจัดการระบบ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ภาพรวมของการประเมินผลกระทบสิ่งแวดล้อมของโครงการ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ประเมินผลกระทบของโครงการย่อย </w:t>
      </w:r>
      <w:r>
        <w:rPr>
          <w:rFonts w:cs="Cordia New" w:ascii="Cordia New" w:hAnsi="Cordia New"/>
          <w:sz w:val="32"/>
          <w:szCs w:val="32"/>
        </w:rPr>
        <w:t>South Mang Thit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ประกอบด้วยการจัดเตรียมการประเมินผลกระทบสิ่งแวดล้อมและแผนปฎิบัติการการตั้งถิ่นฐานใหม่ บริษัทวิศวกรและสถาปนิกระหว่างประเทศเป็นผู้จัดทำรายงานนี้โดยใช้แนวทางของธนาคารโลกสำหรับประเมินผลกระทบสิ่งแวดล้อมที่สำคัญที่เกี่ยวกับการระบายน้ำ การชลประทาน และโครงการด้านการเกษตรรวมทั้งใช้แนวทางของกระทรวงเกษตรเวียดนาม  และแนวทางการจัดทำการประเมินผลกระทบสิ่งแวดล้อมของการพัฒนาชนบท สำหรับโครงการพัฒนาแหล่งน้ำ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ผลกระทบสิ่งแวดล้อมอันอาจเกิดจากโครงการซึ่งจะต้องพิจารณาเมื่อจัดทำรายงาน    การประเมินผลกระทบสิ่งแวดล้อม ประกอบด้วย</w:t>
      </w:r>
    </w:p>
    <w:p>
      <w:pPr>
        <w:pStyle w:val="Normal"/>
        <w:numPr>
          <w:ilvl w:val="0"/>
          <w:numId w:val="4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ปนเปื้อนของสารเคมีที่เป็นพิษที่สามารถฆ่าสิ่งมีชีวิตในน้ำ  ซึ่งเพิ่มมากขึ้นในน้ำผิวดินและน้ำใต้ดินชั้นบน การเพิ่มขึ้นของสารอาหารอันเนื่องมาจากการใช้ปุ๋ยสำหรับการปลูกพืชแบบเข้มข้น</w:t>
      </w:r>
    </w:p>
    <w:p>
      <w:pPr>
        <w:pStyle w:val="Normal"/>
        <w:numPr>
          <w:ilvl w:val="0"/>
          <w:numId w:val="4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ผลกระทบต่อสุขภาพอนามัยของประชาชนอันเนื่องมาจากการใช้ยากำจัดแมลงเพิ่มขึ้นประมาณร้อยละ </w:t>
      </w:r>
      <w:r>
        <w:rPr>
          <w:rFonts w:cs="Cordia New" w:ascii="Cordia New" w:hAnsi="Cordia New"/>
          <w:sz w:val="32"/>
          <w:szCs w:val="32"/>
        </w:rPr>
        <w:t>30</w:t>
      </w:r>
    </w:p>
    <w:p>
      <w:pPr>
        <w:pStyle w:val="Normal"/>
        <w:numPr>
          <w:ilvl w:val="0"/>
          <w:numId w:val="4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ผลกระทบที่อาจเกิดขึ้นต่อองค์ประกอบด้านสิ่งแวดล้อมที่มีคุณค่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ทั้งทางธรรมชาติและสังคม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ภายในและภายนอกพื้นที่โครงการย่อย อันเนื่องมาจากการใช้สารเคมีที่เป็นพิษและปุ๋ยเพิ่มขึ้น</w:t>
      </w:r>
    </w:p>
    <w:p>
      <w:pPr>
        <w:pStyle w:val="Normal"/>
        <w:numPr>
          <w:ilvl w:val="0"/>
          <w:numId w:val="4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วามต้องการด้านการตั้งถิ่นฐานใหม่และการชดเชย</w:t>
      </w:r>
    </w:p>
    <w:p>
      <w:pPr>
        <w:pStyle w:val="Normal"/>
        <w:numPr>
          <w:ilvl w:val="0"/>
          <w:numId w:val="4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อุปสรรคในการขนส่งทางน้ำข้ามประตูน้ำต่าง ๆ ของโครงการย่อย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พื่อแก้ปัญหาผลกระทบที่อาจเกิดขึ้นเหล่านี้ จึงได้มีการจัดเตรียมแผนปฏิบัติการด้าน    สิ่งแวดล้อมและแผนปฏิบัติการการตั้งถิ่นฐานใหม่ แผนปฏิบัติการด้านสิ่งแวดล้อมประกอบด้วย ข้อเสนอแนะสำหรับ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i)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บรรเทาผลกระทบสิ่งแวดล้อม และ </w:t>
      </w:r>
      <w:r>
        <w:rPr>
          <w:rFonts w:cs="Cordia New" w:ascii="Cordia New" w:hAnsi="Cordia New"/>
          <w:sz w:val="32"/>
          <w:szCs w:val="32"/>
        </w:rPr>
        <w:t xml:space="preserve">(ii) </w:t>
      </w:r>
      <w:r>
        <w:rPr>
          <w:rFonts w:ascii="Cordia New" w:hAnsi="Cordia New" w:cs="Cordia New"/>
          <w:sz w:val="32"/>
          <w:sz w:val="32"/>
          <w:szCs w:val="32"/>
        </w:rPr>
        <w:t>การติดตามตรวจสอบด้าน   สิ่งแวดล้อม แผนปฎิบัติการการตั้งถิ่นฐานใหม่ให้รายละเอียดสำหรับการแก้ไขปัญหาทางด้านสังคม เศรษฐกิจ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การบรรเทาผลกระทบสิ่งแวดล้อม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มาตรการบรรเทาผลกระทบสิ่งแวดล้อมตามที่ได้เสนอแนะไว้ในแผนปฎิบัติการด้าน       สิ่งแวดล้อม คือ</w:t>
      </w:r>
    </w:p>
    <w:p>
      <w:pPr>
        <w:pStyle w:val="Normal"/>
        <w:numPr>
          <w:ilvl w:val="0"/>
          <w:numId w:val="4"/>
        </w:numPr>
        <w:ind w:left="1064" w:hanging="344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แผนงานการขยายด้านการศึกษาเกี่ยวกับเทคนิคการจัดการแมลงแบบบูรณาการ เพื่อความปลอดภัยเมื่อใช้ยากำจัดแมลงและยากำจัดวัชพืชในการเพาะปลูกข้าวและต่อตัวชาวนาเอง ประสบการณ์จากการใช้เทคนิคในที่อื่น ๆ ของสามเหลี่ยมปากแม่น้ำโขง แสดงให้เห็นว่าจำนวนการใช้ยากำจัดแมลงลดลงมากกว่าร้อยละ </w:t>
      </w:r>
      <w:r>
        <w:rPr>
          <w:rFonts w:cs="Cordia New" w:ascii="Cordia New" w:hAnsi="Cordia New"/>
          <w:sz w:val="32"/>
          <w:szCs w:val="32"/>
        </w:rPr>
        <w:t xml:space="preserve">80 </w:t>
      </w:r>
      <w:r>
        <w:rPr>
          <w:rFonts w:ascii="Cordia New" w:hAnsi="Cordia New" w:cs="Cordia New"/>
          <w:sz w:val="32"/>
          <w:sz w:val="32"/>
          <w:szCs w:val="32"/>
        </w:rPr>
        <w:t xml:space="preserve">แต่ยังคงสามารถผลิตข้าวได้เพิ่มประมาณ </w:t>
      </w:r>
      <w:r>
        <w:rPr>
          <w:rFonts w:cs="Cordia New" w:ascii="Cordia New" w:hAnsi="Cordia New"/>
          <w:sz w:val="32"/>
          <w:szCs w:val="32"/>
        </w:rPr>
        <w:t xml:space="preserve">0.7 </w:t>
      </w:r>
      <w:r>
        <w:rPr>
          <w:rFonts w:ascii="Cordia New" w:hAnsi="Cordia New" w:cs="Cordia New"/>
          <w:sz w:val="32"/>
          <w:sz w:val="32"/>
          <w:szCs w:val="32"/>
        </w:rPr>
        <w:t>ตันต่อเฮคแตร์ต่อปี ความสำเร็จของการใช้เทคนิคการจัดการแมลงแบบบูรณาการนี้แสดงให้เห็นถึงวิธีการที่มีประสิทธิภาพสำหรับการแก้ปัญหาผลกระทบทางลบ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50" w:leader="none"/>
        </w:tabs>
        <w:ind w:left="1064" w:hanging="344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pacing w:val="-4"/>
          <w:sz w:val="32"/>
          <w:sz w:val="32"/>
          <w:szCs w:val="32"/>
        </w:rPr>
        <w:t>การเปิดประตูน้ำเพื่อปล่อยน้ำไล่น้ำเสีย ทั้งนี้ขึ้นอยู่กับการวางรูปแบบของโครงการย่อย</w:t>
      </w:r>
      <w:r>
        <w:rPr>
          <w:rFonts w:ascii="Cordia New" w:hAnsi="Cordia New" w:cs="Cordia New"/>
          <w:sz w:val="32"/>
          <w:sz w:val="32"/>
          <w:szCs w:val="32"/>
        </w:rPr>
        <w:t>และรูปร่างของประตูน้ำ โดยปกติจะใช้วิธีการปล่อยน้ำในฤดูแล้งโดยปล่อยให้น้ำจืดเข้ามาในช่วงน้ำขึ้นและปล่อยน้ำออกผ่านประตูน้ำทางท้ายน้ำในช่วงน้ำล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50" w:leader="none"/>
        </w:tabs>
        <w:ind w:left="1050" w:hanging="33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ติดตั้งระบบประปาชนบทภายใต้โครงการพัฒนาแหล่งน้ำในสามเหลี่ยมปากน้ำแม่น้ำโขงและโครงการพัฒนาชนบทอื่นๆ ที่สนับสนุนโดยรัฐบาลเวียดนามและผู้บริโภคอื่นๆ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064" w:hanging="344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ดำเนินการตามแผนปฏิบัติการการตั้งถิ่นฐานใหม่สำหรับประชาชนที่ได้รับผลกระทบจากโครงการ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064" w:hanging="344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ัดหาสิ่งอำนวยความสะดวกสำหรับการเดินเรือ หรือการขนของข้ามประตูน้ำหลัก ๆ ของโครงการ ไว้ใกล้ ๆ บริเวณประตูน้ำ เพื่อลดปัญหาอุปสรรคดังกล่าว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078" w:hanging="358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ขุดคลองและการทิ้งตะกอนดินจากการขุดควรดำเนินการตามวิธีที่กำหนดเพื่อลดการปล่อยกรดลงสู่พื้นให้น้อยที่สุด  ทั้งนี้ขึ้นอยู่กับสภาพของท้องถิ่นและระดับความรุนแรงของดินกรดซัลเฟต</w:t>
      </w:r>
    </w:p>
    <w:p>
      <w:pPr>
        <w:pStyle w:val="Normal"/>
        <w:ind w:left="72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การติดตามตรวจสอบด้านสิ่งแวดล้อม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ผนงานการติดตามตรวจสอบด้านสิ่งแวดล้อมที่ได้เสนอแนะไว้ในแผนปฎิบัติการด้าน   สิ่งแวดล้อม คือ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078" w:hanging="358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ยายโครงข่ายการติดตามตรวจสอบคุณภาพน้ำผิวดิน ควรเพิ่มสถานีติดตามตรวจสอบอีก </w:t>
      </w:r>
      <w:r>
        <w:rPr>
          <w:rFonts w:cs="Cordia New" w:ascii="Cordia New" w:hAnsi="Cordia New"/>
          <w:sz w:val="32"/>
          <w:szCs w:val="32"/>
        </w:rPr>
        <w:t xml:space="preserve">30 </w:t>
      </w:r>
      <w:r>
        <w:rPr>
          <w:rFonts w:ascii="Cordia New" w:hAnsi="Cordia New" w:cs="Cordia New"/>
          <w:sz w:val="32"/>
          <w:sz w:val="32"/>
          <w:szCs w:val="32"/>
        </w:rPr>
        <w:t>แห่ง การติดตามตรวจสอบประกอบด้วย พารามิเตอร์พื้นฐานด้านคุณภาพน้ำผิวดิน สารเคมีสำหรับแบคทีเรียและโคลิฟอร์ม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092" w:hanging="372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สนอให้มีการสำรวจด้านการประมง โดยเน้นการมีอยู่ตามธรรมชาติของชนิดพันธุ์ต่างๆ  การขยายพันธุ์ และอัตราการจับ รวมทั้งการพิจารณาว่าจะพัฒนาวิธีการประมงอื่นๆ ได้ อย่างไรบ้าง นอกจากวิธีการดั้งเดิมที่ใช้อยู่</w:t>
      </w:r>
    </w:p>
    <w:p>
      <w:pPr>
        <w:pStyle w:val="Normal"/>
        <w:numPr>
          <w:ilvl w:val="0"/>
          <w:numId w:val="4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วรทำการศึกษาระบบการเลี้ยงปลาในนาข้าว เพื่อส่งเสริมการดำเนินงานระบบนี้</w:t>
      </w:r>
    </w:p>
    <w:p>
      <w:pPr>
        <w:pStyle w:val="Normal"/>
        <w:ind w:left="72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แผนปฏิบัติการการตั้งถิ่นฐานใหม่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ผลกระทบที่คาดว่าจะเกิดขึ้นต่อสิ่งมีชีวิตบนบก ในน้ำ ความหลากหลายทางชีวภาพทั้งภายในและนอกพื้นที่โครงการย่อยได้รับการพิจารณาว่าอยู่ในระดับที่ยอมรับได้  เนื่องจากความหลากหลาย</w:t>
      </w:r>
      <w:r>
        <w:rPr>
          <w:rFonts w:ascii="Cordia New" w:hAnsi="Cordia New" w:cs="Cordia New"/>
          <w:sz w:val="32"/>
          <w:sz w:val="32"/>
          <w:szCs w:val="32"/>
        </w:rPr>
        <w:t xml:space="preserve">ทางชีวภาพในพื้นที่ดังกล่าวไม่อยู่ในสภาพที่สมบูรณ์อยู่แล้ว อย่างไรก็ดี โครงการย่อยนี้จะดำเนินการในพื้นที่ที่มีประชากรอยู่มาก ซึ่งส่วนใหญ่จะได้รับผลกระทบและต้องย้ายออกไป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ดังนั้น</w:t>
      </w:r>
      <w:r>
        <w:rPr>
          <w:rFonts w:ascii="Cordia New" w:hAnsi="Cordia New" w:cs="Cordia New"/>
          <w:spacing w:val="2"/>
          <w:sz w:val="32"/>
          <w:sz w:val="32"/>
          <w:szCs w:val="32"/>
        </w:rPr>
        <w:t>เพื่อที่จะหาว่ามีชาวบ้านได้รับผลกระทบมากน้อยเพียงใดและต้องการการตั้งถิ่นฐานใหม่แค่ไหน</w:t>
      </w:r>
      <w:r>
        <w:rPr>
          <w:rFonts w:ascii="Cordia New" w:hAnsi="Cordia New" w:cs="Cordia New"/>
          <w:sz w:val="32"/>
          <w:sz w:val="32"/>
          <w:szCs w:val="32"/>
        </w:rPr>
        <w:t xml:space="preserve">จึงได้มีการจัดทำรายชื่อครอบครัวที่ได้รับผลกระทบจากการสร้างประตูน้ำ สะพาน เขื่อน การขุดและขยายคลองสำหรับโครงการย่อย </w:t>
      </w:r>
      <w:r>
        <w:rPr>
          <w:rFonts w:cs="Cordia New" w:ascii="Cordia New" w:hAnsi="Cordia New"/>
          <w:sz w:val="32"/>
          <w:szCs w:val="32"/>
        </w:rPr>
        <w:t>South Mang Thit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รายชื่อเหล่านี้ประกอบด้วย</w:t>
      </w:r>
    </w:p>
    <w:p>
      <w:pPr>
        <w:pStyle w:val="Normal"/>
        <w:numPr>
          <w:ilvl w:val="0"/>
          <w:numId w:val="4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ชาวนาที่สูญเสียที่ดินเพื่อการเกษตรน้อยกว่าร้อยละ </w:t>
      </w:r>
      <w:r>
        <w:rPr>
          <w:rFonts w:cs="Cordia New" w:ascii="Cordia New" w:hAnsi="Cordia New"/>
          <w:sz w:val="32"/>
          <w:szCs w:val="32"/>
        </w:rPr>
        <w:t>20</w:t>
      </w:r>
    </w:p>
    <w:p>
      <w:pPr>
        <w:pStyle w:val="Normal"/>
        <w:numPr>
          <w:ilvl w:val="0"/>
          <w:numId w:val="4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ชาวนาที่สูญเสียที่ดินเพื่อการเกษตรมากกว่าร้อยละ </w:t>
      </w:r>
      <w:r>
        <w:rPr>
          <w:rFonts w:cs="Cordia New" w:ascii="Cordia New" w:hAnsi="Cordia New"/>
          <w:sz w:val="32"/>
          <w:szCs w:val="32"/>
        </w:rPr>
        <w:t>20</w:t>
      </w:r>
    </w:p>
    <w:p>
      <w:pPr>
        <w:pStyle w:val="Normal"/>
        <w:numPr>
          <w:ilvl w:val="0"/>
          <w:numId w:val="4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ชาวนาที่สูญเสียที่ดินที่อยู่อาศัยบางส่วน</w:t>
      </w:r>
    </w:p>
    <w:p>
      <w:pPr>
        <w:pStyle w:val="Normal"/>
        <w:numPr>
          <w:ilvl w:val="0"/>
          <w:numId w:val="4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ภาคธุรกิจที่ต้องถูกเวนคืนที่ดินบางส่วน</w:t>
      </w:r>
    </w:p>
    <w:p>
      <w:pPr>
        <w:pStyle w:val="Normal"/>
        <w:numPr>
          <w:ilvl w:val="0"/>
          <w:numId w:val="4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ภาคธุรกิจที่มีสิ่งก่อสร้างได้รับผลกระทบเนื่องจากการสร้างประตูน้ำ หรือถน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รวมทั้งการสร้างคันดินกั้นน้ำริมตลิ่ง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แต่สามารถจัดการได้ใหม่ในพื้นที่เดิม</w:t>
      </w:r>
    </w:p>
    <w:p>
      <w:pPr>
        <w:pStyle w:val="Normal"/>
        <w:numPr>
          <w:ilvl w:val="0"/>
          <w:numId w:val="4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ภาคธุรกิจที่มีสิ่งก่อสร้างได้รับผลกระทบและต้องย้ายที่ตั้งเป็นการถาวร</w:t>
      </w:r>
    </w:p>
    <w:p>
      <w:pPr>
        <w:pStyle w:val="Normal"/>
        <w:numPr>
          <w:ilvl w:val="0"/>
          <w:numId w:val="4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รอบครัวที่ไม่มีที่ดินเป็นของตนเองที่อาศัยอยู่บริเวณชายฝั่งและต้องย้ายที่อยู่เป็นการถาวร</w:t>
      </w:r>
    </w:p>
    <w:p>
      <w:pPr>
        <w:pStyle w:val="2"/>
        <w:jc w:val="left"/>
        <w:rPr/>
      </w:pPr>
      <w:r>
        <w:rPr/>
        <w:t xml:space="preserve">นอกจากนั้นยังได้มีการสำรวจเกี่ยวกับ อาชีพและรายได้ของประชาชนที่ได้รับผลกระทบจากโครงการ สิทธิการถือครองที่ดินและบ้าน ความต้องการการตั้งถิ่นฐานใหม่ จำนวนครัวเรือนที่ได้รับผลกระทบจากโครงการทั้งที่เต็มใจและไม่เต็มใจ และสารสนเทศด้านสังคม </w:t>
      </w:r>
      <w:r>
        <w:rPr/>
        <w:t xml:space="preserve">- </w:t>
      </w:r>
      <w:r>
        <w:rPr/>
        <w:t>เศรษฐกิจ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อนึ่งเพื่อให้เป็นไปตามข้อกำหนดของรัฐบาลเวียดนามและธนาคารโลก ได้มีการจัดเตรียมแผนปฏิบัติการการตั้งถิ่นฐานใหม่ สำหรับโครงการย่อย แผนปฏิบัตินี้ได้คำนวณในรายละเอียดออกมาเป็นค่าชดเชย ค่าพื้นฟูแก้ไขรวมทั้งการสนับสนุนตามมาตรการสำหรับประชาชนที่ได้รับผลกระทบตามที่ได้สำรวจไว้แล้ว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่วนการวิเคราะห์ผลประโยชน์ 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ใช้จ่าย ได้จัดทำเฉพาะรายกิจกรรมของโครงการย่อย เนื่องจากเป็นการยากที่จะวิเคราะห์ในภาพรวมทั้งโครงการย่อย ดังตัวอย่างได้มีการวิเคราะห์ผลประโยชน์ </w:t>
      </w:r>
      <w:r>
        <w:rPr>
          <w:rFonts w:ascii="Cordia New" w:hAnsi="Cordia New" w:cs="Cordia New"/>
          <w:sz w:val="32"/>
          <w:sz w:val="32"/>
          <w:szCs w:val="32"/>
        </w:rPr>
        <w:t>–</w:t>
      </w:r>
      <w:r>
        <w:rPr>
          <w:rFonts w:ascii="Cordia New" w:hAnsi="Cordia New" w:cs="Cordia New"/>
          <w:sz w:val="32"/>
          <w:sz w:val="32"/>
          <w:szCs w:val="32"/>
        </w:rPr>
        <w:t xml:space="preserve"> ค่าใช้จ่ายสำหรับการทำคันดินริมตลิ่งไคนุม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Cai Nhum Embankment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กิจกรรมการก่อสร้างอื่น ๆ ที่คล้ายคลึงกันนี้ การวิเคราะห์ดังกล่าว จะต้องพิจารณาค่าใช้จ่ายและ</w:t>
      </w:r>
      <w:r>
        <w:rPr>
          <w:rFonts w:ascii="Cordia New" w:hAnsi="Cordia New" w:cs="Cordia New"/>
          <w:spacing w:val="10"/>
          <w:sz w:val="32"/>
          <w:sz w:val="32"/>
          <w:szCs w:val="32"/>
        </w:rPr>
        <w:t>ผลประโยชน์จากการก่อสร้างทั้งหมด รวมทั้งการคำนวณหาอัตราผลตอบแทนภายในและ</w:t>
      </w:r>
      <w:r>
        <w:rPr>
          <w:rFonts w:ascii="Cordia New" w:hAnsi="Cordia New" w:cs="Cordia New"/>
          <w:sz w:val="32"/>
          <w:sz w:val="32"/>
          <w:szCs w:val="32"/>
        </w:rPr>
        <w:t>ค่าปัจจุบันสุทธิออกมา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การเยี่ยมชมสถานที่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ผู้เข้าอบรมจะได้ไปเยี่ยมชมเมืองไคนุม </w:t>
      </w:r>
      <w:r>
        <w:rPr>
          <w:rFonts w:cs="Cordia New" w:ascii="Cordia New" w:hAnsi="Cordia New"/>
          <w:spacing w:val="-6"/>
          <w:sz w:val="32"/>
          <w:szCs w:val="32"/>
        </w:rPr>
        <w:t>(</w:t>
      </w:r>
      <w:r>
        <w:rPr>
          <w:rFonts w:cs="Cordia New" w:ascii="Cordia New" w:hAnsi="Cordia New"/>
          <w:spacing w:val="-6"/>
          <w:sz w:val="32"/>
          <w:szCs w:val="32"/>
        </w:rPr>
        <w:t>Cai Nhum Town)</w:t>
      </w:r>
      <w:r>
        <w:rPr>
          <w:rFonts w:cs="Cordia New" w:ascii="Cordia New" w:hAnsi="Cordia New"/>
          <w:spacing w:val="-6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ในจังหวัดวินห์ลอง </w:t>
      </w:r>
      <w:r>
        <w:rPr>
          <w:rFonts w:cs="Cordia New" w:ascii="Cordia New" w:hAnsi="Cordia New"/>
          <w:spacing w:val="-6"/>
          <w:sz w:val="32"/>
          <w:szCs w:val="32"/>
        </w:rPr>
        <w:t>(Vinh Long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เวลาสองวัน เพื่อเรียนรู้ให้มากขึ้นเกี่ยวกับกิจกรรมของโครงการย่อย </w:t>
      </w:r>
      <w:r>
        <w:rPr>
          <w:rFonts w:cs="Cordia New" w:ascii="Cordia New" w:hAnsi="Cordia New"/>
          <w:sz w:val="32"/>
          <w:szCs w:val="32"/>
        </w:rPr>
        <w:t>South Mang Thit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วิทยากรที่มีความรู้ความเข้าใจเกี่ยวกับโครงการย่อยจะเดินทางร่วมไปกับผู้เข้าร่วมอบรม ระหว่างการเยี่ยมชม ผู้เข้าอบรมจะมีโอกาสได้สังเกตงานด้านวิศวกรรม การตรวจสอบเอกสารเพิ่มเติม และการสัมภาษณ์ผู้แทนจากชุมช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ระหว่างการเยี่ยมชม จะแบ่งผู้เข้าอบรมเป็นกลุ่มย่อย แต่ละกลุ่มจะได้รับมอบหมายให้ทำงานดังสรุปในตารางข้างล่างนี้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>
          <w:tblHeader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เรื่อ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จุดเน้น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ิ่งแวดล้อ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ภาพสิ่งแวดล้อมก่อนมีโครงการ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ะไรคือองค์ประกอบด้านสิ่งแวดล้อมที่มีคุณค่าในพื้นที่   โครงการย่อย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ทรัพยากรธรรมชาติประเภทใดที่อยู่ในภาวะเสี่ยงที่สุด มีประเภทที่ใกล้สูญพันธ์หรือไม่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ลกระทบสิ่งแวดล้อมใดที่ได้รับการพิจารณาในรายงาน   การประเมินผลกระทบสิ่งแวดล้อมของโครงการย่อย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ห็นด้วยกับข้อสรุปของรายงานการประเมินผลกระทบ        สิ่งแวดล้อมหรือไม่</w:t>
            </w:r>
          </w:p>
        </w:tc>
      </w:tr>
    </w:tbl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>
          <w:tblHeader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เรื่อ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จุดเน้น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ังคม</w:t>
            </w: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ศรษฐกิ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ภาพสังคม</w:t>
            </w: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ศรษฐกิจก่อนมีโครงการ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ุมชนท้องถิ่นจะได้ผลประโยชน์จากโครงการอย่างไร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ีการกระจายผลประโยชน์ในชุมชนอย่างเท่าเทียมกันหรือไม่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ีการกำหนดการชดเชยอย่างไร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าวบ้านพอใจกับการชดเชยที่ได้รับหรือไม่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บรรเทาผลกระทบและ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ติดตามตรวจสอบ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ห้ความเห็นเกี่ยวกับมาตรการบรรเทาผลกระทบและ        การติดตามตรวจสอบ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าตรการบรรเทาผลกระทบที่เสนอมาได้จัดการปัญหาทางสังคมทั้งหมดหรือไม่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ได้มีการจัดการปัญหาสิ่งแวดล้อมหรือไม่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ได้มีการดำเนินการตามมาตรการบรรเทาผลกระทบทั้งหมดหรือไม่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าตรการดังกล่าวได้ลดผลกระทบให้เหลือน้อยที่สุดหรือ  หลีกเลี่ยงผลกระทบที่คาดว่าจะเกิดได้เป็นผลสำเร็จหรือไม่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ะไรคือผลของการดำเนินการและได้เรียนรู้อะไรบ้าง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ตัดสินใ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รวจสอบหลักการเหตุผลของโครงการย่อย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ลประโยชน์ที่โครงการย่อยคาดหวังไว้คืออะไร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ลกระทบทางสิ่งแวดล้อมและสังคมเป็นที่ยอมรับได้หรือไม่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ได้มีการพิจารณาทางเลือกกิจกรรมของโครงการย่อยหรือไม่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ลของการวิเคราะห์ค่าใช้จ่าย</w:t>
            </w: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ลประโยชน์คืออะไร นำมาใช้อย่างไร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ได้นำผลของการประเมินผลกระทบสิ่งแวดล้อมมาใช้ใน    การตัดสินใจอย่างไร</w:t>
            </w:r>
          </w:p>
        </w:tc>
      </w:tr>
    </w:tbl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มื่อเสร็จการเยี่ยมชมในพื้นที่แล้ว กลุ่มย่อยจะเสนอข้อค้นพบในชั้นเรียน โดยเน้นการใช้บทเรียนจากหลักสูตรในเรื่องการประเมินผลกระทบสิ่งแวดล้อมและการประเมินผลกระทบทางสังคม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Heading8"/>
        <w:jc w:val="left"/>
        <w:rPr/>
      </w:pPr>
      <w:r>
        <w:rPr/>
        <w:t>ความรู้ที่ได้รับ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าดว่าผู้เข้าอบรมจะได้รับความรู้จากกรณีศึกษาและการเยี่ยมชมสถานที่ดังนี้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อจำกัดของการวิเคราะห์ค่าใช้จ่าย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ผลประโยชน์ในการประเมินค่าใช้จ่ายทางอ้อมของโครงการ ในการวิเคราะห์ค่าใช้จ่าย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ผลประโยชน์มีความเอนเอียงไปในทางที่จะเปรียบเทียบผลประโยชน์ทางเศรษฐกิจกับค่าใช้จ่ายในการก่อสร้างและดำเนินงาน รวมทั้งค่าใช้จ่ายทางตรงด้านสิ่งแวดล้อมและสังคมที่สามารถคำนวณได้ง่าย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อาทิ การชดเชยค่าที่ดิ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ส่วนค่าใช้จ่ายทางอ้อมมักไม่ค่อยได้ประเมินออกมาอย่างเหมาะสมถึงแม้ว่าจะได้มีวิธีใหม่ๆ ที่ได้พัฒนาขึ้นมาเพื่อประมาณการค่าใช้จ่ายเหล่านี้ก็ตาม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จัดทำการประเมินผลกระทบสิ่งแวดล้อมอย่างครอบคลุมสมบูรณ์ยังคงเป็นสิ่งจำเป็น ถึงแม้ว่าโครงการนั้นจะมีความสำคัญเชิงเศรษฐกิจสูงก็ตาม ข้อเสนอแนะในรายงาน การประเมินผลกระทบสิ่งแวดล้อมจะเป็นประโยชน์ในขั้นการออกแบบโครงการเพื่อหาทางเลือกในวิธีการดำเนินโครงการที่จะหลีกเลี่ยงผลกระทบทางสิ่งแวดล้อมและสังคม  และให้แน่ใจว่าได้มีการใช้มาตรการบรรเทาที่เหมาะสม เพื่อลดผลกระทบจากขั้นตอนการก่อสร้างและดำเนินการให้เหลือน้อยที่สุ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ตรวจสอบและติดตามผลหลังจากโครงการเสร็จสิ้นแล้วเป็นสิ่งจำเป็นเพื่อเปรียบเทียบผลกระทบที่ได้ทำนายไว้กับผลกระทบที่เกิดขึ้นจริง และเพื่อประเมินประสิทธิภาพของ    มาตรการบรรเทา ความรู้ที่ได้เหล่านี้จะเป็นประโยชน์ต่อผู้จัดทำรายงานการประเมินผลกระทบสิ่งแวดล้อมสำหรับโครงการที่คล้ายคลึงกัน เป็นประโยชน์ต่อนักวางแผนสำหรับการใช้เป็นแนวทางการวางแผนพัฒนาในอนาคต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ประเมินผลกระทบทางสังคมที่คาดว่าจะเกิดจากโครงการหรือกิจกรรมได้อย่างเหมาะสมนับว่าสำคัญต่อการได้รับความสนับสนุนโครงการจากชุมชนท้องถิ่น การมีส่วนร่วมของประชาชนอย่างมีประสิทธิภาพ จะช่วยระบุประเด็นปัญหาที่จะมีต่อชุมชนท้องถิ่นและช่วยเลือกมาตรการบรรเทาที่เหมาะสม รวมทั้งแผนการตั้งถิ่นฐานใหม่และการชดเชยซึ่งเป็นที่ยอมรับได้ การ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ประเมินผลกระทบทางสังคม </w:t>
      </w:r>
      <w:r>
        <w:rPr>
          <w:rFonts w:cs="Cordia New" w:ascii="Cordia New" w:hAnsi="Cordia New"/>
          <w:spacing w:val="-6"/>
          <w:sz w:val="32"/>
          <w:szCs w:val="32"/>
        </w:rPr>
        <w:t>(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และสิ่งแวดล้อม</w:t>
      </w:r>
      <w:r>
        <w:rPr>
          <w:rFonts w:cs="Cordia New" w:ascii="Cordia New" w:hAnsi="Cordia New"/>
          <w:spacing w:val="-6"/>
          <w:sz w:val="32"/>
          <w:szCs w:val="32"/>
        </w:rPr>
        <w:t xml:space="preserve">)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ที่ครอบคลุมสมบูรณ์ตามแนวทางที่ยอมรับได้  จะช่วย</w:t>
      </w:r>
      <w:r>
        <w:rPr>
          <w:rFonts w:ascii="Cordia New" w:hAnsi="Cordia New" w:cs="Cordia New"/>
          <w:sz w:val="32"/>
          <w:sz w:val="32"/>
          <w:szCs w:val="32"/>
        </w:rPr>
        <w:t xml:space="preserve">มิให้เกิดความล่าช้าในขั้นตอนการให้ความเห็นชอบโครงการและในขั้นดำเนินการ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กล่าวคือ ผู้สนับสนุนโครงการอาจยับยั้งการให้เงินช่วยเหลือสำหรับโครงการขนาดใหญ่ ถ้าพบว่าการประเมินผลที่ทำมายังไม่สมบูรณ์หรือมีข้อบกพร่องอยู่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Cordia New" w:hAnsi="Cordia New" w:cs="Cordia New"/>
          <w:b/>
          <w:b/>
          <w:bCs/>
          <w:sz w:val="36"/>
          <w:szCs w:val="36"/>
          <w:u w:val="single"/>
        </w:rPr>
      </w:pPr>
      <w:r>
        <w:rPr>
          <w:rFonts w:cs="Cordia New" w:ascii="Cordia New" w:hAnsi="Cordia New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Cordia New" w:hAnsi="Cordia New" w:cs="Cordia New"/>
          <w:b/>
          <w:b/>
          <w:bCs/>
          <w:sz w:val="36"/>
          <w:szCs w:val="36"/>
          <w:u w:val="single"/>
        </w:rPr>
      </w:pPr>
      <w:r>
        <w:rPr>
          <w:rFonts w:cs="Cordia New" w:ascii="Cordia New" w:hAnsi="Cordia New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Cordia New" w:hAnsi="Cordia New" w:cs="Cordia New"/>
          <w:b/>
          <w:b/>
          <w:bCs/>
          <w:sz w:val="36"/>
          <w:szCs w:val="36"/>
          <w:u w:val="single"/>
        </w:rPr>
      </w:pPr>
      <w:r>
        <w:rPr>
          <w:rFonts w:cs="Cordia New" w:ascii="Cordia New" w:hAnsi="Cordia New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Cordia New" w:hAnsi="Cordia New" w:cs="Cordia New"/>
          <w:b/>
          <w:b/>
          <w:bCs/>
          <w:sz w:val="36"/>
          <w:szCs w:val="36"/>
          <w:u w:val="single"/>
        </w:rPr>
      </w:pPr>
      <w:r>
        <w:rPr>
          <w:rFonts w:cs="Cordia New" w:ascii="Cordia New" w:hAnsi="Cordia New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เอกสารอ้างอิง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jc w:val="left"/>
        <w:rPr/>
      </w:pPr>
      <w:r>
        <w:rPr>
          <w:rFonts w:cs="Cordia New" w:ascii="Cordia New" w:hAnsi="Cordia New"/>
          <w:sz w:val="32"/>
          <w:szCs w:val="32"/>
        </w:rPr>
        <w:t>Haskoning B.V. 1998. South Mang Thit Subproject, Feasibility Study Update, Environmental Impact Assessment and Environmental Action Plan. Annex 1. Mekong Delta Water Resources Development Project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Prepared for the Ministry of Agriculture and Rural Development, Socialist Republic of Vietnam.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jc w:val="left"/>
        <w:rPr/>
      </w:pPr>
      <w:r>
        <w:rPr>
          <w:rFonts w:cs="Cordia New" w:ascii="Cordia New" w:hAnsi="Cordia New"/>
          <w:sz w:val="32"/>
          <w:szCs w:val="32"/>
        </w:rPr>
        <w:t>Haskoning B.V. 1998. Resettlement Action Plan, Feasibility Study Update, Environmental Impact Assessment and Environmental Action Plan. Annex 1. Mekong Delta Water Resources Development Project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Prepared for the Ministry of Agriculture and Rural Development, Socialist Republic of Vietnam.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Sub-Institute of Water Resources Planning. 2000. Environmental Impacts Assessment, Cai Nhum Riverwall – Vinh Long Province. Ministry of Agriculture and Rural Development.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World Bank. 1991. Environmental Assessment Sourcebook. Volume 1 : policies, Procedures, and Cross-Sectoral Issues. World Bank Technical Paper Number 139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rdia New" w:hAnsi="Cordia New" w:cs="Cordia New"/>
        <w:szCs w:val="24"/>
      </w:rPr>
    </w:pPr>
    <w:r>
      <w:rPr>
        <w:rFonts w:ascii="Cordia New" w:hAnsi="Cordia New" w:cs="Cordia New"/>
        <w:szCs w:val="24"/>
      </w:rPr>
      <w:t xml:space="preserve">ปรับปรุงครั้งสุดท้าย </w:t>
    </w:r>
    <w:r>
      <w:rPr>
        <w:rFonts w:cs="Cordia New" w:ascii="Cordia New" w:hAnsi="Cordia New"/>
        <w:szCs w:val="24"/>
      </w:rPr>
      <w:t xml:space="preserve">14 </w:t>
    </w:r>
    <w:r>
      <w:rPr>
        <w:rFonts w:ascii="Cordia New" w:hAnsi="Cordia New" w:cs="Cordia New"/>
        <w:szCs w:val="24"/>
      </w:rPr>
      <w:t xml:space="preserve">ตุลาคม </w:t>
    </w:r>
    <w:r>
      <w:rPr>
        <w:rFonts w:cs="Cordia New" w:ascii="Cordia New" w:hAnsi="Cordia New"/>
        <w:szCs w:val="24"/>
      </w:rPr>
      <w:t>25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rdia New" w:hAnsi="Cordia New" w:cs="Cordia New"/>
        <w:b/>
        <w:b/>
        <w:bCs/>
        <w:color w:val="FFFFFF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114300</wp:posOffset>
              </wp:positionH>
              <wp:positionV relativeFrom="paragraph">
                <wp:posOffset>-106680</wp:posOffset>
              </wp:positionV>
              <wp:extent cx="5829300" cy="5715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571680"/>
                      </a:xfrm>
                      <a:prstGeom prst="rect">
                        <a:avLst/>
                      </a:prstGeom>
                      <a:solidFill>
                        <a:srgbClr val="333333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3333" stroked="t" o:allowincell="f" style="position:absolute;margin-left:-9pt;margin-top:-8.4pt;width:458.95pt;height:44.95pt;mso-wrap-style:none;v-text-anchor:middle">
              <v:fill o:detectmouseclick="t" type="solid" color2="#cccccc"/>
              <v:stroke color="black" weight="9360" joinstyle="miter" endcap="flat"/>
              <w10:wrap type="none"/>
            </v:rect>
          </w:pict>
        </mc:Fallback>
      </mc:AlternateContent>
    </w:r>
    <w:r>
      <w:rPr>
        <w:rFonts w:ascii="Cordia New" w:hAnsi="Cordia New" w:cs="Cordia New"/>
        <w:b/>
        <w:b/>
        <w:bCs/>
        <w:color w:val="FFFFFF"/>
        <w:szCs w:val="24"/>
      </w:rPr>
      <w:t>สำนักงานเลขาธิการคณะกรรมาธิการแม่น้ำโขง  แผนงานการฝึกอบรมด้านสิ่งแวดล้อม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287135</wp:posOffset>
              </wp:positionH>
              <wp:positionV relativeFrom="paragraph">
                <wp:posOffset>8255</wp:posOffset>
              </wp:positionV>
              <wp:extent cx="464820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b/>
                              <w:bCs/>
                              <w:color w:val="FFFFFF"/>
                              <w:sz w:val="28"/>
                            </w:rPr>
                            <w:t>20-</w:t>
                          </w:r>
                          <w:r>
                            <w:rPr>
                              <w:rStyle w:val="PageNumber"/>
                              <w:rFonts w:cs="Cordia New" w:ascii="Cordia New" w:hAnsi="Cordia New"/>
                              <w:b/>
                              <w:bCs/>
                              <w:color w:val="FFFFFF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Cordia New" w:ascii="Cordia New" w:hAnsi="Cord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Cordia New" w:ascii="Cordia New" w:hAnsi="Cord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Cordia New" w:ascii="Cordia New" w:hAnsi="Cordia New"/>
                              <w:color w:val="FFFFFF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Cordia New" w:ascii="Cordia New" w:hAnsi="Cord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9.05pt;mso-wrap-distance-left:0pt;mso-wrap-distance-right:0pt;mso-wrap-distance-top:0pt;mso-wrap-distance-bottom:0pt;margin-top:0.65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b/>
                        <w:bCs/>
                        <w:color w:val="FFFFFF"/>
                        <w:sz w:val="28"/>
                      </w:rPr>
                      <w:t>20-</w:t>
                    </w:r>
                    <w:r>
                      <w:rPr>
                        <w:rStyle w:val="PageNumber"/>
                        <w:rFonts w:cs="Cordia New" w:ascii="Cordia New" w:hAnsi="Cordia New"/>
                        <w:b/>
                        <w:bCs/>
                        <w:color w:val="FFFFFF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Cordia New" w:ascii="Cordia New" w:hAnsi="Cordia New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Cordia New" w:ascii="Cordia New" w:hAnsi="Cordia New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Cordia New" w:ascii="Cordia New" w:hAnsi="Cordia New"/>
                        <w:color w:val="FFFFFF"/>
                      </w:rPr>
                      <w:t>14</w:t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Cordia New" w:ascii="Cordia New" w:hAnsi="Cordia New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ascii="Cordia New" w:hAnsi="Cordia New" w:cs="Cordia New"/>
        <w:b/>
        <w:b/>
        <w:bCs/>
        <w:color w:val="FFFFFF"/>
        <w:szCs w:val="24"/>
      </w:rPr>
      <w:t xml:space="preserve">กรณีศึกษา </w:t>
    </w:r>
    <w:r>
      <w:rPr>
        <w:rFonts w:cs="Cordia New" w:ascii="Cordia New" w:hAnsi="Cordia New"/>
        <w:b/>
        <w:bCs/>
        <w:color w:val="FFFFFF"/>
        <w:szCs w:val="24"/>
      </w:rPr>
      <w:t xml:space="preserve">: </w:t>
    </w:r>
    <w:r>
      <w:rPr>
        <w:rFonts w:ascii="Cordia New" w:hAnsi="Cordia New" w:cs="Cordia New"/>
        <w:b/>
        <w:b/>
        <w:bCs/>
        <w:color w:val="FFFFFF"/>
        <w:szCs w:val="24"/>
      </w:rPr>
      <w:t>โครงการพัฒนาแหล่งน้ำในสามเหลี่ยมปากแม่น้ำโข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32"/>
        <w:i w:val="false"/>
        <w:b w:val="false"/>
        <w:szCs w:val="32"/>
        <w:iCs w:val="false"/>
        <w:bCs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bidi="th-TH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32"/>
        <w:i w:val="false"/>
        <w:b w:val="false"/>
        <w:szCs w:val="32"/>
        <w:iCs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Courier New"/>
      <w:color w:val="auto"/>
      <w:sz w:val="24"/>
      <w:szCs w:val="24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Cordia New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Cordia New"/>
      <w:sz w:val="28"/>
      <w:szCs w:val="28"/>
      <w:lang w:val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Cordia New"/>
      <w:sz w:val="28"/>
      <w:szCs w:val="28"/>
      <w:lang w:val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Cordia New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Cordia New"/>
      <w:b/>
      <w:bCs/>
      <w:sz w:val="28"/>
      <w:szCs w:val="28"/>
      <w:lang w:val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rdia New" w:hAnsi="Cordi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dia New" w:hAnsi="Cordia New" w:cs="Cordia New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rdia New" w:hAnsi="Cordia New" w:cs="Cordia New"/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rdia New" w:hAnsi="Cordia New" w:cs="Cordia New"/>
      <w:b/>
      <w:bCs/>
      <w:i/>
      <w:iCs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1z1">
    <w:name w:val="WW8Num1z1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ngsana New"/>
      <w:b w:val="false"/>
      <w:bCs w:val="false"/>
      <w:i w:val="false"/>
      <w:iCs w:val="false"/>
      <w:color w:val="000000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ngsana New" w:hAnsi="Angsana New" w:cs="AngsanaUPC"/>
      <w:b w:val="false"/>
      <w:bCs w:val="false"/>
      <w:i w:val="false"/>
      <w:iCs w:val="false"/>
      <w:color w:val="000000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SimSun;宋体" w:cs="Cordia New"/>
      <w:lang w:bidi="th-TH"/>
    </w:rPr>
  </w:style>
  <w:style w:type="character" w:styleId="WW8Num8z1">
    <w:name w:val="WW8Num8z1"/>
    <w:qFormat/>
    <w:rPr>
      <w:rFonts w:ascii="Courier New" w:hAnsi="Courier New" w:cs="Wingdings"/>
      <w:lang w:bidi="th-TH"/>
    </w:rPr>
  </w:style>
  <w:style w:type="character" w:styleId="WW8Num8z2">
    <w:name w:val="WW8Num8z2"/>
    <w:qFormat/>
    <w:rPr>
      <w:rFonts w:ascii="Wingdings" w:hAnsi="Wingdings" w:cs="Wingdings"/>
      <w:lang w:bidi="th-TH"/>
    </w:rPr>
  </w:style>
  <w:style w:type="character" w:styleId="WW8Num8z3">
    <w:name w:val="WW8Num8z3"/>
    <w:qFormat/>
    <w:rPr>
      <w:rFonts w:ascii="Symbol" w:hAnsi="Symbol" w:cs="Symbol"/>
      <w:lang w:bidi="th-TH"/>
    </w:rPr>
  </w:style>
  <w:style w:type="character" w:styleId="WW8Num10z0">
    <w:name w:val="WW8Num10z0"/>
    <w:qFormat/>
    <w:rPr>
      <w:rFonts w:cs="Angsana New"/>
      <w:b w:val="false"/>
      <w:bCs w:val="false"/>
      <w:i w:val="false"/>
      <w:iCs w:val="false"/>
      <w:color w:val="000000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cs="AngsanaUPC"/>
      <w:b w:val="false"/>
      <w:bCs w:val="false"/>
      <w:i w:val="false"/>
      <w:iCs w:val="false"/>
      <w:color w:val="000000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ngsana New" w:hAnsi="Angsana New" w:cs="AngsanaUPC"/>
      <w:b w:val="false"/>
      <w:bCs w:val="false"/>
      <w:i w:val="false"/>
      <w:iCs w:val="false"/>
      <w:color w:val="000000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rdia New" w:hAnsi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8"/>
    </w:rPr>
  </w:style>
  <w:style w:type="paragraph" w:styleId="TextBodyIndent">
    <w:name w:val="Body Text Indent"/>
    <w:basedOn w:val="Normal"/>
    <w:pPr>
      <w:ind w:firstLine="720"/>
    </w:pPr>
    <w:rPr>
      <w:rFonts w:ascii="Cordia New" w:hAnsi="Cordia New" w:cs="Cordia New"/>
      <w:sz w:val="32"/>
      <w:szCs w:val="32"/>
    </w:rPr>
  </w:style>
  <w:style w:type="paragraph" w:styleId="2">
    <w:name w:val="การเยื้องตัวข้อความ 2"/>
    <w:basedOn w:val="Normal"/>
    <w:qFormat/>
    <w:pPr>
      <w:ind w:firstLine="720"/>
      <w:jc w:val="both"/>
    </w:pPr>
    <w:rPr>
      <w:rFonts w:ascii="Cordia New" w:hAnsi="Cordia New" w:cs="Cordia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6:32:00Z</dcterms:created>
  <dc:creator>nida</dc:creator>
  <dc:description/>
  <cp:keywords/>
  <dc:language>en-US</dc:language>
  <cp:lastModifiedBy>Chandhana</cp:lastModifiedBy>
  <cp:lastPrinted>2004-04-08T16:54:00Z</cp:lastPrinted>
  <dcterms:modified xsi:type="dcterms:W3CDTF">2005-01-13T05:35:00Z</dcterms:modified>
  <cp:revision>22</cp:revision>
  <dc:subject/>
  <dc:title>การวางแผนระบบการจัดการสิ่งแวดล้อมสำหรับโรงงานเบียร์ลาว </dc:title>
</cp:coreProperties>
</file>