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ระบบการจัดการสิ่งแวดล้อม </w:t>
      </w:r>
      <w:r>
        <w:rPr>
          <w:sz w:val="40"/>
          <w:szCs w:val="40"/>
        </w:rPr>
        <w:t>ISO 14001</w: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ของโตโยต้า</w:t>
      </w:r>
      <w:r>
        <w:rPr>
          <w:sz w:val="40"/>
          <w:sz w:val="40"/>
          <w:szCs w:val="40"/>
        </w:rPr>
        <w:t xml:space="preserve">มอเตอร์ </w:t>
      </w:r>
      <w:r>
        <w:rPr>
          <w:sz w:val="40"/>
          <w:sz w:val="40"/>
          <w:szCs w:val="40"/>
        </w:rPr>
        <w:t>เวียดนา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จุดมุ่งหมา</w:t>
      </w:r>
      <w:r>
        <w:rPr>
          <w:sz w:val="36"/>
          <w:sz w:val="36"/>
          <w:szCs w:val="36"/>
        </w:rPr>
        <w:t>ย</w:t>
      </w:r>
    </w:p>
    <w:p>
      <w:pPr>
        <w:pStyle w:val="Normal"/>
        <w:ind w:firstLine="900"/>
        <w:jc w:val="left"/>
        <w:rPr>
          <w:sz w:val="32"/>
          <w:szCs w:val="32"/>
          <w:lang w:val="af-ZA"/>
        </w:rPr>
      </w:pPr>
      <w:r>
        <w:rPr>
          <w:sz w:val="32"/>
          <w:sz w:val="32"/>
          <w:szCs w:val="32"/>
        </w:rPr>
        <w:t>กรณีศึกษานี้เก</w:t>
      </w:r>
      <w:r>
        <w:rPr>
          <w:sz w:val="32"/>
          <w:sz w:val="32"/>
          <w:szCs w:val="32"/>
        </w:rPr>
        <w:t>ี่</w:t>
      </w:r>
      <w:r>
        <w:rPr>
          <w:sz w:val="32"/>
          <w:sz w:val="32"/>
          <w:szCs w:val="32"/>
        </w:rPr>
        <w:t>ยวกับประโยชน์ที่จะได้จากการนำมาตรการคุ้มครองสิ่งแวดล้อ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ช่น ระบบการจัดการสิ่งแวดล้อม  มาใช้ในอุตสาหกรรมโดยสมัครใจ โดยชี้ให้เห็นประโยชน์ภายในและภายนอกที่ทำให้บริษัทโตโยต้ามอเตอร์ เวียดนาม  ตกลงใจขอรับการรับรองมาตรฐาน </w:t>
      </w:r>
      <w:r>
        <w:rPr>
          <w:sz w:val="32"/>
          <w:szCs w:val="32"/>
        </w:rPr>
        <w:t xml:space="preserve">ISO 14001 </w:t>
      </w:r>
      <w:r>
        <w:rPr>
          <w:sz w:val="32"/>
          <w:sz w:val="32"/>
          <w:szCs w:val="32"/>
        </w:rPr>
        <w:t xml:space="preserve">สำหรับโรงงานที่ฮานอย ประเทศเวียดนาม ระบบการจัดการสิ่งแวดล้อมช่วยให้ฝ่ายบริหารงานของบริษัทรู้ว่าบริษัททำได้ตามมาตรฐานสิ่งแวดล้อมหรือไม่ ส่วนการรับรองจาก </w:t>
      </w:r>
      <w:r>
        <w:rPr>
          <w:sz w:val="32"/>
          <w:szCs w:val="32"/>
        </w:rPr>
        <w:t>ISO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ป็นการทำให้ชุมชนและลูกค้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ลูกค้าต่างประเทศเชื่อมั่นว่าบริษัทมีความห่วงใยสิ่งแวดล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ริษัทก็จะมีภาพลักษณ์ที่ดีและช่วยในการแข่งขันภายในตลาดด้วย กรณีศึกษานี้จะดูถึงขั้นตอนต่าง ๆ ที่บริษัทโตโยต้าเวียดนามได้นำเอาระบบการจัดการสิ่งแวดล้อมมาใช้ทำให้สามารถติดตาม ควบคุมในทุกขั้นตอนการผลิตที่อาจมีผลกระทบต่ออนามัยสิ่งแวดล้อม และจะดูถึงประสิทธิผลของระบบการจัดการสิ่งแวดล้อมในบริษัทโตโยต้าเวียดนามที่ช่วยป้องกันภาวะมลพิษตามที่ระบุไว้ในรายงานประเมินผลกระทบสิ่งแวดล้อม ซึ่งได้ทำขึ้นก่อนสร้างโรงงาน </w:t>
      </w:r>
      <w:r>
        <w:rPr>
          <w:sz w:val="32"/>
          <w:sz w:val="32"/>
          <w:szCs w:val="32"/>
          <w:lang w:val="af-ZA"/>
        </w:rPr>
        <w:t xml:space="preserve"> </w:t>
      </w:r>
    </w:p>
    <w:p>
      <w:pPr>
        <w:pStyle w:val="Normal"/>
        <w:jc w:val="left"/>
        <w:rPr>
          <w:sz w:val="32"/>
          <w:szCs w:val="32"/>
          <w:lang w:val="af-ZA"/>
        </w:rPr>
      </w:pPr>
      <w:r>
        <w:rPr>
          <w:sz w:val="32"/>
          <w:szCs w:val="32"/>
          <w:lang w:val="af-ZA"/>
        </w:rPr>
      </w:r>
    </w:p>
    <w:p>
      <w:pPr>
        <w:pStyle w:val="Heading1"/>
        <w:jc w:val="distribute"/>
        <w:rPr>
          <w:sz w:val="20"/>
          <w:szCs w:val="32"/>
          <w:lang w:val="af-ZA" w:eastAsia="en-US"/>
        </w:rPr>
      </w:pPr>
      <w:r>
        <w:rPr>
          <w:sz w:val="20"/>
          <w:szCs w:val="32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310</wp:posOffset>
                </wp:positionH>
                <wp:positionV relativeFrom="paragraph">
                  <wp:posOffset>76835</wp:posOffset>
                </wp:positionV>
                <wp:extent cx="52666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หัวข้อที</w:t>
                            </w:r>
                            <w:r>
                              <w:rPr/>
                              <w:t>่อยู่ในแผนงานการฝึกอบรมด้านสิ่งแวดล้อ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การจัดการสิ่งแวดล้อม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ื่อนไขทั่วไปขอ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SO 1400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โยบายสิ่งแวดล้อมขอ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SO 1400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ผนงานการจัดการสิ่งแวดล้อมขอ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SO 1400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ครงสร้างและหน้าที่ขอ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SO 1400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ฝึกอบรม ความตื่นตัวและความสามารถขอ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SO 1400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ตรวจสอบและการแก้ไขขอ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SO 1400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บทวนการบริหารขอ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SO 14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5.7pt;mso-wrap-distance-left:9.05pt;mso-wrap-distance-right:9.05pt;mso-wrap-distance-top:0pt;mso-wrap-distance-bottom:0pt;margin-top:6.05pt;mso-position-vertical-relative:text;margin-left:-5.3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หัวข้อที</w:t>
                      </w:r>
                      <w:r>
                        <w:rPr/>
                        <w:t>่อยู่ในแผนงานการฝึกอบรมด้านสิ่งแวดล้อม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การจัดการสิ่งแวดล้อม 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งื่อนไขทั่วไปขอ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ISO 14001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โยบายสิ่งแวดล้อมขอ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ISO 14001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ผนงานการจัดการสิ่งแวดล้อมของ </w:t>
                      </w:r>
                      <w:r>
                        <w:rPr>
                          <w:sz w:val="32"/>
                          <w:szCs w:val="32"/>
                        </w:rPr>
                        <w:t>ISO 14001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ครงสร้างและหน้าที่ของ </w:t>
                      </w:r>
                      <w:r>
                        <w:rPr>
                          <w:sz w:val="32"/>
                          <w:szCs w:val="32"/>
                        </w:rPr>
                        <w:t>ISO 14001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ฝึกอบรม ความตื่นตัวและความสามารถของ </w:t>
                      </w:r>
                      <w:r>
                        <w:rPr>
                          <w:sz w:val="32"/>
                          <w:szCs w:val="32"/>
                        </w:rPr>
                        <w:t>ISO 14001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ตรวจสอบและการแก้ไขของ </w:t>
                      </w:r>
                      <w:r>
                        <w:rPr>
                          <w:sz w:val="32"/>
                          <w:szCs w:val="32"/>
                        </w:rPr>
                        <w:t>ISO 14001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บทวนการบริหารขอ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ISO 1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distribute"/>
        <w:rPr>
          <w:lang w:val="af-ZA"/>
        </w:rPr>
      </w:pPr>
      <w:r>
        <w:rPr>
          <w:lang w:val="af-ZA"/>
        </w:rPr>
      </w:r>
    </w:p>
    <w:p>
      <w:pPr>
        <w:pStyle w:val="Heading1"/>
        <w:jc w:val="distribute"/>
        <w:rPr>
          <w:lang w:val="af-ZA"/>
        </w:rPr>
      </w:pPr>
      <w:r>
        <w:rPr>
          <w:lang w:val="af-ZA"/>
        </w:rPr>
      </w:r>
    </w:p>
    <w:p>
      <w:pPr>
        <w:pStyle w:val="Heading1"/>
        <w:jc w:val="distribute"/>
        <w:rPr>
          <w:lang w:val="af-ZA"/>
        </w:rPr>
      </w:pPr>
      <w:r>
        <w:rPr>
          <w:lang w:val="af-ZA"/>
        </w:rPr>
      </w:r>
    </w:p>
    <w:p>
      <w:pPr>
        <w:pStyle w:val="Heading1"/>
        <w:jc w:val="distribute"/>
        <w:rPr>
          <w:lang w:val="af-ZA"/>
        </w:rPr>
      </w:pPr>
      <w:r>
        <w:rPr>
          <w:lang w:val="af-ZA"/>
        </w:rPr>
      </w:r>
    </w:p>
    <w:p>
      <w:pPr>
        <w:pStyle w:val="Heading1"/>
        <w:jc w:val="distribute"/>
        <w:rPr>
          <w:lang w:val="af-ZA"/>
        </w:rPr>
      </w:pPr>
      <w:r>
        <w:rPr>
          <w:lang w:val="af-ZA"/>
        </w:rPr>
      </w:r>
    </w:p>
    <w:p>
      <w:pPr>
        <w:pStyle w:val="Heading1"/>
        <w:jc w:val="distribute"/>
        <w:rPr>
          <w:lang w:val="af-ZA"/>
        </w:rPr>
      </w:pPr>
      <w:r>
        <w:rPr>
          <w:lang w:val="af-ZA"/>
        </w:rPr>
      </w:r>
    </w:p>
    <w:p>
      <w:pPr>
        <w:pStyle w:val="Heading1"/>
        <w:jc w:val="distribute"/>
        <w:rPr>
          <w:lang w:val="af-ZA"/>
        </w:rPr>
      </w:pPr>
      <w:r>
        <w:rPr>
          <w:lang w:val="af-ZA"/>
        </w:rPr>
      </w:r>
    </w:p>
    <w:p>
      <w:pPr>
        <w:pStyle w:val="Heading1"/>
        <w:jc w:val="distribute"/>
        <w:rPr>
          <w:lang w:val="af-ZA"/>
        </w:rPr>
      </w:pPr>
      <w:r>
        <w:rPr>
          <w:lang w:val="af-ZA"/>
        </w:rPr>
      </w:r>
    </w:p>
    <w:p>
      <w:pPr>
        <w:pStyle w:val="Heading1"/>
        <w:jc w:val="distribute"/>
        <w:rPr>
          <w:lang w:val="af-ZA"/>
        </w:rPr>
      </w:pPr>
      <w:r>
        <w:rPr>
          <w:lang w:val="af-ZA"/>
        </w:rPr>
      </w:r>
    </w:p>
    <w:p>
      <w:pPr>
        <w:pStyle w:val="Heading1"/>
        <w:jc w:val="distribute"/>
        <w:rPr>
          <w:lang w:val="af-ZA"/>
        </w:rPr>
      </w:pPr>
      <w:r>
        <w:rPr>
          <w:lang w:val="af-ZA"/>
        </w:rPr>
      </w:r>
    </w:p>
    <w:p>
      <w:pPr>
        <w:pStyle w:val="Heading1"/>
        <w:jc w:val="distribute"/>
        <w:rPr>
          <w:lang w:val="af-ZA"/>
        </w:rPr>
      </w:pPr>
      <w:r>
        <w:rPr>
          <w:lang w:val="af-ZA"/>
        </w:rPr>
      </w:r>
    </w:p>
    <w:p>
      <w:pPr>
        <w:pStyle w:val="Heading1"/>
        <w:jc w:val="distribute"/>
        <w:rPr>
          <w:lang w:val="af-ZA"/>
        </w:rPr>
      </w:pPr>
      <w:r>
        <w:rPr>
          <w:lang w:val="af-ZA"/>
        </w:rPr>
      </w:r>
    </w:p>
    <w:p>
      <w:pPr>
        <w:pStyle w:val="Heading1"/>
        <w:jc w:val="distribute"/>
        <w:rPr>
          <w:lang w:val="af-ZA"/>
        </w:rPr>
      </w:pPr>
      <w:r>
        <w:rPr>
          <w:lang w:val="af-ZA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jc w:val="left"/>
        <w:rPr/>
      </w:pPr>
      <w:r>
        <w:rPr/>
        <w:t>ประเด็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เด็นสำคัญในกรณีศึกษานี้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0" w:firstLine="900"/>
        <w:jc w:val="left"/>
        <w:rPr/>
      </w:pPr>
      <w:r>
        <w:rPr>
          <w:sz w:val="32"/>
          <w:sz w:val="32"/>
          <w:szCs w:val="32"/>
        </w:rPr>
        <w:t>การปรับปรุงการดำเนินงานในโรงงานและขั้นตอนต่าง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ำเป็นสำหรับรักษามาตรฐ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SO 14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0" w:firstLine="900"/>
        <w:jc w:val="left"/>
        <w:rPr/>
      </w:pPr>
      <w:r>
        <w:rPr>
          <w:sz w:val="32"/>
          <w:sz w:val="32"/>
          <w:szCs w:val="32"/>
        </w:rPr>
        <w:t xml:space="preserve">ความเป็นไปได้ที่บริษัทหนึ่งจะใช้ระบบการจัดการสิ่งแวดล้อมโดยสมัครใ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จำเป็นจะต้องได้รับมาตรฐ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SO 14001 </w:t>
      </w:r>
      <w:r>
        <w:rPr>
          <w:sz w:val="32"/>
          <w:sz w:val="32"/>
          <w:szCs w:val="32"/>
        </w:rPr>
        <w:t xml:space="preserve">อย่างเป็นทา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ต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การผลทางด้านการตลาด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0"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ทบาทของระบบการจัดการสิ่งแวดล้อมในการคุ้มครองสิ่งแวดล้อม ซึ่งบริษัทพยายามที่จะให้เกิดขึ้นทุกขั้นต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0" w:firstLine="900"/>
        <w:jc w:val="left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การเปลี่ยนแปลงที่จำเป็นสำหรับการใช้ระบบการจัดการสิ่งแวดล้อม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ช่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ด้านทัศนคติ </w:t>
      </w:r>
      <w:r>
        <w:rPr>
          <w:sz w:val="32"/>
          <w:sz w:val="32"/>
          <w:szCs w:val="32"/>
        </w:rPr>
        <w:t>พฤติกรรม และวัฒนธรรมองค์ก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วัตถุประสงค์การเรียนรู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งจากกรณีศึกษานี้ผ่านไปแล้ว ผู้เข้าอบรมควรเรียนรู้ในการทำสิ่งเหล่านี้ได้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เมินนโยบายสิ่งแวดล้อมของโตโยต้าเวียดนามตามมาตรฐาน </w:t>
      </w:r>
      <w:r>
        <w:rPr>
          <w:sz w:val="32"/>
          <w:szCs w:val="32"/>
        </w:rPr>
        <w:t>ISO 14001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ุผลกระทบ</w:t>
      </w:r>
      <w:r>
        <w:rPr>
          <w:sz w:val="32"/>
          <w:sz w:val="32"/>
          <w:szCs w:val="32"/>
        </w:rPr>
        <w:t>สิ่งแวดล้อมที่</w:t>
      </w:r>
      <w:r>
        <w:rPr>
          <w:sz w:val="32"/>
          <w:sz w:val="32"/>
          <w:szCs w:val="32"/>
        </w:rPr>
        <w:t>สำคัญที่โรงงาน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พัฒนาวัตถุประสงค์ เป้าหมาย และแผนการจัดการสิ่งแวดล้อมสำหรับขั้นตอนการผลิต</w:t>
      </w:r>
      <w:r>
        <w:rPr>
          <w:sz w:val="32"/>
          <w:sz w:val="32"/>
          <w:szCs w:val="32"/>
        </w:rPr>
        <w:t>ที่สำคัญของโรงงานโตโยต้าเวียดนามด้วยตัวเอง และวิจารณ์วัตถุประสงค์และเป้าหมายที่โรงงานกำหนดไว้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จารณ์และยกตัวอย่างประสิทธิผลของการจัดการสิ่งแวดล้อมโดยพนักงานที่มีหน้าที่สำคัญในการจัดการสิ่งแวดล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ความพอเพียงของทรัพยากรเพื่อให้มีระบบการจัดการสิ่งแวดล้อม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ุการฝึกอบรมที่ควรมีและสิ่งที่น่าจะพัฒนาได้ในด้านความตื่นตัวและความสามารถ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ุว่าใครคือ</w:t>
      </w:r>
      <w:r>
        <w:rPr>
          <w:sz w:val="32"/>
          <w:sz w:val="32"/>
          <w:szCs w:val="32"/>
        </w:rPr>
        <w:t>กลุ่ม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สนใจ</w:t>
      </w:r>
      <w:r>
        <w:rPr>
          <w:sz w:val="32"/>
          <w:sz w:val="32"/>
          <w:szCs w:val="32"/>
        </w:rPr>
        <w:t>การดำเนินงานของ</w:t>
      </w:r>
      <w:r>
        <w:rPr>
          <w:sz w:val="32"/>
          <w:sz w:val="32"/>
          <w:szCs w:val="32"/>
        </w:rPr>
        <w:t>โรงงานโตโยต้าเวียดนามและกำหนดคำถามสำหรับสำรวจกลุ่มสนใจ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ศึกษาและ</w:t>
      </w:r>
      <w:r>
        <w:rPr>
          <w:sz w:val="32"/>
          <w:sz w:val="32"/>
          <w:szCs w:val="32"/>
        </w:rPr>
        <w:t>ให้ความเห็น</w:t>
      </w:r>
      <w:r>
        <w:rPr>
          <w:sz w:val="32"/>
          <w:sz w:val="32"/>
          <w:szCs w:val="32"/>
        </w:rPr>
        <w:t>มาตรฐานขั้นตอนการทำงานของโรงงานรวมถึงแผนสำหรับเหตุฉุกเฉิน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อกถึงเหตุฉุกเฉินที่อาจเกิดขึ้นได้ในโรงงานโตโยต้าเวียดนาม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เมินการปฏิบัติตามกฎหมายของโรงงานโตโยต้าเวียดนาม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ัฒนาแผนงาน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ติดตาม</w:t>
      </w:r>
      <w:r>
        <w:rPr>
          <w:sz w:val="32"/>
          <w:sz w:val="32"/>
          <w:szCs w:val="32"/>
        </w:rPr>
        <w:t>การตรวจ</w:t>
      </w:r>
      <w:r>
        <w:rPr>
          <w:sz w:val="32"/>
          <w:sz w:val="32"/>
          <w:szCs w:val="32"/>
        </w:rPr>
        <w:t>วัดการปล่อยของเสียสู่อากา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และขยะ ความถี่ในการจัดเก็บตัวอย่าง บริเวณที่จะเก็บตัวอย่างและตัวแปรที่จะวัด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ุเครื่องมือตรวจวัดที่ต้องมีการปรับแต่งอย่างสม่ำเสมอ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ำรายการที่ไม่เป็นไปตามกฎหมาย โดยใช้ข้อมูลที่ได้รับและจากการสังเกต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อกถึงการแก้ไขและการป้องกัน</w:t>
      </w:r>
      <w:r>
        <w:rPr>
          <w:sz w:val="32"/>
          <w:sz w:val="32"/>
          <w:szCs w:val="32"/>
        </w:rPr>
        <w:t>ในประเด็นที่</w:t>
      </w:r>
      <w:r>
        <w:rPr>
          <w:sz w:val="32"/>
          <w:sz w:val="32"/>
          <w:szCs w:val="32"/>
        </w:rPr>
        <w:t>ไม่เป็นไปตาม</w:t>
      </w:r>
      <w:r>
        <w:rPr>
          <w:sz w:val="32"/>
          <w:sz w:val="32"/>
          <w:szCs w:val="32"/>
        </w:rPr>
        <w:t>กฎ</w:t>
      </w:r>
      <w:r>
        <w:rPr>
          <w:sz w:val="32"/>
          <w:sz w:val="32"/>
          <w:szCs w:val="32"/>
        </w:rPr>
        <w:t>ระเบียบ และถ้าจำเป็นก็ให้เสนอแผนการแก้ไขและป้องกันเพิ่มเติม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ัดทำ</w:t>
      </w:r>
      <w:r>
        <w:rPr>
          <w:sz w:val="32"/>
          <w:sz w:val="32"/>
          <w:szCs w:val="32"/>
        </w:rPr>
        <w:t>ร่าง</w:t>
      </w:r>
      <w:r>
        <w:rPr>
          <w:sz w:val="32"/>
          <w:sz w:val="32"/>
          <w:szCs w:val="32"/>
        </w:rPr>
        <w:t>กำหนด</w:t>
      </w:r>
      <w:r>
        <w:rPr>
          <w:sz w:val="32"/>
          <w:sz w:val="32"/>
          <w:szCs w:val="32"/>
        </w:rPr>
        <w:t>เวลาตรวจสอบภายใน และบอกถึงจุดที่ควรให้ความสำคัญสูง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เมินประสิทธิผลของกระบวนการตรวจสอบของฝ่ายจัดการ</w:t>
      </w:r>
    </w:p>
    <w:p>
      <w:pPr>
        <w:pStyle w:val="Normal"/>
        <w:ind w:right="-424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distribute"/>
        <w:rPr/>
      </w:pPr>
      <w:r>
        <w:rPr/>
        <w:t xml:space="preserve">เพื่อบรรลุวัตถุประสงค์ของการเรียนรู้ดังกล่าว ผู้เข้าอบรมควรทบทวนบทเรียนเรื่องระบบการจัดการสิ่งแวดล้อมของ </w:t>
      </w:r>
      <w:r>
        <w:rPr/>
        <w:t xml:space="preserve">ISO 14001 </w:t>
      </w:r>
      <w:r>
        <w:rPr/>
        <w:t>ในหัวข้อ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360" w:firstLine="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โยบายสิ่งแวดล้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360" w:firstLine="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วางแผนระบบการจัดการสิ่งแวดล้อม</w:t>
      </w:r>
    </w:p>
    <w:p>
      <w:pPr>
        <w:pStyle w:val="Normal"/>
        <w:numPr>
          <w:ilvl w:val="0"/>
          <w:numId w:val="9"/>
        </w:numPr>
        <w:ind w:left="360" w:firstLine="8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เด็นทางสิ่งแวดล้อมและผลกระทบ</w:t>
      </w:r>
    </w:p>
    <w:p>
      <w:pPr>
        <w:pStyle w:val="Normal"/>
        <w:numPr>
          <w:ilvl w:val="0"/>
          <w:numId w:val="9"/>
        </w:numPr>
        <w:ind w:left="360" w:firstLine="8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ฎหมายและข้อบังคับอื่น ๆ</w:t>
      </w:r>
    </w:p>
    <w:p>
      <w:pPr>
        <w:pStyle w:val="Normal"/>
        <w:numPr>
          <w:ilvl w:val="0"/>
          <w:numId w:val="9"/>
        </w:numPr>
        <w:ind w:left="360" w:firstLine="8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และเป้าหมาย</w:t>
      </w:r>
    </w:p>
    <w:p>
      <w:pPr>
        <w:pStyle w:val="Normal"/>
        <w:numPr>
          <w:ilvl w:val="0"/>
          <w:numId w:val="9"/>
        </w:numPr>
        <w:ind w:left="360" w:firstLine="8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ผนการจัดการสิ่งแวดล้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360" w:firstLine="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บการจัดการสิ่งแวดล้อมในระดับปฏิบัติการ</w:t>
      </w:r>
    </w:p>
    <w:p>
      <w:pPr>
        <w:pStyle w:val="Normal"/>
        <w:numPr>
          <w:ilvl w:val="0"/>
          <w:numId w:val="4"/>
        </w:numPr>
        <w:ind w:left="360" w:firstLine="8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ครงสร้างองค์กรและความรับผิดชอบ</w:t>
      </w:r>
    </w:p>
    <w:p>
      <w:pPr>
        <w:pStyle w:val="Normal"/>
        <w:numPr>
          <w:ilvl w:val="0"/>
          <w:numId w:val="4"/>
        </w:numPr>
        <w:ind w:left="360" w:firstLine="8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ฝึกอบรม ความตื่นตัว และระดับความสามารถ</w:t>
      </w:r>
    </w:p>
    <w:p>
      <w:pPr>
        <w:pStyle w:val="Normal"/>
        <w:numPr>
          <w:ilvl w:val="0"/>
          <w:numId w:val="4"/>
        </w:numPr>
        <w:ind w:left="360" w:firstLine="8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สื่อสารทั้งภายในและภายนอกองค์กร</w:t>
      </w:r>
    </w:p>
    <w:p>
      <w:pPr>
        <w:pStyle w:val="Normal"/>
        <w:numPr>
          <w:ilvl w:val="0"/>
          <w:numId w:val="4"/>
        </w:numPr>
        <w:ind w:left="360" w:firstLine="8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บันทึกหลักฐานและการจัดทำเอกสาร</w:t>
      </w:r>
    </w:p>
    <w:p>
      <w:pPr>
        <w:pStyle w:val="Normal"/>
        <w:numPr>
          <w:ilvl w:val="0"/>
          <w:numId w:val="4"/>
        </w:numPr>
        <w:ind w:left="360" w:firstLine="8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ควบคุมการปฏิบัติการ</w:t>
      </w:r>
    </w:p>
    <w:p>
      <w:pPr>
        <w:pStyle w:val="Normal"/>
        <w:numPr>
          <w:ilvl w:val="0"/>
          <w:numId w:val="4"/>
        </w:numPr>
        <w:ind w:left="360" w:firstLine="8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ตรียมพร้อมกรณีเกิดเหตุฉุกเฉ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360" w:firstLine="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สอบและการแก้ไข</w:t>
      </w:r>
    </w:p>
    <w:p>
      <w:pPr>
        <w:pStyle w:val="Normal"/>
        <w:tabs>
          <w:tab w:val="clear" w:pos="720"/>
          <w:tab w:val="left" w:pos="1440" w:leader="none"/>
        </w:tabs>
        <w:ind w:firstLine="117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>การตรวจวัดและการปรับแต่ง</w:t>
      </w:r>
    </w:p>
    <w:p>
      <w:pPr>
        <w:pStyle w:val="Normal"/>
        <w:numPr>
          <w:ilvl w:val="0"/>
          <w:numId w:val="4"/>
        </w:numPr>
        <w:ind w:left="360" w:firstLine="8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แก้ไขและป้องกันกรณีไม่ได้มาตรฐานตามกฎหมาย</w:t>
      </w:r>
    </w:p>
    <w:p>
      <w:pPr>
        <w:pStyle w:val="Normal"/>
        <w:numPr>
          <w:ilvl w:val="0"/>
          <w:numId w:val="4"/>
        </w:numPr>
        <w:ind w:left="360" w:firstLine="8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บันทึกข้อมูล</w:t>
      </w:r>
    </w:p>
    <w:p>
      <w:pPr>
        <w:pStyle w:val="Normal"/>
        <w:numPr>
          <w:ilvl w:val="0"/>
          <w:numId w:val="4"/>
        </w:numPr>
        <w:ind w:left="360" w:firstLine="8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สอบระบบการจัดการสิ่งแวดล้อม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ตรวจสอบโดยฝ่ายจัดการและแผนปฏิบัติการ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jc w:val="left"/>
        <w:rPr/>
      </w:pPr>
      <w:r>
        <w:rPr/>
        <w:t>โครงการโดยสั</w:t>
      </w:r>
      <w:r>
        <w:rPr/>
        <w:t>งเขป</w:t>
      </w:r>
    </w:p>
    <w:p>
      <w:pPr>
        <w:pStyle w:val="Heading9"/>
        <w:jc w:val="left"/>
        <w:rPr/>
      </w:pPr>
      <w:r>
        <w:rPr/>
        <w:t>บทนำและภู</w:t>
      </w:r>
      <w:r>
        <w:rPr/>
        <w:t>มิหลัง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ตั้งแต่ พ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 xml:space="preserve">.2539 </w:t>
      </w:r>
      <w:r>
        <w:rPr>
          <w:spacing w:val="-6"/>
          <w:sz w:val="32"/>
          <w:sz w:val="32"/>
          <w:szCs w:val="32"/>
        </w:rPr>
        <w:t xml:space="preserve">เป็นต้นมาประเทศสมาชิกกว่า </w:t>
      </w:r>
      <w:r>
        <w:rPr>
          <w:spacing w:val="-6"/>
          <w:sz w:val="32"/>
          <w:szCs w:val="32"/>
        </w:rPr>
        <w:t xml:space="preserve">130 </w:t>
      </w:r>
      <w:r>
        <w:rPr>
          <w:spacing w:val="-6"/>
          <w:sz w:val="32"/>
          <w:sz w:val="32"/>
          <w:szCs w:val="32"/>
        </w:rPr>
        <w:t>ประเทศในองค์การมาตรฐานสาก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af-ZA"/>
        </w:rPr>
        <w:t xml:space="preserve">International Organization for Standardization) </w:t>
      </w:r>
      <w:r>
        <w:rPr>
          <w:sz w:val="32"/>
          <w:sz w:val="32"/>
          <w:szCs w:val="32"/>
        </w:rPr>
        <w:t xml:space="preserve">ได้นำเอามาตรฐาน </w:t>
      </w:r>
      <w:r>
        <w:rPr>
          <w:sz w:val="32"/>
          <w:szCs w:val="32"/>
        </w:rPr>
        <w:t xml:space="preserve">ISO 14001 </w:t>
      </w:r>
      <w:r>
        <w:rPr>
          <w:sz w:val="32"/>
          <w:sz w:val="32"/>
          <w:szCs w:val="32"/>
        </w:rPr>
        <w:t>ไปใช้มาตรฐานนี้เกี่ยวกับระบบการจัดการสิ่งแวดล้อม</w:t>
      </w:r>
    </w:p>
    <w:p>
      <w:pPr>
        <w:pStyle w:val="TextBodyIndent"/>
        <w:jc w:val="distribute"/>
        <w:rPr/>
      </w:pPr>
      <w:r>
        <w:rPr/>
        <w:t>รัฐบาล ธุรกิจเอกชน และองค์กรพัฒนาเอกชนในหลายประเทศลงความเห็นว่าการใช้</w:t>
      </w:r>
      <w:r>
        <w:rPr>
          <w:spacing w:val="4"/>
        </w:rPr>
        <w:t>ISO14001</w:t>
      </w:r>
      <w:r>
        <w:rPr>
          <w:spacing w:val="4"/>
        </w:rPr>
        <w:t xml:space="preserve"> </w:t>
      </w:r>
      <w:r>
        <w:rPr>
          <w:spacing w:val="4"/>
        </w:rPr>
        <w:t>เป็นวิธีหนึ่งที่ให้ความหวังได้ดีที่สุดว่าโลกจะมีการพัฒนาอย่างยั่งยืนมีการปรับปรุง</w:t>
      </w:r>
      <w:r>
        <w:rPr/>
        <w:t xml:space="preserve">การจัดการสิ่งแวดล้อมอย่างต่อเนื่อง และมีการควบคุมตรวจสอบด้านสิ่งแวดล้อมโดยสมัครใจ </w:t>
      </w:r>
      <w:r>
        <w:rPr/>
        <w:t xml:space="preserve">ISO </w:t>
      </w:r>
      <w:r>
        <w:rPr/>
        <w:t xml:space="preserve">มีส่วนช่วยในการทำให้บริษัทที่ได้รับมาตรฐาน </w:t>
      </w:r>
      <w:r>
        <w:rPr/>
        <w:t>ISO</w:t>
      </w:r>
      <w:r>
        <w:rPr/>
        <w:t xml:space="preserve"> </w:t>
      </w:r>
      <w:r>
        <w:rPr/>
        <w:t xml:space="preserve">เป็นที่ยอมรับในการทำการค้าระหว่างประเทศในฐานะที่ช่วยรักษาสิ่งแวดล้อ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/>
          <w:iCs/>
        </w:rPr>
        <w:t>ระบบการจัดการสิ่งแวดล้อมของโตโยต้าเวียดนาม</w:t>
      </w:r>
    </w:p>
    <w:p>
      <w:pPr>
        <w:pStyle w:val="TextBodyIndent"/>
        <w:jc w:val="distribute"/>
        <w:rPr>
          <w:spacing w:val="-6"/>
        </w:rPr>
      </w:pPr>
      <w:r>
        <w:rPr/>
        <w:t>บริษัทโตโยต้าเวียดนาม ตั้งขึ้นในเดือนกันยายน พ</w:t>
      </w:r>
      <w:r>
        <w:rPr/>
        <w:t>.</w:t>
      </w:r>
      <w:r>
        <w:rPr/>
        <w:t>ศ</w:t>
      </w:r>
      <w:r>
        <w:rPr/>
        <w:t xml:space="preserve">.2538 </w:t>
      </w:r>
      <w:r>
        <w:rPr/>
        <w:t>โดยการลงทุนร่วมระหว่างบริษัทโตโยต้ามอเตอร์ประเทศญี่ปุ่น บริษัท</w:t>
      </w:r>
      <w:r>
        <w:rPr/>
        <w:t>เครื่องกลการเกษตรของ</w:t>
      </w:r>
      <w:r>
        <w:rPr/>
        <w:t>เวียดนาม</w:t>
      </w:r>
      <w:r>
        <w:rPr/>
        <w:t xml:space="preserve"> </w:t>
      </w:r>
      <w:r>
        <w:rPr/>
        <w:t xml:space="preserve">(Vietnam Engine and Agricultural Machinery Corporation) </w:t>
      </w:r>
      <w:r>
        <w:rPr/>
        <w:t>และบริษัท</w:t>
      </w:r>
      <w:r>
        <w:rPr/>
        <w:t xml:space="preserve"> </w:t>
      </w:r>
      <w:r>
        <w:rPr/>
        <w:t>KUO (</w:t>
      </w:r>
      <w:r>
        <w:rPr/>
        <w:t>เอเชีย</w:t>
      </w:r>
      <w:r>
        <w:rPr/>
        <w:t xml:space="preserve">) </w:t>
      </w:r>
      <w:r>
        <w:rPr/>
        <w:t>และเริ่มการประกอบรถยนต์เมื่อสิงหาคม พ</w:t>
      </w:r>
      <w:r>
        <w:rPr/>
        <w:t>.</w:t>
      </w:r>
      <w:r>
        <w:rPr/>
        <w:t>ศ</w:t>
      </w:r>
      <w:r>
        <w:rPr/>
        <w:t xml:space="preserve">.2539 </w:t>
      </w:r>
      <w:r>
        <w:rPr/>
        <w:t xml:space="preserve">มีโรงงานอยู่ที่ชุมชนฟุคถัง </w:t>
      </w:r>
      <w:r>
        <w:rPr>
          <w:lang w:val="af-ZA"/>
        </w:rPr>
        <w:t>(Phuc Thang)</w:t>
      </w:r>
      <w:r>
        <w:rPr/>
        <w:t xml:space="preserve"> </w:t>
      </w:r>
      <w:r>
        <w:rPr/>
        <w:t>อำเภอมี่ลิน</w:t>
      </w:r>
      <w:r>
        <w:rPr/>
        <w:t xml:space="preserve"> </w:t>
      </w:r>
      <w:r>
        <w:rPr/>
        <w:t>(</w:t>
      </w:r>
      <w:r>
        <w:rPr/>
        <w:t>Me Linh</w:t>
      </w:r>
      <w:r>
        <w:rPr/>
        <w:t>)</w:t>
      </w:r>
      <w:r>
        <w:rPr/>
        <w:t xml:space="preserve"> </w:t>
      </w:r>
      <w:r>
        <w:rPr/>
        <w:t>จังหวัด</w:t>
      </w:r>
      <w:r>
        <w:rPr/>
        <w:t>วิน</w:t>
      </w:r>
      <w:r>
        <w:rPr/>
        <w:t>ฟุค</w:t>
      </w:r>
      <w:r>
        <w:rPr/>
        <w:t xml:space="preserve"> </w:t>
      </w:r>
      <w:r>
        <w:rPr/>
        <w:t>(</w:t>
      </w:r>
      <w:r>
        <w:rPr/>
        <w:t>Vinh Phuc</w:t>
      </w:r>
      <w:r>
        <w:rPr/>
        <w:t>)</w:t>
      </w:r>
      <w:r>
        <w:rPr/>
        <w:t xml:space="preserve"> </w:t>
      </w:r>
      <w:r>
        <w:rPr/>
        <w:t>มีสำนักงานขายและบริการอยู่ที่ฮานอย และโฮจิมินห์</w:t>
      </w:r>
      <w:r>
        <w:rPr/>
        <w:t xml:space="preserve"> และมีตัวแทน</w:t>
      </w:r>
      <w:r>
        <w:rPr>
          <w:spacing w:val="-6"/>
        </w:rPr>
        <w:t>จำหน่ายทั่วประเทศ โรงงานโตโยต้าเน้นการคุ้มครองสิ่งแวดล้อมให้เป็นไปตามกฎหมายตั้งแต่เริ่มก่อตั้ง</w:t>
      </w:r>
    </w:p>
    <w:p>
      <w:pPr>
        <w:pStyle w:val="TextBodyIndent"/>
        <w:jc w:val="distribute"/>
        <w:rPr/>
      </w:pPr>
      <w:r>
        <w:rPr/>
        <w:t>โตโยต้าต้องการเน้นภาพลักษณ์ในเวียดนามให้เห็นว่าเป็นบริษัทที่พัฒนาคน มีการตั้งศูนย์ฝึกอบรม</w:t>
      </w:r>
      <w:r>
        <w:rPr/>
        <w:t xml:space="preserve">  </w:t>
      </w:r>
      <w:r>
        <w:rPr/>
        <w:t xml:space="preserve">สามารถอบรมช่างระดับกลางในด้านต่าง ๆ เกี่ยวกับยานยนต์ ได้ปีละ </w:t>
      </w:r>
      <w:r>
        <w:rPr/>
        <w:t xml:space="preserve">500-600 </w:t>
      </w:r>
      <w:r>
        <w:rPr/>
        <w:t>คน การอบรมเพิ่มเติมด้านเทคนิคจะส่งไปอบรมที่ญี่ปุ่น การเน้นฝึกอบรมพนักงานและการผลิตรถยนต์ให้มีคุณภาพสูงถือว่าเป็นจุดสำคัญที่สร้างพื้นฐานของการคุ้มครองสิ่งแวดล้อมภายในโรงงานและช่วยให้พนักงานสามารถรองรับระบบการจัดการสิ่งแวดล้อมได้</w:t>
      </w:r>
    </w:p>
    <w:p>
      <w:pPr>
        <w:pStyle w:val="TextBodyIndent"/>
        <w:jc w:val="distribute"/>
        <w:rPr/>
      </w:pPr>
      <w:r>
        <w:rPr/>
        <w:t>โตโยต้าเวียดนามเห็นว่าระบบการจัดการสิ่งแวดล้อมให้ประโยชน์</w:t>
      </w:r>
      <w:r>
        <w:rPr/>
        <w:t xml:space="preserve">  </w:t>
      </w:r>
      <w:r>
        <w:rPr/>
        <w:t>ดังนี้</w:t>
      </w:r>
    </w:p>
    <w:p>
      <w:pPr>
        <w:pStyle w:val="TextBodyIndent"/>
        <w:jc w:val="distribute"/>
        <w:rPr/>
      </w:pPr>
      <w:r>
        <w:rPr/>
        <w:t xml:space="preserve">-  </w:t>
      </w:r>
      <w:r>
        <w:rPr/>
        <w:t>สร้างความได้เปรียบทางการตลาด ด้วยการแสดงให้ลูกค้า</w:t>
      </w:r>
      <w:r>
        <w:rPr/>
        <w:t xml:space="preserve"> </w:t>
      </w:r>
      <w:r>
        <w:rPr/>
        <w:t xml:space="preserve">เจ้าหน้าที่ของรัฐ นักลงทุน </w:t>
      </w:r>
      <w:r>
        <w:rPr>
          <w:spacing w:val="-6"/>
        </w:rPr>
        <w:t>ชุมชนท้องถิ่น และลูกจ้างเห็นว่าบริษัทมุ่งมั่นที่จะจัดการสิ่งแวดล้อมให้ได้ตามมาตรฐาน</w:t>
      </w:r>
      <w:r>
        <w:rPr>
          <w:spacing w:val="-6"/>
        </w:rPr>
        <w:t xml:space="preserve"> </w:t>
      </w:r>
      <w:r>
        <w:rPr>
          <w:spacing w:val="-6"/>
        </w:rPr>
        <w:t>ISO 14001</w:t>
      </w:r>
    </w:p>
    <w:p>
      <w:pPr>
        <w:pStyle w:val="TextBodyIndent"/>
        <w:jc w:val="distribute"/>
        <w:rPr/>
      </w:pPr>
      <w:r>
        <w:rPr/>
        <w:t xml:space="preserve">-  </w:t>
      </w:r>
      <w:r>
        <w:rPr/>
        <w:t>ลดความเสี่ยงที่จะถูกกีดกันทางการค้าระหว่างประเทศ</w:t>
      </w:r>
    </w:p>
    <w:p>
      <w:pPr>
        <w:pStyle w:val="TextBodyIndent"/>
        <w:jc w:val="distribute"/>
        <w:rPr/>
      </w:pPr>
      <w:r>
        <w:rPr/>
        <w:t xml:space="preserve">-  </w:t>
      </w:r>
      <w:r>
        <w:rPr/>
        <w:t>สร้างความเชื่อมั่นในกลุ่มผู้มีส่วนได้ส่วนเสียว่าบริษัทสามารถบรรลุวัตถุประสงค์และเป้าหมายใหม่ทางสิ่งแวดล้อมและยังคงปรับปรุงอย่างต่อเนื่อง</w:t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ind w:hanging="0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  <w:t xml:space="preserve">-  </w:t>
      </w:r>
      <w:r>
        <w:rPr/>
        <w:t>มีการจัดการผลกระทบสิ่งแวดล้อมอย่างเป็นระบบ</w:t>
      </w:r>
    </w:p>
    <w:p>
      <w:pPr>
        <w:pStyle w:val="TextBodyIndent"/>
        <w:jc w:val="distribute"/>
        <w:rPr/>
      </w:pPr>
      <w:r>
        <w:rPr/>
        <w:t xml:space="preserve">-  </w:t>
      </w:r>
      <w:r>
        <w:rPr/>
        <w:t>มีการประเมินผลกระทบสิ่งแวดล้อมอย่างเป็นระบบ</w:t>
      </w:r>
    </w:p>
    <w:p>
      <w:pPr>
        <w:pStyle w:val="TextBodyIndent"/>
        <w:jc w:val="distribute"/>
        <w:rPr/>
      </w:pPr>
      <w:r>
        <w:rPr/>
        <w:t xml:space="preserve">-  </w:t>
      </w:r>
      <w:r>
        <w:rPr/>
        <w:t>มีการประเมินผลของระบบการจัดการสิ่งแวดล้อมโดยไม่มีอคติ</w:t>
      </w:r>
    </w:p>
    <w:p>
      <w:pPr>
        <w:pStyle w:val="TextBodyIndent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distribute"/>
        <w:rPr/>
      </w:pPr>
      <w:r>
        <w:rPr/>
        <w:t>เมื่อเดือนพฤษภาคม พ</w:t>
      </w:r>
      <w:r>
        <w:rPr/>
        <w:t>.</w:t>
      </w:r>
      <w:r>
        <w:rPr/>
        <w:t>ศ</w:t>
      </w:r>
      <w:r>
        <w:rPr/>
        <w:t>.2542</w:t>
      </w:r>
      <w:r>
        <w:rPr/>
        <w:t xml:space="preserve"> </w:t>
      </w:r>
      <w:r>
        <w:rPr/>
        <w:t>เก้าเดือนหลังจากเริ่มใช้ระบบการจัดการสิ่งแวดล้อม</w:t>
      </w:r>
      <w:r>
        <w:rPr/>
        <w:t xml:space="preserve"> โตโยต้าได้ผ่านการตรวจสอบและรับรองมาตรฐานตามข้อกำหนดของ</w:t>
      </w:r>
      <w:r>
        <w:rPr/>
        <w:t xml:space="preserve"> </w:t>
      </w:r>
      <w:r>
        <w:rPr/>
        <w:t xml:space="preserve">BS EN ISO 14001 1996 </w:t>
      </w:r>
      <w:r>
        <w:rPr/>
        <w:t xml:space="preserve">โดย </w:t>
      </w:r>
      <w:r>
        <w:rPr/>
        <w:t xml:space="preserve">QUACERT </w:t>
      </w:r>
      <w:r>
        <w:rPr/>
        <w:t xml:space="preserve">และ </w:t>
      </w:r>
      <w:r>
        <w:rPr>
          <w:lang w:val="af-ZA"/>
        </w:rPr>
        <w:t>AJA EQS</w:t>
      </w:r>
      <w:r>
        <w:rPr/>
        <w:t xml:space="preserve"> </w:t>
      </w:r>
      <w:r>
        <w:rPr/>
        <w:t>นับเป็นบริษัทผลิตรถยนต์แห่งแรกในเวียดนามที่ผ่านการรับรองมาตรฐาน</w:t>
      </w:r>
      <w:r>
        <w:rPr/>
        <w:t xml:space="preserve"> </w:t>
      </w:r>
      <w:r>
        <w:rPr/>
        <w:t>ISO</w:t>
      </w:r>
      <w:r>
        <w:rPr/>
        <w:t xml:space="preserve"> </w:t>
      </w:r>
      <w:r>
        <w:rPr/>
        <w:t>14001</w:t>
      </w:r>
      <w:r>
        <w:rPr/>
        <w:t xml:space="preserve"> </w:t>
      </w:r>
      <w:r>
        <w:rPr/>
        <w:t>แสดงถึงการมีนโยบายสิ่งแวดล้อมที่ดี</w:t>
      </w:r>
    </w:p>
    <w:p>
      <w:pPr>
        <w:pStyle w:val="TextBodyIndent"/>
        <w:ind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 w:val="false"/>
          <w:bCs w:val="false"/>
          <w:i/>
          <w:i/>
          <w:iCs/>
          <w:sz w:val="36"/>
          <w:sz w:val="36"/>
          <w:szCs w:val="36"/>
        </w:rPr>
        <w:t>การผลิตในโรงงานโตโยต้าเวียดนาม</w:t>
      </w:r>
    </w:p>
    <w:p>
      <w:pPr>
        <w:pStyle w:val="Heading4"/>
        <w:ind w:firstLine="900"/>
        <w:jc w:val="left"/>
        <w:rPr/>
      </w:pPr>
      <w:r>
        <w:rPr/>
        <w:t>โรงงานโตโยต้าเวียดนามประกอบด้วยแผนกต่างๆ ค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  <w:tab w:val="left" w:pos="1260" w:leader="none"/>
        </w:tabs>
        <w:ind w:left="12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กดังเก็บชิ้นส่วน อะไหล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  <w:tab w:val="left" w:pos="1260" w:leader="none"/>
        </w:tabs>
        <w:ind w:left="12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ายการประกอบรถยน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  <w:tab w:val="left" w:pos="1260" w:leader="none"/>
        </w:tabs>
        <w:ind w:left="12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ผนกเชื่อ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  <w:tab w:val="left" w:pos="1260" w:leader="none"/>
        </w:tabs>
        <w:ind w:left="126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ผนกส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360" w:firstLine="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ผนกบำรุงรั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360" w:firstLine="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และโรงอาหาร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310</wp:posOffset>
                </wp:positionH>
                <wp:positionV relativeFrom="paragraph">
                  <wp:posOffset>226695</wp:posOffset>
                </wp:positionV>
                <wp:extent cx="5723890" cy="823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นโยบายสิ่งแวดล้อมของโตโยต้าเวียดนา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บเขต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โยบายสิ่งแวดล้อมรวมถึงทุกกิจกรรมที่เกี่ยวข้องกับระบบสิ่งแวดล้อม นอกจากโตโยต้าเวียดนามแล้ว นโยบายยังรวมไปถึงผู้รับสัญญาและผู้รับผลิตชิ้นส่วน ซึ่งทำธุรกิจกับ    โตโยต้าเวียดนาม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ตถุประสงค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ต้องการให้รู้ถึงนโยบายและแนวปฏิบัติด้านสิ่งแวดล้อมของโตโยต้าเวียดนาม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โยบา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ต้โยต้าเวียดนามมีนโยบายที่จะส่งเสริมและสนับสนุนให้มีสำนึกทางสิ่งแวดล้อม และจะพยายามให้เป็นไปตามระเบียบกฏหมาย และมาตรฐานนานาชาติ โดยจะประเมินผลกระทบสิ่งแวดล้อมจากการผลิตรถยนต์ของบริษัทเพื่อให้มีการปรับปรุงด้านสิ่งแวดล้อมและการป้องกันภาวะมลพิษอย่างต่อเนื่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1440" w:hanging="18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ตโยต้าเวียดนามจะปฏิบัติตามกฎหมายและข้อบังคับที่เกี่ยวกับสิ่งแวดล้อมในระดับภูมิภาค จังหวัดและประ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1440" w:hanging="18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ปรับปรุงด้านสิ่งแวดล้อมและป้องกันภาวะมลพิษจะเป็นผลสำเร็จโดย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ใช้วัสดุและกระบวนการผลิตแบบใหม่จะประเมินผลกระทบเสียก่อ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ทรัพยากรและพลังงานให้น้อยที่สุดเพื่อขจัดหรือลดการปล่อยของเสียให้น้อยที่สุ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1440" w:hanging="18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ตโยต้าเวียดนามจะทบทวนวัตถุประสงค์และเป้าหมายด้านสิ่งแวดล้อมอยู่เสมอเพื่อให้มั่นใจได้ว่าบริษัทจะยังคงดำเนินการด้านสิ่งแวดล้อมในเชิงรุ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1440" w:hanging="18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ตโยต้าเวียดนามจะดำเนินการอย่างต่อเนื่องในการพัฒนาและให้ความรู้แก่พนักงานทุกคนเกี่ยวกับวิธีการจัดการสิ่งแวดล้อมที่ดีที่สุ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1440" w:hanging="18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ตโยต้าเวียดนามจะสร้างสำนึกทางสิ่งแวดล้อมในชุมชนตามนโยบายสิ่งแวดล้อมของบริษัท และจะสนับสนุนและเข้าร่วมกิจกรรมทางสิ่งแวดล้อมไปพร้อมกันกับการผลิตรถยนต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ind w:left="1440" w:hanging="18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โยบายนี้เปิดเผยให้ผู้สนใจทั่วไปที่ต้องการทราบ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41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กาศใช้เมื่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ฤษภาคม 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2541</w:t>
                            </w:r>
                          </w:p>
                          <w:p>
                            <w:pPr>
                              <w:pStyle w:val="Heading1"/>
                              <w:ind w:firstLine="45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มีผลบังคับใช้เมื่อ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มีนาคม พ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ศ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 2542</w:t>
                            </w:r>
                          </w:p>
                          <w:p>
                            <w:pPr>
                              <w:pStyle w:val="Normal"/>
                              <w:ind w:left="360" w:firstLine="41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ุมัติโดย นาย ทาคาชิ  ฮาเซกาวา</w:t>
                            </w:r>
                          </w:p>
                          <w:p>
                            <w:pPr>
                              <w:pStyle w:val="Normal"/>
                              <w:ind w:left="360" w:firstLine="41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ธานบริษัทโตโยต้า เวียดนา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8.7pt;mso-wrap-distance-left:9.05pt;mso-wrap-distance-right:9.05pt;mso-wrap-distance-top:0pt;mso-wrap-distance-bottom:0pt;margin-top:17.85pt;mso-position-vertical-relative:text;margin-left:-5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นโยบายสิ่งแวดล้อมของโตโยต้าเวียดนา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บเขต 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โยบายสิ่งแวดล้อมรวมถึงทุกกิจกรรมที่เกี่ยวข้องกับระบบสิ่งแวดล้อม นอกจากโตโยต้าเวียดนามแล้ว นโยบายยังรวมไปถึงผู้รับสัญญาและผู้รับผลิตชิ้นส่วน ซึ่งทำธุรกิจกับ    โตโยต้าเวียดนามด้วย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ตถุประสงค์ 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ต้องการให้รู้ถึงนโยบายและแนวปฏิบัติด้านสิ่งแวดล้อมของโตโยต้าเวียดนาม</w:t>
                      </w:r>
                    </w:p>
                    <w:p>
                      <w:pPr>
                        <w:pStyle w:val="Normal"/>
                        <w:ind w:left="1260" w:hanging="12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โยบาย </w:t>
                      </w:r>
                      <w:r>
                        <w:rPr>
                          <w:sz w:val="32"/>
                          <w:szCs w:val="32"/>
                        </w:rPr>
                        <w:t xml:space="preserve">: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ต้โยต้าเวียดนามมีนโยบายที่จะส่งเสริมและสนับสนุนให้มีสำนึกทางสิ่งแวดล้อม และจะพยายามให้เป็นไปตามระเบียบกฏหมาย และมาตรฐานนานาชาติ โดยจะประเมินผลกระทบสิ่งแวดล้อมจากการผลิตรถยนต์ของบริษัทเพื่อให้มีการปรับปรุงด้านสิ่งแวดล้อมและการป้องกันภาวะมลพิษอย่างต่อเนื่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ind w:left="1440" w:hanging="18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ตโยต้าเวียดนามจะปฏิบัติตามกฎหมายและข้อบังคับที่เกี่ยวกับสิ่งแวดล้อมในระดับภูมิภาค จังหวัดและประ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ind w:left="1440" w:hanging="18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ปรับปรุงด้านสิ่งแวดล้อมและป้องกันภาวะมลพิษจะเป็นผลสำเร็จโดย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ใช้วัสดุและกระบวนการผลิตแบบใหม่จะประเมินผลกระทบเสียก่อน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ทรัพยากรและพลังงานให้น้อยที่สุดเพื่อขจัดหรือลดการปล่อยของเสียให้น้อยที่สุ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ind w:left="1440" w:hanging="18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ตโยต้าเวียดนามจะทบทวนวัตถุประสงค์และเป้าหมายด้านสิ่งแวดล้อมอยู่เสมอเพื่อให้มั่นใจได้ว่าบริษัทจะยังคงดำเนินการด้านสิ่งแวดล้อมในเชิงรุ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ind w:left="1440" w:hanging="18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ตโยต้าเวียดนามจะดำเนินการอย่างต่อเนื่องในการพัฒนาและให้ความรู้แก่พนักงานทุกคนเกี่ยวกับวิธีการจัดการสิ่งแวดล้อมที่ดีที่สุ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ind w:left="1440" w:hanging="18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ตโยต้าเวียดนามจะสร้างสำนึกทางสิ่งแวดล้อมในชุมชนตามนโยบายสิ่งแวดล้อมของบริษัท และจะสนับสนุนและเข้าร่วมกิจกรรมทางสิ่งแวดล้อมไปพร้อมกันกับการผลิตรถยนต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</w:tabs>
                        <w:ind w:left="1440" w:hanging="18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โยบายนี้เปิดเผยให้ผู้สนใจทั่วไปที่ต้องการทราบ</w:t>
                      </w:r>
                    </w:p>
                    <w:p>
                      <w:pPr>
                        <w:pStyle w:val="Normal"/>
                        <w:ind w:left="126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firstLine="414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กาศใช้เมื่อ </w:t>
                      </w:r>
                      <w:r>
                        <w:rPr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ฤษภาคม 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2541</w:t>
                      </w:r>
                    </w:p>
                    <w:p>
                      <w:pPr>
                        <w:pStyle w:val="Heading1"/>
                        <w:ind w:firstLine="4500"/>
                        <w:jc w:val="center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 xml:space="preserve">มีผลบังคับใช้เมื่อ </w:t>
                      </w:r>
                      <w:r>
                        <w:rPr>
                          <w:b w:val="false"/>
                          <w:bCs w:val="false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มีนาคม พ</w:t>
                      </w:r>
                      <w:r>
                        <w:rPr>
                          <w:b w:val="false"/>
                          <w:bCs w:val="false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ศ</w:t>
                      </w:r>
                      <w:r>
                        <w:rPr>
                          <w:b w:val="false"/>
                          <w:bCs w:val="false"/>
                        </w:rPr>
                        <w:t>. 2542</w:t>
                      </w:r>
                    </w:p>
                    <w:p>
                      <w:pPr>
                        <w:pStyle w:val="Normal"/>
                        <w:ind w:left="360" w:firstLine="41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นุมัติโดย นาย ทาคาชิ  ฮาเซกาวา</w:t>
                      </w:r>
                    </w:p>
                    <w:p>
                      <w:pPr>
                        <w:pStyle w:val="Normal"/>
                        <w:ind w:left="360" w:firstLine="41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ธานบริษัทโตโยต้า เวียดนาม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ารเยี่ยมชมสถานที่</w:t>
      </w:r>
    </w:p>
    <w:p>
      <w:pPr>
        <w:pStyle w:val="TextBodyIndent"/>
        <w:jc w:val="distribute"/>
        <w:rPr/>
      </w:pPr>
      <w:r>
        <w:rPr>
          <w:spacing w:val="-6"/>
        </w:rPr>
        <w:t>ผู้เข้ารับการอบรมจะใช้เวลาสองวันเยี่ยมชมโรงงานโตโยต้าเวียดนาม เพื่อศึกษายุทธศาสตร์</w:t>
      </w:r>
      <w:r>
        <w:rPr/>
        <w:t xml:space="preserve"> ขั้นตอนการวางแผน ขั้นปฏิบัติ และการบำรุงรักษาในระบบการจัดการสิ่งแวดล้อม </w:t>
      </w:r>
      <w:r>
        <w:rPr/>
        <w:t xml:space="preserve">ISO 14001 </w:t>
      </w:r>
      <w:r>
        <w:rPr>
          <w:spacing w:val="-8"/>
        </w:rPr>
        <w:t xml:space="preserve">ของบริษัท แต่จะไม่เกี่ยวกับการตรวจสอบมาตรฐานเนื่องจาก </w:t>
      </w:r>
      <w:r>
        <w:rPr>
          <w:spacing w:val="-8"/>
        </w:rPr>
        <w:t xml:space="preserve">(1) </w:t>
      </w:r>
      <w:r>
        <w:rPr>
          <w:spacing w:val="-8"/>
        </w:rPr>
        <w:t xml:space="preserve">การอบรมหัวข้อ </w:t>
      </w:r>
      <w:r>
        <w:rPr>
          <w:spacing w:val="-8"/>
        </w:rPr>
        <w:t xml:space="preserve">ISO 14001 </w:t>
      </w:r>
      <w:r>
        <w:rPr>
          <w:spacing w:val="-8"/>
        </w:rPr>
        <w:t>ไม่รวมถึง</w:t>
      </w:r>
      <w:r>
        <w:rPr/>
        <w:t xml:space="preserve">ทักษะที่ต้องมีเพื่อการตรวจสอบมาตรฐาน และ </w:t>
      </w:r>
      <w:r>
        <w:rPr/>
        <w:t xml:space="preserve">(2) </w:t>
      </w:r>
      <w:r>
        <w:rPr/>
        <w:t>การเยี่ยมชมโรงงานครั้งนี้ไม่ได้ขออนุญาตเข้า</w:t>
      </w:r>
      <w:r>
        <w:rPr>
          <w:spacing w:val="-4"/>
        </w:rPr>
        <w:t>ตรวจสอบระบบการจัดการสิ่งแวดล้อมของบริษัท ผู้เข้าอบรมจึงไม่ควรต้องทำการตรวจสอบตอนเย็น</w:t>
      </w:r>
      <w:r>
        <w:rPr/>
        <w:t>ของวันแรกในการเยี่ยมชมจะเป็นการพบปะพูดคุยกับฝ่ายจัดการและพนักงาน  เพื่อแลกเปลี่ยนความเห็นจากสิ่งที่สังเกตพบ  และจากการศึกษาเอกสารการอภิปรายยังคงทำได้หลังจากเดินทางกลับมาสู่ห้องอบร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left"/>
        <w:rPr/>
      </w:pPr>
      <w:r>
        <w:rPr/>
        <w:t>ผู้เข้าอบรมจะแบ่งกันเป็นกลุ่มย่อย แต่ละกลุ่มจะรับผิดชอบหัวข้อของระบบการจัดการสิ่งแวดล้อมและรวบรวมข้อมูลตั้งแต่ก่อนเดินทางไปเยี่ยมชมโรงงาน   การแบ่งหัวข้อจะเป็นดังในตารางต่อไปนี้</w:t>
      </w:r>
    </w:p>
    <w:p>
      <w:pPr>
        <w:pStyle w:val="2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ก็บวัตถุดิบและชิ้นส่วนการเก็บสินค้าที่ผลิตเสร็จแล้วและการขนส่งสินค้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ระทบสิ่งแวดล้อมที่เกิดขึ้น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ตถุประสงค์และเป้าหมาย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การสิ่งแวดล้อม</w:t>
            </w:r>
          </w:p>
          <w:p>
            <w:pPr>
              <w:pStyle w:val="Heading6"/>
              <w:ind w:left="169" w:hanging="0"/>
              <w:jc w:val="left"/>
              <w:rPr/>
            </w:pPr>
            <w:r>
              <w:rPr/>
              <w:t>บทบาทหน้าที่ของฝ่ายบริหารและพนักงาน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ฝึกอบรม จิตสำนึก และความสามารถ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ื่อสารกับกลุ่มสนใจภายนอก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วบคุมปฏิบัติการ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ตรียมพร้อมกรณีฉุกเฉิน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ิดตามตรวจวัด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ก้ไขและป้องกัน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ยการประกอบรถถยนต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ระทบสิ่งแวดล้อมที่เกิดขึ้น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ตถุประสงค์และเป้าหมาย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การสิ่งแวดล้อม</w:t>
            </w:r>
          </w:p>
          <w:p>
            <w:pPr>
              <w:pStyle w:val="Heading6"/>
              <w:ind w:left="169" w:hanging="0"/>
              <w:jc w:val="left"/>
              <w:rPr/>
            </w:pPr>
            <w:r>
              <w:rPr/>
              <w:t>โครงสร้างและความรับผิดชอบของฝ่ายบริหารและพนักงาน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ฝึกอบรม จิตสำนึก และความสามารถ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ื่อสารภายใน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วบคุมปฏิบัติการ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ตรียมพร้อมกรณีฉุกเฉิน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ก้ไขและป้องกั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เชื่อมและบำรุงรักษ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ระทบสิ่งแวดล้อมที่เกิดขึ้น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ตถุประสงค์และเป้าหมาย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การสิ่งแวดล้อม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ฝึกอบรม จิตสำนึก และความสามารถ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ตรียมพร้อมกรณีฉุกเฉิน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ิดตามตรวจวัด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่งที่ไม่เป็นไปตามกฎหมายข้อบังคับ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ก้ไขและป้องกั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สี พลังงานและ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หยัดพลังงาน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ระทบสิ่งแวดล้อมที่เกิดขึ้น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ตถุประสงค์และเป้าหมาย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การสิ่งแวดล้อม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ฝึกอบรม จิตสำนึก และความสามารถ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วบคุมปฏิบัติการ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ตรียมพร้อมกรณีฉุกเฉิน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ิดตามตรวจวัด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ก้ไขและป้องกัน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สิ่งแวดล้อม การบริหารระบบจัดการสิ่งแวดล้อม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ัฒนานโยบายสิ่งแวดล้อม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สร้างองค์กรและหน้าที่รับผิดชอบของทั้งโรงงาน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ฝึกอบรม การหาการอบรมที่ควรมี และความสามารถ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ื่อสารภายในและภายนอก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วบคุมการจดบันทึก</w:t>
            </w:r>
          </w:p>
          <w:p>
            <w:pPr>
              <w:pStyle w:val="Normal"/>
              <w:ind w:left="169" w:hanging="0"/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การควบคุมปฏิบัติการ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ารปล่อยฝุ่นควัน การบำบัดน้ำเสีย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ตรียมพร้อมกรณีฉุกเฉิน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ิดตามตรวจวัดอากาศ น้ำทิ้ง และขยะ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รวจวัดตามกฎหมายกำหนดและผลการตรวจวัด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ิ่งที่ไม่เป็นไปตามกฎหมาย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sz w:val="32"/>
                <w:sz w:val="32"/>
                <w:szCs w:val="32"/>
              </w:rPr>
              <w:t xml:space="preserve"> บทบาทความรับผิดชอบ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ันทึกระบบการจัดการสิ่งแวดล้อม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รวจสอบภายในด้านสิ่งแวดล้อม</w:t>
            </w:r>
          </w:p>
          <w:p>
            <w:pPr>
              <w:pStyle w:val="Normal"/>
              <w:ind w:left="16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ิจารณาของฝ่ายบริหาร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/>
      </w:pPr>
      <w:r>
        <w:rPr/>
        <w:t xml:space="preserve">ภายหลังการเยี่ยมชมโรงงาน กลุ่มย่อยจะเสนอผลการศึกษาของกลุ่ม  โดยเน้น        การเชื่อมโยงเข้ากับบทเรียน เรื่อง ทฤษฎีมาตรฐานการจัดการสิ่งแวดล้อม และ </w:t>
      </w:r>
      <w:r>
        <w:rPr/>
        <w:t>ISO 1400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</w:t>
      </w:r>
      <w:r>
        <w:rPr>
          <w:b/>
          <w:b/>
          <w:bCs/>
          <w:sz w:val="36"/>
          <w:sz w:val="36"/>
          <w:szCs w:val="36"/>
        </w:rPr>
        <w:t>ามรู้ที่ได้รับ</w:t>
      </w:r>
    </w:p>
    <w:p>
      <w:pPr>
        <w:pStyle w:val="Heading7"/>
        <w:ind w:firstLine="90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รณีศึกษาและการเยี่ยมชมโรงงานควรให้บทบาท 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ระบบการจัดการสิ่งแวดล้อมจะสำเร็จได้นั้นฝ่ายบริหารระดับสูงต้องรับเป็นพันธกิจ หากฝ่ายบริหารไม่นำเอาวิธีการผลิตที่ดีมาใช้และไม่พยายามปรับปรุงวัตถุประสงค์และเป้าหมายด้านสิ่งแวดล้อมอยู่เสมอ  ระบบการจัดการสิ่งแวดล้อมก็จะไม่ช่วยให้เกิดการปรับปรุงคุณภาพสิ่งแวดล้อมระยะยาว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นื่องจากระบบการจัดการสิ่งแวดล้อมเป็นเรื่องใหม่ในประเทศเวียดนาม จึงจำเป็นต้องมีการฝึกอบรมทักษะและสร้างจิตสำนึกแก่คนในองค์กร  และจำเป็นว่าทุกคนจะต้องมีความรู้เกี่ยวกับผลกระทบต่อสิ่งแวดล้อมที่อาจเกิดขึ้นได้จากการทำงานของเขาในแต่ละวัน และต้องมีความรู้และทักษะพอที่จะหลีกเลี่ยงไม่ให้เกิดผลกระทบหรือเกิดขึ้นน้อยที่สุ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การใช้ระบบการจัดการสิ่งแวดล้อมนับเป็นการใช้จ่ายเพื่อลงทุนแบบหนึ่ง บริษัทควรพิจารณาถึงค่าใช้จ่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ค่าฝึกอบรม ค่าติดตามตรวจวัด ค่าที่ปรึกษา ค่าธรรมเนียมตามกฎหม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่อนที่จะตัดสินใจว่าจะลงทุนถึงขั้นขอรับรองมาตรฐานหรือไม่ บริษัทบางแห่งอาจใช้ระบบการจัดการสิ่งแวดล้อมโดยไม่ขอรับรองมาตรฐาน </w:t>
      </w:r>
      <w:r>
        <w:rPr>
          <w:sz w:val="32"/>
          <w:szCs w:val="32"/>
        </w:rPr>
        <w:t xml:space="preserve">ISO 14001 </w:t>
      </w:r>
      <w:r>
        <w:rPr>
          <w:sz w:val="32"/>
          <w:sz w:val="32"/>
          <w:szCs w:val="32"/>
        </w:rPr>
        <w:t>ขึ้นอยู่กับการพิจารณา   ผลประโยชน์และค่าใช้จ่าย</w:t>
      </w:r>
    </w:p>
    <w:p>
      <w:pPr>
        <w:pStyle w:val="Normal"/>
        <w:ind w:left="360"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การป้องก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ทนการแก้ไ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การจัดการสิ่งแวดล้อมย่อมเป็นทางเลือกที่ดีกว่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DB.  1993.  Industries.  Environmental Guidelines for Selected Industrial and Power Development Projects.  Asian Development Bank.  pp. 41-50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SO 14001.  1996.  Environmental Management Systems – Specification with Guidance for Use, International Organization for Standardization, Geneva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MV.  1999.  Environmental Manual.  Version 1.  Toyota Motor Vietnam Co. Ltd.</w:t>
      </w:r>
    </w:p>
    <w:p>
      <w:pPr>
        <w:pStyle w:val="ReferenceText"/>
        <w:jc w:val="left"/>
        <w:rPr>
          <w:rFonts w:ascii="Cordia New" w:hAnsi="Cordia New" w:cs="Cordia New"/>
          <w:sz w:val="18"/>
          <w:szCs w:val="18"/>
          <w:lang w:bidi="th-TH"/>
        </w:rPr>
      </w:pPr>
      <w:r>
        <w:rPr>
          <w:rFonts w:cs="Cordia New" w:ascii="Cordia New" w:hAnsi="Cordia New"/>
          <w:sz w:val="18"/>
          <w:szCs w:val="18"/>
          <w:lang w:bidi="th-TH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MV.  No date.  Report on Results Obtained from EMS Implementation by TMV. Toyota Motor Vietnam Co. Ltd.</w:t>
      </w:r>
    </w:p>
    <w:p>
      <w:pPr>
        <w:pStyle w:val="ReferenceText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MV.  No date.  Environmental Operating Procedures – Legal and Other Requirements.  Environmental Affairs, Toyota Motor Vietnam Co. Ltd.</w:t>
      </w:r>
    </w:p>
    <w:p>
      <w:pPr>
        <w:pStyle w:val="ReferenceText"/>
        <w:ind w:left="0" w:firstLine="720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elected Newspaper Clippings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4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b/>
        <w:b/>
        <w:bCs/>
        <w:color w:val="FFFFF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571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44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 w:val="24"/>
        <w:sz w:val="24"/>
        <w:szCs w:val="24"/>
      </w:rPr>
      <w:t>สำนักงานเลขาธิการคณะกรรมาธิการแม่น้ำโขง  แผนงานการฝึกอบรมด้าน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46482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b/>
                              <w:bCs/>
                              <w:color w:val="FFFFFF"/>
                            </w:rPr>
                            <w:t>19-</w:t>
                          </w:r>
                          <w:r>
                            <w:rPr>
                              <w:rStyle w:val="PageNumber"/>
                              <w:rFonts w:cs="Cordia New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rdia New"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.0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rFonts w:cs="Cordia New"/>
                        <w:b/>
                        <w:bCs/>
                        <w:color w:val="FFFFFF"/>
                      </w:rPr>
                      <w:t>19-</w:t>
                    </w:r>
                    <w:r>
                      <w:rPr>
                        <w:rStyle w:val="PageNumber"/>
                        <w:rFonts w:cs="Cordia New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ordia New"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b/>
                        <w:bCs/>
                        <w:rFonts w:cs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135" w:leader="none"/>
      </w:tabs>
      <w:rPr/>
    </w:pPr>
    <w:r>
      <w:rPr>
        <w:rFonts w:cs="Cordia New"/>
        <w:b/>
        <w:b/>
        <w:bCs/>
        <w:color w:val="FFFFFF"/>
        <w:sz w:val="24"/>
        <w:sz w:val="24"/>
        <w:szCs w:val="24"/>
      </w:rPr>
      <w:t xml:space="preserve">กรณีศึกษา </w:t>
    </w:r>
    <w:r>
      <w:rPr>
        <w:rFonts w:cs="Cordia New"/>
        <w:b/>
        <w:bCs/>
        <w:color w:val="FFFFFF"/>
        <w:sz w:val="24"/>
        <w:szCs w:val="24"/>
      </w:rPr>
      <w:t xml:space="preserve">: </w:t>
    </w:r>
    <w:r>
      <w:rPr>
        <w:rFonts w:cs="Cordia New"/>
        <w:b/>
        <w:b/>
        <w:bCs/>
        <w:color w:val="FFFFFF"/>
        <w:sz w:val="24"/>
        <w:sz w:val="24"/>
        <w:szCs w:val="24"/>
      </w:rPr>
      <w:t>โตโยต้ามอเตอร์ เวียดนาม</w:t>
    </w:r>
    <w:r>
      <w:rPr>
        <w:rFonts w:cs="Cordia New"/>
        <w:b/>
        <w:bCs/>
        <w:color w:val="FFFFFF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lang w:bidi="th-TH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SimSun;宋体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2"/>
      <w:szCs w:val="32"/>
    </w:rPr>
  </w:style>
  <w:style w:type="paragraph" w:styleId="TextBodyIndent">
    <w:name w:val="Body Text Indent"/>
    <w:basedOn w:val="Normal"/>
    <w:pPr>
      <w:ind w:firstLine="900"/>
      <w:jc w:val="left"/>
    </w:pPr>
    <w:rPr>
      <w:rFonts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900"/>
    </w:pPr>
    <w:rPr>
      <w:rFonts w:cs="Cordia New"/>
      <w:sz w:val="32"/>
      <w:szCs w:val="32"/>
    </w:rPr>
  </w:style>
  <w:style w:type="paragraph" w:styleId="ReferenceText">
    <w:name w:val="Reference Text"/>
    <w:basedOn w:val="Heading4"/>
    <w:qFormat/>
    <w:pPr>
      <w:numPr>
        <w:ilvl w:val="0"/>
        <w:numId w:val="0"/>
      </w:numPr>
      <w:ind w:left="720" w:hanging="720"/>
      <w:outlineLvl w:val="9"/>
    </w:pPr>
    <w:rPr>
      <w:rFonts w:ascii="Amerigo BT;Times New Roman" w:hAnsi="Amerigo BT;Times New Roman" w:eastAsia="Times New Roman" w:cs="Times New Roman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6:00Z</dcterms:created>
  <dc:creator>Nida</dc:creator>
  <dc:description/>
  <cp:keywords/>
  <dc:language>en-US</dc:language>
  <cp:lastModifiedBy>Chandhana</cp:lastModifiedBy>
  <cp:lastPrinted>2005-01-08T15:27:00Z</cp:lastPrinted>
  <dcterms:modified xsi:type="dcterms:W3CDTF">2005-01-08T08:27:00Z</dcterms:modified>
  <cp:revision>21</cp:revision>
  <dc:subject/>
  <dc:title>ระบบการจัดการสิ่งแวดล้อมไอเอสโอ 1400 ของโตโยต้าเวียดนาม</dc:title>
</cp:coreProperties>
</file>