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/>
        <w:t>ปัญหาสุขภาพจากสิ่งแวดล้อมเนื่องจากการใช้สารเคมีการเกษตร     ในสามเหลี่ยมปากแม่น้ำโข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Heading2"/>
        <w:jc w:val="left"/>
        <w:rPr/>
      </w:pPr>
      <w:r>
        <w:rPr/>
        <w:t xml:space="preserve">จุดมุ่งหมาย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ศึกษานี้ตรวจสอบปัญหาสิ่งแวดล้อม อันเนื่องมาจากการใช้ยาฆ่าแมลงและปุ๋ยอย่างกว้างขวางในการเกษตรในสามเหลี่ยมปากแม่น้ำโขง ผู้เข้าอบรมจะได้เรียนรู้เกี่ยวกั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i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สารเคมีการเกษตรที่เพิ่มขึ้นในเวียด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ii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ัมพันธ์ระหว่างผลิตผลการเกษตรและการใช้สารเคมีการเกษ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iii) </w:t>
      </w:r>
      <w:r>
        <w:rPr>
          <w:rFonts w:ascii="Cordia New" w:hAnsi="Cordia New" w:cs="Cordia New"/>
          <w:sz w:val="32"/>
          <w:sz w:val="32"/>
          <w:szCs w:val="32"/>
        </w:rPr>
        <w:t xml:space="preserve">ผลที่ตามมาซึ่งไม่อาจคาดล่วงหน้าได้จากการใช้ไนโตรเจนในการเกษตรด้วยอัตราที่สู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v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ลักฐานที่แสดงว่าสารเคมีการเกษตรที่ตกค้างจะคงทน และสะสมในสิ่งแวดล้อมส่งผลให้เกิดผลกระทบทางล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v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ัญหาสุขภาพเรื้อรังของชาวนามักเกิดจากการสัมผัสยาฆ่าแมลงโดยตรง 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vi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สี่ยงที่อาจเกิดกับผู้บริโภคอาหารที่มีสารเคมีตกค้างอยู่ ความสำคัญอยู่ที่ผู้ตัดสินใจระดับนโยบาย  จะต้องพยายามทำให้เกิดความสมดุลระหว่างความสำเร็จของการทำเกษตรที่เลี้ยงตัวเองได้และการป้องกันด้านสิ่งแวดล้อมและสุขภาพอนามัยของมนุษย์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52666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ที่อยู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ในแผนงานการฝึกอบรมด้าน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พัฒนาอย่างยั่งยืนและจิตสำนึกด้าน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วิทยาศาสตร์สิ่งแวดล้อมในลุ่มแม่น้ำโข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รบกวนระบบนิเวศทางน้ำในลุ่มแม่น้ำโข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ครื่องมือสำหรับการดำเนินงา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จัดการทรัพยากรและสิ่งแวดล้อมแบบบูรณากา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ประเมินความเสี่ยงเชิงนิเวศวิทย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ประเมินผลกระทบสะส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ประเมินด้านสิ่งแวดล้อมเชิงยุทธ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ศรษฐศาสตร์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52.7pt;mso-wrap-distance-left:9.05pt;mso-wrap-distance-right:9.05pt;mso-wrap-distance-top:0pt;mso-wrap-distance-bottom:0pt;margin-top:16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ที่อยู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ในแผนงานการฝึกอบรมด้าน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พัฒนาอย่างยั่งยืนและจิตสำนึกด้าน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วิทยาศาสตร์สิ่งแวดล้อมในลุ่มแม่น้ำโข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รบกวนระบบนิเวศทางน้ำในลุ่มแม่น้ำโข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ครื่องมือสำหรับการดำเนินงา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จัดการทรัพยากรและสิ่งแวดล้อมแบบบูรณากา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ประเมินความเสี่ยงเชิงนิเวศวิทย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ประเมินผลกระทบสะส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ประเมินด้านสิ่งแวดล้อมเชิงยุทธ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ศรษฐศาสตร์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ประเด็น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ด็นสำคัญของกรณีศึกษ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ผลที่ตามมาจากการใช้นโยบายโดยปราศจากความเข้าใจที่แท้จริงถึงผลกระทบสิ่งแวดล้อมที่คาดว่าจะเกิด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ำคัญของการประเมินผลกระทบสิ่งแวดล้อมที่คาดว่าจะเกิดของนโยบายที่เสนอมาก่อนการดำเนินงาน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ขาดจิตสำนึกด้านสิ่งแวดล้อมของชาวนาทำให้เกิดการใช้สารเคมีการเกษตรอย่างไม่เหมาะส</w:t>
      </w:r>
      <w:r>
        <w:rPr>
          <w:rFonts w:ascii="Cordia New" w:hAnsi="Cordia New" w:cs="Cordia New"/>
          <w:sz w:val="32"/>
          <w:sz w:val="32"/>
          <w:szCs w:val="32"/>
        </w:rPr>
        <w:t>ม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ความจำเป็นสำหรับการจัดการสารเคมีอย่างครบวงจรเพื่อลดผลกระทบต่อสิ่งแวดล้อมและสุขภาพของมนุษย์อันเนื่องมาจากการผลิตและการใช้สารเคม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/>
      </w:pPr>
      <w:r>
        <w:rPr/>
        <w:t xml:space="preserve">วัตถุประสงค์การเรียนรู้ </w:t>
      </w:r>
    </w:p>
    <w:p>
      <w:pPr>
        <w:pStyle w:val="Heading1"/>
        <w:ind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จบกรณีศึกษา ผู้เข้าอบรมจะสามารถทำสิ่งต่อไปนี้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ภิปรายถึงปัญหาสิ่งแวดล้อมและสุขภาพมนุษย์อันเนื่องมาจากการใช้สารเคมีการเกษตร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ราย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</w:rPr>
        <w:t>ะเอียดผลประโยชน์ที่คาดหวังไว้จากการใช้สารเคมีการเกษตรเพิ่มขึ้น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ประเด็นปัญหาสิ่งแวดล้อมที่สำคัญที่คาดว่าจะเกิดขึ้นจากการใช้สารเคมีการเกษตรในสามเหลี่ยมปากแม่น้ำโขง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ระบุองค์ประกอบสิ่งแวดล้อมที่มีคุณค่าที่อยู่ในภาวะเสี่ยงจากการใช้สารเคมีการเกษตรมากเกินไป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้าใจเส้นทางและผลกระทบของสารเคมีการเกษตรที่ตกค้างอยู่ในสิ่งแวดล้อมที่เป็นแหล่งรับ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ตัวอย่างปัญหาสิ่งแวดล้อม และสุขภาพมนุษย์ทั้งที่เกิดทางตรงและทางอ้อม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ภิปรายแนวคิดของ “นัยสำคัญ” และอธิบายว่าจะหานัยสำคัญของผลกระทบสิ่งแวดล้อมที่คาดว่าจะเกิดได้อย่างไร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ข้อเสนอแนะมาตรการบรรเทาผลกระทบที่อาจจะมีประสิทธิภาพดีกว่า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มินความพอเพียงของความรู้ในปัจจุบันเกี่ยวกับคุณและโทษของการใช้สารเคมี          การเกษตร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ุปข้อพิจารณาในการวิเคราะห์ค่าใช้จ่ายผลประโยชน์ของการใช้สารเคมีการเกษตรในสามเหลี่ยมปากแม่น้ำโขง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Heading4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Heading4"/>
        <w:jc w:val="left"/>
        <w:rPr/>
      </w:pPr>
      <w:r>
        <w:rPr/>
        <w:t>โครงการโดยสังเขป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บทนำและภูมิหลั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เหลี่ยมปากแม่น้ำโขงอยู่ในเวียดนามตอนใต้ ครอบคลุม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ได้แก่ </w:t>
      </w:r>
      <w:r>
        <w:rPr>
          <w:rFonts w:cs="Cordia New" w:ascii="Cordia New" w:hAnsi="Cordia New"/>
          <w:sz w:val="32"/>
          <w:szCs w:val="32"/>
        </w:rPr>
        <w:t xml:space="preserve">Longan, Tiengiang, Bentre, Vinhlong, Cantho, Travinh, Dongthap, Angiang, Soctrang, Baclieu, Kiengiang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amau </w:t>
      </w:r>
      <w:r>
        <w:rPr>
          <w:rFonts w:ascii="Cordia New" w:hAnsi="Cordia New" w:cs="Cordia New"/>
          <w:sz w:val="32"/>
          <w:sz w:val="32"/>
          <w:szCs w:val="32"/>
        </w:rPr>
        <w:t>มีพื้นท</w:t>
      </w:r>
      <w:r>
        <w:rPr>
          <w:rFonts w:ascii="Cordia New" w:hAnsi="Cordia New" w:cs="Cordia New"/>
          <w:sz w:val="32"/>
          <w:sz w:val="32"/>
          <w:szCs w:val="32"/>
        </w:rPr>
        <w:t>ี่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ประมาณ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>ล้านเฮก</w:t>
      </w:r>
      <w:r>
        <w:rPr>
          <w:rFonts w:ascii="Cordia New" w:hAnsi="Cordia New" w:cs="Cordia New"/>
          <w:sz w:val="32"/>
          <w:sz w:val="32"/>
          <w:szCs w:val="32"/>
        </w:rPr>
        <w:t>แ</w:t>
      </w:r>
      <w:r>
        <w:rPr>
          <w:rFonts w:ascii="Cordia New" w:hAnsi="Cordia New" w:cs="Cordia New"/>
          <w:sz w:val="32"/>
          <w:sz w:val="32"/>
          <w:szCs w:val="32"/>
        </w:rPr>
        <w:t xml:space="preserve">ตร์ หรือประมาณ ร้อยละ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ของพื้นที่ทั้งประเทศ และใหญ่กว่าสามเหลี่ย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 xml:space="preserve">ปากแม่น้ำแดงซึ่งอยู่ทางเวียดนามเหนือประมาณ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ท่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ม่น้ำโขงมีความยาว </w:t>
      </w:r>
      <w:r>
        <w:rPr>
          <w:rFonts w:cs="Cordia New" w:ascii="Cordia New" w:hAnsi="Cordia New"/>
          <w:sz w:val="32"/>
          <w:szCs w:val="32"/>
        </w:rPr>
        <w:t xml:space="preserve">4,200 </w:t>
      </w:r>
      <w:r>
        <w:rPr>
          <w:rFonts w:ascii="Cordia New" w:hAnsi="Cordia New" w:cs="Cordia New"/>
          <w:sz w:val="32"/>
          <w:sz w:val="32"/>
          <w:szCs w:val="32"/>
        </w:rPr>
        <w:t>กิโลเมตร ปริมา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ที่ปล่อยต่อปีรวมเท่ากับ </w:t>
      </w:r>
      <w:r>
        <w:rPr>
          <w:rFonts w:cs="Cordia New" w:ascii="Cordia New" w:hAnsi="Cordia New"/>
          <w:sz w:val="32"/>
          <w:szCs w:val="32"/>
        </w:rPr>
        <w:t>4.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ล้านลูกบาศ</w:t>
      </w:r>
      <w:r>
        <w:rPr>
          <w:rFonts w:ascii="Cordia New" w:hAnsi="Cordia New" w:cs="Cordia New"/>
          <w:sz w:val="32"/>
          <w:sz w:val="32"/>
          <w:szCs w:val="32"/>
        </w:rPr>
        <w:t>ก์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นับเป็นแม่น้ำใหญ่เป็นลำดับ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โลก แม่น้ำโขงไหลลงสู่เวียดนามใต้ผ่านทางแม่น้ำเทียน </w:t>
      </w:r>
      <w:r>
        <w:rPr>
          <w:rFonts w:cs="Cordia New" w:ascii="Cordia New" w:hAnsi="Cordia New"/>
          <w:sz w:val="32"/>
          <w:szCs w:val="32"/>
        </w:rPr>
        <w:t xml:space="preserve">(Tie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ม่น้ำเฮอ </w:t>
      </w:r>
      <w:r>
        <w:rPr>
          <w:rFonts w:cs="Cordia New" w:ascii="Cordia New" w:hAnsi="Cordia New"/>
          <w:sz w:val="32"/>
          <w:szCs w:val="32"/>
        </w:rPr>
        <w:t xml:space="preserve">(Hau)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ะยะทางทั้งหมด </w:t>
      </w:r>
      <w:r>
        <w:rPr>
          <w:rFonts w:cs="Cordia New" w:ascii="Cordia New" w:hAnsi="Cordia New"/>
          <w:sz w:val="32"/>
          <w:szCs w:val="32"/>
        </w:rPr>
        <w:t xml:space="preserve">1,708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ผ่านคลองชลประทานหลัก </w:t>
      </w:r>
      <w:r>
        <w:rPr>
          <w:rFonts w:cs="Cordia New" w:ascii="Cordia New" w:hAnsi="Cordia New"/>
          <w:sz w:val="32"/>
          <w:szCs w:val="32"/>
        </w:rPr>
        <w:t xml:space="preserve">137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เป็นระยะทางทั้งหมด </w:t>
      </w:r>
      <w:r>
        <w:rPr>
          <w:rFonts w:cs="Cordia New" w:ascii="Cordia New" w:hAnsi="Cordia New"/>
          <w:sz w:val="32"/>
          <w:szCs w:val="32"/>
        </w:rPr>
        <w:t xml:space="preserve">2,78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แม่น้ำโขงรับน้ำฝนประมาณปีละ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พันล้านลูกบาศ</w:t>
      </w:r>
      <w:r>
        <w:rPr>
          <w:rFonts w:ascii="Cordia New" w:hAnsi="Cordia New" w:cs="Cordia New"/>
          <w:sz w:val="32"/>
          <w:sz w:val="32"/>
          <w:szCs w:val="32"/>
        </w:rPr>
        <w:t>ก์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ซึ่งร้อยละ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ในช่วงฤดูฝน เนื่องจากช่วงฤดูฝนและช่วงที่แม่น้ำโขงมีปริมาณการไหลสูงมักอยู่ในระยะเวลาเดียวกัน จึงทำให้เกิดน้ำท่วมรุนแรงบ่อยครั้งในฤดูฝนและตามด้วยสภาพแห้งแล้งในฤดูแล้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มเหลี่ยมปากแม่น้ำโขงเป็นแหล่ง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อาหารที่ใหญ่ที่สุดของประเทศกล่าวคือ ร้อยละ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พื้นที่ทั้งหมดเป็นพื้นที่เพาะปลูกที่ให้ผลผลิตมากกว่าครึ่งหนึ่งของทั้งประเทศ 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ประมงและ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ลไม้ได้จากพื้นที่นี้ ปัจจุบันพื้นที่ประมาณ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ล้านเฮ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 xml:space="preserve">แตร์ ประมาณ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พื้นที่ทั้งหมด ในสามเหลี่ยมปากแม่น้ำ ใช้เพื่อการทำนาและเพาะเลี้ยงสัตว์น้ำ ร้อย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พื้นที่เกษตรกรรมจะเป็นการปลูกข้าวปี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 และอีกประมาณ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็นการปลูกพืชในที่สูงและไม้ยืนต้น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มเหลี่ยมปากแม่น้ำโขงนับเป็นอู่ข้าวของเวียดนามซึ่งผลผลิตข้าวได้เพิ่มขึ้นอย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างรวดเร็วนับจาก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28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85) </w:t>
      </w:r>
      <w:r>
        <w:rPr>
          <w:rFonts w:ascii="Cordia New" w:hAnsi="Cordia New" w:cs="Cordia New"/>
          <w:sz w:val="32"/>
          <w:sz w:val="32"/>
          <w:szCs w:val="32"/>
        </w:rPr>
        <w:t>เป็นต้นมา แต่เมื่อไม่นานมานี้ได้มีการขยาย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เพาะเลี้ยงสัตว์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่วนใหญ่เป็นกุ้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รวดเร็วตลอดสามเหลี่ยมปากแม่น้ำ โดยเฉพาะในพื้นที่ชายฝั่งทะเล ทั้งนี้เนื่องจากมีรายได้ดีกว่าการปลูกข้าว ดังตัวอย่าง ในจังหวัดวินห์ลองได้มีการพยากรณ์ว่า พื้นที่เพาะเลี้ยงสัตว์น้ำขยายจาก </w:t>
      </w:r>
      <w:r>
        <w:rPr>
          <w:rFonts w:cs="Cordia New" w:ascii="Cordia New" w:hAnsi="Cordia New"/>
          <w:sz w:val="32"/>
          <w:szCs w:val="32"/>
        </w:rPr>
        <w:t xml:space="preserve">18,000 </w:t>
      </w:r>
      <w:r>
        <w:rPr>
          <w:rFonts w:ascii="Cordia New" w:hAnsi="Cordia New" w:cs="Cordia New"/>
          <w:sz w:val="32"/>
          <w:sz w:val="32"/>
          <w:szCs w:val="32"/>
        </w:rPr>
        <w:t>เฮกแตร์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3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000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31,000 </w:t>
      </w:r>
      <w:r>
        <w:rPr>
          <w:rFonts w:ascii="Cordia New" w:hAnsi="Cordia New" w:cs="Cordia New"/>
          <w:sz w:val="32"/>
          <w:sz w:val="32"/>
          <w:szCs w:val="32"/>
        </w:rPr>
        <w:t>เฮกแตร์ก่อ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3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010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ผลิตสุทธิจากการเพาะเลี้ยงสัตว์น้ำในสามเหลี่ยมปากแม่น้ำเท่ากับ </w:t>
      </w:r>
      <w:r>
        <w:rPr>
          <w:rFonts w:cs="Cordia New" w:ascii="Cordia New" w:hAnsi="Cordia New"/>
          <w:sz w:val="32"/>
          <w:szCs w:val="32"/>
        </w:rPr>
        <w:t xml:space="preserve">266,982 </w:t>
      </w:r>
      <w:r>
        <w:rPr>
          <w:rFonts w:ascii="Cordia New" w:hAnsi="Cordia New" w:cs="Cordia New"/>
          <w:sz w:val="32"/>
          <w:sz w:val="32"/>
          <w:szCs w:val="32"/>
        </w:rPr>
        <w:t>ตัน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8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95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เป็น </w:t>
      </w:r>
      <w:r>
        <w:rPr>
          <w:rFonts w:cs="Cordia New" w:ascii="Cordia New" w:hAnsi="Cordia New"/>
          <w:sz w:val="32"/>
          <w:szCs w:val="32"/>
        </w:rPr>
        <w:t xml:space="preserve">284,926 </w:t>
      </w:r>
      <w:r>
        <w:rPr>
          <w:rFonts w:ascii="Cordia New" w:hAnsi="Cordia New" w:cs="Cordia New"/>
          <w:sz w:val="32"/>
          <w:sz w:val="32"/>
          <w:szCs w:val="32"/>
        </w:rPr>
        <w:t>ตัน 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39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96) 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ชากรของสามเหลี่ยมปากแม่น้ำโขง มีจำนวน </w:t>
      </w:r>
      <w:r>
        <w:rPr>
          <w:rFonts w:cs="Cordia New" w:ascii="Cordia New" w:hAnsi="Cordia New"/>
          <w:sz w:val="32"/>
          <w:szCs w:val="32"/>
        </w:rPr>
        <w:t xml:space="preserve">15.9 </w:t>
      </w:r>
      <w:r>
        <w:rPr>
          <w:rFonts w:ascii="Cordia New" w:hAnsi="Cordia New" w:cs="Cordia New"/>
          <w:sz w:val="32"/>
          <w:sz w:val="32"/>
          <w:szCs w:val="32"/>
        </w:rPr>
        <w:t>ล้านคน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8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ความหนาแน่นเฉลี่ย </w:t>
      </w:r>
      <w:r>
        <w:rPr>
          <w:rFonts w:cs="Cordia New" w:ascii="Cordia New" w:hAnsi="Cordia New"/>
          <w:sz w:val="32"/>
          <w:szCs w:val="32"/>
        </w:rPr>
        <w:t xml:space="preserve">403 </w:t>
      </w:r>
      <w:r>
        <w:rPr>
          <w:rFonts w:ascii="Cordia New" w:hAnsi="Cordia New" w:cs="Cordia New"/>
          <w:sz w:val="32"/>
          <w:sz w:val="32"/>
          <w:szCs w:val="32"/>
        </w:rPr>
        <w:t xml:space="preserve">คนต่อตารางกิโลเมตร หรือเกือบสองเท่าของความหนาแน่นประชากรในพื้นที่ส่วนที่เหลือของประเทศ     ด้วยอัตราเพิ่มประชากรในปัจจุบันเท่ากับร้อยละ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ต่อปี     จึง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คาดว่าประชากรของสามเหลี่ยมปากแม่น้ำจะถึง </w:t>
      </w:r>
      <w:r>
        <w:rPr>
          <w:rFonts w:cs="Cordia New" w:ascii="Cordia New" w:hAnsi="Cordia New"/>
          <w:spacing w:val="4"/>
          <w:sz w:val="32"/>
          <w:szCs w:val="32"/>
        </w:rPr>
        <w:t xml:space="preserve">23.7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ล้านคน ในปี พ</w:t>
      </w:r>
      <w:r>
        <w:rPr>
          <w:rFonts w:cs="Cordia New" w:ascii="Cordia New" w:hAnsi="Cordia New"/>
          <w:spacing w:val="4"/>
          <w:sz w:val="32"/>
          <w:szCs w:val="32"/>
        </w:rPr>
        <w:t>.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4"/>
          <w:sz w:val="32"/>
          <w:szCs w:val="32"/>
        </w:rPr>
        <w:t xml:space="preserve">.2558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ารเพิ่มขึ้นของ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ระชากรอย่างรวดเร็วจะทำให้เกิดปัญหารุนแรงได้ เนื่องจากข้อจำกัดเรื่องที่ด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คือในปัจจุบันขนาดที่ดินต่อหัวประชากรมีเพียง </w:t>
      </w:r>
      <w:r>
        <w:rPr>
          <w:rFonts w:cs="Cordia New" w:ascii="Cordia New" w:hAnsi="Cordia New"/>
          <w:sz w:val="32"/>
          <w:szCs w:val="32"/>
        </w:rPr>
        <w:t xml:space="preserve">0.16 </w:t>
      </w:r>
      <w:r>
        <w:rPr>
          <w:rFonts w:ascii="Cordia New" w:hAnsi="Cordia New" w:cs="Cordia New"/>
          <w:sz w:val="32"/>
          <w:sz w:val="32"/>
          <w:szCs w:val="32"/>
        </w:rPr>
        <w:t>เฮกแตร์ต่อค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กรในสามเหลี่ยมปากแม่น้ำโขง  โดยทั่วไปไม่ค่อยได้รับการศึกษาที่ดี   จำนวนประชากรที่ได้รับการศึกษาขั้นสู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ล่าวคือ มัธยมศึกษา วิทยาลัย มหาวิทยาลั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พียง </w:t>
      </w:r>
      <w:r>
        <w:rPr>
          <w:rFonts w:cs="Cordia New" w:ascii="Cordia New" w:hAnsi="Cordia New"/>
          <w:sz w:val="32"/>
          <w:szCs w:val="32"/>
        </w:rPr>
        <w:t xml:space="preserve">1/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ะชากรเวียดนามทั้งหมด และเนื่องจากค่าใช้จ่ายในการศึกษาที่สูง ทำให้ประชาชนไม่ได้รับการศึกษามากขึ้น หรือไม่ก็เริ่มเรียนหนังสือเมื่ออายุมากแล้ว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ารใช้ปุ๋ยในสามเหลี่ยมปากแม่น้ำโข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รเคมีการเกษตรนับว่ามีบทบาทสำคัญในการทำเกษตรกรรมแบบเข้มเนื่องจากเป็นวิธีที่ช่วยเพิ่มผลผลิตต่อพื้นที่ด้วยค่าใช้จ่ายที่ต่ำทำให้ชาวนาได้รับผลตอบแทนทางเศรษฐกิจสูง ในช่วงไม่กี่ปีที่ผ่านมานี้ได้มีการใช้สารเคมีการเกษตรเพิ่มขึ้นอย่างมาก โดยเฉพาะในประเทศกำลังพัฒนา การทำให้เกิดความมั่นคงด้านอาหารโดยการเพิ่มผลผลิตนับว่ามีความสำคัญอย่างยิ่งเช่นเดียวกับประเทศเวียดนาม ปริมาณการใช้สารเคมีการเกษตรเพิ่มขึ้นสามเท่า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7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23 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ได้มีการใช้ปุ๋ยอนินทรีย์กันอยู่ทั่วไป ปริมาณการใช้ในปัจจุบันสูงถึ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ต่อปี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ในจำนวนนี้เป็นส่วนที่นำเข้า </w:t>
      </w:r>
      <w:r>
        <w:rPr>
          <w:rFonts w:cs="Cordia New" w:ascii="Cordia New" w:hAnsi="Cordia New"/>
          <w:spacing w:val="-10"/>
          <w:sz w:val="32"/>
          <w:szCs w:val="32"/>
        </w:rPr>
        <w:t xml:space="preserve">2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ตัน เวียดนามได้นำเข้าไนโตรเจนมาก่อนฟอสฟอรัสและโปแตสเซียม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ไนโตรเจนจำเป็นต่อพันธุ์ข้าวชนิดใหม่ รัฐบาลเวียดนามได้สนับสนุนให้ชาวนาใช้ไนโตรเจนอย่างมากโดยการช่วยเหลือด้านราคา  จึงเป็นผลให้ชาวนาใช้ไนโตรเจนจนมากเกินไป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าวนาในสามเหลี่ยมปากแม่น้ำโขงอธิบายว่ามีการใช้ปุ๋ยเพิ่มขึ้นมากในช่วงสองสามปีที่ผ่านมานี้เนื่องจากต้องการเพิ่มการปลูกพืชให้ได้หลายครั้ง ในอดีต แต่ละปีจะปลูกพืชเพียงครั้งเดียวและชาวนาจะไม่สนใจใช้ปุ๋ย เนื่องจากดินตะกอนจะนำสารอาหารมาเติมทุกปี ปัจจุบันได้เปลี่ยนไปเพราะชาวนาปลูกพืชปีละสองหรือสามครั้ง ทำให้คุณภาพดินเสื่อมลงอย่างมาก จึงทำให้ต้องใช้ปุ๋ยเคมีในปริมาณมากเพื่อเพิ่มผลผลิตดังกล่า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ปุ๋ยในสามเหลี่ยมปากแม่น้ำโขงได้รับการพิจารณาว่าอยู่ในระดับที่ดีที่สุด ยกเว้นการใช้ไนโตรเจนที่มากเกินไปเล็กน้อยในช่วงฤดูฝน ซึ่งชี้ให้เห็นว่ามีโอกาสที่จะลดการใช้ปุ๋ยลง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ดยเฉพาะปุ๋ยไนโตรเจ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การที่จะให้ชาวนาลดการใช้ปุ๋ยเป็นเรื่องยุ่งยากเนื่องจากการขา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วามรู้เกี่ยวกับการใช้ปุ๋ยอย่างสมดุล มีชาวนามากมายที่มักใช้ปุ๋ยยูเรียอย่างมาก แต่ใช้โปแตสเซียม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ฟอสฟอรัสน้อยเกินไป การใช้ปุ๋ยอย่างขาดความสมดุลในลักษณะนี้ อาจทำให้เกิดปัญหาที่คาดไม่ถึงในระยะยาวได้ ยกตัวอย่าง ไนโตรเจนที่มากเกินไปทำให้พืชโตเร็วดึงดูดแมลงศัตรูพืช  จึงทำให้มีการใช้สารกำจัดแมลงเพิ่มมากขึ้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ารใช้สารกำจัดศัตรูพืชในสามเหลี่ยมปากแม่น้ำโข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สารเคมีกำจัดศัตรูพืชได้เพิ่มขึ้นอย่างมากในเวียดนาม ปริมาณการใช้สารกำจัดศัตรูพืชในการเกษตร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40 </w:t>
      </w:r>
      <w:r>
        <w:rPr>
          <w:rFonts w:ascii="Cordia New" w:hAnsi="Cordia New" w:cs="Cordia New"/>
          <w:sz w:val="32"/>
          <w:sz w:val="32"/>
          <w:szCs w:val="32"/>
        </w:rPr>
        <w:t>ในช่วง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4-2537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แสดงในตารางข้างล่างนี้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3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กำจัดแมล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5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1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7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,5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.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กำจัดรา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7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6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กำจัดวัชพืช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0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4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4,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ใช้สารกำจัดศัตรูพืชในการปลูกข้าว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65.5 </w:t>
      </w:r>
      <w:r>
        <w:rPr>
          <w:rFonts w:ascii="Cordia New" w:hAnsi="Cordia New" w:cs="Cordia New"/>
          <w:sz w:val="32"/>
          <w:sz w:val="32"/>
          <w:szCs w:val="32"/>
        </w:rPr>
        <w:t>ของมูลค่าตลาดรวมของสารกำจัดศัตรูพืช 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จำนวนนี้เป็นสารกำจัดแมลงมากที่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85)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การใช้สารกำจัดราและสารกำจัดวัชพืชต่ำพอ ๆ กันคือประมาณร้อย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ใช้สารเคมีกำจัดศัตรูพืชทั้งหมด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การใช้สารกำจัดศัตรูพืชในเวียดนามชี้ให้เห็นว่ามีการใช้สารกำจัดศัตรูพืชในเวียดนามใต้มากเกินไป เมื่อเปรียบเทียบกับการใช้ในเวียดนามเหนือ  เป็นผลให้ค่าใช้จ่ายเกี่ยว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สารกำจัดศัตรูพืชของชาวนาในสามเหลี่ยมปากแม่น้ำโขงสูงกว่าของการใช้ในสามเหลี่ยม</w:t>
      </w:r>
      <w:r>
        <w:rPr>
          <w:rFonts w:ascii="Cordia New" w:hAnsi="Cordia New" w:cs="Cordia New"/>
          <w:sz w:val="32"/>
          <w:sz w:val="32"/>
          <w:szCs w:val="32"/>
        </w:rPr>
        <w:t xml:space="preserve">ปากแม่น้ำแดงในเวียดนามเหนือมาก ความถี่ในการใช้ในสามเหลี่ยมปากแม่น้ำโขงก็มากก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คือ ใช้ </w:t>
      </w: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>ครั้งต่อฤดูกา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ถึงแม้ว่าในที่อื่น ๆ จะมีการใช้สารกำจัดศัตรูพืชในการปลูกข้าวมาก เช่นกันก็ตาม เมื่อเปรียบเทียบกับประเทศอื่น ๆ ในเอเชียตะวันออกเฉียงใต้ ค่าใช้จ่ายเกี่ยวกับสารกำจัดศัตรูพืชและความถี่ในการใช้ในเวียดนามก็ยังสูงกว่า    ดังแสดงในตารางข้างล่างนี้เป็นข้อมูลที่รวบรวม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33-2534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260"/>
        <w:gridCol w:w="162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ค่าใช้จ่าย </w:t>
            </w: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 w:val="32"/>
                <w:szCs w:val="32"/>
              </w:rPr>
              <w:t>เหรียญสหรัฐ</w:t>
            </w: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32"/>
                <w:sz w:val="32"/>
                <w:szCs w:val="32"/>
              </w:rPr>
              <w:t>เฮกแตร์</w:t>
            </w:r>
            <w:r>
              <w:rPr>
                <w:rFonts w:cs="Cordia New" w:ascii="Cordia New" w:hAnsi="Cordia New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ครั้งของการใช้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ินเดี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ิลิปปินส์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ินโดนีเซี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ียดนามเหนือ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ียดนามใต้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6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4.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7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3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.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.5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2.4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2.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2.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ภาพรวม ปริมาณการใช้สารกำจัดศัตรูพืชในสามเหลี่ยมปากแม่น้ำโขงจะประมาณ ปีละ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3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น 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3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ในเวียดนามใต้ใช้สารกำจัดศัตรูพืช </w:t>
      </w:r>
      <w:r>
        <w:rPr>
          <w:rFonts w:cs="Cordia New" w:ascii="Cordia New" w:hAnsi="Cordia New"/>
          <w:sz w:val="32"/>
          <w:szCs w:val="32"/>
        </w:rPr>
        <w:t xml:space="preserve">77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เป็นปริมาณรวม </w:t>
      </w:r>
      <w:r>
        <w:rPr>
          <w:rFonts w:cs="Cordia New" w:ascii="Cordia New" w:hAnsi="Cordia New"/>
          <w:sz w:val="32"/>
          <w:szCs w:val="32"/>
        </w:rPr>
        <w:t xml:space="preserve">5,615 </w:t>
      </w:r>
      <w:r>
        <w:rPr>
          <w:rFonts w:ascii="Cordia New" w:hAnsi="Cordia New" w:cs="Cordia New"/>
          <w:sz w:val="32"/>
          <w:sz w:val="32"/>
          <w:szCs w:val="32"/>
        </w:rPr>
        <w:t xml:space="preserve">ตัน ในจำนวนนี้เป็นสารกำจัดแมลง </w:t>
      </w:r>
      <w:r>
        <w:rPr>
          <w:rFonts w:cs="Cordia New" w:ascii="Cordia New" w:hAnsi="Cordia New"/>
          <w:sz w:val="32"/>
          <w:szCs w:val="32"/>
        </w:rPr>
        <w:t>4,8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น สารกำจัดรา </w:t>
      </w:r>
      <w:r>
        <w:rPr>
          <w:rFonts w:cs="Cordia New" w:ascii="Cordia New" w:hAnsi="Cordia New"/>
          <w:sz w:val="32"/>
          <w:szCs w:val="32"/>
        </w:rPr>
        <w:t xml:space="preserve">392 </w:t>
      </w:r>
      <w:r>
        <w:rPr>
          <w:rFonts w:ascii="Cordia New" w:hAnsi="Cordia New" w:cs="Cordia New"/>
          <w:sz w:val="32"/>
          <w:sz w:val="32"/>
          <w:szCs w:val="32"/>
        </w:rPr>
        <w:t>ตัน สารกำจั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ศัตรูพืชที่ใช้บ่อย ๆ หลายชนิด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pacing w:val="-4"/>
          <w:sz w:val="32"/>
          <w:szCs w:val="32"/>
        </w:rPr>
        <w:t>organic phosphates, carbamates, pyrethroids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ลายได้ง่ายและไม่อยู่คงทนนานในสิ่งแวดล้อม แต่สารกำจัดศัตรูพืชบางชนิดถึงแม้ว่าจะใช้น้อยกว่าแต่ก่อปัญห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ด้มากกว่า เนื่องจากความคงทนและมักตรวจพบเสมอในการติดตามตรวจสอบคุณภาพน้ำ ผลที่ได้</w:t>
      </w:r>
      <w:r>
        <w:rPr>
          <w:rFonts w:ascii="Cordia New" w:hAnsi="Cordia New" w:cs="Cordia New"/>
          <w:sz w:val="32"/>
          <w:sz w:val="32"/>
          <w:szCs w:val="32"/>
        </w:rPr>
        <w:t>จากสถานีตัวอย่างที่เป็นตัวแทนในสามเหลี่ยมปากแม่น้ำโขงดังสรุปในตารางข้างล่า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หตุ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ที่ใช้คือ มิลลิกรัมต่อลิ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912"/>
        <w:gridCol w:w="1065"/>
        <w:gridCol w:w="1065"/>
        <w:gridCol w:w="1066"/>
        <w:gridCol w:w="1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Hepta ch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Aldr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Endr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ieldri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D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D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&lt;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8</w:t>
            </w:r>
          </w:p>
        </w:tc>
      </w:tr>
    </w:tbl>
    <w:p>
      <w:pPr>
        <w:pStyle w:val="Normal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มาตรฐานคุณภาพน้ำของเวียด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CVN5942, 199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เข้มข้นทั้งหมด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ารเคมีป้องกันพืชในน้ำผิวดิน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ล่าวคือ เหมาะสมสำหรับใช้ในบ้านเรือน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ม่ควรเกิน </w:t>
      </w:r>
      <w:r>
        <w:rPr>
          <w:rFonts w:cs="Cordia New" w:ascii="Cordia New" w:hAnsi="Cordia New"/>
          <w:spacing w:val="-4"/>
          <w:sz w:val="32"/>
          <w:szCs w:val="32"/>
        </w:rPr>
        <w:t xml:space="preserve">0.1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ก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cs="Cordia New" w:ascii="Cordia New" w:hAnsi="Cordia New"/>
          <w:spacing w:val="-4"/>
          <w:sz w:val="32"/>
          <w:szCs w:val="32"/>
        </w:rPr>
        <w:t>/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มีการหยิบยกประเด็นว่าค่ามาตรฐานนี้สูงเกินไป โดยกล่าวถึงกรณีสุขภาพของประชาชนที่อาจได้รับผลกระทบทางลบเมื่อได้รับสารออแกนิคคลอไรด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organic chloride) </w:t>
      </w:r>
      <w:r>
        <w:rPr>
          <w:rFonts w:ascii="Cordia New" w:hAnsi="Cordia New" w:cs="Cordia New"/>
          <w:sz w:val="32"/>
          <w:sz w:val="32"/>
          <w:szCs w:val="32"/>
        </w:rPr>
        <w:t>และฟอสฟอรัสในปริมาณที่ต่ำกว่าระบุในมาตรฐาน เพื่อเป็นการเปรียบเทียบได้แสดงให้เห็นค่าความเข้มข้นของส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ี่ใช้ป้องกันพืชที่องค์การอนามัยโลกได้เสนอแนะโดยยอมให้มีได้สูงสุด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ล่าวคือ ดีดีที </w:t>
      </w:r>
      <w:r>
        <w:rPr>
          <w:rFonts w:ascii="Symbol" w:hAnsi="Symbol" w:eastAsia="Symbol" w:cs="Symbol"/>
          <w:sz w:val="32"/>
          <w:sz w:val="32"/>
          <w:szCs w:val="32"/>
        </w:rPr>
        <w:t>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2.10 </w:t>
      </w:r>
      <w:r>
        <w:rPr>
          <w:rFonts w:cs="Cordia New" w:ascii="Cordia New" w:hAnsi="Cordia New"/>
          <w:spacing w:val="-8"/>
          <w:sz w:val="32"/>
          <w:szCs w:val="32"/>
          <w:vertAlign w:val="superscript"/>
        </w:rPr>
        <w:t>-3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ก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อัลดริน และดีลดริน </w:t>
      </w:r>
      <w:r>
        <w:rPr>
          <w:rFonts w:ascii="Symbol" w:hAnsi="Symbol" w:eastAsia="Symbol" w:cs="Symbol"/>
          <w:spacing w:val="8"/>
          <w:sz w:val="32"/>
          <w:sz w:val="32"/>
          <w:szCs w:val="32"/>
        </w:rPr>
        <w:t>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3.10</w:t>
      </w:r>
      <w:r>
        <w:rPr>
          <w:rFonts w:cs="Cordia New" w:ascii="Cordia New" w:hAnsi="Cordia New"/>
          <w:spacing w:val="8"/>
          <w:sz w:val="32"/>
          <w:szCs w:val="32"/>
          <w:vertAlign w:val="superscript"/>
        </w:rPr>
        <w:t>-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มก</w:t>
      </w:r>
      <w:r>
        <w:rPr>
          <w:rFonts w:cs="Cordia New" w:ascii="Cordia New" w:hAnsi="Cordia New"/>
          <w:spacing w:val="8"/>
          <w:sz w:val="32"/>
          <w:szCs w:val="32"/>
        </w:rPr>
        <w:t>./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</w:t>
      </w:r>
      <w:r>
        <w:rPr>
          <w:rFonts w:cs="Cordia New" w:ascii="Cordia New" w:hAnsi="Cordia New"/>
          <w:spacing w:val="8"/>
          <w:sz w:val="32"/>
          <w:szCs w:val="32"/>
        </w:rPr>
        <w:t xml:space="preserve">.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ินเดน </w:t>
      </w:r>
      <w:r>
        <w:rPr>
          <w:rFonts w:ascii="Symbol" w:hAnsi="Symbol" w:eastAsia="Symbol" w:cs="Symbol"/>
          <w:spacing w:val="8"/>
          <w:sz w:val="32"/>
          <w:sz w:val="32"/>
          <w:szCs w:val="32"/>
        </w:rPr>
        <w:t>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2.10</w:t>
      </w:r>
      <w:r>
        <w:rPr>
          <w:rFonts w:cs="Cordia New" w:ascii="Cordia New" w:hAnsi="Cordia New"/>
          <w:spacing w:val="8"/>
          <w:sz w:val="32"/>
          <w:szCs w:val="32"/>
          <w:vertAlign w:val="superscript"/>
        </w:rPr>
        <w:t>-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มก</w:t>
      </w:r>
      <w:r>
        <w:rPr>
          <w:rFonts w:cs="Cordia New" w:ascii="Cordia New" w:hAnsi="Cordia New"/>
          <w:spacing w:val="8"/>
          <w:sz w:val="32"/>
          <w:szCs w:val="32"/>
        </w:rPr>
        <w:t>/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 แ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2,4 D </w:t>
      </w:r>
      <w:r>
        <w:rPr>
          <w:rFonts w:eastAsia="Symbol" w:cs="Symbol" w:ascii="Symbol" w:hAnsi="Symbol"/>
          <w:spacing w:val="8"/>
          <w:sz w:val="32"/>
          <w:szCs w:val="32"/>
        </w:rPr>
        <w:t></w:t>
      </w:r>
      <w:r>
        <w:rPr>
          <w:rFonts w:cs="Cordia New" w:ascii="Cordia New" w:hAnsi="Cordia New"/>
          <w:spacing w:val="8"/>
          <w:sz w:val="32"/>
          <w:szCs w:val="32"/>
        </w:rPr>
        <w:t xml:space="preserve"> 30.10</w:t>
      </w:r>
      <w:r>
        <w:rPr>
          <w:rFonts w:cs="Cordia New" w:ascii="Cordia New" w:hAnsi="Cordia New"/>
          <w:spacing w:val="8"/>
          <w:sz w:val="32"/>
          <w:szCs w:val="32"/>
          <w:vertAlign w:val="superscript"/>
        </w:rPr>
        <w:t>-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มก</w:t>
      </w:r>
      <w:r>
        <w:rPr>
          <w:rFonts w:cs="Cordia New" w:ascii="Cordia New" w:hAnsi="Cordia New"/>
          <w:spacing w:val="8"/>
          <w:sz w:val="32"/>
          <w:szCs w:val="32"/>
        </w:rPr>
        <w:t>./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</w:t>
      </w:r>
      <w:r>
        <w:rPr>
          <w:rFonts w:cs="Cordia New" w:ascii="Cordia New" w:hAnsi="Cordia New"/>
          <w:spacing w:val="8"/>
          <w:sz w:val="32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ได้เปรียบของมาตรฐานขององค์การอนามัยก็คือ ได้กำหนดในเชิงอนุรักษ์ทำให้ป้องกันได้มากกว่าสำหรับสภาพการใช้น้ำต่าง ๆ และยังระบุเจาะจงสารเคมีแต่ละชนิด มิใช่ระบุความเข้มข้นของสารเคมีรวมทั้งหมด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มีการตรวจวัดสารเคมีการเกษตรในทุกส่วนของสิ่งแวดล้อมสามเหลี่ยมปากแม่น้ำโข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ล่าวคือ ดินและตะกอน น้ำที่เป็นแหล่งรับน้ำจา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ที่ต่าง ๆ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ติดตามตรวจสอบพบว่ามีการใช้สารเคมีที่ถูกสั่งห้ามใช้หรือจำกัดการใช้อย่างเข้มงวด เช่น </w:t>
      </w:r>
      <w:r>
        <w:rPr>
          <w:rFonts w:cs="Cordia New" w:ascii="Cordia New" w:hAnsi="Cordia New"/>
          <w:sz w:val="32"/>
          <w:szCs w:val="32"/>
        </w:rPr>
        <w:t>DDT, Lindane, captan, monocrotophos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ethylparathion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zodrin, methamidophops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ผลของสารเคมีการเกษตรในสิ่งแวดล้อม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ข้าวในสามเหลี่ยมปากแม่น้ำโขงของเวียดนามช่วยให้เกิดความเติบโตทางเศรษฐกิจของประเทศอย่างสำคัญ</w:t>
      </w:r>
      <w:r>
        <w:rPr>
          <w:rFonts w:ascii="Cordia New" w:hAnsi="Cordia New" w:cs="Cordia New"/>
          <w:sz w:val="32"/>
          <w:sz w:val="32"/>
          <w:szCs w:val="32"/>
        </w:rPr>
        <w:t>โดยเฉพาะ</w:t>
      </w:r>
      <w:r>
        <w:rPr>
          <w:rFonts w:ascii="Cordia New" w:hAnsi="Cordia New" w:cs="Cordia New"/>
          <w:sz w:val="32"/>
          <w:sz w:val="32"/>
          <w:szCs w:val="32"/>
        </w:rPr>
        <w:t>การเป็นแหล่งอาหารที่มั่นค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และแหล่งรายได้โดยการส่งออกข้าวที่เหลือจา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การบริโภค อย่างไรก็ตามไม่ควรคำนึงถึงแต่ผลประโยชน์เชิงเศรษฐกิจเพียงอย่าง</w:t>
      </w:r>
      <w:r>
        <w:rPr>
          <w:rFonts w:ascii="Cordia New" w:hAnsi="Cordia New" w:cs="Cordia New"/>
          <w:sz w:val="32"/>
          <w:sz w:val="32"/>
          <w:szCs w:val="32"/>
        </w:rPr>
        <w:t>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ควรพิจารณาประเด็นปัญหาทางสิ่งแวดล้อมที่อาจเกิดขึ้นจากการเพิ่มการปลูกข้าวอย่างมากในเวียดนาม การเกษตรแบบเข้มทำให้เพิ่มการใช้สารเคมีการเกษตรในดินดอนสามเหลี่ยมปากแม่น้ำ </w:t>
      </w:r>
      <w:r>
        <w:rPr>
          <w:rFonts w:ascii="Cordia New" w:hAnsi="Cordia New" w:cs="Cordia New"/>
          <w:sz w:val="32"/>
          <w:sz w:val="32"/>
          <w:szCs w:val="32"/>
        </w:rPr>
        <w:t>ทำ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กิดผลกระทบทางลบ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ปัญหาสุขภาพและความเสียหายต่อสิ่งแวดล้อม ผลกระทบทางลบจากการใช้สารเคมีการเกษตรสรุปได้ดังนี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ascii="Cordia New" w:hAnsi="Cordia New" w:cs="Cordia New"/>
          <w:i/>
          <w:i/>
          <w:iCs/>
          <w:sz w:val="36"/>
          <w:sz w:val="36"/>
          <w:szCs w:val="36"/>
        </w:rPr>
        <w:t>ประเด็นปัญหาสิ่งแวดล้อมเนื่องจากการใช้ปุ๋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ทางสิ่งแวดล้อมที่อาจเกิดขึ้นจากการใช้ปุ๋ยในการเกษตร โดยเฉพาะการใช้ในปริมาณมากหรือใช้อย่างไม่ถูกต้อง ประกอบด้วย </w:t>
      </w:r>
    </w:p>
    <w:p>
      <w:pPr>
        <w:pStyle w:val="Normal"/>
        <w:ind w:left="224" w:hanging="224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นโตรเจน </w:t>
      </w:r>
      <w:r>
        <w:rPr>
          <w:rFonts w:cs="Cordia New" w:ascii="Cordia New" w:hAnsi="Cordia New"/>
          <w:sz w:val="32"/>
          <w:szCs w:val="32"/>
        </w:rPr>
        <w:t xml:space="preserve">(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ฟอสฟอรัส </w:t>
      </w:r>
      <w:r>
        <w:rPr>
          <w:rFonts w:cs="Cordia New" w:ascii="Cordia New" w:hAnsi="Cordia New"/>
          <w:sz w:val="32"/>
          <w:szCs w:val="32"/>
        </w:rPr>
        <w:t xml:space="preserve">(P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ะสมในแหล่งน้ำจะทำให้เกิดการเพิ่มสารอาหาร </w:t>
      </w:r>
      <w:r>
        <w:rPr>
          <w:rFonts w:cs="Cordia New" w:ascii="Cordia New" w:hAnsi="Cordia New"/>
          <w:sz w:val="32"/>
          <w:szCs w:val="32"/>
        </w:rPr>
        <w:t xml:space="preserve">(eutrophication) </w:t>
      </w:r>
      <w:r>
        <w:rPr>
          <w:rFonts w:ascii="Cordia New" w:hAnsi="Cordia New" w:cs="Cordia New"/>
          <w:sz w:val="32"/>
          <w:sz w:val="32"/>
          <w:szCs w:val="32"/>
        </w:rPr>
        <w:t>ในแหล่งน้ำนั้น เสี่ยงต่อการลดลงของออกซิเจนและทำให้ปลาต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๊าซแอ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 xml:space="preserve">โมเนีย </w:t>
      </w:r>
      <w:r>
        <w:rPr>
          <w:rFonts w:cs="Cordia New" w:ascii="Cordia New" w:hAnsi="Cordia New"/>
          <w:sz w:val="32"/>
          <w:szCs w:val="32"/>
        </w:rPr>
        <w:t>(NH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ทำให้เกิดหมอกควัน </w:t>
      </w:r>
      <w:r>
        <w:rPr>
          <w:rFonts w:cs="Cordia New" w:ascii="Cordia New" w:hAnsi="Cordia New"/>
          <w:sz w:val="32"/>
          <w:szCs w:val="32"/>
        </w:rPr>
        <w:t xml:space="preserve">(haze) </w:t>
      </w:r>
      <w:r>
        <w:rPr>
          <w:rFonts w:ascii="Cordia New" w:hAnsi="Cordia New" w:cs="Cordia New"/>
          <w:sz w:val="32"/>
          <w:sz w:val="32"/>
          <w:szCs w:val="32"/>
        </w:rPr>
        <w:t>และมีส่วนทำให้เกิดดินเปรี้ย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ไ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โตรเจนออกไซด์ </w:t>
      </w:r>
      <w:r>
        <w:rPr>
          <w:rFonts w:cs="Cordia New" w:ascii="Cordia New" w:hAnsi="Cordia New"/>
          <w:spacing w:val="-6"/>
          <w:sz w:val="32"/>
          <w:szCs w:val="32"/>
        </w:rPr>
        <w:t>(NO</w:t>
      </w:r>
      <w:r>
        <w:rPr>
          <w:rFonts w:cs="Cordia New" w:ascii="Cordia New" w:hAnsi="Cordia New"/>
          <w:spacing w:val="-6"/>
          <w:sz w:val="32"/>
          <w:szCs w:val="32"/>
          <w:vertAlign w:val="subscript"/>
        </w:rPr>
        <w:t>X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าจทำให้เกิดฝนกรดระดับภูมิภาคและคุณภาพอากาศของท้องถิ่น ลดลง</w:t>
      </w:r>
    </w:p>
    <w:p>
      <w:pPr>
        <w:pStyle w:val="Normal"/>
        <w:ind w:left="280" w:hanging="2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ซัลเฟอร์ไดออกไซด์ </w:t>
      </w:r>
      <w:r>
        <w:rPr>
          <w:rFonts w:cs="Cordia New" w:ascii="Cordia New" w:hAnsi="Cordia New"/>
          <w:sz w:val="32"/>
          <w:szCs w:val="32"/>
        </w:rPr>
        <w:t>(S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มื่อทำปฏิกิริยากับก๊าซอื่นอาจทำให้เกิดหมอกควันและทำให้เกิด</w:t>
      </w:r>
      <w:r>
        <w:rPr>
          <w:rFonts w:ascii="Cordia New" w:hAnsi="Cordia New" w:cs="Cordia New"/>
          <w:sz w:val="32"/>
          <w:sz w:val="32"/>
          <w:szCs w:val="32"/>
        </w:rPr>
        <w:t>ฝนกรดในระดับภูมิภา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720" w:hanging="706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ฝุ่นทำให้เกิด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ดือดร้อนรำคาญและมีส่วนทำให้เกิดหมอกควันที่แลเห็นได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ฟลูออไรด์ </w:t>
      </w:r>
      <w:r>
        <w:rPr>
          <w:rFonts w:cs="Cordia New" w:ascii="Cordia New" w:hAnsi="Cordia New"/>
          <w:sz w:val="32"/>
          <w:szCs w:val="32"/>
        </w:rPr>
        <w:t xml:space="preserve">(F)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มีความเข้มข้นสูงเป็นอันตรายต่อพืชและสัตว์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ึงแม้ว่าผลที่อาจเกิดขึ้นตามที่กล่าวมานั้นไม่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เมื่อสะสมมากเข้าก็สามารถทำให้เกิดความเสื่อมโทรมอย่างรุนแรงต่อแหล่งน้ำ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ิ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ิ่งแวดล้อ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กเว้นแต่จะได้มีมาตร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ป้อ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ที่พัฒนาแล้วระดับการใช้ปุ๋ยขึ้นอยู่กับผลการวิเคราะห์ดิ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้งนี้ก็เพื่อป้องกันการสะสมของปุ๋ยในดินในปริมาณสูงอันส่งผลทางลบต่อสิ่งแวดล้อมตามมา แต่ในประเทศกำลังพัฒนา เช่น เวียดน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ทั่วไปไม่ได้ปฏิบัติเช่นนี้ ชาวนามักใช้ปุ๋ยในปริมาณมากเกินไป โดยเข้าใจผิดว่าการใช้ปุ๋ยมากจะทำให้ได้ผลผลิตมากและได้กำไรมากขึ้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6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ผลของสารเคมีการเกษตรต่อสุขภาพมนุษย์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ปริมาณการใช้สารเคมีการเกษตรที่มากเกินไปแล้ว ยังมีประเด็นเกี่ยวกับวิธีการใช้หรือวิธีปฏิบัติในการใช้สารเคมีที่ไม่ถูกต้อง จากผลการสำรวจภาคสนาม ณ พื้นที่ที่เป็นตัวแทนในสามเหลี่ยมปากแม่น้ำโขง พบว่าชาวนามีวิธีการปฏิบัติในการใช้สารกำจัดศัตรูพืชที่ไม่ถูกต้อง และใช้สารกำจัดศัตรูพืชที่เป็นอันตรายร่วมกับสารเคมีอื่น ๆ เป็นผลให้ชาวนาได้รับสารพิษจนมีอาการเป็นที่สังเกตได้ ปัญหาที่เกิดขึ้นเหล่านี้ยากที่จะระบุจำนวนออก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ชาวนาที่มีอาการจากสารพิษไม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ใครไปโรงพยาบาลและสถานีอนามัยท้องถิ่นก</w:t>
      </w:r>
      <w:r>
        <w:rPr>
          <w:rFonts w:ascii="Cordia New" w:hAnsi="Cordia New" w:cs="Cordia New"/>
          <w:sz w:val="32"/>
          <w:sz w:val="32"/>
          <w:szCs w:val="32"/>
        </w:rPr>
        <w:t>็</w:t>
      </w:r>
      <w:r>
        <w:rPr>
          <w:rFonts w:ascii="Cordia New" w:hAnsi="Cordia New" w:cs="Cordia New"/>
          <w:sz w:val="32"/>
          <w:sz w:val="32"/>
          <w:szCs w:val="32"/>
        </w:rPr>
        <w:t>ไม่สามารถวินิจฉัยการได้รับสารพิ</w:t>
      </w:r>
      <w:r>
        <w:rPr>
          <w:rFonts w:ascii="Cordia New" w:hAnsi="Cordia New" w:cs="Cordia New"/>
          <w:sz w:val="32"/>
          <w:sz w:val="32"/>
          <w:szCs w:val="32"/>
        </w:rPr>
        <w:t>ษ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สารกำจัดศัตรูพืชได้อย่างถูกต้อ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่างไรก็</w:t>
      </w:r>
      <w:r>
        <w:rPr>
          <w:rFonts w:ascii="Cordia New" w:hAnsi="Cordia New" w:cs="Cordia New"/>
          <w:sz w:val="32"/>
          <w:sz w:val="32"/>
          <w:szCs w:val="32"/>
        </w:rPr>
        <w:t>ดี</w:t>
      </w:r>
      <w:r>
        <w:rPr>
          <w:rFonts w:ascii="Cordia New" w:hAnsi="Cordia New" w:cs="Cordia New"/>
          <w:sz w:val="32"/>
          <w:sz w:val="32"/>
          <w:szCs w:val="32"/>
        </w:rPr>
        <w:t>มีการประมาณว่าได้เกิดค่าใช้จ่ายด้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ุขภาพอย่างมาก เช่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่าใช้จ่ายในการรักษาพยาบาล และค่าเสียโอกาสในการประกอบกิจการ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ชาวนา อันเป็นผลโดยตรงมาจากการใช้สารกำจัดศัตรูพืชที่ไม่ถูกต้องนี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ผลกระทบทางตรงยังมีผลกระทบทางอ้อมต่อสุขภาพมนุษย์จากการใช้สารเคมีมากเกินไป ซึ่งจะเห็นได้จากการพิจารณาการใช้ไนโตรเจนที่มีปริมาณการใช้เพิ่มขึ้นเรื่อยๆ ปริมาณไนโตรเจนที่มากเกิ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  ทำให้</w:t>
      </w:r>
      <w:r>
        <w:rPr>
          <w:rFonts w:ascii="Cordia New" w:hAnsi="Cordia New" w:cs="Cordia New"/>
          <w:sz w:val="32"/>
          <w:sz w:val="32"/>
          <w:szCs w:val="32"/>
        </w:rPr>
        <w:t>ส่วนที่เหลือเมื่อผ่านกระบวนการทางชีวเคมีกลายเป็นแอมโมเนียของไนเตร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และสะสมอยู่ในดินและน้ำ  ไนเตร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จะถูกดูดซึมเข้าสู่ผักและธัญพืช</w:t>
      </w:r>
      <w:r>
        <w:rPr>
          <w:rFonts w:ascii="Cordia New" w:hAnsi="Cordia New" w:cs="Cordia New"/>
          <w:sz w:val="32"/>
          <w:sz w:val="32"/>
          <w:szCs w:val="32"/>
        </w:rPr>
        <w:t>จน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เข้มข้นสูงเกินกว่าปริมาณที่แนะน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ล่าวคือ สำหรับไนเตร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สูงสุดต่อวัน ในอาหารและน้ำดื่มคือ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 สำหรับผู้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 สำหรับเด็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ะพบตัวอย่างการสะสมที่มากเกินไป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นเต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อาหารในหลายประเทศที่ทำการเกษตรแบ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ข้ม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เทศเนเธอร์แลนด์น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็นตัวอย่างที่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ักที่ผลิตในประเทศนี้โดยเฉพาะในฤดูหนาว อาจมีไนเตรตถึง </w:t>
      </w:r>
      <w:r>
        <w:rPr>
          <w:rFonts w:cs="Cordia New" w:ascii="Cordia New" w:hAnsi="Cordia New"/>
          <w:spacing w:val="-4"/>
          <w:sz w:val="32"/>
          <w:szCs w:val="32"/>
        </w:rPr>
        <w:t xml:space="preserve">4,0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ก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cs="Cordia New" w:ascii="Cordia New" w:hAnsi="Cordia New"/>
          <w:spacing w:val="-4"/>
          <w:sz w:val="32"/>
          <w:szCs w:val="32"/>
        </w:rPr>
        <w:t>/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ก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การประมาณการว่า</w:t>
      </w:r>
      <w:r>
        <w:rPr>
          <w:rFonts w:ascii="Cordia New" w:hAnsi="Cordia New" w:cs="Cordia New"/>
          <w:sz w:val="32"/>
          <w:sz w:val="32"/>
          <w:szCs w:val="32"/>
        </w:rPr>
        <w:t>ผู้ใหญ่ได้รับไนเตรตโดยเฉ</w:t>
      </w:r>
      <w:r>
        <w:rPr>
          <w:rFonts w:ascii="Cordia New" w:hAnsi="Cordia New" w:cs="Cordia New"/>
          <w:sz w:val="32"/>
          <w:sz w:val="32"/>
          <w:szCs w:val="32"/>
        </w:rPr>
        <w:t>ลี่ย</w:t>
      </w:r>
      <w:r>
        <w:rPr>
          <w:rFonts w:ascii="Cordia New" w:hAnsi="Cordia New" w:cs="Cordia New"/>
          <w:sz w:val="32"/>
          <w:sz w:val="32"/>
          <w:szCs w:val="32"/>
        </w:rPr>
        <w:t>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าหารเท่ากับ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100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ากเครื่องดื่ม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ปริมาณที่เกินค่ามาตรฐานถึ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เท่า สำหรับผู้ใหญ่และมากยิ่งขึ้นกว่านั้นสำหรับเด็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ข้มข้นที่สูงมากในน้ำดื่มอาจทำให้ไนเตรตแตกตัวเป็นไนไตรท์ </w:t>
      </w:r>
      <w:r>
        <w:rPr>
          <w:rFonts w:cs="Cordia New" w:ascii="Cordia New" w:hAnsi="Cordia New"/>
          <w:sz w:val="32"/>
          <w:szCs w:val="32"/>
        </w:rPr>
        <w:t>(N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กิดเป็นไนโตรอ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ในระบบย่อยอาหารซึ่งเป็นสาเหตุของ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หายใจข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ลหิตจางและมะเร็ง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pacing w:val="-20"/>
          <w:sz w:val="32"/>
          <w:sz w:val="32"/>
          <w:szCs w:val="32"/>
        </w:rPr>
        <w:t>ถึงแม้ว่าจะมีการใช้ปุ๋ยไนโตรเจนมากดังกล่าว มีงานวิจัยน้อยมากที่จะศึกษาถึงผลกระทบของการใช้ปุ๋ย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มากเกินไปที่มีต่อสิ่งแวดล้อมและสุขภาพของชาวนา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นอกจากนั้น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ยังมีข้อจำกัดในเรื่องสมรรถนะของเวีย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ด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นาม</w:t>
      </w:r>
      <w:r>
        <w:rPr>
          <w:rFonts w:ascii="Cordia New" w:hAnsi="Cordia New" w:cs="Cordia New"/>
          <w:sz w:val="32"/>
          <w:sz w:val="32"/>
          <w:szCs w:val="32"/>
        </w:rPr>
        <w:t>ในการติดตามตรวจสอบหาความเข้มข้นของปริมาณไนเตรตในดิน อาหาร น้ำ โดยเฉพาะน้ำดื่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6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ผลของสารกำจัดศัตรูพืชในสิ่งแวดล้อม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รกำจัดศัตรูพืชที่ไหลลงสู่แหล่งน้ำอาจทำให้เกิดผลกระทบอย่างมีนัยสำคัญต่อสิ่งมีชีวิตในน้ำ เช่น ยับยั้งการเจริญเติบโตและเป็นสาเหตุให้การส</w:t>
      </w:r>
      <w:r>
        <w:rPr>
          <w:rFonts w:ascii="Cordia New" w:hAnsi="Cordia New" w:cs="Cordia New"/>
          <w:sz w:val="32"/>
          <w:sz w:val="32"/>
          <w:szCs w:val="32"/>
        </w:rPr>
        <w:t>ืบ</w:t>
      </w:r>
      <w:r>
        <w:rPr>
          <w:rFonts w:ascii="Cordia New" w:hAnsi="Cordia New" w:cs="Cordia New"/>
          <w:sz w:val="32"/>
          <w:sz w:val="32"/>
          <w:szCs w:val="32"/>
        </w:rPr>
        <w:t>พันธ</w:t>
      </w:r>
      <w:r>
        <w:rPr>
          <w:rFonts w:ascii="Cordia New" w:hAnsi="Cordia New" w:cs="Cordia New"/>
          <w:sz w:val="32"/>
          <w:sz w:val="32"/>
          <w:szCs w:val="32"/>
        </w:rPr>
        <w:t>ุ์</w:t>
      </w:r>
      <w:r>
        <w:rPr>
          <w:rFonts w:ascii="Cordia New" w:hAnsi="Cordia New" w:cs="Cordia New"/>
          <w:sz w:val="32"/>
          <w:sz w:val="32"/>
          <w:szCs w:val="32"/>
        </w:rPr>
        <w:t>ล้มเหล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มนุษย์บริโภคปลาขนาดใหญ่ที่มีสารกำจัดศัตรูพืชสะสมอยู่ในเนื้อเยื่อในปริมาณสูงก็จะเป็นปัญหาต่อสุขภาพของมนุษย์ สารกำจัดศัตรูพืชยังอาจถูกชะลงสู่น้ำใต้ดินเกิดผลต่อสุขภาพมนุษย์มากขึ้นหากไปดื่มน้ำจากบ่อที่สารนี้สะสมอยู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มีงานวิจัยอย่างกว้างขวางในเอเชียตะวันออกเฉียงใต้เกี่ยวกับการใช้สารกำจัดศัตรูพืชในการปลูกข้าว การสำรวจ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ะเทศที่ปลูกข้าว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ประมาณว่าการสูญเสียผลผลิตโดยเฉลี่ยเนื่องจากแมลงเท่ากับร้อยละ </w:t>
      </w:r>
      <w:r>
        <w:rPr>
          <w:rFonts w:cs="Cordia New" w:ascii="Cordia New" w:hAnsi="Cordia New"/>
          <w:sz w:val="32"/>
          <w:szCs w:val="32"/>
        </w:rPr>
        <w:t xml:space="preserve">18.5 </w:t>
      </w:r>
      <w:r>
        <w:rPr>
          <w:rFonts w:ascii="Cordia New" w:hAnsi="Cordia New" w:cs="Cordia New"/>
          <w:sz w:val="32"/>
          <w:sz w:val="32"/>
          <w:szCs w:val="32"/>
        </w:rPr>
        <w:t>นักวิจัยได้พยายามหาวิธีที่ดีที่สุดในการแก้ปัญหาการสูญเสียผลผลิตอันเนื่องจากแมลง งานวิจัยหลายชิ้นเ</w:t>
      </w:r>
      <w:r>
        <w:rPr>
          <w:rFonts w:ascii="Cordia New" w:hAnsi="Cordia New" w:cs="Cordia New"/>
          <w:sz w:val="32"/>
          <w:sz w:val="32"/>
          <w:szCs w:val="32"/>
        </w:rPr>
        <w:t>น้</w:t>
      </w:r>
      <w:r>
        <w:rPr>
          <w:rFonts w:ascii="Cordia New" w:hAnsi="Cordia New" w:cs="Cordia New"/>
          <w:sz w:val="32"/>
          <w:sz w:val="32"/>
          <w:szCs w:val="32"/>
        </w:rPr>
        <w:t>นที่การใช้สาร</w:t>
      </w:r>
      <w:r>
        <w:rPr>
          <w:rFonts w:ascii="Cordia New" w:hAnsi="Cordia New" w:cs="Cordia New"/>
          <w:sz w:val="32"/>
          <w:sz w:val="32"/>
          <w:szCs w:val="32"/>
        </w:rPr>
        <w:t>กำจัด</w:t>
      </w:r>
      <w:r>
        <w:rPr>
          <w:rFonts w:ascii="Cordia New" w:hAnsi="Cordia New" w:cs="Cordia New"/>
          <w:sz w:val="32"/>
          <w:sz w:val="32"/>
          <w:szCs w:val="32"/>
        </w:rPr>
        <w:t>แมลงอย่างมีประสิทธิภาพที่สุดเพื่อเพิ่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ผลผลิตข้าว ผลการทดลองไม่สามารถสรุปได้แน่ชัดเนื่องจากบางครั้งสรุปว่าแปลงที่ป้องกันโดยใช้สาร</w:t>
      </w:r>
      <w:r>
        <w:rPr>
          <w:rFonts w:ascii="Cordia New" w:hAnsi="Cordia New" w:cs="Cordia New"/>
          <w:sz w:val="32"/>
          <w:sz w:val="32"/>
          <w:szCs w:val="32"/>
        </w:rPr>
        <w:t>กำจัด</w:t>
      </w:r>
      <w:r>
        <w:rPr>
          <w:rFonts w:ascii="Cordia New" w:hAnsi="Cordia New" w:cs="Cordia New"/>
          <w:sz w:val="32"/>
          <w:sz w:val="32"/>
          <w:szCs w:val="32"/>
        </w:rPr>
        <w:t>แมลงให้ผลผลิต</w:t>
      </w:r>
      <w:r>
        <w:rPr>
          <w:rFonts w:ascii="Cordia New" w:hAnsi="Cordia New" w:cs="Cordia New"/>
          <w:sz w:val="32"/>
          <w:sz w:val="32"/>
          <w:szCs w:val="32"/>
        </w:rPr>
        <w:t>สูงถึงสองเท่าของแปลงที่ไม่ได้ป้องกัน แต่บางครั้งสรุปว่าผลผลิต</w:t>
      </w:r>
      <w:r>
        <w:rPr>
          <w:rFonts w:ascii="Cordia New" w:hAnsi="Cordia New" w:cs="Cordia New"/>
          <w:sz w:val="32"/>
          <w:sz w:val="32"/>
          <w:szCs w:val="32"/>
        </w:rPr>
        <w:t>ที่ได้ไม่ต่างกันอย่างมีนัยสำคัญ บางงานวิจัยได้ศึกษาถึงประสิทธิภาพของการควบคุมแมลงด้วยวิธีธรรมชาติ ถึงแม้ว่าผลผลิตข้าวจะสูงขึ้นเมื่อมีการใช้สารเคมีกำจัดแม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ก็พบว่าการควบคุมด้วยวิธีธรรมชาติพอเพียงภายใต้สภาพการปลูกแบบ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ำถามเกี่ยวกับการเลือกใช้วิธีใดจึงดีที่สุดจะซับซ้อนมากขึ้นเมื่อมีปัจจัยค่าใช้จ่ายเกี่ยวกับการรักษาสุขภาพเพิ่มเข้ามา มีการศึกษาที่บ่งชี้ว่าค่าใช้จ่ายในเรื่องสุขภาพที่เพิ่มขึ้นนั้นมากกว่าผลประโยชน์ที่ได้รับจากผลผลิตที่เพิ่มเพราะการใช้สาร</w:t>
      </w:r>
      <w:r>
        <w:rPr>
          <w:rFonts w:ascii="Cordia New" w:hAnsi="Cordia New" w:cs="Cordia New"/>
          <w:sz w:val="32"/>
          <w:sz w:val="32"/>
          <w:szCs w:val="32"/>
        </w:rPr>
        <w:t>กำจัด</w:t>
      </w:r>
      <w:r>
        <w:rPr>
          <w:rFonts w:ascii="Cordia New" w:hAnsi="Cordia New" w:cs="Cordia New"/>
          <w:sz w:val="32"/>
          <w:sz w:val="32"/>
          <w:szCs w:val="32"/>
        </w:rPr>
        <w:t xml:space="preserve">แมล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ล่าวคือ ราคาของพืชผลที่เสียหายเนื่องจากแมลงต่ำกว่าค่าใช้จ่ายเกี่ยวกับความเจ็บป่วยเนื่องจากการใช้สารกำจัดแมลงและความสูญเสียอื่น ๆ ที่ควรจะได้จากการผลิตของชาวน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าวนาได้รับสารพิษจากการใช้สารกำจัดแมลงโดยการสัมผัสโดยตรงขณะใช้และการได้รับสารตกค้างในอาห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ผัก พืชหัว กบ ปล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ชาวนาและผู้ใช้แรงงานในการเกษตรประสบปัญหาสุขภาพเรื้อรังเกี่ยวกับตา ผิวหนัง ปอด ประสาท และไต เนื่องจากการได้รับสารกำจัดศัตรูพืชเป็นเวลาน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กระทบต่อสุขภาพที่รุนแรงนี้มีความสัมพันธ์เชิงบวกกับการใช้สารกำจัด</w:t>
      </w:r>
      <w:r>
        <w:rPr>
          <w:rFonts w:ascii="Cordia New" w:hAnsi="Cordia New" w:cs="Cordia New"/>
          <w:sz w:val="32"/>
          <w:sz w:val="32"/>
          <w:szCs w:val="32"/>
        </w:rPr>
        <w:t>ศัตรู</w:t>
      </w:r>
      <w:r>
        <w:rPr>
          <w:rFonts w:ascii="Cordia New" w:hAnsi="Cordia New" w:cs="Cordia New"/>
          <w:sz w:val="32"/>
          <w:sz w:val="32"/>
          <w:szCs w:val="32"/>
        </w:rPr>
        <w:t>พืชแบบเข้มข้น</w:t>
      </w:r>
    </w:p>
    <w:p>
      <w:pPr>
        <w:pStyle w:val="Heading4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4"/>
        <w:jc w:val="left"/>
        <w:rPr/>
      </w:pPr>
      <w:r>
        <w:rPr/>
        <w:t>การเยี่ยมชมสถานที่</w:t>
      </w:r>
    </w:p>
    <w:p>
      <w:pPr>
        <w:pStyle w:val="Normal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ข้าอบรมจะใช้เวล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วันไปเยี่ยม</w:t>
      </w:r>
      <w:r>
        <w:rPr>
          <w:rFonts w:ascii="Cordia New" w:hAnsi="Cordia New" w:cs="Cordia New"/>
          <w:sz w:val="32"/>
          <w:sz w:val="32"/>
          <w:szCs w:val="32"/>
        </w:rPr>
        <w:t>ชมคณะ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้องกันพืช มหาวิทยาลัยคันโธ </w:t>
      </w:r>
      <w:r>
        <w:rPr>
          <w:rFonts w:cs="Cordia New" w:ascii="Cordia New" w:hAnsi="Cordia New"/>
          <w:sz w:val="32"/>
          <w:szCs w:val="32"/>
        </w:rPr>
        <w:t>(Cantho Universit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เรียนรู้เกี่ยวกับงาน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สารเคมีการเกษตรและผลกระทบ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ิ่งแวดล้อมในสามเหลี่ยมปากแม่น้ำโขง โดยจะมีผู้รู้คอยให้ข้อมูลสารสนเทศเกี่ยวกับสารเคมีที่ใช้กัน</w:t>
      </w:r>
    </w:p>
    <w:p>
      <w:pPr>
        <w:pStyle w:val="Normal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อยู่ทั่วไป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ผลประโยชน์ของการใช้สารเคมีต่อเกษตรกรรม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และความเป็นพิษของสารเคมีในสิ่งแวดล้อ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ต่อสุขภาพมนุษย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เข้าอบรมจะแบ่งเป็นกลุ่มย่อ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ที่แต่ละกลุ่มจะได้รับมอบหมายง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848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</w:rPr>
            </w:pPr>
            <w:r>
              <w:rPr>
                <w:rFonts w:eastAsia="Cordia New"/>
              </w:rPr>
              <w:t xml:space="preserve">                                </w:t>
            </w:r>
            <w:r>
              <w:rPr>
                <w:b/>
                <w:b/>
                <w:bCs/>
              </w:rPr>
              <w:t>จุดเน้น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ปุ๋ยในสามเหลี่ยมปากแม่น้ำโข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ปแบบการใช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ประโยชน์ทางเศรษฐกิจ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เสี่ยง ทั้งนิเวศวิทยาและมนุษย์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นาดและความสำคัญของผลกระทบ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ู้ที่ยังขาดอยู่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ด้านสิ่งแวดล้อม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บรรเท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สารกำจัดศัตรูพืชใ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เหลี่ยมปากแม่น้ำโข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ปแบบการใช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ประโยชน์ทางเศรษฐกิจ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เสี่ยง ทั้งนิเวศวิทยาและมนุษย์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นาดและความสำคัญของผลกระทบ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ู้ที่ยังขาดอยู่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ด้านสิ่งแวดล้อม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บรรเท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เคมีการเกษตรในสิ่งแวดล้อ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4"/>
                <w:sz w:val="32"/>
                <w:sz w:val="32"/>
                <w:szCs w:val="32"/>
              </w:rPr>
              <w:t>การใช้และประสิทธิภาพของสารเคมีการเกษตรที่ใช้กันทั่ว</w:t>
            </w:r>
            <w:r>
              <w:rPr>
                <w:rFonts w:ascii="Cordia New" w:hAnsi="Cordia New" w:cs="Cordia New"/>
                <w:spacing w:val="-14"/>
                <w:sz w:val="32"/>
                <w:sz w:val="32"/>
                <w:szCs w:val="32"/>
              </w:rPr>
              <w:t>ไป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และวิธีการใช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คงทนในสิ่งแวดล้อม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ทา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่งที่คาดว่าจะเกิดผลกระทบ</w:t>
            </w:r>
          </w:p>
          <w:p>
            <w:pPr>
              <w:pStyle w:val="Normal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ทางเลือกของการใช้สารเคมีการเกษตรในการเพาะปลูก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โยบายรัฐบาลและมาตรฐาน</w:t>
            </w:r>
          </w:p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่งแว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อ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โยบายด้านการเกษตรในปัจจุบั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่าวค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กษตร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้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pacing w:val="-16"/>
                <w:sz w:val="32"/>
                <w:sz w:val="32"/>
                <w:szCs w:val="32"/>
              </w:rPr>
              <w:t>มาตรฐานสิ่งแวดล้อมในเวียดนามและที่อื่น</w:t>
            </w:r>
            <w:r>
              <w:rPr>
                <w:rFonts w:ascii="Cordia New" w:hAnsi="Cordia New" w:cs="Cordia New"/>
                <w:spacing w:val="-16"/>
                <w:sz w:val="32"/>
                <w:sz w:val="32"/>
                <w:szCs w:val="32"/>
              </w:rPr>
              <w:t>ๆ</w:t>
            </w:r>
            <w:r>
              <w:rPr>
                <w:rFonts w:ascii="Cordia New" w:hAnsi="Cordia New" w:cs="Cordia New"/>
                <w:spacing w:val="-16"/>
                <w:sz w:val="32"/>
                <w:sz w:val="32"/>
                <w:szCs w:val="32"/>
              </w:rPr>
              <w:t xml:space="preserve"> ในลุ่มแม่น้ำ</w:t>
            </w:r>
            <w:r>
              <w:rPr>
                <w:rFonts w:ascii="Cordia New" w:hAnsi="Cordia New" w:cs="Cordia New"/>
                <w:spacing w:val="-16"/>
                <w:sz w:val="32"/>
                <w:sz w:val="32"/>
                <w:szCs w:val="32"/>
              </w:rPr>
              <w:t>โข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ิดตามตรวจสอบสิ่งแวดล้อม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ิเคราะห์ต้นทุน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ประโยชน์</w:t>
            </w:r>
          </w:p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ศึกษาและการริเริ่มให้มีจิตสำนึกด้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ิ่งแวดล้อม           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จบการเยี่ยมชมสถานที่แล้ว กลุ่มย่อยจะนำเสนอข้อค้นพบโดยเน้นการใช้บทเรียนจากหลักสูตรในเรื่อง การจัดการทรัพยากรและสิ่งแวดล้อมแบบบูรณาการ การประเมินผลกระทบสะสม และการประเมินด้านสิ่งแวดล้อมเชิงยุทธศาสตร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/>
      </w:pPr>
      <w:r>
        <w:rPr/>
        <w:t>ความรู้ที่ได้รับ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าดว่าผู้เข้าอบรมจะได้รับความรู้จากกรณีศึกษาและการเยี่ยมชมสถานที่ ดังนี้ </w:t>
      </w:r>
    </w:p>
    <w:p>
      <w:pPr>
        <w:pStyle w:val="Normal"/>
        <w:ind w:firstLine="36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เกษตรแบบเข้มในสามเหลี่ยมปากแม่น้ำโขง เป็นส่วนหนึ่งของนโยบายด้านการเกษตรของรัฐบาลเวียดนามซึ่งประสบความสำเร็จได้ก็ด้วยการใช้สารเคมีการเกษตรที่เพิ่มขึ้น ถึงแม้ว่าการใช้สารเคมีที่เพิ่มขึ้นมีความสัมพันธ์สูงกับผลผลิตที่มากขึ้น แต่การใช้สารเคมีที่เพิ่มขึ้นส่งผลให้เกิดผลกระทบทางลบต่อสุขภาพของมนุษย์และสภาพแวดล้อม</w:t>
      </w:r>
    </w:p>
    <w:p>
      <w:pPr>
        <w:pStyle w:val="Normal"/>
        <w:ind w:firstLine="36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สารเคมีการเกษตรอาจสะสมในสิ่งแวดล้อมและเป็นสาเหตุให้เกิดผลทางลบต่อสุขภาพของมนุษย์และนิเวศวิทยา ชาวนาได้รับสารเคมีโดยตรงจาก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่วนระบบนิเวศได้</w:t>
      </w:r>
      <w:r>
        <w:rPr>
          <w:rFonts w:ascii="Cordia New" w:hAnsi="Cordia New" w:cs="Cordia New"/>
          <w:sz w:val="32"/>
          <w:sz w:val="32"/>
          <w:szCs w:val="32"/>
        </w:rPr>
        <w:t>รับ</w:t>
      </w:r>
      <w:r>
        <w:rPr>
          <w:rFonts w:ascii="Cordia New" w:hAnsi="Cordia New" w:cs="Cordia New"/>
          <w:sz w:val="32"/>
          <w:sz w:val="32"/>
          <w:szCs w:val="32"/>
        </w:rPr>
        <w:t>จากการที่สารเคมีที่นำมาใช้ไหลลงสู่แหล่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ได้รับสารเคมีทางอ้อมส่วนใหญ่มาทางห่วงโซ่อาหารที่มนุษย์บริโภคปลาและสิ่งมีชีวิตในน้ำที่มีสารเคมีสะสมอยู่ นอกจากนี้มนุษย์ยังได้รับสารเคมีตกค้างจากผักและพืชอื่น ๆ ที่ไม่ได้ล้างให้สะอาด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เห็นได้ชัดว่ายังขาดความรู้เกี่ยวกับความคงทนของสารเคมีการเกษ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ทางการปนเปื้อนสารเคมี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ที่คาดว่าจะเกิดผลกระทบในสิ่งแวดล้อม ความรู้ความเข้าใจที่ดีเกี่ยวกับสารเคมีการเกษตร </w:t>
      </w:r>
      <w:r>
        <w:rPr>
          <w:rFonts w:ascii="Cordia New" w:hAnsi="Cordia New" w:cs="Cordia New"/>
          <w:sz w:val="32"/>
          <w:sz w:val="32"/>
          <w:szCs w:val="32"/>
        </w:rPr>
        <w:t>และผลที่เกิดขึ้นหากได้รับสารนี้</w:t>
      </w:r>
      <w:r>
        <w:rPr>
          <w:rFonts w:ascii="Cordia New" w:hAnsi="Cordia New" w:cs="Cordia New"/>
          <w:sz w:val="32"/>
          <w:sz w:val="32"/>
          <w:szCs w:val="32"/>
        </w:rPr>
        <w:t>จึง</w:t>
      </w:r>
      <w:r>
        <w:rPr>
          <w:rFonts w:ascii="Cordia New" w:hAnsi="Cordia New" w:cs="Cordia New"/>
          <w:sz w:val="32"/>
          <w:sz w:val="32"/>
          <w:szCs w:val="32"/>
        </w:rPr>
        <w:t>จำเป็นสำหรับผู้จัดการ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ผู้กำหนดนโยบายเพื่อให้สามารถออกระเบียบการใช้สารเคมีการเกษตรได้ดีขึ้น และเพื่อการปรับปรุงมาตรฐานสิ่งแวดล้อมสำหรับใช้ในการประเมินด้านอนามัยสิ่งแวดล้อมรวมทั้งการกำหนดมาตรการบรรเทาและการเปลี่ยนแปลงด้านนโยบายได้อย่างมีประสิทธิภาพ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  <w:r>
        <w:br w:type="page"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 xml:space="preserve">เอกสารอ้างอิง </w:t>
      </w:r>
    </w:p>
    <w:p>
      <w:pPr>
        <w:pStyle w:val="Normal"/>
        <w:spacing w:lineRule="auto" w:line="264"/>
        <w:ind w:left="709" w:hanging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  <w:t>ADB.  1987.  Handbook on the Use of Pesticides in the Asia-Pacific Region.  Chapters 1 and 2.  Asian Development Bank.  pp. 3-20.</w:t>
      </w:r>
    </w:p>
    <w:p>
      <w:pPr>
        <w:pStyle w:val="Normal"/>
        <w:spacing w:lineRule="auto" w:line="264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spacing w:lineRule="auto" w:line="264"/>
        <w:ind w:left="709" w:hanging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  <w:t>Hiebert, M.  2001.  Malthus Haunts.  Far Eastern Economic Review.  March 8 Issue.</w:t>
      </w:r>
    </w:p>
    <w:p>
      <w:pPr>
        <w:pStyle w:val="Normal"/>
        <w:spacing w:lineRule="auto" w:line="264"/>
        <w:ind w:left="709" w:hanging="72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spacing w:lineRule="auto" w:line="264"/>
        <w:ind w:left="709" w:hanging="72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fr-FR"/>
        </w:rPr>
        <w:t xml:space="preserve">Nyuyen, H.D.  1999.  </w:t>
      </w:r>
      <w:r>
        <w:rPr>
          <w:rFonts w:cs="Cordia New" w:ascii="Cordia New" w:hAnsi="Cordia New"/>
          <w:sz w:val="32"/>
          <w:szCs w:val="32"/>
        </w:rPr>
        <w:t>Fertilizer Market in Vietnam.  Impact of Agrochemical Use on Productivity and Health.  Economy and Environment Case Studies in Vietnam.  Economy and Environment Program for Southeast Asia.  pp. 53-54.</w:t>
      </w:r>
    </w:p>
    <w:p>
      <w:pPr>
        <w:pStyle w:val="Normal"/>
        <w:spacing w:lineRule="auto" w:line="264"/>
        <w:ind w:left="709" w:hanging="72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spacing w:lineRule="auto" w:line="264"/>
        <w:ind w:left="709" w:hanging="720"/>
        <w:jc w:val="left"/>
        <w:rPr/>
      </w:pPr>
      <w:r>
        <w:rPr>
          <w:rFonts w:cs="Cordia New" w:ascii="Cordia New" w:hAnsi="Cordia New"/>
          <w:sz w:val="32"/>
          <w:szCs w:val="32"/>
          <w:lang w:val="fr-FR"/>
        </w:rPr>
        <w:t>Nyuyen, H.D.  1999</w:t>
      </w:r>
      <w:r>
        <w:rPr>
          <w:rFonts w:cs="Cordia New" w:ascii="Cordia New" w:hAnsi="Cordia New"/>
          <w:sz w:val="32"/>
          <w:szCs w:val="32"/>
          <w:lang w:val="en-US"/>
        </w:rPr>
        <w:t xml:space="preserve">.  Pesticide Use in Rice in the Mekong Delta.  Economic and Health Consequences of Pesticide Use in Paddy Production in the Mekong Delta, Vietnam.  </w:t>
      </w:r>
      <w:r>
        <w:rPr>
          <w:rFonts w:cs="Cordia New" w:ascii="Cordia New" w:hAnsi="Cordia New"/>
          <w:sz w:val="32"/>
          <w:szCs w:val="32"/>
        </w:rPr>
        <w:t>Economy and Environment Case Studies in Vietnam.  Economy and Environment Program for Southeast Asia.</w:t>
      </w:r>
      <w:r>
        <w:rPr>
          <w:rFonts w:cs="Cordia New" w:ascii="Cordia New" w:hAnsi="Cordia New"/>
          <w:sz w:val="32"/>
          <w:szCs w:val="32"/>
          <w:lang w:val="en-US"/>
        </w:rPr>
        <w:t xml:space="preserve">  pp. 21-27.</w:t>
      </w:r>
    </w:p>
    <w:p>
      <w:pPr>
        <w:pStyle w:val="Normal"/>
        <w:spacing w:lineRule="auto" w:line="264"/>
        <w:ind w:left="709" w:hanging="72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spacing w:lineRule="auto" w:line="264"/>
        <w:ind w:left="709" w:hanging="720"/>
        <w:jc w:val="left"/>
        <w:rPr/>
      </w:pPr>
      <w:r>
        <w:rPr>
          <w:rFonts w:cs="Cordia New" w:ascii="Cordia New" w:hAnsi="Cordia New"/>
          <w:sz w:val="32"/>
          <w:szCs w:val="32"/>
          <w:lang w:val="fr-FR"/>
        </w:rPr>
        <w:t>Nyuyen, H.D.  1999</w:t>
      </w:r>
      <w:r>
        <w:rPr>
          <w:rFonts w:cs="Cordia New" w:ascii="Cordia New" w:hAnsi="Cordia New"/>
          <w:sz w:val="32"/>
          <w:szCs w:val="32"/>
          <w:lang w:val="en-US"/>
        </w:rPr>
        <w:t xml:space="preserve">. Farmers Health Profile and Health Cost Due to Pesticide Exposure.  Economic and Health Consequences of Pesticide Use in Paddy Production in the Mekong Delta, Vietnam.  </w:t>
      </w:r>
      <w:r>
        <w:rPr>
          <w:rFonts w:cs="Cordia New" w:ascii="Cordia New" w:hAnsi="Cordia New"/>
          <w:sz w:val="32"/>
          <w:szCs w:val="32"/>
        </w:rPr>
        <w:t xml:space="preserve">Economy and Environment Case Studies in Vietnam.  Economy and Environment Program for Southeast Asia. </w:t>
      </w:r>
      <w:r>
        <w:rPr>
          <w:rFonts w:cs="Cordia New" w:ascii="Cordia New" w:hAnsi="Cordia New"/>
          <w:sz w:val="32"/>
          <w:szCs w:val="32"/>
          <w:lang w:val="en-US"/>
        </w:rPr>
        <w:t xml:space="preserve"> pp. 28-36.</w:t>
      </w:r>
    </w:p>
    <w:p>
      <w:pPr>
        <w:pStyle w:val="Normal"/>
        <w:spacing w:lineRule="auto" w:line="264"/>
        <w:ind w:left="709" w:hanging="72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TextBody"/>
        <w:ind w:left="709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ngley, E.D.  1996.  Pesticides as Water Pollutants.  Chapter 4 in: Control of Water Pollution from Agriculture.  Irrigation and Drainage Paper 55.  United Nations Food and Agriculture Organization.  pp. 53-66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>1</w:t>
    </w:r>
    <w:r>
      <w:rPr>
        <w:rFonts w:cs="Cordia New" w:ascii="Cordia New" w:hAnsi="Cordia New"/>
        <w:szCs w:val="24"/>
      </w:rPr>
      <w:t>4</w:t>
    </w:r>
    <w:r>
      <w:rPr>
        <w:rFonts w:cs="Cordia New" w:ascii="Cordia New" w:hAnsi="Cordia New"/>
        <w:szCs w:val="24"/>
      </w:rPr>
      <w:t xml:space="preserve">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FFFFFF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28600</wp:posOffset>
              </wp:positionH>
              <wp:positionV relativeFrom="paragraph">
                <wp:posOffset>-106680</wp:posOffset>
              </wp:positionV>
              <wp:extent cx="5829300" cy="563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637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18pt;margin-top:-8.4pt;width:458.95pt;height:44.3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  <w:szCs w:val="24"/>
      </w:rPr>
      <w:t>สำนักงานเลขาธิการคณะกรรมาธิการแม่น้ำโขง  แผนงานการฝึกอบรมด้าน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46482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17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0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17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ascii="Cordia New" w:hAnsi="Cordia New" w:cs="Cordia New"/>
        <w:b/>
        <w:b/>
        <w:bCs/>
        <w:color w:val="FFFFFF"/>
        <w:szCs w:val="24"/>
      </w:rPr>
      <w:t xml:space="preserve">กรณีศึกษา </w:t>
    </w:r>
    <w:r>
      <w:rPr>
        <w:rFonts w:cs="Cordia New" w:ascii="Cordia New" w:hAnsi="Cordia New"/>
        <w:b/>
        <w:bCs/>
        <w:color w:val="FFFFFF"/>
        <w:szCs w:val="24"/>
      </w:rPr>
      <w:t xml:space="preserve">: </w:t>
    </w:r>
    <w:r>
      <w:rPr>
        <w:rFonts w:ascii="Cordia New" w:hAnsi="Cordia New" w:cs="Cordia New"/>
        <w:b/>
        <w:b/>
        <w:bCs/>
        <w:color w:val="FFFFFF"/>
        <w:szCs w:val="24"/>
      </w:rPr>
      <w:t>สารเคมีการเกษตรในสามเหลี่ยมปากแม่น้ำโข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merigo BT;Times New Roman" w:hAnsi="Amerigo BT;Times New Roman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50:00Z</dcterms:created>
  <dc:creator>nida</dc:creator>
  <dc:description/>
  <cp:keywords/>
  <dc:language>en-US</dc:language>
  <cp:lastModifiedBy>Chandhana</cp:lastModifiedBy>
  <cp:lastPrinted>2005-01-08T15:21:00Z</cp:lastPrinted>
  <dcterms:modified xsi:type="dcterms:W3CDTF">2005-01-13T04:25:00Z</dcterms:modified>
  <cp:revision>37</cp:revision>
  <dc:subject/>
  <dc:title>กรณีศึกษา</dc:title>
</cp:coreProperties>
</file>