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การประเมินผลกระทบสิ่งแวดล้อมโรงงานปุ๋ยกูล่ง วินห์ลอง  เวียดนา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จุดมุ่ง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ศึกษานี้เป็นการประเมินผลกระทบสิ่งแวดล้อมภายหลังที่มีโรงงานแล้วเพื่อให้ได้     ข้อมูลผลกระทบที่เกิดขึ้นจริงและประสิทธิผลของมาตรการบรรเทาผลกระทบ  ประเด็นที่ศึกษาประกอบด้ว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โครงการพัฒ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ากรธรรมชาติที่ต้องสูญเสี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นาด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วามสำคัญของผลกระทบต่อสิ่งแวดล้อม   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4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ามารถยอมรับผลกระทบนั้นได้หรือไม่ ผู้เข้าอบรมจะได้เห็นถึงประโยชน์และประสิทธิผลของการประเมินผลกระทบสิ่งแวดล้อมที่โรงงานกูล่งในประเด็น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ิดเผยให้ผู้ตัดสินใจและสาธารณะได้รับรู้ถึงผลกระทบจากโรงงานที่มีต่อ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วิธีที่จะเลี่ยงหรือลดการทำลาย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หาทางเลือกอื่นหรือมาตรการบรรเทาเพื่อป้องกันไม่ให้สิ่งแวดล้อมเสียหาย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ิดเผยต่อสาธารณะว่าเหตุใดจึงยังคงให้โรงงานเปิดต่อไปในเมื่อเกิดผลกระทบ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่อสิ่งแวดล้อมที่สำคัญขึ้นแล้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เสริมสร้างความร่วมมือระหว่างหน่วย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เสริมการมีส่วนร่วมของประชาชน    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5266690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่อยู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กระทบสิ่งแวดล้อ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ประเมินผลกระทบ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ต็มรูปแบ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ุปสรรคของการทำการประเมินผลกระทบสิ่งแวดล้อมในลุ่มแม่น้ำโข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36" w:hanging="316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ครื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่องมือสำหรับการดำเนินงานการจัดการทรัพยากรธรรมชาติและสิ่งแวดล้อมแบบบูรณาการ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ิทยาศาสตร์สิ่งแวดล้อมในลุ่มแม่น้ำโข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ติดตามผล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ะทบ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6.2pt;mso-wrap-distance-left:9.05pt;mso-wrap-distance-right:9.05pt;mso-wrap-distance-top:0pt;mso-wrap-distance-bottom:0pt;margin-top: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่อยู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ประเมินผลกระทบสิ่งแวดล้อ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ประเมินผลกระทบสิ่งแวดล้อ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ต็มรูปแบ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ุปสรรคของการทำการประเมินผลกระทบสิ่งแวดล้อมในลุ่มแม่น้ำโข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36" w:hanging="316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ครื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่องมือสำหรับการดำเนินงานการจัดการทรัพยากรธรรมชาติและสิ่งแวดล้อมแบบบูรณาการ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ิทยาศาสตร์สิ่งแวดล้อมในลุ่มแม่น้ำโข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ติดตามผล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ะทบสิ่งแวดล้อ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ประเด็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ด็นสำคัญที่เสนอในกรณีศึกษานี้  คือ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ต้องครอบคลุมและอธิบายได้อย่างเป็นวิทยาศาตร์จึงจะช่วยในการตัดสิน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ังคับให้ทำการประเมินผลกระทบสิ่งแวดล้อมที่ดีนับเป็นนโยบายสิ่งแวดล้อมของรัฐบาลเพื่อคุณภาพชีวิตและสุขภาพ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การประเมินผลกระทบสิ่งแวดล้อมที่ดีมีความสำคัญอย่างยิ่งในฐานะที่เป็นเครื่องมือการจัดการสิ่งแวดล้อม  ซึ่งบอกถึงผลกระทบที่อาจเกิดขึ้นและวิธีที่ดีที่สุดที่จะบรรเทาผลกระท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ภายหลังมีโครงการแล้วคือวิธีสำคัญที่จะได้ข้อมูลผลกระทบที่เกิดขึ้นจริง  และทำให้รู้ว่ามาตรการบรรเทาผลกระทบที่จัดไว้นั้นใช้ได้ผลเพียงใด  จำเป็นต้องมีมาตรการเพิ่มเติมหรือไม่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วัตถุประสงค์การเรียนรู้</w:t>
      </w:r>
    </w:p>
    <w:p>
      <w:pPr>
        <w:pStyle w:val="Heading4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เวียดนามมีนโยบายให้โครงการต่างๆ ที่เกิดขึ้นแล้วต้องทำการประเมินผลกระทบสิ่งแวดล้อมเพื่อคุ้มครองสิ่งแวดล้อม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โครงการเหล่านี้เกิดขึ้นก่อนหน้าที่จะมีกฎหมายให้ทำการประเมินผลกระทบสิ่งแวดล้อมก่อนอนุมัติโครงการ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ผลจากการประเมินผลกระทบสิ่งแวดล้อมจะใช้พิจารณาว่าสมควรให้โครงการดำเนินต่อไปหรือไม่  การทำการประเมินผลกระทบสิ่งแวดล้อมสำหรับโรงงานกูล่งแม้จะไม่สมบูรณ์แบบเหมือนกรณีขอตั้งโรงงานใหม่  แต่ก็จะเป็นการเรียนรู้สำหรับผู้เข้าอบรม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จบกรณีศึกษาแล้ว ผู้เข้าอบรมควรทำสิ่งต่อไปนี้ได้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ถึงปัญหาสิ่งแวดล้อมของโรงงานประเภทนี้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อกถึงประเด็นสำคัญทางสิ่งแวดล้อม  และสิ่งแวดล้อมที่มีคุณค่า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ถึงผลกระทบสิ่งแวดล้อมในเชิงปริมาณ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ถึงสถานการณ์สิ่งแวดล้อมในพื้นที่รอบโรงงา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ผลการติดตามผลกระทบโดยโรงงานและหน่วยงานของรัฐ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ภิปรายความเหมาะสมและประสิทธิผลของมาตรการบรรเทาผลกระทบที่มีอยู่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นอแนะการแก้ไขปรับปรุงที่โรงงานควรทำเพื่อเพิ่มคุณภาพ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ถึงข้อดีข้อเสียของการทำการประเมินผลกระทบสิ่งแวดล้อมหลังมีโครงการเปรียบเทียบกับการทำการประเมินผลกระทบสิ่งแวดล้อมในช่วงวางแผนโครง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โครงการโดยสังเขป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Heading4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ที่ตั้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รงงานปุ๋ยกูล่งมีพื้นที่ </w:t>
      </w:r>
      <w:r>
        <w:rPr>
          <w:rFonts w:cs="Cordia New" w:ascii="Cordia New" w:hAnsi="Cordia New"/>
          <w:sz w:val="32"/>
          <w:szCs w:val="32"/>
        </w:rPr>
        <w:t xml:space="preserve">4.93 </w:t>
      </w:r>
      <w:r>
        <w:rPr>
          <w:rFonts w:ascii="Cordia New" w:hAnsi="Cordia New" w:cs="Cordia New"/>
          <w:sz w:val="32"/>
          <w:sz w:val="32"/>
          <w:szCs w:val="32"/>
        </w:rPr>
        <w:t xml:space="preserve">เฮกแตร์  ซึ่งเป็นสิ่งก่อสร้าง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เฮกแตร์  ตามรูป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ห็นว่าด้านตะวันออกของโรงงาน คือ ลำคลอง  ด้านใต้เป็นนาข้า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่าง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เหนือคือ แม่น้ำโคเชียน </w:t>
      </w:r>
      <w:r>
        <w:rPr>
          <w:rFonts w:cs="Cordia New" w:ascii="Cordia New" w:hAnsi="Cordia New"/>
          <w:sz w:val="32"/>
          <w:szCs w:val="32"/>
        </w:rPr>
        <w:t>(Cochien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างหลวงหมายเลข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ตะวันตกเป็นหมู่บ้านตันเหว่ </w:t>
      </w:r>
      <w:r>
        <w:rPr>
          <w:rFonts w:cs="Cordia New" w:ascii="Cordia New" w:hAnsi="Cordia New"/>
          <w:sz w:val="32"/>
          <w:szCs w:val="32"/>
        </w:rPr>
        <w:t xml:space="preserve">(Tan Hoa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วินห์ลอง </w:t>
      </w:r>
      <w:r>
        <w:rPr>
          <w:rFonts w:cs="Cordia New" w:ascii="Cordia New" w:hAnsi="Cordia New"/>
          <w:sz w:val="32"/>
          <w:szCs w:val="32"/>
        </w:rPr>
        <w:t xml:space="preserve">(Vinh Long)  </w:t>
      </w:r>
      <w:r>
        <w:rPr>
          <w:rFonts w:ascii="Cordia New" w:hAnsi="Cordia New" w:cs="Cordia New"/>
          <w:sz w:val="32"/>
          <w:sz w:val="32"/>
          <w:szCs w:val="32"/>
        </w:rPr>
        <w:t>ข้อได้เปรียบของการตั้งโรงงานที่นี่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อยู่ใกล้การขนส่งทางน้ำที่มีต้นทุนต่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นื้อที่กว้างขวาง สะดวกในการขนถ่ายวัตถุดิบ  สายการผลิต  ขนส่งผลิตภัณฑ์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ระบบบำบัดของเสี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ะดวกในการใช้น้ำและปล่อยน้ำทิ้งลงแม่น้ำโคเชีย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ห่างไกลบ้านเรือนทำให้มีผลกระทบต่อชาวบ้านน้อยล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ข้อมูลคุณภาพ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ตรวจวัดใกล้กับโรงงานกูล่งรายงานว่าคุณภาพน้ำและอากาศโดยทั่วไปอยู่ในเกณฑ์ยอมรับได้   หน่วยงานวิทยาศาสตร์ เทคโนโลยีและสิ่งแวดล้อม  ระดับจังหวัดที่บาค มัย ถวน </w:t>
      </w:r>
      <w:r>
        <w:rPr>
          <w:rFonts w:cs="Cordia New" w:ascii="Cordia New" w:hAnsi="Cordia New"/>
          <w:sz w:val="32"/>
          <w:szCs w:val="32"/>
        </w:rPr>
        <w:t xml:space="preserve">(Bac My Thuan)  </w:t>
      </w:r>
      <w:r>
        <w:rPr>
          <w:rFonts w:ascii="Cordia New" w:hAnsi="Cordia New" w:cs="Cordia New"/>
          <w:sz w:val="32"/>
          <w:sz w:val="32"/>
          <w:szCs w:val="32"/>
        </w:rPr>
        <w:t xml:space="preserve">ริมแม่น้ำเตียน </w:t>
      </w:r>
      <w:r>
        <w:rPr>
          <w:rFonts w:cs="Cordia New" w:ascii="Cordia New" w:hAnsi="Cordia New"/>
          <w:sz w:val="32"/>
          <w:szCs w:val="32"/>
        </w:rPr>
        <w:t>(Tien River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ข้อมูลคุณภาพน้ำ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2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ระด้า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ก</w:t>
            </w:r>
            <w:r>
              <w:rPr>
                <w:rFonts w:cs="Cordia New" w:ascii="Cordia New" w:hAnsi="Cordia New"/>
              </w:rPr>
              <w:t>./</w:t>
            </w:r>
            <w:r>
              <w:rPr>
                <w:rFonts w:ascii="Cordia New" w:hAnsi="Cordia New" w:cs="Cordia New"/>
              </w:rPr>
              <w:t>ลิตร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ก</w:t>
            </w:r>
            <w:r>
              <w:rPr>
                <w:rFonts w:cs="Cordia New" w:ascii="Cordia New" w:hAnsi="Cordia New"/>
              </w:rPr>
              <w:t>./</w:t>
            </w:r>
            <w:r>
              <w:rPr>
                <w:rFonts w:ascii="Cordia New" w:hAnsi="Cordia New" w:cs="Cordia New"/>
              </w:rPr>
              <w:t>ลิตร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D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ก</w:t>
            </w:r>
            <w:r>
              <w:rPr>
                <w:rFonts w:cs="Cordia New" w:ascii="Cordia New" w:hAnsi="Cordia New"/>
              </w:rPr>
              <w:t>./</w:t>
            </w:r>
            <w:r>
              <w:rPr>
                <w:rFonts w:ascii="Cordia New" w:hAnsi="Cordia New" w:cs="Cordia New"/>
              </w:rPr>
              <w:t>ลิตร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e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ก</w:t>
            </w:r>
            <w:r>
              <w:rPr>
                <w:rFonts w:cs="Cordia New" w:ascii="Cordia New" w:hAnsi="Cordia New"/>
              </w:rPr>
              <w:t>./</w:t>
            </w:r>
            <w:r>
              <w:rPr>
                <w:rFonts w:ascii="Cordia New" w:hAnsi="Cordia New" w:cs="Cordia New"/>
              </w:rPr>
              <w:t>ลิตร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ก</w:t>
            </w:r>
            <w:r>
              <w:rPr>
                <w:rFonts w:cs="Cordia New" w:ascii="Cordia New" w:hAnsi="Cordia New"/>
              </w:rPr>
              <w:t>./</w:t>
            </w:r>
            <w:r>
              <w:rPr>
                <w:rFonts w:ascii="Cordia New" w:hAnsi="Cordia New" w:cs="Cordia New"/>
              </w:rPr>
              <w:t>ลิตร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ก</w:t>
            </w:r>
            <w:r>
              <w:rPr>
                <w:rFonts w:cs="Cordia New" w:ascii="Cordia New" w:hAnsi="Cordia New"/>
              </w:rPr>
              <w:t>./</w:t>
            </w:r>
            <w:r>
              <w:rPr>
                <w:rFonts w:ascii="Cordia New" w:hAnsi="Cordia New" w:cs="Cordia New"/>
              </w:rPr>
              <w:t>ลิตร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N-NH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ก</w:t>
            </w:r>
            <w:r>
              <w:rPr>
                <w:rFonts w:cs="Cordia New" w:ascii="Cordia New" w:hAnsi="Cordia New"/>
              </w:rPr>
              <w:t>./</w:t>
            </w:r>
            <w:r>
              <w:rPr>
                <w:rFonts w:ascii="Cordia New" w:hAnsi="Cordia New" w:cs="Cordia New"/>
              </w:rPr>
              <w:t>ลิตร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1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ภาพอากาศบริเวณโรงงานกูล่งจากข้อมูล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3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หน่วยงานวิทยาศาสตร์ฯ มีดังนี้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มก</w:t>
      </w:r>
      <w:r>
        <w:rPr>
          <w:rFonts w:cs="Cordia New" w:ascii="Cordia New" w:hAnsi="Cordia New"/>
          <w:sz w:val="28"/>
          <w:szCs w:val="28"/>
        </w:rPr>
        <w:t>./</w:t>
      </w:r>
      <w:r>
        <w:rPr>
          <w:rFonts w:ascii="Cordia New" w:hAnsi="Cordia New" w:cs="Cordia New"/>
          <w:sz w:val="28"/>
          <w:sz w:val="28"/>
          <w:szCs w:val="28"/>
        </w:rPr>
        <w:t>ลบ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ม</w:t>
      </w:r>
      <w:r>
        <w:rPr>
          <w:rFonts w:cs="Cordia New" w:ascii="Cordia New" w:hAnsi="Cordia New"/>
          <w:sz w:val="28"/>
          <w:szCs w:val="28"/>
        </w:rPr>
        <w:t>.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ุ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าดว่าปัจจัยที่ส่งผลต่อคุณภาพน้ำและอากาศบริเวณรอบๆ โรงงานกูล่งจะมีหลายปัจจัยด้วยกัน  การแพร่กระจายและการเปลี่ยนแปลงของสารมลพิษในน้ำและอากาศขึ้นอยู่กับปัจจัยทางอุตุนิยมวิทยา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16"/>
          <w:szCs w:val="16"/>
        </w:rPr>
      </w:pPr>
      <w:r>
        <w:rPr>
          <w:rFonts w:cs="Cordia New" w:ascii="Cordia New" w:hAnsi="Cordia New"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อุณหภูมิชั้นบรรยากา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ุณหภูมิมีผลโดยตรงต่อกระบวนการเปลี่ยนแปลงของสารมลพิษในบรรยากาศ ถ้าอุณหภูมิสูงจะทำให้เกิดการเปลี่ยนแปลงเร็วขึ้น สารมลพิษจึงหมดไปในบรรยากาศเร็วขึ้น            ที่วินห์ลองอุณหภูมิในฤดูฝนจะสูงกว่าในฤดูร้อน  คุณภาพอากาศในฤดูฝนจึงดีกว่า  อุณหภูมิเฉลี่ยตลอดปีเท่ากับ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ทิศทางและความเร็วล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มเป็นปัจจัยสำคัญต่อการกระจายของสารมลพิษในอากาศ  ที่วินห์ลองลมค่อนข้างแรงมีความเร็ววัดได้ที่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 โดยเฉลี่ย  ลมแรงช่วยพัดพาสารมลพิษให้กระจายตัวทำให้   คุณภาพอากาศบริเวณโรงงานกูล่งค่อนข้างดี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ความชื้นและฝ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ชื้นมีผลน้อยต่อการกระจายตัวของสารมลพิษ แต่ก็อาจทำให้ควันจากโรงงานกระจายตัวช้าลงได้  ความชื้นที่วินห์ลองเฉลี่ย </w:t>
      </w:r>
      <w:r>
        <w:rPr>
          <w:rFonts w:cs="Cordia New" w:ascii="Cordia New" w:hAnsi="Cordia New"/>
          <w:sz w:val="32"/>
          <w:szCs w:val="32"/>
        </w:rPr>
        <w:t xml:space="preserve">75-85% </w:t>
      </w:r>
      <w:r>
        <w:rPr>
          <w:rFonts w:ascii="Cordia New" w:hAnsi="Cordia New" w:cs="Cordia New"/>
          <w:sz w:val="32"/>
          <w:sz w:val="32"/>
          <w:szCs w:val="32"/>
        </w:rPr>
        <w:t>ในฤดูฝนจะมีความชื้นสูงขึ้น ฝนจะเป็นตัวทำให้สารมลพิษในอากาศตกลงมาสะสมในแหล่งน้ำ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ักษณะทางสังคม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อาศัยโรงงานเป็นแหล่งจ้างงาน  คนงานกว่าร้อยละ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หมู่บ้านสองแห่งใกล้โรงงาน ชาวบ้านตันงัย </w:t>
      </w:r>
      <w:r>
        <w:rPr>
          <w:rFonts w:cs="Cordia New" w:ascii="Cordia New" w:hAnsi="Cordia New"/>
          <w:sz w:val="32"/>
          <w:szCs w:val="32"/>
        </w:rPr>
        <w:t xml:space="preserve">(Tan Ngai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รายได้จากการปลูกข้าวและไม้ผล  และ </w:t>
      </w:r>
      <w:r>
        <w:rPr>
          <w:rFonts w:cs="Cordia New" w:ascii="Cordia New" w:hAnsi="Cordia New"/>
          <w:sz w:val="32"/>
          <w:szCs w:val="32"/>
        </w:rPr>
        <w:t>2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ชาวบ้านมีความเป็นอยู่ดีกว่าระดับเฉลี่ยหรืออยู่ในระดับเฉลี่ย  ชาวบ้านตันเหว่ ส่วนใหญ่เป็นคนงานและร้อยละ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ชาวบ้านนี้มีความเป็นอยู่ในระดับเฉลี่ย นอกนั้นจะต่ำกว่าระดับเฉลี่ย  โรงงานจ้างคนงานประมาณ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ด้วยเงินเดือนเฉลี่ย </w:t>
      </w:r>
      <w:r>
        <w:rPr>
          <w:rFonts w:cs="Cordia New" w:ascii="Cordia New" w:hAnsi="Cordia New"/>
          <w:sz w:val="32"/>
          <w:szCs w:val="32"/>
        </w:rPr>
        <w:t>60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ง </w:t>
      </w:r>
      <w:r>
        <w:rPr>
          <w:rFonts w:cs="Cordia New" w:ascii="Cordia New" w:hAnsi="Cordia New"/>
          <w:sz w:val="32"/>
          <w:szCs w:val="32"/>
        </w:rPr>
        <w:t xml:space="preserve">(VND) </w:t>
      </w:r>
      <w:r>
        <w:rPr>
          <w:rFonts w:ascii="Cordia New" w:hAnsi="Cordia New" w:cs="Cordia New"/>
          <w:sz w:val="32"/>
          <w:sz w:val="32"/>
          <w:szCs w:val="32"/>
        </w:rPr>
        <w:t>ต่อเดือน  นอกจากนี้ยังช่วยให้เกษตรกรในท้องถิ่นมีปุ๋ยใช้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ได้ของโรงงาน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3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8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ดอง และจ่ายภาษีให้รัฐปีละ </w:t>
      </w:r>
      <w:r>
        <w:rPr>
          <w:rFonts w:cs="Cordia New" w:ascii="Cordia New" w:hAnsi="Cordia New"/>
          <w:sz w:val="32"/>
          <w:szCs w:val="32"/>
        </w:rPr>
        <w:t>1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ดอ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ภาพรวมกิจกรรมของ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งานปุ๋ยกูล่งตั้งขึ้นเมื่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20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นั้นผลิตปุ๋ยฟอสฟอรัสได้ปีละ </w:t>
      </w:r>
      <w:r>
        <w:rPr>
          <w:rFonts w:cs="Cordia New" w:ascii="Cordia New" w:hAnsi="Cordia New"/>
          <w:sz w:val="32"/>
          <w:szCs w:val="32"/>
        </w:rPr>
        <w:t>4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นโดย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patit </w:t>
      </w:r>
      <w:r>
        <w:rPr>
          <w:rFonts w:ascii="Cordia New" w:hAnsi="Cordia New" w:cs="Cordia New"/>
          <w:sz w:val="32"/>
          <w:sz w:val="32"/>
          <w:szCs w:val="32"/>
        </w:rPr>
        <w:t>และผงฟอสฟอริค เป็นวัตถุดิบ ต่อมา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ช้หินปูนเป็นวัตถุดิบด้ว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3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ด้เปลี่ยนมาผลิตซุปเปอร์ฟอสฟอรัสแต่เกรงว่าจะสร้างปัญหาสิ่งแวดล้อมจึงเปลี่ยนมาผลิตปุ๋ยผสมไนโตรเ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ฟอสฟอร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ปแตสเซียม เมื่อ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3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ลิตได้ </w:t>
      </w:r>
      <w:r>
        <w:rPr>
          <w:rFonts w:cs="Cordia New" w:ascii="Cordia New" w:hAnsi="Cordia New"/>
          <w:sz w:val="32"/>
          <w:szCs w:val="32"/>
        </w:rPr>
        <w:t>12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นในปีนั้น</w:t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ปุ๋ยเม็ดนี้มีกระบวนการบดและผสมวัตถุดิบ เช่น ยูเรีย  เอสเอ </w:t>
      </w:r>
      <w:r>
        <w:rPr>
          <w:rFonts w:cs="Cordia New" w:ascii="Cordia New" w:hAnsi="Cordia New"/>
          <w:sz w:val="32"/>
          <w:szCs w:val="32"/>
        </w:rPr>
        <w:t>(SA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ดีเอพี </w:t>
      </w:r>
      <w:r>
        <w:rPr>
          <w:rFonts w:cs="Cordia New" w:ascii="Cordia New" w:hAnsi="Cordia New"/>
          <w:sz w:val="32"/>
          <w:szCs w:val="32"/>
        </w:rPr>
        <w:t>(DAP)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ปแตสเซียม  ในอัตราส่วนต่างๆ แล้วแต่ว่าจะผลิตปุ๋ยสูตรใด  วัตถุดิบถูกลำเลียงไปตามสายพานเข้าสู่ที่ผสมและทำให้เป็นเม็ด  จากนั้นส่งไปเข้าเครื่องทำให้แห้ง  เสร็จแล้วจะผ่านตะแกรงร่อนขนาด </w:t>
      </w:r>
      <w:r>
        <w:rPr>
          <w:rFonts w:cs="Cordia New" w:ascii="Cordia New" w:hAnsi="Cordia New"/>
          <w:sz w:val="32"/>
          <w:szCs w:val="32"/>
        </w:rPr>
        <w:t xml:space="preserve">4-6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จึงบรรจุถุงรอการส่งต่อไป  เม็ดปุ๋ยที่ไม่ได้ขนาดจะนำกลับไปผสมและอัดเม็ดใหม่  ในกระบวนการผลิตมีวัตถุดิบสูญเสียประมาณ </w:t>
      </w:r>
      <w:r>
        <w:rPr>
          <w:rFonts w:cs="Cordia New" w:ascii="Cordia New" w:hAnsi="Cordia New"/>
          <w:sz w:val="32"/>
          <w:szCs w:val="32"/>
        </w:rPr>
        <w:t>4%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นอกจากวัตถุดิบแล้วยังต้องใช้ไฟฟ้า 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cs="Cordia New" w:ascii="Cordia New" w:hAnsi="Cordia New"/>
          <w:spacing w:val="-10"/>
          <w:sz w:val="32"/>
          <w:szCs w:val="32"/>
        </w:rPr>
        <w:t xml:space="preserve">1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ิโลวัตต์ต่อปุ๋ยหนึ่งตัน</w:t>
      </w:r>
      <w:r>
        <w:rPr>
          <w:rFonts w:cs="Cordia New" w:ascii="Cordia New" w:hAnsi="Cordia New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ผงถ่านสำหรับทำการอบแห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โลกรัมต่อปุ๋ยหนึ่งต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ก็ใช้สำหรับปุ๋ยบางชนิดเท่านั้นเฉลี่ยแล้วใช้ผงถ่าน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ตันต่อ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นงานจำเป็นต้องใช้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ได้ใช้สำหรับการ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มีระบบประปาจึงใช้น้ำจากแม่น้ำนำมาทำให้ตกตะกอนแล้วผ่านการก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ทราย  กรวด  ห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ที่ได้เก็บไว้ใช้บริโภค  ซักล้าง  และอาบ  รวมใช้น้ำวัน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บาศก์เมตร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ผลกระทบต่อสิ่งแวดล้อม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คุณภาพอากา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ของโรงงานอาจทำให้มีผลกระทบต่อคุณภาพอากาศ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ฝุ่นและควันพิษที่เกิดขึ้นจากการผลิต  การขนถ่าย  และขนส่งปุ๋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ใช้ถ่านให้ความร้อนเพื่อทำให้เม็ดปุ๋ยแห้ง  ทำให้มีฝุ่นจากโรงเก็บถ่าน  ควันพิษ</w:t>
      </w:r>
    </w:p>
    <w:p>
      <w:pPr>
        <w:pStyle w:val="TextBody"/>
        <w:jc w:val="left"/>
        <w:rPr/>
      </w:pPr>
      <w:r>
        <w:rPr/>
        <w:tab/>
        <w:t xml:space="preserve">     </w:t>
      </w:r>
      <w:r>
        <w:rPr/>
        <w:t xml:space="preserve">และก๊าซ </w:t>
      </w:r>
      <w:r>
        <w:rPr/>
        <w:t xml:space="preserve">( </w:t>
      </w:r>
      <w:r>
        <w:rPr/>
        <w:t xml:space="preserve">เช่น </w:t>
      </w:r>
      <w:r>
        <w:rPr/>
        <w:t>CO, NO</w:t>
      </w:r>
      <w:r>
        <w:rPr>
          <w:vertAlign w:val="subscript"/>
        </w:rPr>
        <w:t>X</w:t>
      </w:r>
      <w:r>
        <w:rPr/>
        <w:t>, SO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รวจสอบจากตัวอย่างเมื่อเดือนมิถุนาย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โรงงานและบริเวณที่อยู่อาศัยติดกับโรงงานได้แสดงในตารางต่อไป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84"/>
        <w:gridCol w:w="1705"/>
        <w:gridCol w:w="1705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ก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บ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.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ผลการตรวจวัด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ก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บ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.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รงง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รงง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อยู่อาศั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ฝุ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O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NO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08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0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5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2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06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ตรวจวัดคุณภาพอากาศอยู่ในเกณฑ์มาตรฐานทุกพารามิเตอร์ยกเว้นระดับฝุ่นบริเวณที่อยู่อาศัยเกินมาตรฐานเล็กน้อ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เสีย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สียงจากโรงงานเกิดขึ้นจากเครื่องบด  เครื่องผสม  เครื่องอัดเม็ด  พัดลมระบายอากาศ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สายพานลำเลียง ผลกระทบจากระดับเสียงที่เกินมาตรฐานอาจทำให้คนงานเหนื่อยล้า  ขาดสมาธิ</w:t>
      </w:r>
      <w:r>
        <w:rPr>
          <w:rFonts w:ascii="Cordia New" w:hAnsi="Cordia New" w:cs="Cordia New"/>
          <w:sz w:val="32"/>
          <w:sz w:val="32"/>
          <w:szCs w:val="32"/>
        </w:rPr>
        <w:t>ในการทำงานและมีประสิทธิภาพลดลงหรือเกิดบาดเจ็บได้  ผลการวัดระดับเสียงเมื่อเดือนเมษาย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ากฏในตารางต่อไป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080"/>
        <w:gridCol w:w="2654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ุดตรวจวั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/>
                <w:lang w:val="en-US"/>
              </w:rPr>
              <w:t xml:space="preserve">ผล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dBA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dBA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รง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อยู่อาศั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ผสมและอัดเม็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ทำให้แห้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ที่อยู่อาศัย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10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มตรจากโรงงาน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06.00-18.0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</w:rPr>
              <w:t>70 dBA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8.00-22.0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</w:rPr>
              <w:t>65 dBA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2.00-06.0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</w:rPr>
              <w:t>55 dBA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ตรวจวัดคงอยู่ในเกณฑ์มาตรฐานทั้งในโรงงานและที่อยู่อาศัยใกล้เคียง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มลพิษทา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ใช้น้ำน้อยมาก  คงใช้สำหรับช่วยให้ทำปุ๋ยเป็นเม็ดได้ง่ายเท่านั้น  ประมาณวันละ </w:t>
      </w:r>
      <w:r>
        <w:rPr>
          <w:rFonts w:cs="Cordia New" w:ascii="Cordia New" w:hAnsi="Cordia New"/>
          <w:sz w:val="32"/>
          <w:szCs w:val="32"/>
        </w:rPr>
        <w:t>2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มีการปล่อยน้ำเสี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้ำเสียจากคนงานที่ใช้อุปโภคบริโภคมีเฉพาะการทำอาหารกลางวัน  การซักล้างและอาบน้ำ  และไม่มีคนงานอาศัยอยู่เวลากลางคืน  ปริมาณน้ำที่ใช้ประมาณ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น้ำทิ้งมีตะกอน  สารแขวนลอย  อินทรียวัตถุ  สารอาหารและแบคทีเรียปนอยู่  โรงงานปล่อยน้ำทิ้งลงในบ่อพักขนาด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ทิ้งลงแม่น้ำโคเชียน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ขย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ยะจากโรงงานส่วนใหญ่เป็นพวกถุงพลาสติกประมาณ </w:t>
      </w:r>
      <w:r>
        <w:rPr>
          <w:rFonts w:cs="Cordia New" w:ascii="Cordia New" w:hAnsi="Cordia New"/>
          <w:sz w:val="32"/>
          <w:szCs w:val="32"/>
        </w:rPr>
        <w:t>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บต่อวัน ปัจจุบันโรงงานมีการนำถุงเหล่านี้กลับมาใช้ใหม่ นอกจากนั้นเป็นขยะเล็กน้อยจากพวกคนงานและยามตอนกลางคืน ขยะจากครัวจะใช้การฝังกลบในบริเวณโรงงา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าตรการบรรเทาผลกระทบของ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งานมีมาตรการบรรเทาผลกระทบ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ำความสะอาดอุปกรณ์บ่อยครั้งเพื่อลดการปล่อยอากา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ช้ระบบเก็บวัตถุดิบและสินค้าที่กันฝุ่นฟุ้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ลูกต้นไม้รอบ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รวจสอบอุปกรณ์ความปลอดภัยของคนงานบ่อยครั้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รวจสุขภาพคนงานเป็นระย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บำรุงรักษาอุปกรณ์ที่มีเสียงดังให้อยู่ในสภาพดีเพื่อลดเสีย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รวจวัดผลกระทบเป็นระยะตามที่หน่วยงานของรัฐแนะน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ีระบบการจัดการสิ่งแวดล้อมของ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ตั้งโรงงานมาได้มีการเปลี่ยนอุปกรณ์ ค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ล่องควันเตาถ่านให้สูง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ลี่ยนระบบกำจัดฝุ่น หลังการปรับปรุงโรงงานแล้ววัดคุณภาพอากาศได้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080"/>
        <w:gridCol w:w="2654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ุดวั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ผล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ก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บ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.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ก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บ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.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รง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อยู่อาศั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ผสมและอัดเม็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ที่อยู่อาศัย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10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มตรจากโรงงาน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3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ที่ได้แสดงว่าการปรับปรุงโรงงานได้ผลดีในการควบคุมฝุ่นละอองในโรงงานและบริเวณที่อยู่อาศัย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รุป</w:t>
      </w:r>
    </w:p>
    <w:p>
      <w:pPr>
        <w:pStyle w:val="TextBody"/>
        <w:jc w:val="left"/>
        <w:rPr/>
      </w:pPr>
      <w:r>
        <w:rPr/>
        <w:tab/>
      </w:r>
      <w:r>
        <w:rPr/>
        <w:t xml:space="preserve">โรงงานปุ๋ยกูล่งมีการเปลี่ยนกระบวนการสามครั้งภายใน </w:t>
      </w:r>
      <w:r>
        <w:rPr/>
        <w:t xml:space="preserve">20 </w:t>
      </w:r>
      <w:r>
        <w:rPr/>
        <w:t>ปี เพื่อให้มีประสิทธิภาพ มีการปรับปรุงผลิตภัณฑ์ให้เป็นไปตามระเบียบที่จังหวัดกำหนดไว้สำหรับโรงงานปุ๋ย และเพื่อคุ้มครองสิ่งแวดล้อม การปรับปรุงโรงงานนับว่าได้ผลทั้งด้านสังคม</w:t>
      </w:r>
      <w:r>
        <w:rPr/>
        <w:t>-</w:t>
      </w:r>
      <w:r>
        <w:rPr/>
        <w:t xml:space="preserve">เศรษฐกิจ </w:t>
      </w:r>
      <w:r>
        <w:rPr/>
        <w:t>(</w:t>
      </w:r>
      <w:r>
        <w:rPr/>
        <w:t>การจ้างงาน การมีปุ๋ยสำหรับการเกษตร</w:t>
      </w:r>
      <w:r>
        <w:rPr/>
        <w:t xml:space="preserve">) </w:t>
      </w:r>
      <w:r>
        <w:rPr/>
        <w:t>และด้านการลดผลกระทบสิ่งแวดล้อมโดยหน่วยงานวิทยาศาสตร์ฯ แสดงว่าผลกระทบจากโรงงานมีอยู่น้อยมาก แต่โรงงานก็ยังจัดมาตรการบรรเทาผลกระทบด้วยความมุ่งมั่นที่จะร่วมมือกับทางราชการอย่างต่อเนื่อง เพื่อให้ได้ตามมาตรฐานของรัฐบาลเวียดนา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เยี่ยมชมสถาน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เข้าอบรมจะได้เยี่ยมชมโรงงานปุ๋ยกูล่ง  ผู้เข้าอบรมจะได้เรียนรู้จากการสังเกตการณ์และดูว่าโรงงานรุ่นเก่าสามารถปรับปรุงให้เข้ามาตรฐานของเวียดนามได้อย่างไร แม้ว่าจะไม่มีการประเมินผลกระทบสิ่งแวดล้อมตอนที่ตั้งโรงงาน  การเยี่ยมชมโรงงานใช้เวลาหนึ่งวัน  โดยมีผู้ทรงคุณวุฒิจากหน่วยงานวิทยาศาสตร์ฯ คอยตอบคำถามต่างๆ  ผู้เข้าอบรมจะแบ่งเป็นกลุ่มย่อยเพื่อศึกษาหัวข้อต่อไป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เน้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คุณภาพอากา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ภาพที่เป็นฐานเปรียบเทีย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ักษณะการปล่อยควัน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ันที่ปล่อยออก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เมินผลกระท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การบรรเทาผลกระท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ิดตามและการวัดผลกระท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การน้ำเสียและขย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ภาพที่เป็นฐานเปรียบเทีย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ักษณะการปล่อยน้ำเสีย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งเสียที่ทิ้ง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เมินผลกระท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การบรรเทาผลกระท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ิดตามและการวัดผลกระท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สีย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ภาพที่เป็นฐานเปรียบเทีย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ักษณะการเกิดเสียง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ดับเสียง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เมินผลกระท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การบรรเทาผลกระทบ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ิดตามและการวัดผลกระท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เมินผลด้านสังคม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ศรษฐกิ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ทางเศรษฐกิจจากการมีโรงงาน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ทางสังคมจากการมีโรงงาน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การชดเชยและบรรเทาผลกระท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เมินผลกระทบสิ่งแวดล้อมโดยผู้เข้าอบร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ต่ละกลุ่มนำเสนอการประเมินผลกระทบสิ่งแวดล้อมสำหรับ      โรงงาน บอกจุดที่แตกต่างจากการประเมินผลกระทบสิ่งแวดล้อมที่มีอยู่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ยหลังเยี่ยมชมโรงงาน   แต่ละกลุ่มจะเสนอผลการศึกษา   โดยเน้นถึงบทเรียนในหัวข้อการประเมินผลกระทบสิ่งแวดล้อมภาคทฤษฎี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8"/>
        <w:jc w:val="left"/>
        <w:rPr/>
      </w:pPr>
      <w:r>
        <w:rPr/>
        <w:t>ความรู้ที่ได้ร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้าอบรมควรได้บทเรียนจากกรณีศึกษาและการเยี่ยมชมโรงงาน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วามลำบากในการวัดผลกระทบสิ่งแวดล้อมในกรณีที่ขาดข้อมูลที่เป็นฐาน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รียบเทียบ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ือสภาพก่อนมีโรงงาน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ื่อดูผลกระทบ ช่วยให้เห็นความสำคัญของการมีข้อมูลฐา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ส่วนหนึ่งในการทำการประเมินผลกระทบสิ่งแวดล้อม เพื่อให้สามารถเปรียบเทียบคุณภาพสิ่งแวดล้อมก่อนและหลังมีโครงการ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บทวนการประเมินผลกระทบสิ่งแวดล้อมหรือการใช้การประเมินผลกระทบสิ่งแวดล้อมเพื่อตรวจสอบผลกระทบสำหรับโรงงานที่ไม่เคยมีการประเมินผลกระทบสิ่งแวดล้อมมา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กรณีโรงงานปุ๋ยกูล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ำให้มีข้อมูลเพื่อการจัดการสิ่งแวดล้อมและผลกระทบที่เกิดขึ้นจริง ช่วยให้เจ้าหน้าที่สามารถประเมินได้ว่าเกณฑ์มาตรฐานสิ่งแวดล้อมที่กำหนดขึ้นนั้นพอเพียงที่จะคุ้มครองสิ่งแวดล้อมหรือไม่ ควรที่จะต้องปรับเกณฑ์ให้เข้มงวดขึ้นหรือไม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ไม่ควรใช้เป็นเครื่องมือช่วยพิจารณาว่าโรงงานควรเปิดได้หรือไม่ในตอนแรกเท่านั้น แต่ควรใช้เป็นระยะเพื่อคุ้มครองสิ่งแวดล้อมภายหลังจากโรงงานได้รับอนุญาตให้ตั้งขึ้นได้ตราบที่โรงงานยังเปิดกิจการอยู่  การทำการประเมินผลกระทบสิ่งแวดล้อมและการจัดการสิ่งแวดล้อม   ช่วยให้โรงงานมีการประเมินผลกระทบอย่างต่อเนื่อง และมีมาตรการบรรเทาผลกระทบที่ใช้ได้ผล ตลอดจนทำให้เกิดการปรับปรุงด้านสิ่งแวดล้อมด้วยการจัดการที่ดีที่สุด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DB.  1993.  Fertilizer.  Environmental Guidelines for Selected Industrial and Power Development Projects.  Asian Development Bank.  pp. 61-73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nonymous.  1996.  Supplementary Report on Environmental Impact Assessment of Cuu Long Fertilizer Factory. </w:t>
      </w:r>
    </w:p>
    <w:p>
      <w:pPr>
        <w:pStyle w:val="ReferenceText"/>
        <w:jc w:val="left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orld Bank.  1998.  Selections on Fertilizer Plants – Pollution Prevention and Abatement Handbook: Toward Cleaner Production.  In Collaboration with the United Nations Environment Programme and the United Nations Industrial Development Organization.  pp. 345-348, 353-358, 387-390.</w:t>
      </w:r>
    </w:p>
    <w:p>
      <w:pPr>
        <w:pStyle w:val="ReferenceText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ที่เมือง วินห์ลอง ประเทศเวียดนา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274945" cy="619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ตั้งของโรงงานปุ๋ยกูล่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600700" cy="752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4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87135</wp:posOffset>
              </wp:positionH>
              <wp:positionV relativeFrom="paragraph">
                <wp:posOffset>8255</wp:posOffset>
              </wp:positionV>
              <wp:extent cx="46482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6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6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925" w:leader="none"/>
      </w:tabs>
      <w:rPr/>
    </w:pPr>
    <w:r>
      <w:rPr>
        <w:rFonts w:ascii="Cordia New" w:hAnsi="Cordia New" w:cs="Cordia New"/>
        <w:b/>
        <w:b/>
        <w:bCs/>
        <w:color w:val="FFFFFF"/>
        <w:szCs w:val="24"/>
      </w:rPr>
      <w:t xml:space="preserve">กรณีศึกษา </w:t>
    </w:r>
    <w:r>
      <w:rPr>
        <w:rFonts w:cs="Cordia New" w:ascii="Cordia New" w:hAnsi="Cordia New"/>
        <w:b/>
        <w:bCs/>
        <w:color w:val="FFFFFF"/>
        <w:szCs w:val="24"/>
      </w:rPr>
      <w:t xml:space="preserve">: </w:t>
    </w:r>
    <w:r>
      <w:rPr>
        <w:rFonts w:ascii="Cordia New" w:hAnsi="Cordia New" w:cs="Cordia New"/>
        <w:b/>
        <w:b/>
        <w:bCs/>
        <w:color w:val="FFFFFF"/>
        <w:szCs w:val="24"/>
      </w:rPr>
      <w:t>โรงงานปุ๋ยกูล่ง</w:t>
    </w:r>
    <w:r>
      <w:rPr>
        <w:rFonts w:cs="Cordia New" w:ascii="Cordia New" w:hAnsi="Cordia New"/>
        <w:b/>
        <w:bCs/>
        <w:color w:val="FFFFFF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urier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ordia New"/>
      <w:sz w:val="28"/>
      <w:szCs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Cordia New"/>
      <w:b/>
      <w:bCs/>
      <w:sz w:val="28"/>
      <w:szCs w:val="28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Cordia New"/>
      <w:lang w:bidi="th-TH"/>
    </w:rPr>
  </w:style>
  <w:style w:type="character" w:styleId="WW8Num4z1">
    <w:name w:val="WW8Num4z1"/>
    <w:qFormat/>
    <w:rPr>
      <w:rFonts w:ascii="Courier New" w:hAnsi="Courier New" w:cs="Wingdings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Cordia New" w:hAnsi="Cordia New" w:cs="Cordia New"/>
      <w:sz w:val="32"/>
      <w:szCs w:val="32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ind w:left="720" w:hanging="720"/>
      <w:outlineLvl w:val="9"/>
    </w:pPr>
    <w:rPr>
      <w:rFonts w:ascii="Amerigo BT;Times New Roman" w:hAnsi="Amerigo BT;Times New Roman" w:eastAsia="Times New Roman" w:cs="Times New Roman"/>
      <w:b w:val="false"/>
      <w:bCs w:val="false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37:00Z</dcterms:created>
  <dc:creator>nida</dc:creator>
  <dc:description/>
  <cp:keywords/>
  <dc:language>en-US</dc:language>
  <cp:lastModifiedBy>non</cp:lastModifiedBy>
  <cp:lastPrinted>2003-10-30T15:37:00Z</cp:lastPrinted>
  <dcterms:modified xsi:type="dcterms:W3CDTF">2005-01-07T16:32:00Z</dcterms:modified>
  <cp:revision>36</cp:revision>
  <dc:subject/>
  <dc:title>การวางแผนระบบการจัดการสิ่งแวดล้อมสำหรับโรงงานเบียร์ลาว </dc:title>
</cp:coreProperties>
</file>