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ระบบการจัดการสิ่งแวดล้อมของโรงงานปูนซีเมนต์ไทย แก่งคอ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จุดมุ่งหมา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ศึกษานี้เกี่ยวกับการสาธิตระบบการจัดการสิ่งแวดล้อมสำหรับโรงงานอุตสาหกรรมเพื่อทำให้โรงงานเหล่านั้นหันมาสนใจมาตรการคุ้มครองสิ่งแวดล้อม   มีการบันทึกประสบการณ์ของโรงงานที่ได้รับ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รู้ถึงสิ่งต่อไปนี้ คือ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ใดโรงงานจึงต้องการการรับรอง  </w:t>
      </w: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งานจะได้ประโยชน์อะไร 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สรรคในการผ่านการรับรองมีอะไรบ้าง  </w:t>
      </w: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้อเสนอให้เพิ่มสิ่งจูงใจจากภาครัฐอย่างไรบ้าง  เพื่อให้มีผู้สนใจขอการรับรองมากขึ้น  ข้อมูลเหล่านี้จะมีประโยชน์ต่อการส่งเสริมระบบการจัดการสิ่งแวดล้อมในภาคอุตสาหกรรมของไทย และประเทศอื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ลุ่มแม่น้ำโขง  ระบบการจัดการสิ่งแวดล้อมเป็นระบบที่ส่วนต่างๆ  ในระบบทำงานขึ้นต่อกันและกัน</w:t>
      </w:r>
      <w:r>
        <w:rPr>
          <w:rFonts w:ascii="Cordia New" w:hAnsi="Cordia New" w:cs="Cordia New"/>
          <w:sz w:val="32"/>
          <w:sz w:val="32"/>
          <w:szCs w:val="32"/>
        </w:rPr>
        <w:t>และกรณีศึกษานี้จะชี้ให้เห็นถึงจุดวิกฤตที่เกิดขึ้นในการใช้ระบบการจัดการสิ่งแวดล้อม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266690" cy="261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อยู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บบการจัดการ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งื่อนไขทั่วไป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โยบายด้านสิ่งแวดล้อม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เด็นด้า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ิ่งแวดล้อม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สิ่งแวดล้อมขอ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ติดตามและวัดผล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สิ่งแวดล้อ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6.25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อยู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บบการจัดการ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งื่อนไขทั่วไป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โยบายด้านสิ่งแวดล้อม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เด็นด้า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ิ่งแวดล้อม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ผนการจัดการสิ่งแวดล้อมขอ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ติดตามและวัดผล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ประเมินผลกระทบสิ่งแวดล้อ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ประเด็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ด็นสำคัญที่เสนอในกรณีศึกษานี้  คือ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ภาคอุตสาหกรรมจะได้ใช้เป็นโอกาสแสดงความเป็นองค์กรที่ดีและการมีข้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เปรียบในการแข่งขัน คือ เหตุผลสำคัญที่ทำให้ต้องการระบบการจัดการสิ่งแวดล้อ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ISO </w:t>
      </w:r>
      <w:r>
        <w:rPr>
          <w:rFonts w:cs="Cordia New" w:ascii="Cordia New" w:hAnsi="Cordia New"/>
          <w:spacing w:val="-6"/>
          <w:sz w:val="32"/>
          <w:szCs w:val="32"/>
        </w:rPr>
        <w:t>14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จูงใจที่รัฐบาลในประเทศกำลังพัฒนาอาจจะสร้างขึ้นเพื่อให้ภาคอุตสาหกรรมสนใจ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ระบบการจัดการสิ่งแวดล้อมในอุตสาหกรรมเพื่อลดผลกระทบสิ่งแวดล้อมด้วยการควบคุมขั้นตอน การผลิตเริ่มจากวัตถุดิบ การผลิต  ผลผลิต  จนถึงการจัดการของเส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ระบบการจัดการสิ่งแวดล้อมช่วยบูรณาการการจัดการและการตัดสินใจขั้นปฏิบัติงานซึ่งอาจก่อให้เกิดผลกระทบสิ่งแวดล้อม ให้เข้ามาอยู่รวมกันในกระบวนการจัดการธุรกิจ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วัตถุประสงค์การเรียนรู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่านกรณีศึกษานี้เรียบร้อยแล้ว ผู้เข้าอบรมควรทำสิ่งต่อไปนี้ได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มินนโยบายสิ่งแวดล้อมใน </w:t>
      </w:r>
      <w:r>
        <w:rPr>
          <w:rFonts w:cs="Cordia New" w:ascii="Cordia New" w:hAnsi="Cordia New"/>
          <w:sz w:val="32"/>
          <w:szCs w:val="32"/>
        </w:rPr>
        <w:t>ISO 140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โรงงานปูนซีเมนต์แก่งค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ประเด็นสำคัญด้านสิ่งแวดล้อมและผลกระทบที่โรงงานปูนซีเมนต์และโรงโม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วัตถุประสงค์ด้านสิ่งแวดล้อม  เป้าหมาย  และการจัดการสิ่งแวดล้อมสำหรับขั้นตอนการผลิตที่สำคัญโรงงานปูนซีเมนต์และโรงโม่หินตามความเห็นชอบของท่านเอง  พร้อมทั้งวิจารณ์วัตถุประสงค์และเป้าหมายที่กำหนดโดย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จารณ์และยกตัวอย่างเกี่ยวกับประสิทธิผลของโครงสร้าง องค์กร บุคลากรที่มีตำแหน่งรับผิดชอบสำคัญในระบบการจัดการสิ่งแวดล้อม  โดยเน้นฝ่ายการจัดการ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ว่าการทำระบบการจัดการสิ่งแวดล้อมที่นี่มีทรัพยากรสนับสนุนอย่างพอเพียง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การฝึกอบรมที่ควรมี การสร้างจิตสำนึกและความสามารถของพนักงานที่คว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กลุ่มที่มีส่วนได้ส่วนเสียกรณีโรงงานปูนซีเมนต์แก่งคอยและโรงโม่หิน  จัดคำถามสำหรับการสำรวจกลุ่มเหล่า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บทวนและวิจารณ์ขั้นตอนการปฏิบัติงานตามปกติและแผนสำหรับเหตุฉุกเฉินของโรง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เหตุฉุกเฉินทางสิ่งแวดล้อมที่อาจเกิดขึ้นได้ที่โรงงานปูนและโรงโม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การปฏิบัติตามกฎหมายข้อบังคับที่โรงงานปูนและโรงโม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ิดแผนงานการติดตามผลกระทบต่ออากาศ น้ำ และขยะ ความถี่ในการเก็บตัวอย่าง สถานที่เก็บตัวอย่าง และตัวแปรที่ต้อง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เครื่องมือตรวจวัดที่ต้องปรับตั้งเครื่องโดยสม่ำเสม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รายการที่โรงงานปูนซีเมนต์และโรงโม่หินไม่ปฏิบัติตามระเบียบโดยใช้ข้อมูลที่มีอยู่และจากการสังเก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จารณ์วิธีแก้ไขและป้องกันการไม่ปฏิบัติตามระเบียบและเสนอแนะแผนการแก้ไขป้องกัน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ำหนดเวลาตรวจสอบภายในให้ครอบคลุมจุดที่มีความ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ประสิทธิผลของการตรวจสอบของฝ่ายจัดการ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โครงการโดยสังเขป </w:t>
      </w:r>
    </w:p>
    <w:p>
      <w:pPr>
        <w:pStyle w:val="Heading4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บทนำและภูมิหลัง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 xml:space="preserve">ISO </w:t>
      </w:r>
      <w:r>
        <w:rPr>
          <w:rFonts w:cs="Cordia New" w:ascii="Cordia New" w:hAnsi="Cordia New"/>
          <w:sz w:val="32"/>
          <w:szCs w:val="32"/>
        </w:rPr>
        <w:t xml:space="preserve">14001 </w:t>
      </w:r>
      <w:r>
        <w:rPr>
          <w:rFonts w:ascii="Cordia New" w:hAnsi="Cordia New" w:cs="Cordia New"/>
          <w:sz w:val="32"/>
          <w:sz w:val="32"/>
          <w:szCs w:val="32"/>
        </w:rPr>
        <w:t>ซึ่งรวมระบบการจัดการสิ่งแวดล้อมด้วยนั้นได้เริ่มใช้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ที่ยอมรับกว่า </w:t>
      </w:r>
      <w:r>
        <w:rPr>
          <w:rFonts w:cs="Cordia New" w:ascii="Cordia New" w:hAnsi="Cordia New"/>
          <w:sz w:val="32"/>
          <w:szCs w:val="32"/>
        </w:rPr>
        <w:t>1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ทศ ในประเทศไทยมีหลายสถาบันใช้มาตรฐานนี้ เช่น สถาบันมาตรฐานอุตสาหกรรมไทย สถาบันสิ่งแวดล้อมไทย และสถาบันเพิ่มผลผลิตแห่งประเทศไทย เมื่อเดือนมีน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4 </w:t>
      </w:r>
      <w:r>
        <w:rPr>
          <w:rFonts w:ascii="Cordia New" w:hAnsi="Cordia New" w:cs="Cordia New"/>
          <w:sz w:val="32"/>
          <w:sz w:val="32"/>
          <w:szCs w:val="32"/>
        </w:rPr>
        <w:t>ได้มีผู้ผ่านมาตรฐานนี้แล้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ครัฐ ภาคธุรกิจ  และองค์กรพัฒนาเอกชนมีความเห็นตรงกันว่า </w:t>
      </w:r>
      <w:r>
        <w:rPr>
          <w:rFonts w:cs="Cordia New" w:ascii="Cordia New" w:hAnsi="Cordia New"/>
          <w:sz w:val="32"/>
          <w:szCs w:val="32"/>
        </w:rPr>
        <w:t>ISO 140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เป็นความหวังที่จะช่วยให้โลกมีการพัฒนาอย่างยั่งยืน มีการปรับปรุงการจัดการสิ่งแวดล้อมอย่างต่อเนื่องโดยเป็นการควบคุมและติดตามด้วยตนเอง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เป็นเสมือนใบเบิกทางในการค้าระหว่างประเทศ   เพราะบริษัทที่ได้รับมาตรฐานนี้ย่อมอ้างได้ว่ามีการจัดการที่คำนึงถึงสิ่งแวดล้อมในการทำธุร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บริษัทปูนซีเมนต์ไทย มหาชนจำกัด เกิดขึ้นตามพระราชประสงค์ของพระบาทสมเด็จ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มงกุฎเกล้าเจ้าอยู่หัว รัชกาล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45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มีปูนซีเมนต์ใช้อย่างพอเพียงในประเทศและเป็นการใช้ทรัพยากรธรรมชาติให้มีค่าสูงสุด โรงงานที่แก่งคอยนี้เป็นแห่ง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ริษัทปูนซีเมนต์ไทยและมีขนาดใหญ่ที่สุดในเอเชียตะวันออกเฉียงใต้ เริ่มการผลิต ในปี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25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นพื้นที่ </w:t>
      </w:r>
      <w:r>
        <w:rPr>
          <w:rFonts w:cs="Cordia New" w:ascii="Cordia New" w:hAnsi="Cordia New"/>
          <w:sz w:val="32"/>
          <w:szCs w:val="32"/>
        </w:rPr>
        <w:t>2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เคอร์ ที่จังหวัดสระบุรีเพราะมีแหล่งหินปูนและหินดินดานเหมาะสำหรับใช้ในการทำปูนซีเมนต์  ปัจจุบันมีกำลังการผลิตปีละ </w:t>
      </w:r>
      <w:r>
        <w:rPr>
          <w:rFonts w:cs="Cordia New" w:ascii="Cordia New" w:hAnsi="Cordia New"/>
          <w:sz w:val="32"/>
          <w:szCs w:val="32"/>
        </w:rPr>
        <w:t>7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ตัน  โรงงานมีระบบประกัน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pacing w:val="-8"/>
          <w:sz w:val="32"/>
          <w:szCs w:val="32"/>
        </w:rPr>
        <w:t>9002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ด้มาตรฐาน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บการจัดการสิ่งแวดล้อม เมื่อเดือนเมษ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2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58381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สิ่งแวดล้อมของปูนซีเมนต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บริษัทปูนซีเมนต์ไทยมหาชนจำกัด        ผลิตปูนซีเมนต์ปอร์ตแลนด์โดยป้องกันภาวะมลพิษภายใต้นโยบายปรับปรุงสิ่งแวดล้อมอย่างต่อเน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ปรัชญาของบริษัท คือ การพัฒนาคุณภาพสิ่งแวดล้อมในโรงงานให้ได้มาตรฐานสิ่งแวดล้อมตามที่รัฐบาล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ารจัดการสิ่งแวดล้อมเป็นการควบคุมและลดภาวะมลพิษ เช่น มลพิษจากฝุ่น เสียง น้ำเสีย และขยะที่เกิดจากกระบวนการผลิต  การขนส่ง  วัตถุดิบ  และผลิตภัณฑ์  ฯลฯ  โดยมีวิธีการ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วบคุมปริมาณฝุ่นในที่ทำงานและชุมชนโดยรอบให้อยู่ในมาตรฐานคุณภาพอากา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นำน้ำที่ใช้แล้วกลับมาใช้อีกและบำบัดน้ำเสียก่อนปล่อยทิ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ปรับปรุงสิ่งแวดล้อมทางเสียงในที่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นำขยะกลับมาใช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ควบคุมการใช้พลังงา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ชื้อเพลิงและไฟฟ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ทำตามกฎหมายสิ่งแวดล้อมอย่างเคร่งคร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ร่วมมือกับภาครัฐและองค์เอกชนเพื่อส่งเสริมการอนุรักษ์สิ่งแวดล้อม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ูนซีเมนต์ไทยได้จัดทำเอกสารนโยบายสิ่งแวดล้อมของบริษัท ซึ่งพนักงานทุกคนที่โรงงานแก่งคอยจะต้องปฏิบัติ  นโยบายนี้เปิดเผยต่อสาธารณะ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7.7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สิ่งแวดล้อมของปูนซีเมนต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บริษัทปูนซีเมนต์ไทยมหาชนจำกัด        ผลิตปูนซีเมนต์ปอร์ตแลนด์โดยป้องกันภาวะมลพิษภายใต้นโยบายปรับปรุงสิ่งแวดล้อมอย่างต่อเนื่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pacing w:val="-6"/>
                          <w:sz w:val="28"/>
                          <w:sz w:val="28"/>
                          <w:szCs w:val="28"/>
                        </w:rPr>
                        <w:t>ปรัชญาของบริษัท คือ การพัฒนาคุณภาพสิ่งแวดล้อมในโรงงานให้ได้มาตรฐานสิ่งแวดล้อมตามที่รัฐบาลกำหน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ารจัดการสิ่งแวดล้อมเป็นการควบคุมและลดภาวะมลพิษ เช่น มลพิษจากฝุ่น เสียง น้ำเสีย และขยะที่เกิดจากกระบวนการผลิต  การขนส่ง  วัตถุดิบ  และผลิตภัณฑ์  ฯลฯ  โดยมีวิธีการ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ควบคุมปริมาณฝุ่นในที่ทำงานและชุมชนโดยรอบให้อยู่ในมาตรฐานคุณภาพอากา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นำน้ำที่ใช้แล้วกลับมาใช้อีกและบำบัดน้ำเสียก่อนปล่อยทิ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ปรับปรุงสิ่งแวดล้อมทางเสียงในที่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นำขยะกลับมาใช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ควบคุมการใช้พลังงาน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ชื้อเพลิงและไฟฟ้า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ทำตามกฎหมายสิ่งแวดล้อมอย่างเคร่งคร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ร่วมมือกับภาครัฐและองค์เอกชนเพื่อส่งเสริมการอนุรักษ์สิ่งแวดล้อม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ูนซีเมนต์ไทยได้จัดทำเอกสารนโยบายสิ่งแวดล้อมของบริษัท ซึ่งพนักงานทุกคนที่โรงงานแก่งคอยจะต้องปฏิบัติ  นโยบายนี้เปิดเผยต่อสาธารณะ 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8"/>
        <w:jc w:val="left"/>
        <w:rPr>
          <w:sz w:val="16"/>
          <w:szCs w:val="16"/>
        </w:rPr>
      </w:pPr>
      <w:r>
        <w:rPr/>
        <w:t>ภาพรวมของการผลิตซีเมนต์ที่แก่งคอย</w:t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ที่ตั้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แก่งคอย   ตั้งอยู่บนที่ราบเหนือระดับน้ำทะเ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มตร ที่ตำบลบ้านป่า อำเภ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ก่งคอย จังหวัดสระบุรี ห่างจากกรุงเทพฯไปทางตะวันออกเฉียงเหนือราว </w:t>
      </w:r>
      <w:r>
        <w:rPr>
          <w:rFonts w:cs="Cordia New" w:ascii="Cordia New" w:hAnsi="Cordia New"/>
          <w:spacing w:val="-8"/>
          <w:sz w:val="32"/>
          <w:szCs w:val="32"/>
        </w:rPr>
        <w:t xml:space="preserve">12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โลเมตร ทางด้าน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ะวันออกของโรงงานเป็นแหล่งหินปูนที่ใช้เป็นวัตถุดิบป้อนโรงงาน ทางด้านตะวันตก ห่างไป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เมตร เป็นแม่น้ำป่าสัก</w:t>
      </w:r>
    </w:p>
    <w:p>
      <w:pPr>
        <w:pStyle w:val="Heading9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การทำเหมืองวัตถุดิ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ทำเหมืองเพื่อนำหินปูนและหินดินดานมาใช้ โรงงานได้ใช้เทคโนโลยีที่ลดผลกระทบสิ่งแวดล้อม  โดยรักษาต้นไม้ที่ล้อมรอบบริเวณให้อยู่ในสภาพเดิม  อีกทั้งไม่ก่อให้เกิดการกระจายของฝุ่น  นอกจากนั้นยังมีการถมที่ดินเพื่อปลูกต้นไม้ทดแทนเป็นระยะๆ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กระบวนการผลิต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ินปูนและหินดินดานที่ขนมาจากเหมืองใกล้โรงงานจะผ่านเข้าเครื่องย่อยหินให้มีขนาด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เมตร และนำมาผสมกันในอัตราส่วน </w:t>
      </w:r>
      <w:r>
        <w:rPr>
          <w:rFonts w:cs="Cordia New" w:ascii="Cordia New" w:hAnsi="Cordia New"/>
          <w:sz w:val="32"/>
          <w:szCs w:val="32"/>
        </w:rPr>
        <w:t>3: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ตถุดิบที่บดละเอียดแล้วจะถูกลำเลียงไปเก็บในไซโล ระบบนี้ควบคุมด้วยคอมพิวเตอร์โดยใช้แสงเอ็กซ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ร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ดิบที่มีขนาดใหญ่เกินไปจะถูกลำเลียงกลับไปบดละเอียดใหม่ทำให้วัตถุดิบในไซโลเป็นเนื้อเดียวกัน วัตถุดิบอื่นที่ใช้เป็นส่วนน้อยคือ ดิน และศิลาแลง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ดิบที่บดละเอียดแล้วจะถูกลำเลียงขึ้นไปบนหออุ่นแล้วเข้าสู่หม้อเผาที่อุณหภูมิ </w:t>
      </w:r>
      <w:r>
        <w:rPr>
          <w:rFonts w:cs="Cordia New" w:ascii="Cordia New" w:hAnsi="Cordia New"/>
          <w:sz w:val="32"/>
          <w:szCs w:val="32"/>
        </w:rPr>
        <w:t>1,4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โดยใช้แก๊สและน้ำมันเตาเป็นเชื้อเพลิง บางครั้งอาจใช้ถ่านหินลิกไนต์ด้วย ก้อนสีเทาเล็กๆ ที่ได้จากการเผา คือ ปูนเม็ด จะผ่านเข้าไปยังหม้อเย็นเพื่อให้ปูนเม็ดลดอุณหภูมิเหลือประมาณ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 ลมที่ใช้เป่าให้ปูนเม็ดเย็นลงจะกลายเป็นลมร้อนสามารถนำกลับไปใช้ในการเผาได้อี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ูนเม็ดที่ได้จะนำมาผสมกับยิปซัมในอัตรา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นำไปบดเป็นปูนซีเมนต์ผงเก็บไว้ในไซโล ในการบรรจุถุงเครื่องจักรสามารถบรรจุได้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ุง หรือ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ต่อชั่วโมง จากนั้นจึงลำเลียงลงในรถบรรทุกและรถไฟเพื่อส่งให้ลูกค้าในปริมาณมากหรือบรรจุถุงขนาด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9"/>
        <w:jc w:val="left"/>
        <w:rPr/>
      </w:pPr>
      <w:r>
        <w:rPr/>
        <w:t>การพัฒนาทรัพยากรมนุษย์และพัฒนาชุม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งานแก่งคอยได้ให้ความสำคัญกับการพัฒนาพนักงานโดยถือเป็นส่วนหนึ่งของการควบคุมคุณภาพโดยรวม </w:t>
      </w:r>
      <w:r>
        <w:rPr>
          <w:rFonts w:cs="Cordia New" w:ascii="Cordia New" w:hAnsi="Cordia New"/>
          <w:sz w:val="32"/>
          <w:szCs w:val="32"/>
        </w:rPr>
        <w:t>(Total Quality Commitmen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บริหารมีความเชื่อว่าการที่โรงงานสามารถผลิตปูนซีเมนต์ที่มีคุณภาพได้นั้น ปัจจัยที่สำคัญคือบุคลากรที่มีคุณภาพ พนักงานจะได้รั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การฝึกอบรมและดูแลด้านสุขภาพ เพื่อเพิ่มความรู้ความสามารถอย่างต่อเนื่อง รวมไปถึงกิจกรรม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คุณภาพชีวิตของพนักงานและครอบครัวและยังสนับสนุนกิจกรรมด้านการควบคุมคุณภาพโดยรวม เช่น   ด้านความปลอดภัย   กลุ่มคุณภาพ  กลุ่มจัดระเบียบและความสะอาดโรงงาน มีสถานพยาบาลพร้อมทั้งแพทย์และเวชภัณฑ์ และยังมีกิจกรรมกีฬาและสันทนาการต่าง ๆ  สำหรับพนักงานและครอบครัว</w:t>
      </w:r>
    </w:p>
    <w:p>
      <w:pPr>
        <w:pStyle w:val="TextBodyIndent"/>
        <w:jc w:val="left"/>
        <w:rPr/>
      </w:pPr>
      <w:r>
        <w:rPr/>
        <w:t>กิจกรรมอื่นเพื่อยกระดับความเป็นอยู่และส่งเสริมคุณภาพชีวิตของพนักงานและครอบครัว     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ตั้งร้านสหกรณ์โดยพนักงานและครอบครั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มรมแม่บ้านพนักงานโรงงานแก่งคอย เพื่อเปิดโอกาสให้ครอบครัวของพนักงานเข้ามีส่วนร่วม เช่น ในโครงการฝึกวิชาชีพแม่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พืชผักปลอดสารพิษสำหรับพนักงานและครอบครั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ฝึกกีฬา ทุนการศึกษา ค่ายเยาวชนและค่ายคอมพิวเตอร์สำหรับบุตรพนักงาน</w:t>
      </w:r>
    </w:p>
    <w:p>
      <w:pPr>
        <w:pStyle w:val="Normal"/>
        <w:tabs>
          <w:tab w:val="clear" w:pos="720"/>
          <w:tab w:val="left" w:pos="360" w:leader="none"/>
        </w:tabs>
        <w:ind w:hanging="14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งานปูนซีเมนต์แก่งคอยยึดมั่นในอุดมการณ์ “ถือมั่นในความรับผิดชอบต่อสังคม” โดยมุ่งสร้างสรรค์กิจกรรมอันเป็นประโยชน์โดยเฉพาะการพัฒนาชุมชนท้องถิ่นรอบโรงงานในหลาย ๆ ด้าน เช่น ทุนการศึกษาของเยาวชน ทุนอาหารกลางวัน อุปกรณ์การศึกษา อุปกรณ์กีฬา กิจกรรมเพื่อทำนุบำรุงศาสนา การพัฒนาอาชีพการเกษตร การสร้างสาธารณูปโภค และการสนับสนุนโครงการที่ยังประโยชน์ต่อชุมชน และยังจัดหน่วยแพทย์เคลื่อนที่จากโรงงานไปให้บริการ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 xml:space="preserve">ดยไม่คิดค่าใช้จ่ายใด ๆ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8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ควบคุมภาวะมลพิษ</w:t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ฝุ่นควันในอ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ฝุ่นควันจากเตาเผาจะผ่านเครื่องดักฝุ่นไฟฟ้าสถิต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lectrostatic precipitators :ES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ต้องใช้ในสภาพที่มีความชื้น จึงอาจมีปัญหาเมื่อนำมาใช้กับการเผาปูนที่อุณหภูมิสูงซึ่งทำให้ความชื้นระเหยไปหมด เค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S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ทำงานได้ไม่สมบูรณ์ จำเป็นต้องมีผู้ชำนาญการใช้เครื่องนี้คอยดูแลบำรุงรักษาเครื่องให้ใช้งานได้ดีอยู่เสมอ นอกนั้นยังมีเครื่องกรองฝุ่นและเตาเผาก็เป็นชนิดที่มีระบบกำจัดก๊าซซัลเฟอร์ไดออกไซด์ในตัวเอ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น้ำทิ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ระบบดักน้ำมันที่อาจรั่วไหลจากเตาเผาแล้วมาผสมกับน้ำหล่อเย็นที่ปล่อยออกมา แต่เครื่องดักน้ำมันทำงานไม่ได้ผลเสมอไปทุกครั้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ขย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ศษขยะต่าง ๆ จะใช้วิธีจ้างขนออกไปจากโรงงา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ลกระทบสิ่งแวดล้อม</w:t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อ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นเปื้อนในอากาศเกิดจากซัลเฟอร์ไดออกไซด์ และไนโตรเจนออกไซด์  ข้อมูลการติดตามผลกระทบแสดงว่าบริเวณ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u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ห่างจากโรงงานไปทางเหนือราว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ิโลเมตร มี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ดับซัลเฟอร์ไดออกไซด์และไนโตรเจนออกไซด์สูงเกินมาตรฐาน แต่บริเวณนี้ไม่มีผู้อยู่อาศ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ุ่นละอองในอากาศจะมากขึ้นถ้าเครื่องดักฝุ่นทำงานไม่สมบูรณ์ จากการตรวจสอบตัวแบบจำลองการกระจายของลม  หมู่บ้านในตำบลท่าคล้อ </w:t>
      </w:r>
      <w:r>
        <w:rPr>
          <w:rFonts w:cs="Cordia New" w:ascii="Cordia New" w:hAnsi="Cordia New"/>
          <w:sz w:val="32"/>
          <w:szCs w:val="32"/>
        </w:rPr>
        <w:t>(Tha Khl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่าจะได้รับผลกระทบจากฝุ่นควันมากที่สุ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ในโรงงานมีฝุ่นเกินระดับมาตรฐานในบริเวณหม้อบดวัตถุดิบและสายพานลำเลียง  คนงานต้องสวมหน้ากากป้องกันฝุ่น</w:t>
      </w:r>
    </w:p>
    <w:p>
      <w:pPr>
        <w:pStyle w:val="2"/>
        <w:jc w:val="left"/>
        <w:rPr/>
      </w:pPr>
      <w:r>
        <w:rPr/>
        <w:t>ยังมีฝุ่นละอองจากการเก็บ  การขนถ่าย  การย่อยลิกไนต์  และมีความเสี่ยงต่อการลุกไหม้ของลิกไนต์ที่กองอยู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ดังของเสียงที่เกิดขึ้นบางจุดในโรงงานและที่เหมืองหินอยู่ในระดับเกินกว่ามาตรฐาน  คนงานในบริเวณที่มีเสียงดังต้องใช้เครื่องป้องกันหู  บริษัทอ้างว่าชาวบ้านหมู่บ้านป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างทิศใต้ของเหมืองหินไปราว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คยร้องเรียนเรื่องแรงสั่นสะเทือนจากการระเบิดหินหรือข้าวของเสียหายจากสะเก็ดหินที่ถูกระเบิดเลย ชาวบ้านในหมู่บ้านนี้เป็นพนักงานของโรงงานปูนซีเมนต์แก่งคอ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งานมีแผนจะขยายกำลังการผลิตซึ่งจะต้องใช้วัตถุดิบจากการระเบิดหินเป็นสองเท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วันละ </w:t>
      </w:r>
      <w:r>
        <w:rPr>
          <w:rFonts w:cs="Cordia New" w:ascii="Cordia New" w:hAnsi="Cordia New"/>
          <w:sz w:val="32"/>
          <w:szCs w:val="32"/>
        </w:rPr>
        <w:t>12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พิ่มฝุ่นละอองและเสียงจากการระเบิดหิน การวิ่งของรถบรรทุก   และการผลิตซีเมนต์ ความสวยงามตามธรรมชาติจะหมดไปเนื่องจากการระเบิดหิน หมู่บ้านในตำบลท่าคล้อ ตำบลบ้านป่า และบ้านเตาปูน จะได้รับผลกระทบมากที่สุดจากการขยายการผลิต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น้ำทิ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น้ำหล่อเย็นที่ปล่อยจากโรงงานอาจมีน้ำมัน ไขมัน วัตถุดิบและซีเมนต์ปนอยู่ น้ำทิ้งจากโรงอาหาร  </w:t>
      </w:r>
      <w:r>
        <w:rPr>
          <w:rFonts w:ascii="Cordia New" w:hAnsi="Cordia New" w:cs="Cordia New"/>
          <w:sz w:val="32"/>
          <w:sz w:val="32"/>
          <w:szCs w:val="32"/>
        </w:rPr>
        <w:t>สำนักงาน  บ้านพักพนักงาน  อาจมีน้ำมันและไขมันปนอยู่เช่นกัน น้ำชะซึมหลุมทิ้งขี้เถ้าถ่านหินอาจทำให้เกิดการปนเปื้อนในน้ำใต้ดินและน้ำผิวด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9"/>
        <w:jc w:val="left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rdia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การทิ้งขยะ</w:t>
      </w:r>
    </w:p>
    <w:p>
      <w:pPr>
        <w:pStyle w:val="TextBody"/>
        <w:jc w:val="left"/>
        <w:rPr/>
      </w:pPr>
      <w:r>
        <w:rPr/>
        <w:tab/>
      </w:r>
      <w:r>
        <w:rPr/>
        <w:t>เศษวัสดุอาจตกหล่นระหว่างการขนถ่ายลิกไนต์หรือถ่านหิน ซึ่งอาจทำให้เกิดการปนเปื้อนในดินและในน้ำ  ไม่ปรากฏว่ามีข้อมูลประเภทและปริมาณขยะว่าเกิดจากกระบวนการผลิตหรือไม่  หรือเกิดจากการเก็บ การขนถ่าย และการกำจัดขยะ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ยี่ยมชมสถานที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ไปชมโรงงานปูนซีเมนต์แก่งคอยจะใช้เวลาสองวัน เพื่อสังเกตการวางแผน  การดำเนินการและการรักษามาตรฐาน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 xml:space="preserve">14001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จัดการสิ่งแวดล้อม โดยไม่รวมถึงการตรวจสอบมาตรฐาน เพราะ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การจัดการสิ่งแวดล้อมไม่ได้รวมการตรวจสอบสิ่งแวดล้อม  การอภิปราย  การทบทวนเอกสาร  การประชุมกับฝ่ายบริหารและฝ่ายปฏิบัติการจะใช้เวลาช่วงเย็นวันแรกและหลังจากเดินทางกลับมาจากโรงงานแล้ว</w:t>
      </w:r>
    </w:p>
    <w:p>
      <w:pPr>
        <w:pStyle w:val="Normal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ผู้เข้าอบรมจะแบ่งเป็นกลุ่มย่อยเพื่ออภิปรายและหาข้อมูลต่างๆ ดังในตารางต่อไปนี้</w:t>
      </w:r>
    </w:p>
    <w:p>
      <w:pPr>
        <w:pStyle w:val="Normal"/>
        <w:jc w:val="left"/>
        <w:rPr>
          <w:rFonts w:ascii="Cordia New" w:hAnsi="Cordia New" w:cs="Cordia New"/>
          <w:spacing w:val="4"/>
          <w:sz w:val="16"/>
          <w:szCs w:val="16"/>
        </w:rPr>
      </w:pPr>
      <w:r>
        <w:rPr>
          <w:rFonts w:cs="Cordia New" w:ascii="Cordia New" w:hAnsi="Cordia New"/>
          <w:spacing w:val="4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เน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ทำเหมืองหินและฝุ่นละอองในอากาศที่เหมืองและจากโรงง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ขนส่งและการเตรียมวัตถุดิ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ระทบ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ตถุประสงค์และเป้าหมาย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ทบาทรับผิดชอบของผู้บริหารและพนักงา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ฝึกอบรม  ความตื่นตัว  และความสามารถ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ื่อสารกับกลุ่มผู้สนใจที่เป็นบุคคลภายนอก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วบคุมการปฏิบัติการ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ตรียมรับเหตุฉุกเฉิ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การวัด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การแก้ไขและป้องกั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ออุ่น  เตาเผาและการทำปูนเม็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ระทบ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ตถุประสงค์และเป้าหมาย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ครงสร้างและความรับผิดชอบของผู้บริหารและพนักงา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ฝึกอบรม  ความตื่นตัว  และความสามารถ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วบคุมปฏิบัติการ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ตรียมพร้อมรับเหตุฉุกเฉิ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วัด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ฝ่าฝืนกฎระเบีย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ไขและป้องกัน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เน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38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ิตภัณฑ์ต่างๆ การเก็บรักษา  การ         บรรจุ  การขนส่ง  การเก็บเชื้อเพลิ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ระทบ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ตถุประสงค์และเป้าหมาย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ฝึกอบรม  ความตื่นตัว  และความสามารถ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วบคุมปฏิบัติการ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วัด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ไขและป้องกั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ฝ่ายสิ่งแวดล้อม    </w:t>
            </w:r>
          </w:p>
          <w:p>
            <w:pPr>
              <w:pStyle w:val="Normal"/>
              <w:ind w:left="126" w:hanging="14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ริหารระบบการจัดการสิ่งแวดล้อ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กำหนดนโยบาย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ครงสร้างองค์กรและความรับผิดชอบของทุกแผนก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ฝึกอบรมและประเมินผล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ื่อสารภายในและภายนอก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ั้นตอนการควบคุ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วบคุมปฏิบัติการ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ตรียมรับเหตุฉุกเฉิ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วัดผลกระทบสำหรับอากาศ น้ำทิ้ง และขยะ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การปฏิบัติตามกฎระเบียบ</w:t>
            </w:r>
          </w:p>
          <w:p>
            <w:pPr>
              <w:pStyle w:val="Heading6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ฝ่าฝืนกฎระเบียบ </w:t>
            </w:r>
            <w:r>
              <w:rPr>
                <w:sz w:val="28"/>
                <w:sz w:val="28"/>
                <w:szCs w:val="28"/>
              </w:rPr>
              <w:t xml:space="preserve">– </w:t>
            </w:r>
            <w:r>
              <w:rPr>
                <w:sz w:val="28"/>
                <w:sz w:val="28"/>
                <w:szCs w:val="28"/>
              </w:rPr>
              <w:t xml:space="preserve">บทบาท ความรับผิดชอบ </w:t>
            </w:r>
          </w:p>
          <w:p>
            <w:pPr>
              <w:pStyle w:val="Heading6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การบันทึกระบบการจัดการ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รวจสอบภายในด้านสิ่งแวดล้อม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เมินผลการจัดการ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pacing w:val="-6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  <w:szCs w:val="28"/>
              </w:rPr>
              <w:t>ค่าใช้จ่าย ประโยชน์ และแรงจูงใจของการใช้ระบบการจัดการสิ่งแวดล้อม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เสร็จการเยี่ยมชมในพื้นที่แล้ว กลุ่มย่อยจะเสนอสิ่งที่พบโดยให้เน้นถึงความเชื่อมโยงกับบทเรียนในหัวข้อทฤษฎีระบบการจัดการสิ่งแวดล้อม และ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01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8"/>
        <w:jc w:val="left"/>
        <w:rPr/>
      </w:pPr>
      <w:r>
        <w:rPr/>
        <w:t>ความรู้ที่ได้ร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กรณีศึกษาและเยี่ยมชมโครงการ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โรงงานที่สมัครใจใช้ระบบการจัดการสิ่งแวดล้อมและได้ผ่านการรับรองมาตรฐาน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cs="Cordia New" w:ascii="Cordia New" w:hAnsi="Cordia New"/>
          <w:sz w:val="32"/>
          <w:szCs w:val="32"/>
        </w:rPr>
        <w:t>140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ได้ประโยชน์จากการขายผลิตภัณฑ์ในประเทศและนอกประเทศ ชุมชนจะมองว่าเป็นธุรกิจที่ดี และไม่ต้องเสี่ยงกับการถูกปิดโรงงาน หรือการบังคับให้มีมาตรการลดผลกระท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ำเร็จในการใช้ระบบการจัดการสิ่งแวดล้อมมาจากการมีผู้บริหารที่ให้ความสำคัญสูงกับการคุ้มครองสิ่งแวดล้อม ถ้าผู้บริหารไม่ดำเนินการอย่างต่อเนื่อง การใช้ระบบการจัดการสิ่งแวดล้อมก็อาจไม่เกิดประโยชน์ และไม่มีการยกระดับคุณภาพสิ่งแวดล้อมของประเทศในระยะย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ฝึกอบรมพนักงานให้มีทักษะใช้ระบบการจัดการสิ่งแวดล้อม   และมีสำนึกทางสิ่งแวดล้อมคือเงื่อนไขความสำเร็จที่สำคัญ ระบบการจัดการสิ่งแวดล้อมจะได้ผลต่อเมื่อทุกคนเห็นความสำคัญว่างานที่เขาทำอยู่นั้นส่งผลต่อสิ่งแวดล้อมได้ และมีความรู้ความชำนาญมากพอที่จะระวังไม่ให้เกิดผลกระทบนั้น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ดีกว่าการแก้ไข คือ ปรัชญาของการจัดการสิ่งแวดล้อม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ReferenceText"/>
        <w:ind w:left="70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B.  1993.  Cement Manufacturing Plants.  Environmental Guidelines for Selected Industry and Power Development Projects.  Asian Development Bank.             pp. 87-96.</w:t>
      </w:r>
    </w:p>
    <w:p>
      <w:pPr>
        <w:pStyle w:val="ReferenceText"/>
        <w:ind w:left="709" w:hanging="70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ind w:left="70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 14001.  1996.  Environmental Management Systems - Specification with Guidance for Use.  International Organization for Standardization, Geneva.</w:t>
      </w:r>
    </w:p>
    <w:p>
      <w:pPr>
        <w:pStyle w:val="ReferenceText"/>
        <w:ind w:left="709" w:hanging="70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COT.  2001.  Environmental Quality Standards.  Summarized from: Laws and Standards of Pollution Control in Thailand.  Pollution Control Department, Ministry of Science, Technology and Environment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orld Bank.  1998.  Cement Manufacturing.  Pollution Prevention and Abatement Handbook: Towards Cleaner Production.  In Collaboration with the United Nations Environment Programme and the United Nations Industrial Development Organization.  pp. 275-278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ssorted Appendices.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4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6" w:leader="none"/>
      </w:tabs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w:rPr>
        <w:rFonts w:cs="Cordia New" w:ascii="Cordia New" w:hAnsi="Cordia New"/>
        <w:b/>
        <w:bCs/>
        <w:color w:val="FFFFFF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8255</wp:posOffset>
              </wp:positionV>
              <wp:extent cx="46482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5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5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สยามซีเมนต์แก่งคอ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urier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Cordia New"/>
      <w:b/>
      <w:bCs/>
      <w:sz w:val="28"/>
      <w:szCs w:val="28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Cordia New"/>
      <w:lang w:bidi="th-TH"/>
    </w:rPr>
  </w:style>
  <w:style w:type="character" w:styleId="WW8Num4z1">
    <w:name w:val="WW8Num4z1"/>
    <w:qFormat/>
    <w:rPr>
      <w:rFonts w:ascii="Courier New" w:hAnsi="Courier New" w:cs="Wingdings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cs="Cordia New"/>
      <w:sz w:val="32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merigo BT;Times New Roman" w:hAnsi="Amerigo BT;Times New Roman" w:eastAsia="Times New Roman" w:cs="Times New Roman"/>
      <w:b w:val="false"/>
      <w:bCs w:val="false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05:00Z</dcterms:created>
  <dc:creator>nida</dc:creator>
  <dc:description/>
  <cp:keywords/>
  <dc:language>en-US</dc:language>
  <cp:lastModifiedBy>Chandhana</cp:lastModifiedBy>
  <cp:lastPrinted>2005-01-08T15:10:00Z</cp:lastPrinted>
  <dcterms:modified xsi:type="dcterms:W3CDTF">2005-01-08T08:10:00Z</dcterms:modified>
  <cp:revision>43</cp:revision>
  <dc:subject/>
  <dc:title>การวางแผนระบบการจัดการสิ่งแวดล้อมสำหรับโรงงานเบียร์ลาว </dc:title>
</cp:coreProperties>
</file>