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โครงการเมืองโคราชยั่งยืนและน่าอยู่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left"/>
        <w:rPr/>
      </w:pPr>
      <w:r>
        <w:rPr/>
        <w:t>จุดมุ่งหมา</w:t>
      </w:r>
      <w:r>
        <w:rPr/>
        <w:t>ย</w:t>
      </w:r>
    </w:p>
    <w:p>
      <w:pPr>
        <w:pStyle w:val="TextBody"/>
        <w:ind w:firstLine="900"/>
        <w:jc w:val="left"/>
        <w:rPr/>
      </w:pPr>
      <w:r>
        <w:rPr/>
        <w:t>กรณีศึกษานี้เป็นการศึกษาทางสังคม เศรษฐกิจและสิ่งแวดล้อมซึ่งจะต้องพิจารณาไปพร้อมกันในระดับของท้องถิ่นเพื่อให้เกิดการพัฒนาอย่างยั่งยืนในประเทศกำลังพัฒนา จากตัวอย่างเมืองโคราชยั่งยืนและ</w:t>
      </w:r>
      <w:r>
        <w:rPr/>
        <w:t>น่าอยู่</w:t>
      </w:r>
      <w:r>
        <w:rPr/>
        <w:t>นี้</w:t>
      </w:r>
      <w:r>
        <w:rPr/>
        <w:t xml:space="preserve">  </w:t>
      </w:r>
      <w:r>
        <w:rPr/>
        <w:t>จะช่วยให้ผู้เข้าอบรมได้เรียนรู้ถึงการสร้างความตื่นตัวรับรู้ปัญหาสิ่งแวดล้อมในระดับท้องถิ่น และการวางแผนเชิงรุกเพื่อให้เกิดการดำเนินการที่เป็นผลดี กรณีนี้จะเน้นถึงประโยชน์จากการส่งเสริมให้คนในระดับรากหญ้าได้มีส่วนร่วมในการวางแผนและผลักดันงานด้านสิ่งแวดล้อมเพื่อความยั่งยืนในระยะยาว</w:t>
      </w:r>
    </w:p>
    <w:p>
      <w:pPr>
        <w:pStyle w:val="TextBody"/>
        <w:ind w:firstLine="9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310</wp:posOffset>
                </wp:positionH>
                <wp:positionV relativeFrom="paragraph">
                  <wp:posOffset>179705</wp:posOffset>
                </wp:positionV>
                <wp:extent cx="55206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หัวข้อที</w:t>
                            </w:r>
                            <w:r>
                              <w:rPr/>
                              <w:t>่อยู่ในแผนงานการฝึกอบรมด้านสิ่งแวดล้อม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ัฒน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ั่งยืนแล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ตสำนึกด้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คิดและประโยชน์ของการจัดการทรัพยากรและสิ่งแวดล้อ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ูรณาการ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สรรคของการใช้การจัดการทรัพยากรและสิ่งแวดล้อ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ูรณ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440" w:hanging="731"/>
                              <w:jc w:val="both"/>
                              <w:rPr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ารพัฒนาการจัดการทรัพยากรและสิ่งแวดล้อม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บูรณาการที่ได้ผลในลุ่มแม่น้ำโขง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มื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โยบาย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การจัดการทรัพยากรและสิ่งแวดล้อ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ูรณาการ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มื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การจัดการทรัพยากรและสิ่งแวดล้อ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ูรณ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171.7pt;mso-wrap-distance-left:9.05pt;mso-wrap-distance-right:9.05pt;mso-wrap-distance-top:0pt;mso-wrap-distance-bottom:0pt;margin-top:14.15pt;mso-position-vertical-relative:text;margin-left:-5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หัวข้อที</w:t>
                      </w:r>
                      <w:r>
                        <w:rPr/>
                        <w:t>่อยู่ในแผนงานการฝึกอบรมด้านสิ่งแวดล้อม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ัฒนา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ั่งยืนและ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ิตสำนึกด้า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วคิดและประโยชน์ของการจัดการทรัพยากรและสิ่งแวดล้อ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ูรณาการ 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ุปสรรคของการใช้การจัดการทรัพยากรและสิ่งแวดล้อ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ูรณ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440" w:hanging="731"/>
                        <w:jc w:val="both"/>
                        <w:rPr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การพัฒนาการจัดการทรัพยากรและสิ่งแวดล้อม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บูรณาการที่ได้ผลในลุ่มแม่น้ำโขง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มือ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โยบาย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การจัดการทรัพยากรและสิ่งแวดล้อ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ูรณาการ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มือ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การจัดการทรัพยากรและสิ่งแวดล้อ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ูรณา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900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เด็น  </w:t>
      </w:r>
    </w:p>
    <w:p>
      <w:pPr>
        <w:pStyle w:val="Heading1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ระเด็นที่สำคัญที่นำเสนอ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ค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ุมมองที่แตกต่างกันระหว่างท้อง</w:t>
      </w:r>
      <w:r>
        <w:rPr>
          <w:sz w:val="32"/>
          <w:sz w:val="32"/>
          <w:szCs w:val="32"/>
        </w:rPr>
        <w:t xml:space="preserve">ถิ่น </w:t>
      </w:r>
      <w:r>
        <w:rPr>
          <w:sz w:val="32"/>
          <w:sz w:val="32"/>
          <w:szCs w:val="32"/>
        </w:rPr>
        <w:t>ระดับชาติหรือระดับนานาชาติเกี่ยวกับการพัฒนาอย่างยั่งยื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ท้าทายในการนำเอา</w:t>
      </w:r>
      <w:r>
        <w:rPr>
          <w:sz w:val="32"/>
          <w:sz w:val="32"/>
          <w:szCs w:val="32"/>
        </w:rPr>
        <w:t>แผนปฏิบัติ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>ไปปฏิบัติเพื่อพัฒนาคุณภาพชีวิตพร้อมกับ           ป้องกันสิ่งแวดล้อมของชุมชนท้องถิ่นด้ว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นึกทางสิ่งแวดล้อมและการให้การศึกษาเพื่อส่งเสริมการพัฒนาอย่างยั่งยื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ารและการวางแผนสิ่งแวดล้อมโดยให้ประชาชนในระดับรากหญ้าได้มีส่วนร่วม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r>
        <w:rPr/>
        <w:t xml:space="preserve">วัตถุประสงค์การเรียนรู้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รณีศึกษานี้เพื่อช่วยให้ผู้เข้าอบรมทำสิ่งต่อไปนี้ได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left"/>
        <w:rPr>
          <w:spacing w:val="-16"/>
          <w:position w:val="-8"/>
          <w:sz w:val="32"/>
          <w:szCs w:val="32"/>
        </w:rPr>
      </w:pPr>
      <w:r>
        <w:rPr>
          <w:spacing w:val="-16"/>
          <w:position w:val="-8"/>
          <w:sz w:val="32"/>
          <w:sz w:val="32"/>
          <w:szCs w:val="32"/>
        </w:rPr>
        <w:t>บอกถึงความเชื่อมโยงระหว่างการพัฒนาในระดับมหภาคกับปัญหาสิ่งแวดล้อมและสุขภาพในระดับ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อกถึงการพัฒนาเมืองซึ่งทำให้คุณภาพสิ่งแวดล้อมและคุณภาพชีวิตของคนในเขตเมืองเลวล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ตัวอย่างกิจวัตรประจำวันของคนเมืองซึ่งก่อให้เกิดความไม่ยั่งยื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อกถึงปัจจัยที่ก่อให้เกิดความไม่ยั่งยืนจากแต่ละกิจกรรมของ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ิจารณ์การให้ความสำคัญกับปัญหาสิ่งแวดล้อมและสุขภาพของคนเมื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อกถึงบทบาทหน้าที่รับผิดชอบในการแก้ปัญหาสิ่งแวดล้อมและสุขภาพ  โดยหน่วยงานภาครัฐและกลุ่มที่เกี่ยวข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left"/>
        <w:rPr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>เสนอแนะความคิดริเริ่มที่สามารถนำไปปฏิบัติได้จริงในท้องถิ่น</w:t>
      </w:r>
      <w:r>
        <w:rPr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เพื่อแก้ปัญหาสิ่งแวดล้อมและสุข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อกถึงวิธีที่ดีที่สุดที่จะประเมินหรือวัดความสำเร็จของการริเริ่มที่จะพัฒนาอย่างยั่งยืนโดย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อกถึงข้อจำกัดของการพัฒนาอย่างยั่งยืนในระดับ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ยกตัวอย่างการพัฒนาอย่างยั่งยืนในท้องถิ่นของประเทศผู้เข้าอบรม</w:t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โครงการโดยสังเขป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 xml:space="preserve">ความเป็นมา  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ในเดือนกุมภาพันธ์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3 </w:t>
      </w:r>
      <w:r>
        <w:rPr>
          <w:sz w:val="32"/>
          <w:sz w:val="32"/>
          <w:szCs w:val="32"/>
        </w:rPr>
        <w:t>กรมส่งเสริมคุณภาพสิ่งแวดล้อม   กระทรวงวิทยาศาสตร์</w:t>
      </w:r>
      <w:r>
        <w:rPr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เทคโนโลยีและสิ่งแวดล้อมได้ร่วมกับองค์การพัฒนาระหว่างประเทศแห่งสวีเดน </w:t>
      </w:r>
      <w:r>
        <w:rPr>
          <w:spacing w:val="-4"/>
          <w:sz w:val="32"/>
          <w:szCs w:val="32"/>
        </w:rPr>
        <w:t xml:space="preserve">(Swedish International </w:t>
      </w:r>
      <w:r>
        <w:rPr>
          <w:spacing w:val="-6"/>
          <w:sz w:val="32"/>
          <w:szCs w:val="32"/>
        </w:rPr>
        <w:t>Development Agency</w:t>
      </w:r>
      <w:r>
        <w:rPr>
          <w:spacing w:val="-6"/>
          <w:sz w:val="32"/>
          <w:szCs w:val="32"/>
          <w:lang w:val="af-ZA"/>
        </w:rPr>
        <w:t>)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จัดทำโครงการความร่วมมือไทย </w:t>
      </w:r>
      <w:r>
        <w:rPr>
          <w:spacing w:val="-6"/>
          <w:sz w:val="32"/>
          <w:szCs w:val="32"/>
        </w:rPr>
        <w:t xml:space="preserve">- </w:t>
      </w:r>
      <w:r>
        <w:rPr>
          <w:spacing w:val="-6"/>
          <w:sz w:val="32"/>
          <w:sz w:val="32"/>
          <w:szCs w:val="32"/>
        </w:rPr>
        <w:t xml:space="preserve">สวีเดน ตามแผนปฏิบัติการ </w:t>
      </w:r>
      <w:r>
        <w:rPr>
          <w:spacing w:val="-6"/>
          <w:sz w:val="32"/>
          <w:szCs w:val="32"/>
        </w:rPr>
        <w:t xml:space="preserve">21 </w:t>
      </w:r>
      <w:r>
        <w:rPr>
          <w:spacing w:val="-6"/>
          <w:sz w:val="32"/>
          <w:szCs w:val="32"/>
          <w:lang w:val="af-ZA"/>
        </w:rPr>
        <w:t>(</w:t>
      </w:r>
      <w:r>
        <w:rPr>
          <w:spacing w:val="-6"/>
          <w:sz w:val="32"/>
          <w:szCs w:val="32"/>
          <w:lang w:val="af-ZA"/>
        </w:rPr>
        <w:t>Agenda 21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โดยเป็นโครงการสองปี โครงการ</w:t>
      </w:r>
      <w:r>
        <w:rPr>
          <w:spacing w:val="-8"/>
          <w:sz w:val="32"/>
          <w:sz w:val="32"/>
          <w:szCs w:val="32"/>
        </w:rPr>
        <w:t xml:space="preserve">ตามแผนปฏิบัติการ </w:t>
      </w:r>
      <w:r>
        <w:rPr>
          <w:spacing w:val="-8"/>
          <w:sz w:val="32"/>
          <w:szCs w:val="32"/>
        </w:rPr>
        <w:t xml:space="preserve">21 </w:t>
      </w:r>
      <w:r>
        <w:rPr>
          <w:spacing w:val="-8"/>
          <w:sz w:val="32"/>
          <w:sz w:val="32"/>
          <w:szCs w:val="32"/>
        </w:rPr>
        <w:t>นี้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ต้องการส่งเสริมการพัฒนาอย่างยั่งยืนในประเทศไทยเพื่อให้คนรุ่นนี้และรุ่นต</w:t>
      </w:r>
      <w:r>
        <w:rPr>
          <w:spacing w:val="-8"/>
          <w:sz w:val="32"/>
          <w:sz w:val="32"/>
          <w:szCs w:val="32"/>
        </w:rPr>
        <w:t>่</w:t>
      </w:r>
      <w:r>
        <w:rPr>
          <w:spacing w:val="-8"/>
          <w:sz w:val="32"/>
          <w:sz w:val="32"/>
          <w:szCs w:val="32"/>
        </w:rPr>
        <w:t>อไป</w:t>
      </w:r>
      <w:r>
        <w:rPr>
          <w:sz w:val="32"/>
          <w:sz w:val="32"/>
          <w:szCs w:val="32"/>
        </w:rPr>
        <w:t xml:space="preserve">มีคุณภาพชีวิตที่ดีตามแผนปฏิบัติการ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>แห่งการประชุมที่ริโอ</w:t>
      </w:r>
      <w:r>
        <w:rPr>
          <w:sz w:val="32"/>
          <w:sz w:val="32"/>
          <w:szCs w:val="32"/>
        </w:rPr>
        <w:t xml:space="preserve"> เดอ จาเนโร </w:t>
      </w:r>
      <w:r>
        <w:rPr>
          <w:sz w:val="32"/>
          <w:sz w:val="32"/>
          <w:szCs w:val="32"/>
        </w:rPr>
        <w:t>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3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โครงการนี้จัดทำขึ้นสองแห่งคือเขตเทศบาลเมืองนครราชสีมา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คราช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ตเทศบาล</w:t>
      </w:r>
      <w:r>
        <w:rPr>
          <w:spacing w:val="-8"/>
          <w:sz w:val="32"/>
          <w:sz w:val="32"/>
          <w:szCs w:val="32"/>
        </w:rPr>
        <w:t>เมืองตรัง โคราชเป็นจังหวัดขนาดใหญ่ในภาคตะวันออกเฉียงเหนือของไทย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และเป็นเขตเมืองอุตสาหกรรม</w:t>
      </w:r>
      <w:r>
        <w:rPr>
          <w:sz w:val="32"/>
          <w:sz w:val="32"/>
          <w:szCs w:val="32"/>
        </w:rPr>
        <w:t>ตรงกันข้าม</w:t>
      </w:r>
      <w:r>
        <w:rPr>
          <w:sz w:val="32"/>
          <w:sz w:val="32"/>
          <w:szCs w:val="32"/>
        </w:rPr>
        <w:t xml:space="preserve">กับตรัง </w:t>
      </w:r>
      <w:r>
        <w:rPr>
          <w:sz w:val="32"/>
          <w:sz w:val="32"/>
          <w:szCs w:val="32"/>
        </w:rPr>
        <w:t>ซึ่งเป็นเมืองเล็กมีอุตสาหกรรมน้อย  ตั้งอยู่ชายฝั่งทะเลภาคใต้ของไทย</w:t>
      </w:r>
    </w:p>
    <w:p>
      <w:pPr>
        <w:pStyle w:val="2"/>
        <w:jc w:val="distribute"/>
        <w:rPr/>
      </w:pPr>
      <w:r>
        <w:rPr>
          <w:spacing w:val="-4"/>
        </w:rPr>
        <w:tab/>
      </w:r>
      <w:r>
        <w:rPr>
          <w:spacing w:val="-4"/>
        </w:rPr>
        <w:t xml:space="preserve">โครงการนำร่องที่โคราชและตรังนี้มีจุดมุ่งหมายจะให้เป็นตัวอย่างการทำตามแผนปฏิบัติการ </w:t>
      </w:r>
      <w:r>
        <w:rPr>
          <w:spacing w:val="-4"/>
        </w:rPr>
        <w:t>21</w:t>
      </w:r>
      <w:r>
        <w:rPr/>
        <w:t xml:space="preserve"> </w:t>
      </w:r>
      <w:r>
        <w:rPr/>
        <w:t>สำหรับเมืองอื่น ๆ ด้วยการสร้างจิตสำนึกทางสิ่งแวดล้อมในทุกระดับเพื่อการพัฒนาอย่างยั่งยืน และการ</w:t>
      </w:r>
      <w:r>
        <w:rPr/>
        <w:t>ทำ</w:t>
      </w:r>
      <w:r>
        <w:rPr/>
        <w:t>กิจกรรมต่าง ๆ</w:t>
      </w:r>
      <w:r>
        <w:rPr/>
        <w:t xml:space="preserve"> </w:t>
      </w:r>
      <w:r>
        <w:rPr/>
        <w:t xml:space="preserve">เพื่อคุ้มครองสิ่งแวดล้อมและปรับปรุงคุณภาพชีวิต </w:t>
      </w:r>
      <w:r>
        <w:rPr/>
        <w:t>โดย</w:t>
      </w:r>
      <w:r>
        <w:rPr/>
        <w:t>ให้การสนับสนุน</w:t>
      </w:r>
      <w:r>
        <w:rPr>
          <w:spacing w:val="-6"/>
        </w:rPr>
        <w:t>เป็นสองระดับคือ ขั้นแรกเป็นการให้คำปรึกษาการทำกิจกรรม</w:t>
      </w:r>
      <w:r>
        <w:rPr>
          <w:spacing w:val="-6"/>
        </w:rPr>
        <w:t>การ</w:t>
      </w:r>
      <w:r>
        <w:rPr>
          <w:spacing w:val="-6"/>
        </w:rPr>
        <w:t>พัฒนาอย่างยั่งยืนในเมืองนำร่องทั้งสอง</w:t>
      </w:r>
      <w:r>
        <w:rPr/>
        <w:t xml:space="preserve"> ขั้นที่สองต่อมาเป็นการเผยแพร่ผลจากโครงการนำร่องไปสู่เมืองอื่น ๆ ในประเทศไทย และการจัดทำคู่มือในระดับชาติ เอกสาร และเครื่องมืออื่น ๆ สำหรับสนับสนุนการใช้แผนปฏิบัติการ </w:t>
      </w:r>
      <w:r>
        <w:rPr/>
        <w:t xml:space="preserve">21 </w:t>
      </w:r>
      <w:r>
        <w:rPr/>
        <w:t>ในไทย แ</w:t>
      </w:r>
      <w:r>
        <w:rPr/>
        <w:t>ละ</w:t>
      </w:r>
      <w:r>
        <w:rPr/>
        <w:t>ให้การสนับสนุนสิ่งแวดล้อมศึกษาและโครงการอนุรักษ์และคุ้มครองสิ่งแวดล้อมระดับท้องถิ่น</w:t>
      </w:r>
    </w:p>
    <w:p>
      <w:pPr>
        <w:pStyle w:val="Heading3"/>
        <w:jc w:val="distribut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รายงานสถาน</w:t>
      </w:r>
      <w:r>
        <w:rPr>
          <w:i/>
          <w:i/>
          <w:iCs/>
          <w:sz w:val="32"/>
          <w:sz w:val="32"/>
          <w:szCs w:val="32"/>
        </w:rPr>
        <w:t>การณ์</w:t>
      </w:r>
      <w:r>
        <w:rPr>
          <w:i/>
          <w:i/>
          <w:iCs/>
          <w:sz w:val="32"/>
          <w:sz w:val="32"/>
          <w:szCs w:val="32"/>
        </w:rPr>
        <w:t>สิ่งแวดล้อมของโคราช</w:t>
      </w:r>
    </w:p>
    <w:p>
      <w:pPr>
        <w:pStyle w:val="Heading3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</w:rPr>
        <w:t>บทนำ</w:t>
      </w:r>
    </w:p>
    <w:p>
      <w:pPr>
        <w:pStyle w:val="TextBodyIndent"/>
        <w:jc w:val="distribute"/>
        <w:rPr/>
      </w:pPr>
      <w:r>
        <w:rPr>
          <w:spacing w:val="-4"/>
        </w:rPr>
        <w:t>จังหวัดนครราชสีมาหรือที่เรียกกันว่าโคราชนั้น เป็นเมืองที่มีมาแต่โบราณ</w:t>
      </w:r>
      <w:r>
        <w:rPr>
          <w:spacing w:val="-4"/>
        </w:rPr>
        <w:t xml:space="preserve"> </w:t>
      </w:r>
      <w:r>
        <w:rPr>
          <w:spacing w:val="-4"/>
        </w:rPr>
        <w:t>ตั้งอยู่</w:t>
      </w:r>
      <w:r>
        <w:rPr>
          <w:spacing w:val="-4"/>
        </w:rPr>
        <w:t>บ</w:t>
      </w:r>
      <w:r>
        <w:rPr>
          <w:spacing w:val="-4"/>
        </w:rPr>
        <w:t>น</w:t>
      </w:r>
      <w:r>
        <w:rPr>
          <w:spacing w:val="-4"/>
        </w:rPr>
        <w:t>ที่</w:t>
      </w:r>
      <w:r>
        <w:rPr>
          <w:spacing w:val="-4"/>
        </w:rPr>
        <w:t>ราบสูง</w:t>
      </w:r>
      <w:r>
        <w:rPr/>
        <w:t xml:space="preserve">ห่างจากกรุงเทพฯไปทางตะวันออกเฉียงเหนือ </w:t>
      </w:r>
      <w:r>
        <w:rPr/>
        <w:t xml:space="preserve">250 </w:t>
      </w:r>
      <w:r>
        <w:rPr/>
        <w:t>กม</w:t>
      </w:r>
      <w:r>
        <w:rPr/>
        <w:t>.</w:t>
      </w:r>
      <w:r>
        <w:rPr/>
        <w:t xml:space="preserve"> </w:t>
      </w:r>
      <w:r>
        <w:rPr/>
        <w:t xml:space="preserve">มีแม่น้ำลำตะคองไหลผ่านทางด้านตะวันตกเฉียงใต้ของที่ราบซึ่งลาดต่ำลง </w:t>
      </w:r>
      <w:r>
        <w:rPr/>
        <w:t>(</w:t>
      </w:r>
      <w:r>
        <w:rPr/>
        <w:t xml:space="preserve">อยู่ที่ระดับ </w:t>
      </w:r>
      <w:r>
        <w:rPr/>
        <w:t xml:space="preserve">175 – 185 </w:t>
      </w:r>
      <w:r>
        <w:rPr/>
        <w:t>ม</w:t>
      </w:r>
      <w:r>
        <w:rPr/>
        <w:t xml:space="preserve">. </w:t>
      </w:r>
      <w:r>
        <w:rPr/>
        <w:t>เหนือระดับน้ำทะเล</w:t>
      </w:r>
      <w:r>
        <w:rPr/>
        <w:t>)</w:t>
      </w:r>
    </w:p>
    <w:p>
      <w:pPr>
        <w:pStyle w:val="TextBodyIndent"/>
        <w:jc w:val="distribute"/>
        <w:rPr/>
      </w:pPr>
      <w:r>
        <w:rPr/>
        <w:t>โคราชตั้งมาถึง</w:t>
      </w:r>
      <w:r>
        <w:rPr/>
        <w:t xml:space="preserve">  </w:t>
      </w:r>
      <w:r>
        <w:rPr/>
        <w:t xml:space="preserve">333  </w:t>
      </w:r>
      <w:r>
        <w:rPr/>
        <w:t>ปี</w:t>
      </w:r>
      <w:r>
        <w:rPr/>
        <w:t xml:space="preserve">  </w:t>
      </w:r>
      <w:r>
        <w:rPr/>
        <w:t>เป็นเมืองสำคัญในอดีตในฐานะที่เป็นศูนย์ทางการทหารภาค</w:t>
      </w:r>
      <w:r>
        <w:rPr>
          <w:spacing w:val="-4"/>
        </w:rPr>
        <w:t xml:space="preserve">ตะวันออกเฉียงเหนือของไทย </w:t>
      </w:r>
      <w:r>
        <w:rPr>
          <w:spacing w:val="-4"/>
        </w:rPr>
        <w:t xml:space="preserve"> </w:t>
      </w:r>
      <w:r>
        <w:rPr>
          <w:spacing w:val="-4"/>
        </w:rPr>
        <w:t>บริเวณเมืองในปัจจุบันอยู่ห่างจากตัวเมืองดั้งเดิมไปทางตะวันตกเฉียงใต้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31</w:t>
      </w:r>
      <w:r>
        <w:rPr/>
        <w:t xml:space="preserve"> </w:t>
      </w:r>
      <w:r>
        <w:rPr/>
        <w:t>ก</w:t>
      </w:r>
      <w:r>
        <w:rPr/>
        <w:t xml:space="preserve">ิโลเมตร  </w:t>
      </w:r>
      <w:r>
        <w:rPr/>
        <w:t>ถือเป็นประตูสู่ภาคตะวันออกเฉียงเหนือ เป็นท</w:t>
      </w:r>
      <w:r>
        <w:rPr/>
        <w:t>ั้ง</w:t>
      </w:r>
      <w:r>
        <w:rPr/>
        <w:t>ศูนย์กลางพาณิชยกรรม</w:t>
      </w:r>
      <w:r>
        <w:rPr/>
        <w:t xml:space="preserve"> </w:t>
      </w:r>
      <w:r>
        <w:rPr/>
        <w:t xml:space="preserve"> อุตสาหกรรม</w:t>
      </w:r>
      <w:r>
        <w:rPr/>
        <w:t xml:space="preserve"> </w:t>
      </w:r>
      <w:r>
        <w:rPr/>
        <w:t>การศึกษาและการคมนาคม ใน ปี พ</w:t>
      </w:r>
      <w:r>
        <w:rPr/>
        <w:t>.</w:t>
      </w:r>
      <w:r>
        <w:rPr/>
        <w:t>ศ</w:t>
      </w:r>
      <w:r>
        <w:rPr/>
        <w:t xml:space="preserve">. 2525 </w:t>
      </w:r>
      <w:r>
        <w:rPr/>
        <w:t>ตัว</w:t>
      </w:r>
      <w:r>
        <w:rPr/>
        <w:t xml:space="preserve">เมืองมีพื้นที่เพียง </w:t>
      </w:r>
      <w:r>
        <w:rPr/>
        <w:t xml:space="preserve">4.4 </w:t>
      </w:r>
      <w:r>
        <w:rPr/>
        <w:t xml:space="preserve">ตารางกิโลเมตร และได้ขยายอย่างรวดเร็วมากจนขณะนี้มีพื้นที่ </w:t>
      </w:r>
      <w:r>
        <w:rPr/>
        <w:t xml:space="preserve">37.5 </w:t>
      </w:r>
      <w:r>
        <w:rPr/>
        <w:t xml:space="preserve">ตารางกิโลเมตร </w:t>
      </w:r>
      <w:r>
        <w:rPr/>
        <w:t>การขยายตัวของเมืองเป็นไปอย่างไร้ระเบียบ</w:t>
      </w:r>
      <w:r>
        <w:rPr>
          <w:spacing w:val="-6"/>
        </w:rPr>
        <w:t>แบบแผน  เนื่องจากมีประชากรมาก ในปี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543   </w:t>
      </w:r>
      <w:r>
        <w:rPr>
          <w:spacing w:val="-6"/>
        </w:rPr>
        <w:t xml:space="preserve">มีประชากร </w:t>
      </w:r>
      <w:r>
        <w:rPr>
          <w:spacing w:val="-6"/>
        </w:rPr>
        <w:t xml:space="preserve">173,526  </w:t>
      </w:r>
      <w:r>
        <w:rPr>
          <w:spacing w:val="-6"/>
        </w:rPr>
        <w:t>คน  คิดเป็นความหนาแน่น</w:t>
      </w:r>
      <w:r>
        <w:rPr/>
        <w:t xml:space="preserve"> </w:t>
      </w:r>
      <w:r>
        <w:rPr/>
        <w:t>5</w:t>
      </w:r>
      <w:r>
        <w:rPr/>
        <w:t>,</w:t>
      </w:r>
      <w:r>
        <w:rPr/>
        <w:t xml:space="preserve">000 </w:t>
      </w:r>
      <w:r>
        <w:rPr/>
        <w:t xml:space="preserve">คนต่อตารางกิโลเมตร สถิติในตารางต่อไปนี้แสดงว่าจริง ๆ แล้ว จำนวนประชากรลดลงร้อยละ </w:t>
      </w:r>
      <w:r>
        <w:rPr>
          <w:spacing w:val="-6"/>
        </w:rPr>
        <w:t xml:space="preserve">15 </w:t>
      </w:r>
      <w:r>
        <w:rPr>
          <w:spacing w:val="-6"/>
        </w:rPr>
        <w:t xml:space="preserve">ในระยะเวลา </w:t>
      </w:r>
      <w:r>
        <w:rPr>
          <w:spacing w:val="-6"/>
        </w:rPr>
        <w:t xml:space="preserve">10 </w:t>
      </w:r>
      <w:r>
        <w:rPr>
          <w:spacing w:val="-6"/>
        </w:rPr>
        <w:t xml:space="preserve">ปี ที่ผ่านมาแต่ยังมีประชากรที่ไม่ปรากฏอยู่ในทะเบียนราษฎร์อีกประมาณร้อยละ </w:t>
      </w:r>
      <w:r>
        <w:rPr>
          <w:spacing w:val="-6"/>
        </w:rPr>
        <w:t>16</w:t>
      </w:r>
      <w:r>
        <w:rPr/>
        <w:t xml:space="preserve"> </w:t>
      </w:r>
      <w:r>
        <w:rPr/>
        <w:t xml:space="preserve">ของจำนวนประชากรตามทะเบียนราษฎร์ ในช่วงกลางวันมีผู้เดินทางเข้ามาใช้บริการต่าง ๆ ในเมืองประมาณวันละ </w:t>
      </w:r>
      <w:r>
        <w:rPr/>
        <w:t xml:space="preserve">100,000 </w:t>
      </w:r>
      <w:r>
        <w:rPr/>
        <w:t>คน และเดินทางกลับออกไปช่วงกลางคืน</w:t>
      </w:r>
    </w:p>
    <w:p>
      <w:pPr>
        <w:pStyle w:val="TextBodyIndent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461"/>
        <w:gridCol w:w="1461"/>
        <w:gridCol w:w="1461"/>
        <w:gridCol w:w="1461"/>
      </w:tblGrid>
      <w:tr>
        <w:trPr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ชาก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รัวเรือน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รอบครัว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61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1461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204</w:t>
            </w:r>
            <w:r>
              <w:rPr>
                <w:sz w:val="28"/>
                <w:szCs w:val="28"/>
              </w:rPr>
              <w:t>,64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0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5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1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4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2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2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9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173</w:t>
            </w:r>
            <w:r>
              <w:rPr>
                <w:sz w:val="28"/>
                <w:szCs w:val="28"/>
              </w:rPr>
              <w:t>,35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26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0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9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3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6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37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07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2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9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6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94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4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0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2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47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47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1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9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0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87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32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6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2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6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7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5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17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0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3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3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9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8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1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9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37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0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37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8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6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66</w:t>
            </w:r>
          </w:p>
        </w:tc>
      </w:tr>
    </w:tbl>
    <w:p>
      <w:pPr>
        <w:pStyle w:val="TextBodyIndent"/>
        <w:ind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distribute"/>
        <w:rPr/>
      </w:pPr>
      <w:r>
        <w:rPr/>
        <w:t>โคราชเป็นเมืองที่มีฐานทางเศรษฐกิจหลากหลาย มีทั้งการค้าและบริการที่กระจุกตัวอยู่ใน</w:t>
      </w:r>
      <w:r>
        <w:rPr>
          <w:spacing w:val="-6"/>
        </w:rPr>
        <w:t>ตัวเมือง มีทั้งภาคอุตสาหกรรมและเกษตรกรรม ภาคเกษตรกรรมจะอยู่รอบนอกของเมืองทางด้านเหนือ</w:t>
      </w:r>
      <w:r>
        <w:rPr/>
        <w:t xml:space="preserve">ของแม่น้ำลำตะคอง โรงงานอุตสาหกรรมทั้งเล็กและใหญ่จะกระจายตัวกันอยู่ทั่วไปมากกว่า </w:t>
      </w:r>
      <w:r>
        <w:rPr/>
        <w:t xml:space="preserve">400 </w:t>
      </w:r>
      <w:r>
        <w:rPr/>
        <w:t xml:space="preserve">แห่ง เช่นโรงงานสิ่งทอ โรงงานพลาสติก โรงงานอิเลคทรอนิกส์ ซึ่งเป็นโรงงานขนาดใหญ่ และโรงงานขนาดเล็กและขนาดกลางเช่น โรงงานแปรรูปอาหาร </w:t>
      </w:r>
      <w:r>
        <w:rPr/>
        <w:t>(</w:t>
      </w:r>
      <w:r>
        <w:rPr/>
        <w:t>ไส้กรอก เส้นก๋วยเตี๋ยว ลูกชิ้นหมู</w:t>
      </w:r>
      <w:r>
        <w:rPr/>
        <w:t>-</w:t>
      </w:r>
      <w:r>
        <w:rPr/>
        <w:t>ปลา ไอศกรีม</w:t>
      </w:r>
      <w:r>
        <w:rPr/>
        <w:t xml:space="preserve">) </w:t>
      </w:r>
      <w:r>
        <w:rPr/>
        <w:t xml:space="preserve">metal fabrication </w:t>
      </w:r>
      <w:r>
        <w:rPr/>
        <w:t>และอู่ซ่อมรถยนต์ ผลพวงของการพัฒนาเหล่านี้ที่มีต่อสิ่งแวดล้อม สุขภาพและคุณภาพชีวิตที่โคราชเกิดขึ้นดังจะกล่าวถึงต่อไป</w:t>
      </w:r>
    </w:p>
    <w:p>
      <w:pPr>
        <w:pStyle w:val="TextBodyIndent"/>
        <w:spacing w:before="240" w:after="0"/>
        <w:ind w:hanging="0"/>
        <w:jc w:val="left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ภาวะมลพิษทางน้ำ</w:t>
      </w:r>
    </w:p>
    <w:p>
      <w:pPr>
        <w:pStyle w:val="TextBodyIndent"/>
        <w:jc w:val="distribute"/>
        <w:rPr/>
      </w:pPr>
      <w:r>
        <w:rPr>
          <w:spacing w:val="-6"/>
        </w:rPr>
        <w:t xml:space="preserve">การทิ้งน้ำเสียจากบ้านเรือนและอุตสาหกรรมในเขตเทศบาลลงในช่วงระยะทาง  </w:t>
      </w:r>
      <w:r>
        <w:rPr>
          <w:spacing w:val="-6"/>
        </w:rPr>
        <w:t xml:space="preserve">9 </w:t>
      </w:r>
      <w:r>
        <w:rPr>
          <w:spacing w:val="-6"/>
        </w:rPr>
        <w:t>กิโลเมตร</w:t>
      </w:r>
      <w:r>
        <w:rPr/>
        <w:t xml:space="preserve">  ของแม่น้ำลำตะคองทำให้คุณภาพน้ำในแม่น้ำนี้เลวลง น้ำเสียจากบ้านที่อยู่อาศัยและห้องแถวร้านค้าจะไปตามท่อระบายน้ำทิ้งแล้วไหลลงสู่แม่น้ำ  และยังมีบ้านเรือนอีกประมาณ </w:t>
      </w:r>
      <w:r>
        <w:rPr/>
        <w:t xml:space="preserve">800 </w:t>
      </w:r>
      <w:r>
        <w:rPr/>
        <w:t>ครัวเรือนที่ตั้งอยู่ริมแม่น้ำ น้ำเสียจากบ้านเรือนเหล่านี้ไหลลงแม่น้ำโดยตรง</w:t>
      </w:r>
    </w:p>
    <w:p>
      <w:pPr>
        <w:pStyle w:val="TextBodyIndent"/>
        <w:jc w:val="distribute"/>
        <w:rPr/>
      </w:pPr>
      <w:r>
        <w:rPr/>
        <w:t xml:space="preserve">การตรวจคุณภาพน้ำแสดงว่ามีอินทรีย์สารเพิ่มขึ้นร้อยละ </w:t>
      </w:r>
      <w:r>
        <w:rPr/>
        <w:t xml:space="preserve">20 </w:t>
      </w:r>
      <w:r>
        <w:rPr/>
        <w:t xml:space="preserve">ไนโตรเจนเพิ่มร้อยละ </w:t>
      </w:r>
      <w:r>
        <w:rPr/>
        <w:t xml:space="preserve">130 </w:t>
      </w:r>
      <w:r>
        <w:rPr/>
        <w:t xml:space="preserve">ฟอสฟอรัสเพิ่มร้อยละ </w:t>
      </w:r>
      <w:r>
        <w:rPr/>
        <w:t xml:space="preserve">300 </w:t>
      </w:r>
      <w:r>
        <w:rPr/>
        <w:t xml:space="preserve">คลอรีนจากอินทรีย์สารเพิ่มขึ้นร้อยละ </w:t>
      </w:r>
      <w:r>
        <w:rPr/>
        <w:t xml:space="preserve">20 </w:t>
      </w:r>
      <w:r>
        <w:rPr/>
        <w:t>และยังพบว่ามีโลหะหนักอยู่ด้วยแต่ยังไม่มากเกินมาตรฐานของไทยสำหรับน้ำที่จะใช้ทำน้ำประปา ตะกั่วในน้ำก็เพิ่มขึ้นโดยมาจากถนนและโรงงานแบตเตอรี่ ในฤดูร้อน น้ำจะมีการปนเปื้อนสูงสุดตอนที่น้ำจากเขื่อนลำตะคองปล่อยออกมาได้น้อยที่สุด</w:t>
      </w:r>
    </w:p>
    <w:p>
      <w:pPr>
        <w:pStyle w:val="TextBodyIndent"/>
        <w:jc w:val="distribute"/>
        <w:rPr/>
      </w:pPr>
      <w:r>
        <w:rPr>
          <w:spacing w:val="-6"/>
        </w:rPr>
        <w:t>ก่อน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531 </w:t>
      </w:r>
      <w:r>
        <w:rPr>
          <w:spacing w:val="-6"/>
        </w:rPr>
        <w:t>น้ำฝนรวมกับน้ำเสียจากเขตเทศบาลเมืองโคราชจะไหลลงแม่น้ำลำตะคอง</w:t>
      </w:r>
      <w:r>
        <w:rPr/>
        <w:t xml:space="preserve">โดยไม่มีการบำบัดในปริมาณ </w:t>
      </w:r>
      <w:r>
        <w:rPr/>
        <w:t xml:space="preserve">32,151 </w:t>
      </w:r>
      <w:r>
        <w:rPr/>
        <w:t>ลบ</w:t>
      </w:r>
      <w:r>
        <w:rPr/>
        <w:t>.</w:t>
      </w:r>
      <w:r>
        <w:rPr/>
        <w:t>ม</w:t>
      </w:r>
      <w:r>
        <w:rPr/>
        <w:t>./</w:t>
      </w:r>
      <w:r>
        <w:rPr/>
        <w:t>วัน  ต่อมาจึงได้มีระบบสำหรับบำบัดน้ำเสียเบื้องต้นโดยมีบ่อออกซิเดชั่น</w:t>
      </w:r>
      <w:r>
        <w:rPr/>
        <w:t>/</w:t>
      </w:r>
      <w:r>
        <w:rPr/>
        <w:t xml:space="preserve">ปรับเสถียรและสระเติมอากาศ ปัจจุบันมีระบบที่ดีกว่าเดิมแต่ก็ยังบำบัดน้ำเสียได้เพียงร้อยละ </w:t>
      </w:r>
      <w:r>
        <w:rPr/>
        <w:t xml:space="preserve">60 </w:t>
      </w:r>
      <w:r>
        <w:rPr/>
        <w:t>ของน้ำเสียทั้งหมดจากเขตเทศบาล</w:t>
      </w:r>
    </w:p>
    <w:p>
      <w:pPr>
        <w:pStyle w:val="TextBodyIndent"/>
        <w:spacing w:before="240" w:after="0"/>
        <w:ind w:hanging="0"/>
        <w:jc w:val="left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การจัดการขยะ</w:t>
      </w:r>
    </w:p>
    <w:p>
      <w:pPr>
        <w:pStyle w:val="TextBodyIndent"/>
        <w:jc w:val="distribute"/>
        <w:rPr/>
      </w:pPr>
      <w:r>
        <w:rPr/>
        <w:t>เนื่องจากมีประชากรจำนวนมากประกอบกับมีภาคอุตสาหกรรมและบริการอยู่ด้วยจึงทำให้</w:t>
      </w:r>
      <w:r>
        <w:rPr>
          <w:spacing w:val="-6"/>
        </w:rPr>
        <w:t xml:space="preserve">มีการทิ้งขยะปริมาณสูง และก่อปัญหาสองประการ คือ </w:t>
      </w:r>
      <w:r>
        <w:rPr>
          <w:spacing w:val="-6"/>
        </w:rPr>
        <w:t>(</w:t>
      </w:r>
      <w:r>
        <w:rPr>
          <w:spacing w:val="-6"/>
        </w:rPr>
        <w:t xml:space="preserve">i) </w:t>
      </w:r>
      <w:r>
        <w:rPr>
          <w:spacing w:val="-6"/>
        </w:rPr>
        <w:t xml:space="preserve">ความสกปรกในเมือง และ </w:t>
      </w:r>
      <w:r>
        <w:rPr>
          <w:spacing w:val="-6"/>
        </w:rPr>
        <w:t>(ii)</w:t>
      </w:r>
      <w:r>
        <w:rPr>
          <w:spacing w:val="-6"/>
        </w:rPr>
        <w:t xml:space="preserve"> </w:t>
      </w:r>
      <w:r>
        <w:rPr>
          <w:spacing w:val="-6"/>
        </w:rPr>
        <w:t>การกำจัดขยะ</w:t>
      </w:r>
    </w:p>
    <w:p>
      <w:pPr>
        <w:pStyle w:val="TextBodyIndent"/>
        <w:jc w:val="distribute"/>
        <w:rPr/>
      </w:pPr>
      <w:r>
        <w:rPr/>
        <w:t xml:space="preserve">ภาพของขยะเกลื่อนทั่วเมืองเกิดจากการทิ้งขยะไม่เลือกที่ของชาวเมืองและคนงานจากเขตใกล้เคียงที่เดินทางเข้ามาทำงานและกลับออกไปในตอนเย็น </w:t>
      </w:r>
      <w:r>
        <w:rPr/>
        <w:t>(</w:t>
      </w:r>
      <w:r>
        <w:rPr/>
        <w:t>ไม่มีใครใส่ใจกับกฎหมายห้ามทิ้งขยะ</w:t>
      </w:r>
      <w:r>
        <w:rPr/>
        <w:t>)</w:t>
      </w:r>
    </w:p>
    <w:p>
      <w:pPr>
        <w:pStyle w:val="TextBodyIndent"/>
        <w:jc w:val="distribute"/>
        <w:rPr/>
      </w:pPr>
      <w:r>
        <w:rPr/>
        <w:t xml:space="preserve">แต่ละวันจะมีขยะประมาณ </w:t>
      </w:r>
      <w:r>
        <w:rPr/>
        <w:t xml:space="preserve">180 </w:t>
      </w:r>
      <w:r>
        <w:rPr/>
        <w:t>ตัน เกิดขึ้นในเมืองโคราช การกำจัดขยะใช้วิธีฝังกลบในที่เปิดโล่งบริเวณชานเมือง ส่วนประกอบของขยะได้แสดงไว้ในตารางต่อไปนี้</w:t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663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สด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ลาสติก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ะดาษและกล่องกระดาษ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สิ่งทอ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อินทรีย์</w:t>
            </w:r>
            <w:r>
              <w:rPr/>
              <w:tab/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โลห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แก้ว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อื่นๆ</w:t>
            </w:r>
            <w:r>
              <w:rPr/>
              <w:tab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&lt;0.5&gt;</w:t>
            </w:r>
          </w:p>
        </w:tc>
      </w:tr>
    </w:tbl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เวณที่ใช้ฝังกลบขยะนี้เดิมเป็นบ่อออกซิเดชันบำบัดน้ำเสียของโรงงานทำแป้งมีเนื้อที่ </w:t>
      </w:r>
      <w:r>
        <w:rPr>
          <w:sz w:val="32"/>
          <w:szCs w:val="32"/>
        </w:rPr>
        <w:t xml:space="preserve">302,000 </w:t>
      </w:r>
      <w:r>
        <w:rPr>
          <w:sz w:val="32"/>
          <w:sz w:val="32"/>
          <w:szCs w:val="32"/>
        </w:rPr>
        <w:t>ต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นอกจากขยะ </w:t>
      </w:r>
      <w:r>
        <w:rPr>
          <w:sz w:val="32"/>
          <w:szCs w:val="32"/>
        </w:rPr>
        <w:t xml:space="preserve">180 </w:t>
      </w:r>
      <w:r>
        <w:rPr>
          <w:sz w:val="32"/>
          <w:sz w:val="32"/>
          <w:szCs w:val="32"/>
        </w:rPr>
        <w:t xml:space="preserve">ตันนี้แล้วยังมีขยะอุตสาหกรรมมาทิ้งที่นี่ด้วยวันละ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ตัน ขยะจะ</w:t>
      </w:r>
      <w:r>
        <w:rPr>
          <w:spacing w:val="-4"/>
          <w:sz w:val="32"/>
          <w:sz w:val="32"/>
          <w:szCs w:val="32"/>
        </w:rPr>
        <w:t>ถูกแยกประเภทโดยพวกคุ้ยขยะเป็นอันดับแรก จากนั้นเป็นการฝังขยะแล้วกลบด้วยดินเป็นชั้น ๆ บ่อขยะ</w:t>
      </w:r>
      <w:r>
        <w:rPr>
          <w:sz w:val="32"/>
          <w:sz w:val="32"/>
          <w:szCs w:val="32"/>
        </w:rPr>
        <w:t xml:space="preserve">ไม่มีวัสดุบุหรือรองไว้ แต่เชื่อว่าดินที่นี่จะป้องกันการซึมผ่านได้ดีพอคว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อัตราการซึมผ่าน </w:t>
      </w:r>
      <w:r>
        <w:rPr>
          <w:sz w:val="32"/>
          <w:szCs w:val="32"/>
        </w:rPr>
        <w:t>10</w:t>
      </w:r>
      <w:r>
        <w:rPr>
          <w:sz w:val="36"/>
          <w:szCs w:val="36"/>
          <w:vertAlign w:val="superscript"/>
        </w:rPr>
        <w:t>-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m/s) </w:t>
      </w:r>
      <w:r>
        <w:rPr>
          <w:sz w:val="32"/>
          <w:sz w:val="32"/>
          <w:szCs w:val="32"/>
        </w:rPr>
        <w:t xml:space="preserve">ระดับน้ำใต้ดินข้างล่างบ่อขยะอยู่ที่ระดับลึกประมาณ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เมตร ของเหลวที่ไหลซึมออกจากขยะจะมีหลุมลึก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เมตรดักไว้แล้วทิ้งให้ระเหยไป ถ้ามีฝนตกหนักก็จะใช้ปั๊มสูบน้ำที่ขังออกไปไว้ในหลุมอื่น เพื่อมิให้น้ำล้นออกไป เท่าที่ผ่านมายังไม่ปรากฏว่ามีของเหลวไหลซึมออกจากบ่อขยะ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</w:rPr>
        <w:t>การจราจรติดขัด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ิมาณการจราจรที่สูงมากบนถนนแคบในตัวเมืองทำให้คุณภาพอากาศเลวลง แต่ละวันจะมีรถถึง </w:t>
      </w:r>
      <w:r>
        <w:rPr>
          <w:sz w:val="32"/>
          <w:szCs w:val="32"/>
        </w:rPr>
        <w:t xml:space="preserve">200,000 </w:t>
      </w:r>
      <w:r>
        <w:rPr>
          <w:sz w:val="32"/>
          <w:sz w:val="32"/>
          <w:szCs w:val="32"/>
        </w:rPr>
        <w:t>คันวิ่งเข้ามาในเขตเมืองโคราชและปล่อยควันเสียออกมา ในขณะนี้ยังไม่มีมาตรการลดการใช้รถยนต์ในเขตเมือง</w:t>
      </w:r>
    </w:p>
    <w:p>
      <w:pPr>
        <w:pStyle w:val="Heading6"/>
        <w:jc w:val="distribute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6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ขั้นตอนไปสู่การพัฒนาอย่างยั่งยื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ั้งแต่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1 </w:t>
      </w:r>
      <w:r>
        <w:rPr>
          <w:sz w:val="32"/>
          <w:sz w:val="32"/>
          <w:szCs w:val="32"/>
        </w:rPr>
        <w:t>ได้มีการริเริ่มที่สำคัญสองอย่างเกิดขึ้นในเขตเทศบาลเมืองโคราชโดยการใช้วิธีพัฒนาที่มีความยั่งยืนเพื่อช่วยให้ผู้ที่อยู่ในเมืองมีคุณภาพชีวิตที่ดีขึ้น การริเริ่มนี้ได้ก้าวหน้ามาตามลำดับ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รมอนามัยได้ริเริ่มโครงการเมืองน่าอยู่ซึ่งอุดหนุนโดยองค์การอนามัยโลก </w:t>
      </w:r>
      <w:r>
        <w:rPr>
          <w:sz w:val="32"/>
          <w:szCs w:val="32"/>
        </w:rPr>
        <w:t xml:space="preserve">(WHO) </w:t>
      </w:r>
      <w:r>
        <w:rPr>
          <w:sz w:val="32"/>
          <w:sz w:val="32"/>
          <w:szCs w:val="32"/>
        </w:rPr>
        <w:t>ที่โคราชเมื่อ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1 </w:t>
      </w:r>
      <w:r>
        <w:rPr>
          <w:sz w:val="32"/>
          <w:sz w:val="32"/>
          <w:szCs w:val="32"/>
        </w:rPr>
        <w:t xml:space="preserve">โดยมีวัตถุประสงค์สำคัญ คือ </w:t>
      </w:r>
      <w:r>
        <w:rPr>
          <w:sz w:val="32"/>
          <w:szCs w:val="32"/>
        </w:rPr>
        <w:t xml:space="preserve">(i) </w:t>
      </w:r>
      <w:r>
        <w:rPr>
          <w:sz w:val="32"/>
          <w:sz w:val="32"/>
          <w:szCs w:val="32"/>
        </w:rPr>
        <w:t xml:space="preserve">เพื่อสร้างความร่วมมือระหว่างกลุ่มสนใจโดยเฉพาะหน่วยงานของรัฐที่อยู่ในโคราชให้ช่วยกันปรับปรุงคุณภาพชีวิตในเมือง และ </w:t>
      </w:r>
      <w:r>
        <w:rPr>
          <w:sz w:val="32"/>
          <w:szCs w:val="32"/>
        </w:rPr>
        <w:t>(ii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ำหนดพื้นที่เป้าหมาย เช่น ถนนสายประธานและทางเท้า พื้นที่สีเขียว พื้นที่พักผ่อนหย่อนใจและเล่นกีฬา อาคารสำคัญ สถานที่ทำงาน โรงเรียน สถานที่สาธารณะ และชุมชนแออัด ในแต่ละพื้นที่เป้าหมายจะมีคณะทำงานวางแผนและประสานงานเพื่อช่วยให้มีการปรับปรุงพื้นที่เหล่านี้ ในระยะต่อไปจะเป็นการรวมตัวระหว่างผู้ที่เกี่ยวข้อง เช่น ชุมชนท้องถิ่นและจัดตั้งเครือข่ายที่จะลงมือตามแผนปฏิบัติ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1 </w:t>
      </w:r>
      <w:r>
        <w:rPr>
          <w:sz w:val="32"/>
          <w:sz w:val="32"/>
          <w:szCs w:val="32"/>
        </w:rPr>
        <w:t xml:space="preserve">เป็นต้นมา โครงการโคราชเมืองน่าอยู่ก้าวหน้าไปด้วยดี โครงการเป็นที่สนใจของผู้คนอย่างกว้างขวางจนได้รับชื่อใหม่ว่าโครงการเมืองคุณย่าน่าอยู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มายถึง เมืองย่าโ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ผู้แปล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น่วยงานต่าง ๆ ให้ความร่วมมืออย่างดี เทศบาลเมืองไม่ได้ทำงานตามลำพังอีกต่อไป แต่มีหน่วยงานอื่น ๆ   เข้ามาร่วมทำงานอย่างใกล้ชิดกับชุมชนท้องถิ่น  ขณะนี้มีคณะทำงานถึง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ชุดทำหน้าที่รับฟังความเห็นจากชาวโคราชและผู้เกี่ยวข้องอื่น ๆ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 xml:space="preserve">อีกโครงการหนึ่งที่ได้เริ่มขึ้นในโคราช  ก็คือ  โครงการนำร่องตามแผนปฏิบัติการ </w:t>
      </w:r>
      <w:r>
        <w:rPr>
          <w:spacing w:val="-4"/>
          <w:sz w:val="32"/>
          <w:szCs w:val="32"/>
        </w:rPr>
        <w:t xml:space="preserve">21  </w:t>
      </w:r>
      <w:r>
        <w:rPr>
          <w:spacing w:val="-4"/>
          <w:sz w:val="32"/>
          <w:sz w:val="32"/>
          <w:szCs w:val="32"/>
        </w:rPr>
        <w:t>โครงการนี้</w:t>
      </w:r>
      <w:r>
        <w:rPr>
          <w:sz w:val="32"/>
          <w:sz w:val="32"/>
          <w:szCs w:val="32"/>
        </w:rPr>
        <w:t xml:space="preserve">แตกต่างจากโครงการโคราชเมืองน่าอยู่แต่มีส่วนส่งเสริมกัน  โครงการนำร่องตามแผนปฏิบัติการ </w:t>
      </w:r>
      <w:r>
        <w:rPr>
          <w:sz w:val="32"/>
          <w:szCs w:val="32"/>
        </w:rPr>
        <w:t xml:space="preserve">21   </w:t>
      </w:r>
      <w:r>
        <w:rPr>
          <w:sz w:val="32"/>
          <w:sz w:val="32"/>
          <w:szCs w:val="32"/>
        </w:rPr>
        <w:t>มีวัตถุประสงค์ที่จะหาวิธีพัฒนาเศรษฐกิจท้องถิ่นโดยไม่ทำลายสิ่งแวดล้อม แต่ก็มีส่วนเหมือนกับโครงการเมืองโคราชน่าอยู่คือ การร่วมมือกันทำงานกับเทศบาลเมือง องค์กรพัฒนาเอกชนและภาคธุรกิจในกระบวนการมีส่วนร่วมสู่การพัฒนาอย่างยั่งยื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ครงการตามแผนปฏิบัติการ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>เพิ่งเริ่มขึ้นไม่นานมานี้หลังจากมีการตกลงระหว่างเทศบาลเมืองโคราชกับกรมส่งเสริมคุณภาพสิ่งแวดล้อม เมื่อปลาย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 </w:t>
      </w:r>
      <w:r>
        <w:rPr>
          <w:sz w:val="32"/>
          <w:sz w:val="32"/>
          <w:szCs w:val="32"/>
        </w:rPr>
        <w:t>จนถึงขณะนี้ได้ก้าวหน้าไปเป็นอย่างดี ส่วนหนึ่งเพราะเทศบาลมีความคุ้นเคยกับวิธีการทำงานที่คล่องตัวและการร่วมมือกันทำงานอยู่แล้วจากที่เคยมีประสบการณ์ในโครงการเมืองโคราชน่าอยู่ เทศบาลเมืองโคราชร่วมกับหน่วยราชการหลายหน่วยได้ทำงานอย่างใกล้ชิดกับชุมชนท้องถิ่น มีการตั้งคณะทำงานทำหน้าที่นำเสนอประเด็นเกี่ยวกับการพัฒนาอย่างยั่งยืนในเขตเมือง ในการนี้ได้จัดตั้งคณะทำงานขึ้นหกชุด    เพื่อทำหน้าที่ดังสรุปในตารางต่อไป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ณะทำงาน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สถานการณ์สิ่งแวดล้อ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น้ำเสี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ขย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ประสิทธิภาพด้านพลังงา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Heading5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ื้นที่สีเขียว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ทางจักรยาน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จัดทำรายงานสภาพสิ่งแวดล้อมของพื้นที่สีเขียว แหล่งน้ำ ขยะและน้ำเสีย คุณภาพอากาศ ศิลปวัฒนธรรมและชุมชน ข้อมูลนี้นำไปใช้ใน การวางแผนและประเมินผลกิจกรรมของคณะทำงานชุดอื่น ๆ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ทำการวางแผนจัดการน้ำเสียและฟื้นฟูสภาพแม่น้ำลำตะคองจัดกิจกรรมประจำสัปดาห์ เช่น เก็บขยะตามแม่น้ำ ขุดลอกคูคลอง ตัดกิ่งไม้ ถอนหญ้าบริเวณคลอง และยังพยายามเพิ่มคุณภาพน้ำด้วยการกระตุ้นให้ประชาชนใช้ระบบบำบัดน้ำเสียอย่างง่ายในชุมชนและโรงเรียน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วางแผนระบบการจัดการขยะขึ้นใหม่โดยร่วมกับผู้เกี่ยวข้องและชุมชนท้องถิ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/>
              <w:t>เริ่มกระบวนหาจุดที่ดีที่สุดสำหรับใช้เป็นที่ฝังกลบขยะแห่งใหม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spacing w:val="2"/>
              </w:rPr>
              <w:t>เริ่มโครงการนำร่องในชุมชนและโรงงานคือการแยกขยะก่อนทิ้ง การสร้าง</w:t>
            </w:r>
            <w:r>
              <w:rPr/>
              <w:t>จุดเชื่อมโยงการเวียนใช้ระหว่างชุมชน ผู้รับซื้อขยะและเทศบา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/>
              <w:t>เก็บรวบรวมของเสียเสี่ยงอันตราย และรักษาไว้อย่างปลอดภ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/>
              <w:t>ให้ความรู้แก่ประชาชนเกี่ยวกับกิจกรรมยั่งยืนของชุมชน เช่น ทำปุ๋ยหมัก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2" w:hanging="198"/>
              <w:jc w:val="left"/>
              <w:rPr/>
            </w:pPr>
            <w:r>
              <w:rPr/>
              <w:t>ทำแผนสำหรับระบบพลังงานอย่างยั่งยืนในโครา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720" w:hanging="738"/>
              <w:jc w:val="left"/>
              <w:rPr/>
            </w:pPr>
            <w:r>
              <w:rPr/>
              <w:t>ตรวจการใช้พลังงานตามอาคารหลักของหน่วยราช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207" w:hanging="141"/>
              <w:jc w:val="left"/>
              <w:rPr/>
            </w:pPr>
            <w:r>
              <w:rPr/>
              <w:t>ทำโครงการนำร่องเพิ่มประสิทธิภาพพลังงานตามอาคารของเทศบาล ธุรกิจและโรงแ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80"/>
              <w:jc w:val="left"/>
              <w:rPr/>
            </w:pPr>
            <w:r>
              <w:rPr/>
              <w:t>เริ่มโครงการนำร่องส่งเสริมการใช้พลังงานแสงแดดสำหรับทำน้ำอุ่นในโรงเรียน โรงแรม และบ้านเรือน</w:t>
            </w:r>
          </w:p>
          <w:p>
            <w:pPr>
              <w:pStyle w:val="Normal"/>
              <w:ind w:left="-18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8" w:hanging="0"/>
              <w:jc w:val="left"/>
              <w:rPr/>
            </w:pPr>
            <w:r>
              <w:rPr/>
              <w:t xml:space="preserve">-  </w:t>
            </w:r>
            <w:r>
              <w:rPr/>
              <w:t>ปรับปรุงและขยายพื้นที่สวนสาธารณะและพื้นที่พักผ่อนหย่อนใจในเมือง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720" w:hanging="720"/>
              <w:jc w:val="left"/>
              <w:rPr/>
            </w:pPr>
            <w:r>
              <w:rPr/>
              <w:t>ทำทางจักรยานตามแนวคูน้ำและเชื่อมกับถนนของเทศบา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720" w:hanging="738"/>
              <w:jc w:val="left"/>
              <w:rPr/>
            </w:pPr>
            <w:r>
              <w:rPr/>
              <w:t>ติดตั้งป้ายสำหรับทางจักรย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720" w:hanging="738"/>
              <w:jc w:val="left"/>
              <w:rPr/>
            </w:pPr>
            <w:r>
              <w:rPr/>
              <w:t>ติดตั้งที่จอดจักรยานในเขตเทศบา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720" w:hanging="738"/>
              <w:jc w:val="left"/>
              <w:rPr/>
            </w:pPr>
            <w:r>
              <w:rPr/>
              <w:t>ส่งเสริมให้ประชาชนในเมืองใช้จักรยาน</w:t>
            </w:r>
          </w:p>
          <w:p>
            <w:pPr>
              <w:pStyle w:val="Normal"/>
              <w:ind w:left="-1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การเยี่ยมชมสถานที่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ผู้เข้าอบรมจะได้เรียนรู้มากขึ้นเกี่ยวกับโครงการพัฒนาอย่างยั่งยืนในโคราชระหว่างไปเยี่ยมชม</w:t>
      </w:r>
      <w:r>
        <w:rPr>
          <w:sz w:val="32"/>
          <w:sz w:val="32"/>
          <w:szCs w:val="32"/>
        </w:rPr>
        <w:t>พื้นที่โดยใช้เวลาสองวัน  ระหว่างนั้นผู้เข้าอบรมจะได้รวบรวมข้อมูลเพิ่มเติมจากการสังเกตและการ</w:t>
      </w:r>
      <w:r>
        <w:rPr>
          <w:spacing w:val="-4"/>
          <w:sz w:val="32"/>
          <w:sz w:val="32"/>
          <w:szCs w:val="32"/>
        </w:rPr>
        <w:t>สัมภาษณ์ตัวแทนของโครงการและประชาชนในท้องถิ่น  ผู้เข้าอบรมจะแบ่งเป็นกลุ่มย่อยโดยแต่ละกลุ่ม</w:t>
      </w:r>
      <w:r>
        <w:rPr>
          <w:sz w:val="32"/>
          <w:sz w:val="32"/>
          <w:szCs w:val="32"/>
        </w:rPr>
        <w:t>ได้รับมอบหมายให้ทำงานดังในตารางต่อไปนี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รื่อ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ุดเน้น</w:t>
            </w:r>
          </w:p>
        </w:tc>
      </w:tr>
      <w:tr>
        <w:trPr>
          <w:trHeight w:val="73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ขย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น้ำเสี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สุขภาพและคุณภาพชีวิ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การคมนาค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2" w:hanging="162"/>
              <w:jc w:val="left"/>
              <w:rPr/>
            </w:pPr>
            <w:r>
              <w:rPr/>
              <w:t>ระบุปัญหาสิ่งแวดล้อมจากขย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2" w:hanging="162"/>
              <w:jc w:val="left"/>
              <w:rPr/>
            </w:pPr>
            <w:r>
              <w:rPr/>
              <w:t>สิ่งแวดล้อมใดได้รับผลกระท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2" w:hanging="162"/>
              <w:jc w:val="left"/>
              <w:rPr/>
            </w:pPr>
            <w:r>
              <w:rPr/>
              <w:t>ระบุประเภทและที่มาของขย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2" w:hanging="162"/>
              <w:jc w:val="left"/>
              <w:rPr/>
            </w:pPr>
            <w:r>
              <w:rPr/>
              <w:t>เสนอการปรับปรุงการจัดการขยะของเมื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2" w:hanging="162"/>
              <w:jc w:val="left"/>
              <w:rPr/>
            </w:pPr>
            <w:r>
              <w:rPr/>
              <w:t>การให้ชุมชนมีส่วนร่วมวางแผนและดำเนินการ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2" w:hanging="162"/>
              <w:jc w:val="left"/>
              <w:rPr/>
            </w:pPr>
            <w:r>
              <w:rPr/>
              <w:t>ประเมินคุณภาพน้ำในแม่น้ำลำตะค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2" w:hanging="162"/>
              <w:jc w:val="left"/>
              <w:rPr/>
            </w:pPr>
            <w:r>
              <w:rPr/>
              <w:t>สิ่งแวดล้อมใดได้รับผลกระท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2" w:hanging="162"/>
              <w:jc w:val="left"/>
              <w:rPr/>
            </w:pPr>
            <w:r>
              <w:rPr/>
              <w:t>ระบุที่มาและลักษณะของน้ำเสีย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/>
              <w:t>เสนอการปรับปรุงการจัดการและบำบัดน้ำเสีย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/>
              <w:t>การให้ชุมชนมีส่วนร่วมวางแผนและดำเนินการ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  </w:t>
            </w:r>
            <w:r>
              <w:rPr/>
              <w:t>ตัวบ่งชี้คุณภาพชีวิ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2" w:hanging="162"/>
              <w:jc w:val="left"/>
              <w:rPr/>
            </w:pPr>
            <w:r>
              <w:rPr/>
              <w:t>ความเชื่อมโยงระหว่างสภาพสิ่งแวดล้อมที่เลวลงกับสุขภาพของค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2" w:hanging="162"/>
              <w:jc w:val="left"/>
              <w:rPr/>
            </w:pPr>
            <w:r>
              <w:rPr/>
              <w:t>คุณภาพน้ำและอากา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2" w:hanging="162"/>
              <w:jc w:val="left"/>
              <w:rPr/>
            </w:pPr>
            <w:r>
              <w:rPr/>
              <w:t>ผลกระทบต่อประชากรและชุมชนท้องถิ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2" w:hanging="162"/>
              <w:jc w:val="left"/>
              <w:rPr/>
            </w:pPr>
            <w:r>
              <w:rPr/>
              <w:t>นโยบายและการวางแผนแก้ปัญหา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2" w:hanging="162"/>
              <w:jc w:val="left"/>
              <w:rPr/>
            </w:pPr>
            <w:r>
              <w:rPr/>
              <w:t>ปัญหาสิ่งแวดล้อมจากการคมนาค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2" w:hanging="162"/>
              <w:jc w:val="left"/>
              <w:rPr/>
            </w:pPr>
            <w:r>
              <w:rPr/>
              <w:t>ลักษณะการใช้ยานพาหนะและการจราจรในเมือ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มื่อเยี่ยมชมพื้นที่แล้ว แต่ละกลุ่มจะเสนอข้อค้นพบโดยเน้นให้เห็นว่าสิ่งที่ผู้เข้าอบรมเรียนรู้จากสภาพจริงนั้นสอดคล้องกับการบรรยายในหัวข้อการจัดการอย่างยั่งยืน การตื่นตัวทางสิ่งแวดล้อมและทฤษฎีการจัดการทรัพยากรและสิ่งแวดล้อมแบบบูรณา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left"/>
        <w:rPr/>
      </w:pPr>
      <w:r>
        <w:rPr/>
        <w:t>ความรู้ที่ได้รับ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ข้าอบรมควรได้บทเรียนจากกรณีศึกษาและการเยี่ยมชมพื้นที่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ทำให้ประชาชนภาคอุตสาหกรรม และหน่วยราชการได้เห็นว่าสิ่งที่พวกเขาทำอยู่</w:t>
      </w:r>
      <w:r>
        <w:rPr>
          <w:spacing w:val="-4"/>
          <w:sz w:val="32"/>
          <w:sz w:val="32"/>
          <w:szCs w:val="32"/>
        </w:rPr>
        <w:t>ทุกวัน ๆ นั้นมีผลอย่างไรต่อสิ่งแวดล้อมนับเป็นจุดเริ่มต้นที่สำคัญไปสู่การพัฒนาอย่างยั่งยืนตราบใดที่</w:t>
      </w:r>
      <w:r>
        <w:rPr>
          <w:sz w:val="32"/>
          <w:sz w:val="32"/>
          <w:szCs w:val="32"/>
        </w:rPr>
        <w:t>คนยังมองไม่เห็นว่าเขาเป็นส่วนหนึ่งของปัญหาก็ย่อมเป็นการยากที่จะทำให้เขาเห็นความจำเป็นที่ต้องปรับพฤติกรรมไปสู่การพัฒนาอย่างยั่งยื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มีส่วนร่วมของชุมชนท้องถิ่นในการวางแผน  และดำเนินการอย่างจริงจังในโครงการพัฒนาอย่างยั่งยืนนับเป็นสิ่งสำคัญต่อความสำเร็จของโครงการในระยะยาว ถ้าโครงการไม่มีความหมายต่อชุมชนและไม่มีผลให้เห็นได้ คนท้องถิ่นก็จะไม่สนใจที่จะมีส่วนร่วมเป็นเจ้าของโครงการ และคงไม่เห็นเป็นพันธกิจอย่างต่อเนื่องหลังจากความตื่นเต้นในตอนแรกได้ลดลงแล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ประสานงานและความร่วมมือที่ดี ซึ่งหมายถึงความตั้งใจที่จะช่วยกันทำงานและใช้ทรัพยากรร่วมกันระหว่างหน่วยงานราชการและกลุ่มที่สนใจคือพื้นฐานของความสำเร็จในการแก้ปัญหาการจัดการสิ่งแวดล้อ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าไม่ควรคาดหวังเกินความจริงว่าโครงการจากท้องถิ่นจะช่วยแก้ปัญหาของชุมชนได้ทุกปัญหา ยังมีปัจจัยภายนอกชุมชนอีกมากที่สร้างปัญหาสิ่งแวดล้อมให้ชุมชนท้องถิ่น ดังนั้น จึงควรเสนอประเด็นของการพัฒนาอย่างยั่งยืนในระดับท้องถิ่น   ระดับชาติ   และระดับนานาชาติไปพร้อมกัน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distribute"/>
        <w:rPr/>
      </w:pPr>
      <w:r>
        <w:rPr/>
        <w:t>เอกสารอ้างอิง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>Miranda, L. and M. Hordijk.  1998.  Let’s Build Cities for Life – the National Campaign of Local Agenda 21 in Peru.  Environment and Urbanization.  10(2): 69-102.</w:t>
      </w:r>
    </w:p>
    <w:p>
      <w:pPr>
        <w:pStyle w:val="Normal"/>
        <w:ind w:left="720" w:hanging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ferenceText"/>
        <w:keepNext w:val="fals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wedish National Committee for Agenda 21.  1997.  Agenda 21 in Sweden.  Report from the Committee, Stockholm.</w:t>
      </w:r>
    </w:p>
    <w:p>
      <w:pPr>
        <w:pStyle w:val="Normal"/>
        <w:ind w:left="720" w:hanging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>WHO.  1996.  20 Steps to a Healthy City.  World Health Organization, Geneva.</w:t>
      </w:r>
    </w:p>
    <w:p>
      <w:pPr>
        <w:pStyle w:val="Normal"/>
        <w:ind w:left="720" w:hanging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>WHO.  1995.  Building a Healthy City:  A Practitioners’ Guide.  Manual prepared by the Unity of Urban Environmental Health, World Health Organization, Geneva.</w:t>
      </w:r>
    </w:p>
    <w:p>
      <w:pPr>
        <w:pStyle w:val="Normal"/>
        <w:ind w:left="720" w:hanging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Newspaper Article from The Bangkok Post.  Urban Sprawl Blights Bangkok.</w:t>
      </w:r>
    </w:p>
    <w:sectPr>
      <w:headerReference w:type="default" r:id="rId2"/>
      <w:footerReference w:type="default" r:id="rId3"/>
      <w:type w:val="nextPage"/>
      <w:pgSz w:w="11906" w:h="16838"/>
      <w:pgMar w:left="1800" w:right="155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Cs w:val="24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4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b/>
        <w:b/>
        <w:bCs/>
        <w:color w:val="FFFFF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-106680</wp:posOffset>
              </wp:positionV>
              <wp:extent cx="5829300" cy="5715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8.4pt;width:458.95pt;height:44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 w:val="24"/>
        <w:sz w:val="24"/>
        <w:szCs w:val="24"/>
      </w:rPr>
      <w:t>สำนักงานเลขาธิการคณะกรรมาธิการแม่น้ำโขง  แผนงานการฝึกอบรมด้านสิ่งแวดล้อม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87135</wp:posOffset>
              </wp:positionH>
              <wp:positionV relativeFrom="paragraph">
                <wp:posOffset>635</wp:posOffset>
              </wp:positionV>
              <wp:extent cx="46482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 New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  <w:b/>
                              <w:bCs/>
                              <w:color w:val="FFFFFF"/>
                            </w:rPr>
                            <w:t>13-</w:t>
                          </w:r>
                          <w:r>
                            <w:rPr>
                              <w:rStyle w:val="PageNumber"/>
                              <w:rFonts w:cs="Cordia New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ordia New"/>
                              <w:color w:val="FFFFFF"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9.05pt;mso-wrap-distance-left:0pt;mso-wrap-distance-right:0pt;mso-wrap-distance-top:0pt;mso-wrap-distance-bottom:0pt;margin-top: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 New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rFonts w:cs="Cordia New"/>
                        <w:b/>
                        <w:bCs/>
                        <w:color w:val="FFFFFF"/>
                      </w:rPr>
                      <w:t>13-</w:t>
                    </w:r>
                    <w:r>
                      <w:rPr>
                        <w:rStyle w:val="PageNumber"/>
                        <w:rFonts w:cs="Cordia New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ordia New"/>
                        <w:color w:val="FFFFFF"/>
                      </w:rPr>
                      <w:t>14</w:t>
                    </w:r>
                    <w:r>
                      <w:rPr>
                        <w:rStyle w:val="PageNumber"/>
                        <w:b/>
                        <w:bCs/>
                        <w:rFonts w:cs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150" w:leader="none"/>
      </w:tabs>
      <w:rPr>
        <w:color w:val="FFFFFF"/>
        <w:sz w:val="24"/>
        <w:szCs w:val="24"/>
      </w:rPr>
    </w:pPr>
    <w:r>
      <w:rPr>
        <w:rFonts w:cs="Cordia New"/>
        <w:b/>
        <w:b/>
        <w:bCs/>
        <w:color w:val="FFFFFF"/>
        <w:sz w:val="24"/>
        <w:sz w:val="24"/>
        <w:szCs w:val="24"/>
      </w:rPr>
      <w:t xml:space="preserve">กรณีศึกษา </w:t>
    </w:r>
    <w:r>
      <w:rPr>
        <w:rFonts w:cs="Cordia New"/>
        <w:b/>
        <w:bCs/>
        <w:color w:val="FFFFFF"/>
        <w:sz w:val="24"/>
        <w:szCs w:val="24"/>
      </w:rPr>
      <w:t xml:space="preserve">: </w:t>
    </w:r>
    <w:r>
      <w:rPr>
        <w:rFonts w:cs="Cordia New"/>
        <w:b/>
        <w:b/>
        <w:bCs/>
        <w:color w:val="FFFFFF"/>
        <w:sz w:val="24"/>
        <w:sz w:val="24"/>
        <w:szCs w:val="24"/>
      </w:rPr>
      <w:t>เมืองโคราช</w:t>
    </w:r>
    <w:r>
      <w:rPr>
        <w:rFonts w:cs="Cordia New"/>
        <w:b/>
        <w:bCs/>
        <w:color w:val="FFFFFF"/>
        <w:sz w:val="24"/>
        <w:szCs w:val="24"/>
      </w:rPr>
      <w:tab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900"/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szCs w:val="36"/>
    </w:rPr>
  </w:style>
  <w:style w:type="paragraph" w:styleId="ReferenceText">
    <w:name w:val="Reference Text"/>
    <w:basedOn w:val="Heading4"/>
    <w:qFormat/>
    <w:pPr>
      <w:numPr>
        <w:ilvl w:val="0"/>
        <w:numId w:val="0"/>
      </w:numPr>
      <w:ind w:left="720" w:hanging="720"/>
      <w:outlineLvl w:val="9"/>
    </w:pPr>
    <w:rPr>
      <w:rFonts w:ascii="Amerigo BT;Times New Roman" w:hAnsi="Amerigo BT;Times New Roman" w:eastAsia="Times New Roman" w:cs="Times New Roman"/>
      <w:sz w:val="24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7:55:00Z</dcterms:created>
  <dc:creator>Nida</dc:creator>
  <dc:description/>
  <cp:keywords/>
  <dc:language>en-US</dc:language>
  <cp:lastModifiedBy>Chandhana</cp:lastModifiedBy>
  <cp:lastPrinted>2004-11-08T11:39:00Z</cp:lastPrinted>
  <dcterms:modified xsi:type="dcterms:W3CDTF">2005-01-13T05:32:00Z</dcterms:modified>
  <cp:revision>51</cp:revision>
  <dc:subject/>
  <dc:title>โครงการเมืองโคราชยั่งยืนและน่าอยู่</dc:title>
</cp:coreProperties>
</file>