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er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เมินผลกระทบสิ่งแวดล้อม</w:t>
      </w:r>
    </w:p>
    <w:p>
      <w:pPr>
        <w:pStyle w:val="Header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ครงการไฟฟ้าพลังน้ำลำตะคองแบบสูบกลั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ุดมุ่งหมา</w:t>
      </w:r>
      <w:r>
        <w:rPr>
          <w:sz w:val="36"/>
          <w:sz w:val="36"/>
          <w:szCs w:val="36"/>
        </w:rPr>
        <w:t>ย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ณีศึกษานี้พิจารณาถึงความครอบคลุมและความน่าเชื่อถือของการประเมินผลกระทบ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่งแวดล้อมของโครงการ</w:t>
      </w:r>
      <w:r>
        <w:rPr>
          <w:sz w:val="32"/>
          <w:sz w:val="32"/>
          <w:szCs w:val="32"/>
        </w:rPr>
        <w:t>ไฟฟ้าพลัง</w:t>
      </w:r>
      <w:r>
        <w:rPr>
          <w:sz w:val="32"/>
          <w:sz w:val="32"/>
          <w:szCs w:val="32"/>
        </w:rPr>
        <w:t>น้ำลำตะคอง</w:t>
      </w:r>
      <w:r>
        <w:rPr>
          <w:sz w:val="32"/>
          <w:sz w:val="32"/>
          <w:szCs w:val="32"/>
        </w:rPr>
        <w:t>แบบสูบกลับ</w:t>
      </w:r>
      <w:r>
        <w:rPr>
          <w:sz w:val="32"/>
          <w:sz w:val="32"/>
          <w:szCs w:val="32"/>
        </w:rPr>
        <w:t xml:space="preserve">ซึ่งอยู่ในภาคกลางของประเทศไทย 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ดยดูถึงรายละเอียดของการสำรวจด้านสิ่งแวดล้อมขั้นต้น ข้อกำหนดและขอบเขตของโครงการ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เมินผลกระทบและการติดตาม</w:t>
      </w:r>
      <w:r>
        <w:rPr>
          <w:sz w:val="32"/>
          <w:sz w:val="32"/>
          <w:szCs w:val="32"/>
        </w:rPr>
        <w:t xml:space="preserve">ตรวจสอบ </w:t>
      </w:r>
      <w:r>
        <w:rPr>
          <w:sz w:val="32"/>
          <w:sz w:val="32"/>
          <w:szCs w:val="32"/>
        </w:rPr>
        <w:t>เพื่อศึกษาช่องโหว่และความไม่สมบูรณ์ของการทำการประเมินผลกระทบสิ่งแวดล้อม และประเมินประสิทธิผลของมาตรการบ</w:t>
      </w:r>
      <w:r>
        <w:rPr>
          <w:sz w:val="32"/>
          <w:sz w:val="32"/>
          <w:szCs w:val="32"/>
        </w:rPr>
        <w:t>รร</w:t>
      </w:r>
      <w:r>
        <w:rPr>
          <w:sz w:val="32"/>
          <w:sz w:val="32"/>
          <w:szCs w:val="32"/>
        </w:rPr>
        <w:t>เทาผลกระทบที่ทำไปแล้วรวมทั้งประโยชน์ของการตรวจสอบภายหลังจากที่โครงการเสร็จสิ้นแล้ว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310</wp:posOffset>
                </wp:positionH>
                <wp:positionV relativeFrom="paragraph">
                  <wp:posOffset>74295</wp:posOffset>
                </wp:positionV>
                <wp:extent cx="54952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ที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ั้นตอนการประเมินผลกระทบสิ่งแวดล้อ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ศาสตร์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ามตรวจสอบทาง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เมินผลกระทบสิ่งแวดล้อมเต็มรูปแบ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รรคของการทำการประเมินผลกระทบสิ่งแวดล้อมในลุ่มแม่น้ำโข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ศาสตร์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360" w:firstLine="5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กระทบด้านเศรษฐกิจสังคม </w:t>
                            </w:r>
                          </w:p>
                          <w:p>
                            <w:pPr>
                              <w:pStyle w:val="Normal"/>
                              <w:ind w:left="180"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ัฒนาอย่างยั่งยืนแล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สำนึก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7pt;mso-wrap-distance-left:9.05pt;mso-wrap-distance-right:9.05pt;mso-wrap-distance-top:0pt;mso-wrap-distance-bottom:0pt;margin-top:5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36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ที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ั้นตอนการประเมินผลกระทบสิ่งแวดล้อ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าศาสตร์สิ่งแวดล้อมในลุ่มแม่น้ำโข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ามตรวจสอบทาง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เมินผลกระทบสิ่งแวดล้อมเต็มรูปแบ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ุปสรรคของการทำการประเมินผลกระทบสิ่งแวดล้อมในลุ่มแม่น้ำโข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ศาสตร์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360" w:firstLine="5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ประเมินผลกระทบด้านเศรษฐกิจสังคม </w:t>
                      </w:r>
                    </w:p>
                    <w:p>
                      <w:pPr>
                        <w:pStyle w:val="Normal"/>
                        <w:ind w:left="180"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ัฒนาอย่างยั่งยืนแล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สำนึก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ind w:left="72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ด็น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เป็นประเด็นสำคัญของกรณีศึกษานี้คือ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บทวนการประเมินผลกระทบสิ่งแวดล้อมของโครงการที่ทำเสร็จไปแล้วจะช่วยให้เห็นสิ่งที่ควรปรับปรุงการทำการประเมินผลกระทบสิ่งแวดล้อมที่ปฏิบัติกันอยู่ขณะ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เมินผลกระทบสิ่งแวดล้อมอย่างถูกต้องนับเป็นเครื่องมือสำคัญของการจัดการสิ่งแวดล้อมซึ่งจะช่วยลดผลกระทบของโครงการพัฒนา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ทางวิทยาศาสตร์ที่ดีมีความสำคัญต่อความน่าเชื่อถือของรายงานการประเมินผลกระทบสิ่งแวดล้อม และมีผลต่อการนำการประเมินผลกระทบสิ่งแวดล้อมไปใช้ประโยชน์ในการตัดสินใจของโครง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การใช้มาตรการ</w:t>
      </w:r>
      <w:r>
        <w:rPr>
          <w:sz w:val="32"/>
          <w:sz w:val="32"/>
          <w:szCs w:val="32"/>
        </w:rPr>
        <w:t>บรรเทา</w:t>
      </w:r>
      <w:r>
        <w:rPr>
          <w:sz w:val="32"/>
          <w:sz w:val="32"/>
          <w:szCs w:val="32"/>
        </w:rPr>
        <w:t xml:space="preserve">ผลกระทบสิ่งแวดล้อม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การประเมินผลกระทบสิ่งแวดล้อมควรครอบคลุมการประเมินผลทุกด้านที่อาจเป็นผลกระทบจากโครงการรวมทั้งด้านวัฒนธรรม ด้านเศรษฐกิจสังคมและด้านกายภาพของระบบนิเวศ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การเรียนรู้</w:t>
      </w:r>
    </w:p>
    <w:p>
      <w:pPr>
        <w:pStyle w:val="Normal"/>
        <w:ind w:left="9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จบกรณีศึกษานี้แล้ว ผู้เข้าอบรมจะสามารถทำสิ่งต่อไปนี้ได้</w:t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ธิบายวัตถุประสงค์ของการคัดเลือกโครงการและยกตัวอย่างเกณฑ์การคัดเลือกที่ใช้ในประเทศไทย</w:t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ความครอบคลุมของ</w:t>
      </w:r>
      <w:r>
        <w:rPr>
          <w:sz w:val="32"/>
          <w:sz w:val="32"/>
          <w:szCs w:val="32"/>
        </w:rPr>
        <w:t>แผนงาน</w:t>
      </w:r>
      <w:r>
        <w:rPr>
          <w:sz w:val="32"/>
          <w:sz w:val="32"/>
          <w:szCs w:val="32"/>
        </w:rPr>
        <w:t>สำรวจข้อมูลที่ใช้เป็นฐานซึ่งเป็นส่วนหนึ่งของรายงานการประเมินผลกระทบสิ่งแวดล้อมของโครงการลำตะคอง</w:t>
      </w:r>
    </w:p>
    <w:p>
      <w:pPr>
        <w:pStyle w:val="Normal"/>
        <w:numPr>
          <w:ilvl w:val="0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จุดประสงค์และข้อสรุปของรายงาน</w:t>
      </w:r>
      <w:r>
        <w:rPr>
          <w:sz w:val="32"/>
          <w:sz w:val="32"/>
          <w:szCs w:val="32"/>
        </w:rPr>
        <w:t xml:space="preserve">การตรวจสอบด้านสิ่งแวดล้อมเบื้องต้น </w:t>
      </w:r>
      <w:r>
        <w:rPr>
          <w:sz w:val="32"/>
          <w:szCs w:val="32"/>
        </w:rPr>
        <w:t xml:space="preserve">(IEE) </w:t>
      </w:r>
      <w:r>
        <w:rPr>
          <w:sz w:val="32"/>
          <w:sz w:val="32"/>
          <w:szCs w:val="32"/>
        </w:rPr>
        <w:t>ของโครงการ</w:t>
      </w:r>
    </w:p>
    <w:p>
      <w:pPr>
        <w:pStyle w:val="Normal"/>
        <w:numPr>
          <w:ilvl w:val="0"/>
          <w:numId w:val="7"/>
        </w:numPr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องค์ประกอบสิ่งแวดล้อมที่มีค่าซึ่งได้รายงานในการตรวจสอบด้านสิ่งแวดล้อมเบื้องต้น พร้อมทั้งอภิปรายให้ความเห็น</w:t>
      </w:r>
    </w:p>
    <w:p>
      <w:pPr>
        <w:pStyle w:val="Normal"/>
        <w:numPr>
          <w:ilvl w:val="0"/>
          <w:numId w:val="7"/>
        </w:numPr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ถึงการกำหนดประเด็นสิ่งแวดล้อมที่สำคัญในรายงานการประเมินผลกระทบสิ่งแวดล้อม</w:t>
      </w:r>
    </w:p>
    <w:p>
      <w:pPr>
        <w:pStyle w:val="Normal"/>
        <w:numPr>
          <w:ilvl w:val="0"/>
          <w:numId w:val="7"/>
        </w:numPr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ความเพียงพอของขอบเขตด้านพื้นที่และเวลาที่กำหนดให้ทำการประเมินผลกระทบ      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right="-51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รายละเอียดระเบียบวิธีที่ใช้ในการพยากรณ์ผลกระทบที่อาจเกิดขึ้นจากโครงการลำตะค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ภิปรายประเด็นทางเศรษฐกิจสังคมที่อยู่ในรายงานการประเมินผลกระทบสิ่งแวดล้อมและระดับการมีส่วนร่วมของประชาชนในการประเมินโครงการและการตัดสิน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จารณ์มาตรการบรรเทาผลกระทบที่เสนอในโครง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จุดอ่อนของการตรวจสอบผลกระทบในระยะของการก่อสร้างและระยะดำเนิ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72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สนอแนะสิ่งที่ควรปรับปรุงในรายงานการประเมินผลกระทบสิ่งแวดล้อมของโครงการลำตะคอ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left"/>
        <w:rPr/>
      </w:pPr>
      <w:r>
        <w:rPr/>
        <w:t>โครงการโดยสังเขป</w:t>
      </w:r>
    </w:p>
    <w:p>
      <w:pPr>
        <w:pStyle w:val="Heading6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บทนำและภูมิหลั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ไฟฟ้าพลังน้ำลำตะคองแบบสูบกลับโดยการไฟฟ้าฝ่ายผลิตแห่งประเทศ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ฟผ</w:t>
      </w:r>
      <w:r>
        <w:rPr>
          <w:sz w:val="32"/>
          <w:szCs w:val="32"/>
        </w:rPr>
        <w:t>.) (</w:t>
      </w:r>
      <w:r>
        <w:rPr>
          <w:sz w:val="32"/>
          <w:sz w:val="32"/>
          <w:szCs w:val="32"/>
        </w:rPr>
        <w:t>ซึ่งต่อไปจะเรียกว่าโครงการลำตะคอ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ตั้งอยู่ในเขตอำเภอสีคิ้วและอำเภอปากช่อง จังหวัดนครราชสีมา ห่างจากกรุงเทพไปทางตะวันออกเฉียงเหนือ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่างจากสระบุรี </w:t>
      </w:r>
      <w:r>
        <w:rPr>
          <w:sz w:val="32"/>
          <w:szCs w:val="32"/>
        </w:rPr>
        <w:t xml:space="preserve">82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ห่าง</w:t>
      </w:r>
      <w:r>
        <w:rPr>
          <w:spacing w:val="-6"/>
          <w:sz w:val="32"/>
          <w:sz w:val="32"/>
          <w:szCs w:val="32"/>
        </w:rPr>
        <w:t xml:space="preserve">จากนครราชสีมา </w:t>
      </w:r>
      <w:r>
        <w:rPr>
          <w:spacing w:val="-6"/>
          <w:sz w:val="32"/>
          <w:szCs w:val="32"/>
        </w:rPr>
        <w:t xml:space="preserve">70 </w:t>
      </w:r>
      <w:r>
        <w:rPr>
          <w:spacing w:val="-6"/>
          <w:sz w:val="32"/>
          <w:sz w:val="32"/>
          <w:szCs w:val="32"/>
        </w:rPr>
        <w:t>กม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โดยอยู่ที่แม่น้ำลำตะคอง ซึ่งเป็นสาขาของแม่น้ำมูล และแม่น้ำมูลก็เป็นส่วนหนึ่ง</w:t>
      </w:r>
      <w:r>
        <w:rPr>
          <w:sz w:val="32"/>
          <w:sz w:val="32"/>
          <w:szCs w:val="32"/>
        </w:rPr>
        <w:t>ของลุ่มแม่น้ำโขง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ได้เริ่มมีการเสนอโครงการลำตะคอง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 xml:space="preserve">เพื่อสนองความต้องการใช้ไฟที่คาดว่าจะเกิดขึ้นในภาคตะวันออกเฉียงเหนือของไทย ความต้องการใช้ไฟฟ้าในภาคนี้เพิ่มขึ้นทุกปี  คาดว่าจะมีความต้องการใช้ไฟฟ้า </w:t>
      </w:r>
      <w:r>
        <w:rPr>
          <w:sz w:val="32"/>
          <w:szCs w:val="32"/>
        </w:rPr>
        <w:t xml:space="preserve">1,600 </w:t>
      </w:r>
      <w:r>
        <w:rPr>
          <w:sz w:val="32"/>
          <w:sz w:val="32"/>
          <w:szCs w:val="32"/>
        </w:rPr>
        <w:t xml:space="preserve">เมกกะวัต   ในขณะที่ผลิตได้เพียง   </w:t>
      </w:r>
      <w:r>
        <w:rPr>
          <w:sz w:val="32"/>
          <w:szCs w:val="32"/>
        </w:rPr>
        <w:t>954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กกะวัต   จึงจำเป็นต้องเพิ่มการผลิตไฟฟ้าอย่างรีบด่วน ได้มีการศึกษาความเป็นไปได้ของโครงการลำตะคองด้วยเงินสนับสนุนจากองค์กรความร่วมมือระหว่างประเทศแห่งญี่ปุ่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JICA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หว่าง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2 </w:t>
      </w:r>
      <w:r>
        <w:rPr>
          <w:sz w:val="32"/>
          <w:sz w:val="32"/>
          <w:szCs w:val="32"/>
        </w:rPr>
        <w:t>ถึ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4 </w:t>
      </w:r>
      <w:r>
        <w:rPr>
          <w:sz w:val="32"/>
          <w:sz w:val="32"/>
          <w:szCs w:val="32"/>
        </w:rPr>
        <w:t>และ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กฟผ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มอบหมายให้มหาวิทยาลัยขอนแก่นทำรายงานการประเมินผลกระทบสิ่งแวดล้อมของโครงการ  โครงการลำตะคองได้รับอนุมัติให้ก่อสร้างได้ในเดือนกุมภาพันธ์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37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มื่อสร้างเสร็จแล้วโครงการลำตะคองจะมีกำลังการผลิต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เมกกะวัต โดยแบ่งโครงการออกเป็นสองระยะ ในระยะแรกจะผลิตได้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เมกกะวัต และอีก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เมกกะวัตจะดำเนินการติดตั้งใน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</w:t>
      </w:r>
      <w:r>
        <w:rPr>
          <w:sz w:val="32"/>
          <w:sz w:val="32"/>
          <w:szCs w:val="32"/>
        </w:rPr>
        <w:t>หรือหลังจากนั้น โครงการระยะแรกเริ่มต้นเมื่อเดือนธันว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8 </w:t>
      </w:r>
      <w:r>
        <w:rPr>
          <w:sz w:val="32"/>
          <w:sz w:val="32"/>
          <w:szCs w:val="32"/>
        </w:rPr>
        <w:t>และจะเสร็จสิ้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4 </w:t>
      </w:r>
      <w:r>
        <w:rPr>
          <w:sz w:val="32"/>
          <w:sz w:val="32"/>
          <w:szCs w:val="32"/>
        </w:rPr>
        <w:t>ระยะที่สองของโครงการต้องเลื่อนกำหนดออกไปเนื่องจากภาวะวิกฤตเศรษฐกิจหลัง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</w:t>
      </w:r>
      <w:r>
        <w:rPr>
          <w:sz w:val="32"/>
          <w:sz w:val="32"/>
          <w:szCs w:val="32"/>
        </w:rPr>
        <w:t>ในไท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ลักษณะของโครงการ</w:t>
      </w:r>
    </w:p>
    <w:p>
      <w:pPr>
        <w:pStyle w:val="Normal"/>
        <w:ind w:firstLine="90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โครงการลำตะคองเป็นโครงการที่ไม่ซับซ้อน ในช่วงเวลาเที่ยงคืนถึงรุ่งเช้าเป็นช่วงที่มีการใช้ไฟฟ้าน้อยกว่าช่วงกลางวัน ช่วงเวลานี้จึงมีไฟฟ้าเหลืออยู่ ซึ่งสามารถเอาไปใช้สูบน้ำจากอ่างเก็บน้ำเดิมที่มีอยู่แล้ว นำไปเก็บไว้ในอ่างเก็บน้ำที่จะสร้างขึ้นใหม่ให้อยู่สูงกว่าระดับอ่างเก็บน้ำเดิม และใช้น้ำในอ่างเก็บน้ำแห่งที่สองนี้ไปผลิตกระแสไฟฟ้าในช่วงกลางวัน ซึ่งมีความต้องการใช้ไฟฟ้าสูงสุดได้เพียงพอกับความต้องการที่เพิ่มขึ้น</w:t>
      </w:r>
    </w:p>
    <w:p>
      <w:pPr>
        <w:pStyle w:val="Heading8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</w:rPr>
        <w:t xml:space="preserve">โครงการลำตะคองประกอบด้วยส่วนสำคัญห้าส่วนด้วยกัน คือ   </w:t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Cs w:val="false"/>
          <w:i w:val="false"/>
          <w:iCs w:val="false"/>
        </w:rPr>
        <w:t>i</w:t>
      </w:r>
      <w:r>
        <w:rPr>
          <w:b w:val="false"/>
          <w:bCs w:val="false"/>
          <w:i w:val="false"/>
          <w:iCs w:val="fals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</w:rPr>
        <w:t>อ่างเก็บน้ำใหม่ที่อยู่สูงกว่าอ่างเดิมจะสร้างบนเขายายเที่ยง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(Khao Yai Tiang) </w:t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Cs w:val="false"/>
          <w:i w:val="false"/>
          <w:iCs w:val="false"/>
        </w:rPr>
        <w:t>ii</w:t>
      </w:r>
      <w:r>
        <w:rPr>
          <w:b w:val="false"/>
          <w:bCs w:val="false"/>
          <w:i w:val="false"/>
          <w:iCs w:val="fals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</w:rPr>
        <w:t>โรงไฟฟ้าใต้ดิน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i</w:t>
      </w:r>
      <w:r>
        <w:rPr>
          <w:b w:val="false"/>
          <w:bCs w:val="false"/>
          <w:i w:val="false"/>
          <w:iCs w:val="false"/>
        </w:rPr>
        <w:t>ii</w:t>
      </w:r>
      <w:r>
        <w:rPr>
          <w:b w:val="false"/>
          <w:bCs w:val="false"/>
          <w:i w:val="false"/>
          <w:iCs w:val="false"/>
        </w:rPr>
        <w:t>)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</w:rPr>
        <w:t>อุโมงค์น้ำจากอ่างเก็บน้ำตอนบนลงมายังโรงไฟฟ้า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</w:t>
      </w:r>
      <w:r>
        <w:rPr>
          <w:b w:val="false"/>
          <w:bCs w:val="false"/>
          <w:i w:val="false"/>
          <w:iCs w:val="false"/>
        </w:rPr>
        <w:t>Power Plant)</w:t>
      </w:r>
      <w:r>
        <w:rPr>
          <w:b w:val="false"/>
          <w:bCs w:val="false"/>
          <w:i w:val="false"/>
          <w:iCs w:val="false"/>
        </w:rPr>
        <w:t xml:space="preserve"> (</w:t>
      </w:r>
      <w:r>
        <w:rPr>
          <w:b w:val="false"/>
          <w:bCs w:val="false"/>
          <w:i w:val="false"/>
          <w:iCs w:val="false"/>
        </w:rPr>
        <w:t>iv</w:t>
      </w:r>
      <w:r>
        <w:rPr>
          <w:b w:val="false"/>
          <w:bCs w:val="false"/>
          <w:i w:val="false"/>
          <w:iCs w:val="fals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</w:rPr>
        <w:t>ระบบสายส่งไฟฟ้า และ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v)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</w:rPr>
        <w:t>อ่างเก็บน้ำลำตะคองระดับล่างที่มีอยู่แล้ว รายละเอียดเกี่ยวกับแบบของส่วนประกอบเหล่านี้ มีดังต่อไปนี้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อ่างเก็บน้ำด้านบน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งเก็บน้ำด้านบนอยู่ห่างจากเขื่อนลำตะคองไปทางเหนือน้ำประมาณ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เขื่อนคอนกรีตถมแกนด้วยหินสูง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2,2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พื้นที่ </w:t>
      </w:r>
      <w:r>
        <w:rPr>
          <w:sz w:val="32"/>
          <w:szCs w:val="32"/>
        </w:rPr>
        <w:t xml:space="preserve">36.6 </w:t>
      </w:r>
      <w:r>
        <w:rPr>
          <w:sz w:val="32"/>
          <w:sz w:val="32"/>
          <w:szCs w:val="32"/>
        </w:rPr>
        <w:t xml:space="preserve">เฮกแตร์ ปริมาณน้ำ </w:t>
      </w:r>
      <w:r>
        <w:rPr>
          <w:sz w:val="32"/>
          <w:szCs w:val="32"/>
        </w:rPr>
        <w:t xml:space="preserve">10.3 </w:t>
      </w:r>
      <w:r>
        <w:rPr>
          <w:sz w:val="32"/>
          <w:sz w:val="32"/>
          <w:szCs w:val="32"/>
        </w:rPr>
        <w:t>ล้าน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ริมาณน้ำที่ใช้ได้ </w:t>
      </w:r>
      <w:r>
        <w:rPr>
          <w:sz w:val="32"/>
          <w:szCs w:val="32"/>
        </w:rPr>
        <w:t xml:space="preserve">9.9 </w:t>
      </w:r>
      <w:r>
        <w:rPr>
          <w:sz w:val="32"/>
          <w:sz w:val="32"/>
          <w:szCs w:val="32"/>
        </w:rPr>
        <w:t>ล้าน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ยู่ใน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ี ซึ่งมีพื้นที่ป่าคุ้มครองอยู่</w:t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โรงไฟฟ้า</w:t>
      </w:r>
    </w:p>
    <w:p>
      <w:pPr>
        <w:pStyle w:val="Normal"/>
        <w:ind w:firstLine="900"/>
        <w:jc w:val="left"/>
        <w:rPr/>
      </w:pPr>
      <w:r>
        <w:rPr>
          <w:spacing w:val="-4"/>
          <w:sz w:val="32"/>
          <w:sz w:val="32"/>
          <w:szCs w:val="32"/>
        </w:rPr>
        <w:t xml:space="preserve">ตัวโรงไฟฟ้าสร้างลึกลงไปใต้ดิน </w:t>
      </w:r>
      <w:r>
        <w:rPr>
          <w:spacing w:val="-4"/>
          <w:sz w:val="32"/>
          <w:szCs w:val="32"/>
        </w:rPr>
        <w:t xml:space="preserve">300 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ลักษณะคล้ายถ้ำขนาดใหญ่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กว้าง </w:t>
      </w:r>
      <w:r>
        <w:rPr>
          <w:spacing w:val="-4"/>
          <w:sz w:val="32"/>
          <w:szCs w:val="32"/>
        </w:rPr>
        <w:t xml:space="preserve">22 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ยาว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17 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สูง </w:t>
      </w:r>
      <w:r>
        <w:rPr>
          <w:spacing w:val="-4"/>
          <w:sz w:val="32"/>
          <w:szCs w:val="32"/>
        </w:rPr>
        <w:t xml:space="preserve">45.7 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)  </w:t>
      </w:r>
      <w:r>
        <w:rPr>
          <w:spacing w:val="-4"/>
          <w:sz w:val="32"/>
          <w:sz w:val="32"/>
          <w:szCs w:val="32"/>
        </w:rPr>
        <w:t xml:space="preserve">มีเครื่องกำเนิดไฟฟ้าขนาด  </w:t>
      </w:r>
      <w:r>
        <w:rPr>
          <w:spacing w:val="-4"/>
          <w:sz w:val="32"/>
          <w:szCs w:val="32"/>
        </w:rPr>
        <w:t xml:space="preserve">250  </w:t>
      </w:r>
      <w:r>
        <w:rPr>
          <w:spacing w:val="-4"/>
          <w:sz w:val="32"/>
          <w:sz w:val="32"/>
          <w:szCs w:val="32"/>
        </w:rPr>
        <w:t xml:space="preserve">เมกกะวัตต์ สี่เครื่อง </w:t>
      </w:r>
      <w:r>
        <w:rPr>
          <w:spacing w:val="-4"/>
          <w:sz w:val="32"/>
          <w:szCs w:val="32"/>
        </w:rPr>
        <w:t>transformer room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อยู่ในถ้ำที่ส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ว้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ยาว </w:t>
      </w:r>
      <w:r>
        <w:rPr>
          <w:sz w:val="32"/>
          <w:szCs w:val="32"/>
        </w:rPr>
        <w:t xml:space="preserve">108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ูง </w:t>
      </w:r>
      <w:r>
        <w:rPr>
          <w:sz w:val="32"/>
          <w:szCs w:val="32"/>
        </w:rPr>
        <w:t xml:space="preserve">25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ห่างจากถ้ำแรกไป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ร้างโรงไฟฟ้าจะต้องขุดดินออก </w:t>
      </w:r>
      <w:r>
        <w:rPr>
          <w:sz w:val="32"/>
          <w:szCs w:val="32"/>
        </w:rPr>
        <w:t xml:space="preserve">168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างบนโรงไฟฟ้าเป็นพื้นที่ลุ่มน้ำชั้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</w:rPr>
        <w:t xml:space="preserve">ท่อส่งน้ำ </w:t>
      </w:r>
      <w:r>
        <w:rPr>
          <w:i/>
          <w:iCs/>
          <w:sz w:val="36"/>
          <w:szCs w:val="36"/>
        </w:rPr>
        <w:t xml:space="preserve">(Waterway)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อส่งน้ำตัดผ่าน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อ  และฝังอยู่ใต้ดินเพื่อให้มีผลกระทบต่อสิ่งแวดล้อมน้อยที่สุด ประกอบด้วยท่อเหล็กขนาดใหญ่สองท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ส้นผ่าศูนย์กลางผิวในขนาด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5.8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แต่ละท่อยาวประมาณ </w:t>
      </w:r>
      <w:r>
        <w:rPr>
          <w:sz w:val="32"/>
          <w:szCs w:val="32"/>
        </w:rPr>
        <w:t xml:space="preserve">2.8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สายส่งไฟฟ้า</w:t>
      </w:r>
    </w:p>
    <w:p>
      <w:pPr>
        <w:pStyle w:val="Normal"/>
        <w:ind w:firstLine="900"/>
        <w:jc w:val="left"/>
        <w:rPr/>
      </w:pPr>
      <w:r>
        <w:rPr>
          <w:sz w:val="32"/>
          <w:sz w:val="32"/>
          <w:szCs w:val="32"/>
        </w:rPr>
        <w:t>โรงไฟฟ้าลำตะคองเชื่อมโยงเข้าสู่ระบบสายส่งของ กฟผ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ด้วยสายส่งขนาด </w:t>
      </w:r>
      <w:r>
        <w:rPr>
          <w:sz w:val="32"/>
          <w:szCs w:val="32"/>
        </w:rPr>
        <w:t xml:space="preserve">230 </w:t>
      </w:r>
      <w:r>
        <w:rPr>
          <w:sz w:val="32"/>
          <w:szCs w:val="32"/>
        </w:rPr>
        <w:t xml:space="preserve">kV </w:t>
      </w:r>
      <w:r>
        <w:rPr>
          <w:sz w:val="32"/>
          <w:sz w:val="32"/>
          <w:szCs w:val="32"/>
        </w:rPr>
        <w:t xml:space="preserve">สี่สาย โดยเชื่อมกับสถานีย่อยท่าล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จำนวนสองสาย อีกสองสายเชื่อมโยงกับสถานีย่อยสระบุร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สถานีย่อยนครราชสีม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นวสายส่งที่ต้องวางสายใหม่นี้ยาว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อ่างเก็บน้ำด้านล่าง</w:t>
      </w:r>
    </w:p>
    <w:p>
      <w:pPr>
        <w:pStyle w:val="Normal"/>
        <w:ind w:firstLine="900"/>
        <w:jc w:val="left"/>
        <w:rPr/>
      </w:pPr>
      <w:r>
        <w:rPr>
          <w:sz w:val="32"/>
          <w:sz w:val="32"/>
          <w:szCs w:val="32"/>
        </w:rPr>
        <w:t>อ่างเก็บน้ำเดิมที่อยู่ด้านล่างนั้นสร้างเมื่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2 </w:t>
      </w:r>
      <w:r>
        <w:rPr>
          <w:sz w:val="32"/>
          <w:sz w:val="32"/>
          <w:szCs w:val="32"/>
        </w:rPr>
        <w:t xml:space="preserve">เป็นเขื่อนลำตะคองซึ่งสร้างด้วยคอนกรีตถมแกนด้วยดิน สูง </w:t>
      </w:r>
      <w:r>
        <w:rPr>
          <w:sz w:val="32"/>
          <w:szCs w:val="32"/>
        </w:rPr>
        <w:t xml:space="preserve">40.3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ขื่อนนี้อยู่ในความรับผิดชอบของกรมชลประทาน มีระดับน้ำปกติในอ่างสูง </w:t>
      </w:r>
      <w:r>
        <w:rPr>
          <w:sz w:val="32"/>
          <w:szCs w:val="32"/>
        </w:rPr>
        <w:t xml:space="preserve">277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หนือระดับน้ำทะเล ความยาว </w:t>
      </w:r>
      <w:r>
        <w:rPr>
          <w:sz w:val="32"/>
          <w:szCs w:val="32"/>
        </w:rPr>
        <w:t xml:space="preserve">527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่างเก็บน้ำได้ </w:t>
      </w:r>
      <w:r>
        <w:rPr>
          <w:sz w:val="32"/>
          <w:szCs w:val="32"/>
        </w:rPr>
        <w:t xml:space="preserve">310 </w:t>
      </w:r>
      <w:r>
        <w:rPr>
          <w:sz w:val="32"/>
          <w:sz w:val="32"/>
          <w:szCs w:val="32"/>
        </w:rPr>
        <w:t>ล้าน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มีน้ำสำรองที่ใช้ได้ </w:t>
      </w:r>
      <w:r>
        <w:rPr>
          <w:sz w:val="32"/>
          <w:szCs w:val="32"/>
        </w:rPr>
        <w:t xml:space="preserve">290 </w:t>
      </w:r>
      <w:r>
        <w:rPr>
          <w:sz w:val="32"/>
          <w:sz w:val="32"/>
          <w:szCs w:val="32"/>
        </w:rPr>
        <w:t>ล้าน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กระทบทางสิ่งแวดล้อมของส่วนประกอบต่าง ๆ  ของโครงการลำตะคองนี้  อยู่ในรายงานการประเมินผลกระทบสิ่งแวดล้อมของโครงการ ซึ่งจะกล่าวในหัวข้อต่อ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left"/>
        <w:rPr/>
      </w:pPr>
      <w:r>
        <w:rPr/>
        <w:t>ผลกระทบสิ่งแวดล้อมในช่วงการก่อสร้าง</w:t>
      </w:r>
    </w:p>
    <w:p>
      <w:pPr>
        <w:pStyle w:val="Heading8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การเปลี่ยนแปลงการใช้ประโยชน์ที่ดิน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ระทบสิ่งแวดล้อมตามรายงานการประเมินผลกระทบสิ่งแวดล้อมที่สำคัญคือผลกระทบต่อพื้นที่ลุ่มน้ำอนุรักษ์ เพราะโครงการลำตะคองอยู่ใน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อ แ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ี ที่เป็นป่าอนุรักษ์และต้นน้ำที่นำมาใช้ทำน้ำประปา   ซึ่งตามกฎหมายห้ามนำไปใช้ ต้องคงสภาพป่าไว้ กิจกรรมต่าง ๆ ที่ส่งผลกระทบต่อพื้นที่ลุ่มน้ำและมาตรการบรรเทาผลกระทบโดยย่อมีดัง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การเก็บน้ำเข้าอ่างด้านบน</w:t>
      </w:r>
      <w:r>
        <w:rPr>
          <w:spacing w:val="-4"/>
          <w:sz w:val="32"/>
          <w:sz w:val="32"/>
          <w:szCs w:val="32"/>
        </w:rPr>
        <w:t xml:space="preserve"> –</w:t>
      </w:r>
      <w:r>
        <w:rPr>
          <w:spacing w:val="-4"/>
          <w:sz w:val="32"/>
          <w:sz w:val="32"/>
          <w:szCs w:val="32"/>
        </w:rPr>
        <w:t xml:space="preserve"> อ่างเก็บน้ำด้านบนสร้างโดยขุดดินออกและทำขอบกั้นรอบที่ราบ</w:t>
      </w:r>
      <w:r>
        <w:rPr>
          <w:sz w:val="32"/>
          <w:sz w:val="32"/>
          <w:szCs w:val="32"/>
        </w:rPr>
        <w:t xml:space="preserve">ซึ่งมีความชันน้อย การเลือกพื้นที่นี้ซึ่งอยู่ในเขต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ี ก็เพราะกฎหมายควบคุมน้อยกว่าบริเวณ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อ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ขุดดินเพื่อสร้างท่อส่งน้ำ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การเลือกเส้นทางวางท่อส่งน้ำพยายามให้กระทบ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อน้อยที่สุด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ขุดดินเพื่อสร้างโรงไฟฟ้า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โรงไฟฟ้าสร้างอยู่ใต้ดินและทำทางเข้าอุโมงค์ของโรงไฟฟ้าให้เล็กที่สุดที่จะทำได้เพื่อหลีกเลี่ยง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อ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ิ้งสิ่งที่ขุดออก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ิ่งที่ขุด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ศษหิ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นำไปทิ้งบริเวณด้านตะวันออกของอ่างด้านบนและบริเวณอ่างเก็บน้ำด้านล่างใกล้กับอุโมงค์ส่งน้ำ บริเวณที่ทิ้งด้านบนจะกลมกลืนกันไปกับสภาพแวดล้อมธรรมชาติหลังจากเสร็จแล้ว ที่ทิ้งด้านล่างก็จะปรับระดับเข้ากับทางหลวงหมายเลข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ทำเป็นสวนต่อไป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รับปรุงทางเข้า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ถนนเข้าพื้นที่โครงการมีสภาพไม่ดีจำเป็นต้องปรับสภาพถนนให้ดีขึ้น ซึ่งอาจมีผลรบกวนระบบนิเวศได้เมื่อมีรถวิ่งมากขึ้น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ดินสายส่งกระแสไฟฟ้า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ายส่งไปยังสถานีย่อยสามแห่งเกือบทั้งหมด อยู่ในเส้นทางของทางหลวงที่มีอยู่เพื่อให้มีการสูญเสียที่ดินน้อยที่สุด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ผลการสำรวจซึ่งเป็นส่วนหนึ่งของการประเมินผลกระทบสิ่งแวดล้อม ทำให้คาดว่าการก่อสร้างดังกล่าวจะมีผลกระทบต่อนิเวศทางบกและสัตว์ป่าในบริเวณใกล้พื้นที่โครงการเพียงเล็กน้อย ผลกระทบที่คาดว่าจะเกิดมี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มีผลกระทบรุนแรงต่อนิเวศทางบก ดินบริเวณนี้มีความอุดมสมบูรณ์ต่ำถึงต่ำมาก</w:t>
      </w:r>
      <w:r>
        <w:rPr>
          <w:spacing w:val="-8"/>
          <w:sz w:val="32"/>
          <w:sz w:val="32"/>
          <w:szCs w:val="32"/>
        </w:rPr>
        <w:t>เนื่องจากผิวดินกร่อนอย่างรุนแรง ต้นไม้ที่ขึ้นส่วนใหญ่เป็นหญ้า ไผ่ และต้นไม้ที่ยังคงเหลืออยู่บ้าง มีไม้ใหญ่</w:t>
      </w:r>
      <w:r>
        <w:rPr>
          <w:sz w:val="32"/>
          <w:sz w:val="32"/>
          <w:szCs w:val="32"/>
        </w:rPr>
        <w:t xml:space="preserve">ที่พอจะมีค่าอยู่เพียงไม่กี่ต้น และมีการเสนอมาตรการบรรเทาผลกระทบที่จะลดการกร่อนของดินในพื้นที่ลุ่มน้ำช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อ ที่อาจจะเกิดขึ้นจากการก่อสร้างไว้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ตว์ป่าจะไม่ถูกรบกวนจากการก่อสร้าง บริเวณนี้ไม่มีสัตว์ป่าขนาดใหญ่หรือชนิดที่กำลังจะสูญพันธุ์อยู่เลย คงมีจำพวกนกซึ่งก็เป็นชนิดที่พบเห็นได้ทั่วไปในบริเวณอื่น รายงานการประเมินผลกระทบสิ่งแวดล้อมสรุปว่า สัตว์ป่าอาจได้รับผลกระทบบ้างจากการก่อสร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มีรถวิ่งมากขึ้น มีเสียงดังและเกิดภาวะมลพิษทางอากา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สัตว์ป่าที่จะถูกกระทบมีอยู่จำนวนน้อยมาก และผลกระทบคงเกิดเพียงระยะสั้นเท่านั้น</w:t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ผลกระทบต่อคุณภาพน้ำ</w:t>
      </w:r>
    </w:p>
    <w:p>
      <w:pPr>
        <w:pStyle w:val="Normal"/>
        <w:ind w:firstLine="90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ข้อวิตกเกี่ยวกับน้ำในแม่น้ำลำตะคองและอ่างเก็บน้ำด้านล่างจะมีคุณภาพเลวลงอันเป็นผลจากการก่อสร้างต่าง ๆ ได้มีรายงานไว้ดัง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งานบนพื้นดิน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ในการก่อสร้างจะต้องมีการถางที่ การขุดดิน การลากและขนพวกดิน เศษหิน</w:t>
      </w:r>
      <w:r>
        <w:rPr>
          <w:sz w:val="32"/>
          <w:sz w:val="32"/>
          <w:szCs w:val="32"/>
        </w:rPr>
        <w:t>และดินสิ่งสกปรกต่าง ๆ เอาไปทิ้ง ซึ่งทำให้เกรงว่าจะเกิดปัญหาดินกร่อนแล้วไหลลงแหล่งน้ำโดยเฉพาะเมื่อมีฝนตก</w:t>
      </w:r>
    </w:p>
    <w:p>
      <w:pPr>
        <w:pStyle w:val="Normal"/>
        <w:ind w:firstLine="90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 xml:space="preserve">งานใต้น้ำ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การสร้างท่อส่งน้ำจะต้องมีส่วนที่ลงไปทำงานใต้น้ำในอ่างเก็บน้ำด้านล่างด้วย โดยจะขุดและปรับแต่งบางส่วนของตัวอ่างเก็บน้ำที่อยู่ด้านล่าง ขณะก่อสร้างจะทำที่กั้นน้ำรูปกล่องทำด้วยดินและแผ่นเหล็ก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ผลกระทบของการก่อสร้างนี้ คาดว่าจะไม่เป็นอันตรายต่อสภาพนิเวศทางน้ำในอ่างลำตะคอง</w:t>
      </w:r>
      <w:r>
        <w:rPr>
          <w:sz w:val="32"/>
          <w:sz w:val="32"/>
          <w:szCs w:val="32"/>
        </w:rPr>
        <w:t xml:space="preserve">และเกิดขึ้นในระยะสั้นเฉพาะในเขตพื้นที่ก่อสร้างเท่า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บริเวณทิ้งเศษหินและบริเวณท่อส่งน้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ลกระทบที่คาดว่าจะเกิดมีดังนี้</w:t>
      </w:r>
    </w:p>
    <w:p>
      <w:pPr>
        <w:pStyle w:val="Normal"/>
        <w:numPr>
          <w:ilvl w:val="0"/>
          <w:numId w:val="2"/>
        </w:numPr>
        <w:ind w:left="0" w:firstLine="900"/>
        <w:jc w:val="left"/>
        <w:rPr/>
      </w:pPr>
      <w:r>
        <w:rPr>
          <w:sz w:val="32"/>
          <w:sz w:val="32"/>
          <w:szCs w:val="32"/>
        </w:rPr>
        <w:t xml:space="preserve">คุณภาพน้ำเลวลงเพราะมีของแข็งแขวนลอยมากขึ้น ความขุ่นของน้ำสูงขึ้นจากดินที่กร่อนและไหลลงในอ่างเก็บน้ำเมื่อมีฝนตก  มีการลอยตัวของตะกอนจากก้นอ่างขณะทำงานก่อสร้างใต้น้ำ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สร้างที่กั้นน้ำ การสูบน้ำออก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การรบกวนสัตว์น้ำ เนื่องจากคุณภาพน้ำเลวลง มีการทำลายแหล่งอาศัยของ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bentic </w:t>
      </w:r>
      <w:r>
        <w:rPr>
          <w:spacing w:val="-4"/>
          <w:sz w:val="32"/>
          <w:sz w:val="32"/>
          <w:szCs w:val="32"/>
        </w:rPr>
        <w:t xml:space="preserve">และปลา ซึ่งจะทำให้กิจกรรมทางชีวภาพในอ่างเก็บน้ำลดลงได้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เช่น ไฟโตแพลงตอน ซูแพลงตอน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ผลกระทบต่อปลา</w:t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อกจากผลกระทบดังกล่าวแล้วก็ไม่มีผลกระทบจากการก่อสร้างอื่นใดอีกในอ่างเก็บน้ำ หรื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แม่น้ำลำตะคองทางท้ายน้ำ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ผลกระทบสิ่งแวดล้อมในช่วงการใช้งาน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การพยากรณ์ว่าผลกระทบสิ่งแวดล้อมในช่วงการใช้งานจะเกิดขึ้นเพียงเล็กน้อยเท่านั้น</w:t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ผลกระทบในช่วงการเปลี่ยนแปลง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ใช้ถนนจะเพิ่มมากขึ้นเล็กน้อยจากสภาพก่อนการก่อสร้าง เนื่องจากมีถนนดีขึ้นเข้าสู่บริเวณโครงการ จะทำให้คุณภาพอากาศลดลง มีภาวะมลพิษทางเสียงและมีการรบกวนระบบนิเวศตามธรรมชาติ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ข้อวิตกว่าจะเกิดปัญหาดินกร่อนรุนแรงในบริเวณพื้นที่โครงการเนื่องจากการก่อสร้างนั้น คาดว่าปัญหาจะค่อย ๆ ลดไปเพราะมีการปลูกป่าและมีมาตรการป้องกันการกร่อนของดิน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ผลกระทบต่อนิเวศทางบกและสัตว์ป่า ที่คาดว่าจะเกิดขึ้นบ้างเล็กน้อย  ในช่วงที่มี</w:t>
      </w:r>
      <w:r>
        <w:rPr>
          <w:spacing w:val="-8"/>
          <w:sz w:val="32"/>
          <w:sz w:val="32"/>
          <w:szCs w:val="32"/>
        </w:rPr>
        <w:t xml:space="preserve"> การก่อสร้าง  เมื่อโครงการเริ่มเปิดใช้งานแล้ว  ระบบนิเวศทางบกจะกลับคืนสภาพและอยู่ตัวจากการปรับตัว</w:t>
      </w:r>
      <w:r>
        <w:rPr>
          <w:sz w:val="32"/>
          <w:sz w:val="32"/>
          <w:szCs w:val="32"/>
        </w:rPr>
        <w:t>ของระบบนิเวศต่อการเปลี่ยนแปลงที่เกิดขึ้นจากโครงการ</w:t>
      </w:r>
    </w:p>
    <w:p>
      <w:pPr>
        <w:pStyle w:val="Heading6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</w:rPr>
        <w:t>ผลกระทบต่อระบบนิเวศทางน้ำและประเด็นอื่นเกี่ยวกับน้ำ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มีการศึกษาผลกระทบจากโครงการลำตะคองที่อาจมีต่อระบบนิเวศทางน้ำไว้ในการทำการประเมินผลกระทบสิ่งแวดล้อม ผลิตภาพของอ่างเก็บน้ำอาจถูกกระทบจากการสูบน้ำประจำวัน การสำรองและการปล่อยน้ำ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ต่ละวันจะมีการเคลื่อนน้ำเฉลี่ย </w:t>
      </w:r>
      <w:r>
        <w:rPr>
          <w:sz w:val="32"/>
          <w:szCs w:val="32"/>
        </w:rPr>
        <w:t xml:space="preserve">9.9 </w:t>
      </w:r>
      <w:r>
        <w:rPr>
          <w:sz w:val="32"/>
          <w:sz w:val="32"/>
          <w:szCs w:val="32"/>
        </w:rPr>
        <w:t>ล้าน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ระดับน้ำในอ่างเก็บน้ำด้านล่างซึ่งเปลี่ยนไปตามฤดูกาล อาจทำให้มีน้ำเหลือที่จะปล่อยจากเขื่อนเพื่อใช้ในระบบชลประทานน้อยลง และอาจกระทบต่อแม่น้ำลำตะคองด้วย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 xml:space="preserve">การถ่ายเทน้ำในอ่างทุกวันคาดว่าจะมีผลเสียต่อปลาและสิ่งมีชีวิตอื่นในน้ำ </w:t>
      </w:r>
      <w:r>
        <w:rPr>
          <w:spacing w:val="-8"/>
          <w:sz w:val="32"/>
          <w:szCs w:val="32"/>
        </w:rPr>
        <w:t>(</w:t>
      </w:r>
      <w:r>
        <w:rPr>
          <w:spacing w:val="-8"/>
          <w:sz w:val="32"/>
          <w:sz w:val="32"/>
          <w:szCs w:val="32"/>
        </w:rPr>
        <w:t>เช่น ไฟโตแพลงตอน</w:t>
      </w:r>
      <w:r>
        <w:rPr>
          <w:spacing w:val="-8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ำให้จำนวนปลาลดน้อยลงทั้งในอ่างเก็บน้ำและในแม่น้ำลำตะคอง การสูบน้ำอาจทำให้ปลาตายได้ ซึ่งต้องแก้ไขด้วยการกั้นไม่ให้ปลาหลุดเข้าไปในอุโมงค์ที่สูบน้ำเข้า ที่น่าวิตกกว่าก็คือ ผลกระทบต่อปลาโดยตรงเนื่องจากมวลชีวภาพไฟโตแพลงตอนจะลดลง จากแบบจำลองที่ใช้พยากรณ์แสดงว่าผลิตภาพของอ่างเก็บน้ำจะลดลงเล็กน้อยทุกปี และไฟโตแพลงตอนอาจลดลงมากได้ในปีที่แล้งจัด ทำให้เกิดความเสี่ยงกับปลาที่กินไฟโตแพลงตอนเป็นอาหาร แต่ถ้ามีการปรับการสูบน้ำตามระดับน้ำในอ่างเก็บน้ำด้านล่าง ปลาจะลดลงเพียง </w:t>
      </w:r>
      <w:r>
        <w:rPr>
          <w:sz w:val="32"/>
          <w:szCs w:val="32"/>
        </w:rPr>
        <w:t xml:space="preserve">10% </w:t>
      </w:r>
      <w:r>
        <w:rPr>
          <w:sz w:val="32"/>
          <w:sz w:val="32"/>
          <w:szCs w:val="32"/>
        </w:rPr>
        <w:t xml:space="preserve">ในปีปกติ และ </w:t>
      </w:r>
      <w:r>
        <w:rPr>
          <w:sz w:val="32"/>
          <w:szCs w:val="32"/>
        </w:rPr>
        <w:t>17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ฝนแล้ง ถ้าไม่มีการปรับการสูบน้ำจำนวนปลาจะลดลงมาก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ำกัดการปล่อยน้ำจากอ่างเก็บน้ำลำตะคองเพื่อใช้ประโยชน์ดังที่เป็นอยู่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 การชลประทาน ทำน้ำประปา ควบคุมภาวะมลพิ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เกิดขึ้นเมื่อระดับน้ำในอ่างเหลือต่ำมาก เพื่อป้องกันปัญหานี้ จึงมีข้อเสนอแนะว่าควรมีการเพิ่มระดับน้ำปกติของอ่างเก็บน้ำให้อยู่ในระดับที่มีน้ำมากพอสำหรับใช้ในโครงการและยังคงสามารถปล่อยน้ำจากเขื่อนได้เท่าเดิม</w:t>
      </w:r>
    </w:p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ประเมินทางสังคม</w:t>
      </w:r>
      <w:r>
        <w:rPr>
          <w:i/>
          <w:iCs/>
          <w:sz w:val="32"/>
          <w:szCs w:val="32"/>
        </w:rPr>
        <w:t>-</w:t>
      </w:r>
      <w:r>
        <w:rPr>
          <w:i/>
          <w:i/>
          <w:iCs/>
          <w:sz w:val="32"/>
          <w:sz w:val="32"/>
          <w:szCs w:val="32"/>
        </w:rPr>
        <w:t>เศรษฐกิจ</w:t>
      </w:r>
    </w:p>
    <w:p>
      <w:pPr>
        <w:pStyle w:val="Normal"/>
        <w:ind w:firstLine="99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การประเมินทางสัง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ศรษฐกิจ ปรากฏว่ามีทั้งผลทางบวกและทางลบกับชุมชนท้องถิ่น หมู่บ้านที่ได้รับผลกระทบจากโครงการ คือ บ้าน</w:t>
      </w:r>
      <w:r>
        <w:rPr>
          <w:sz w:val="32"/>
          <w:sz w:val="32"/>
          <w:szCs w:val="32"/>
        </w:rPr>
        <w:t xml:space="preserve">เขายายเที่ยง </w:t>
      </w:r>
      <w:r>
        <w:rPr>
          <w:sz w:val="32"/>
          <w:szCs w:val="32"/>
          <w:lang w:val="af-ZA"/>
        </w:rPr>
        <w:t>(Ban Khao Yai Tiang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้านขอนยายเ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ยง </w:t>
      </w:r>
      <w:r>
        <w:rPr>
          <w:sz w:val="32"/>
          <w:szCs w:val="32"/>
          <w:lang w:val="af-ZA"/>
        </w:rPr>
        <w:t xml:space="preserve">(Ban Khon Yai Tiang) </w:t>
      </w:r>
      <w:r>
        <w:rPr>
          <w:sz w:val="32"/>
          <w:sz w:val="32"/>
          <w:szCs w:val="32"/>
        </w:rPr>
        <w:t>มีครัวเรือนจำนวนห้าสิบ</w:t>
      </w:r>
      <w:r>
        <w:rPr>
          <w:sz w:val="32"/>
          <w:sz w:val="32"/>
          <w:szCs w:val="32"/>
        </w:rPr>
        <w:t>ห้า</w:t>
      </w:r>
      <w:r>
        <w:rPr>
          <w:sz w:val="32"/>
          <w:sz w:val="32"/>
          <w:szCs w:val="32"/>
        </w:rPr>
        <w:t xml:space="preserve">ครัวเรือนและประชากร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คน อาศัยอยู่ใน</w:t>
      </w:r>
      <w:r>
        <w:rPr>
          <w:sz w:val="32"/>
          <w:sz w:val="32"/>
          <w:szCs w:val="32"/>
        </w:rPr>
        <w:t>พื้นที่</w:t>
      </w:r>
      <w:r>
        <w:rPr>
          <w:sz w:val="32"/>
          <w:sz w:val="32"/>
          <w:szCs w:val="32"/>
        </w:rPr>
        <w:t>โครงการลำตะคอ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ผลกระทบด้านลบที่คาดว่าจะเกิดขึ้น</w:t>
      </w:r>
    </w:p>
    <w:p>
      <w:pPr>
        <w:pStyle w:val="TextBodyIndent"/>
        <w:jc w:val="distribute"/>
        <w:rPr/>
      </w:pPr>
      <w:r>
        <w:rPr>
          <w:spacing w:val="-10"/>
        </w:rPr>
        <w:t xml:space="preserve">ผลกระทบด้านลบที่สำคัญคือการเสียเนื้อที่การเกษตรประมาณ </w:t>
      </w:r>
      <w:r>
        <w:rPr>
          <w:spacing w:val="-10"/>
        </w:rPr>
        <w:t xml:space="preserve">223 </w:t>
      </w:r>
      <w:r>
        <w:rPr>
          <w:spacing w:val="-10"/>
        </w:rPr>
        <w:t>เฮก</w:t>
      </w:r>
      <w:r>
        <w:rPr>
          <w:spacing w:val="-10"/>
        </w:rPr>
        <w:t>แ</w:t>
      </w:r>
      <w:r>
        <w:rPr>
          <w:spacing w:val="-10"/>
        </w:rPr>
        <w:t>ตร์ การทำเกษตรกรรม</w:t>
      </w:r>
      <w:r>
        <w:rPr/>
        <w:t xml:space="preserve">บริเวณนี้ได้ผลไม่ดีนัก </w:t>
      </w:r>
      <w:r>
        <w:rPr/>
        <w:t>(</w:t>
      </w:r>
      <w:r>
        <w:rPr/>
        <w:t>เนื่องจากความแห้งแล้ง</w:t>
      </w:r>
      <w:r>
        <w:rPr/>
        <w:t xml:space="preserve"> </w:t>
      </w:r>
      <w:r>
        <w:rPr/>
        <w:t>ดินไม่อุดมสมบูรณ์และผลผลิตมีราคาต่ำ</w:t>
      </w:r>
      <w:r>
        <w:rPr/>
        <w:t xml:space="preserve">) 63% </w:t>
      </w:r>
      <w:r>
        <w:rPr/>
        <w:t>ของพื้นที่เกษตรในบริเวณนี้ยังว่างไม่มีผู้จับจอง ส่วนที่เหลือก็ใช้ประโยชน์ไม่เต็มที่ ชาวบ้านหลายคนทิ้งอาชีพเกษตรไปทำอาชีพอื่น เกษตร</w:t>
      </w:r>
      <w:r>
        <w:rPr/>
        <w:t>กร</w:t>
      </w:r>
      <w:r>
        <w:rPr/>
        <w:t>ซึ่งเสียที่ดินไปเนื่องจากโครงการ</w:t>
      </w:r>
      <w:r>
        <w:rPr/>
        <w:t>นี้</w:t>
      </w:r>
      <w:r>
        <w:rPr/>
        <w:t xml:space="preserve">จะสูญเสียรายได้เป็นเงิน </w:t>
      </w:r>
      <w:r>
        <w:rPr/>
        <w:t xml:space="preserve">22,232 </w:t>
      </w:r>
      <w:r>
        <w:rPr/>
        <w:t>บาท ต่อคนต่อปี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ยังมีผลกระทบทางลบอื่น ๆ อีกคือ </w:t>
      </w:r>
      <w:r>
        <w:rPr>
          <w:sz w:val="32"/>
          <w:szCs w:val="32"/>
          <w:lang w:val="af-ZA"/>
        </w:rPr>
        <w:t xml:space="preserve">(i) </w:t>
      </w:r>
      <w:r>
        <w:rPr>
          <w:sz w:val="32"/>
          <w:sz w:val="32"/>
          <w:szCs w:val="32"/>
        </w:rPr>
        <w:t xml:space="preserve">เกิดเสียงดังและภาวะมลพิษทางอากาศจากรถบรรทุกที่วิ่งระหว่างการก่อสร้าง </w:t>
      </w:r>
      <w:r>
        <w:rPr>
          <w:sz w:val="32"/>
          <w:szCs w:val="32"/>
          <w:lang w:val="af-ZA"/>
        </w:rPr>
        <w:t xml:space="preserve">(ii) </w:t>
      </w:r>
      <w:r>
        <w:rPr>
          <w:sz w:val="32"/>
          <w:sz w:val="32"/>
          <w:szCs w:val="32"/>
        </w:rPr>
        <w:t>เกิดอุบัติเหตุสูงในกลุ่มคนงานไร้ฝีมือที่ทำงานในโครงการ และ</w:t>
      </w:r>
      <w:r>
        <w:rPr>
          <w:sz w:val="32"/>
          <w:sz w:val="32"/>
          <w:szCs w:val="32"/>
          <w:lang w:val="af-ZA"/>
        </w:rPr>
        <w:t xml:space="preserve"> </w:t>
      </w:r>
      <w:r>
        <w:rPr>
          <w:sz w:val="32"/>
          <w:szCs w:val="32"/>
          <w:lang w:val="af-ZA"/>
        </w:rPr>
        <w:t xml:space="preserve">(iii) </w:t>
      </w:r>
      <w:r>
        <w:rPr>
          <w:sz w:val="32"/>
          <w:sz w:val="32"/>
          <w:szCs w:val="32"/>
        </w:rPr>
        <w:t>จะเข้ามาจับปลาในอ่างเก็บน้ำได้ลำบากเพราะมีการก่อสร้างอยู่</w:t>
      </w:r>
    </w:p>
    <w:p>
      <w:pPr>
        <w:pStyle w:val="Heading1"/>
        <w:ind w:left="360" w:firstLine="720"/>
        <w:jc w:val="left"/>
        <w:rPr/>
      </w:pPr>
      <w:r>
        <w:rPr/>
        <w:t>มาตรการบรรเทาผลกระทบทางลบที่เสนอไว้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ประชาสัมพันธ์ให้ชุมชนได้เข้าใจโครงการและสร้างทัศนคติที่ดีต่อโครง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่ายค่าชดเชยที่ดินให้ผู้ที่มีที่ดินซึ่งโดนน้ำท่วมในอ่างเก็บน้ำด้านบ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</w:t>
      </w:r>
      <w:r>
        <w:rPr>
          <w:sz w:val="32"/>
          <w:sz w:val="32"/>
          <w:szCs w:val="32"/>
        </w:rPr>
        <w:t>มาตรการลดปัญหาดินกร่อน การขนส่ง และการตกตะกอนในช่วงที่มี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</w:t>
      </w:r>
      <w:r>
        <w:rPr>
          <w:sz w:val="32"/>
          <w:sz w:val="32"/>
          <w:szCs w:val="32"/>
        </w:rPr>
        <w:t>มาตรการลดฝุ่น เสียง และแรงสั่นสะเทือนจากรถบรรทุกที่วิ่งในช่วง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</w:t>
      </w:r>
      <w:r>
        <w:rPr>
          <w:sz w:val="32"/>
          <w:sz w:val="32"/>
          <w:szCs w:val="32"/>
        </w:rPr>
        <w:t>มาตรการควบคุมการจราจรเพื่อลดอุบัติเหต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</w:t>
      </w:r>
      <w:r>
        <w:rPr>
          <w:sz w:val="32"/>
          <w:sz w:val="32"/>
          <w:szCs w:val="32"/>
        </w:rPr>
        <w:t>โคร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พื่อสุขภาพและความปลอดภัยในพื้นที่โครง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ฟื้นฟูสภาพที่ดินซึ่งได้รับผลกระทบระหว่าง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</w:t>
      </w:r>
      <w:r>
        <w:rPr>
          <w:sz w:val="32"/>
          <w:sz w:val="32"/>
          <w:szCs w:val="32"/>
        </w:rPr>
        <w:t>มาตรการอนุรักษ์และคุ้มครองปลาในอ่างเก็บน้ำลำตะคอ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right="-334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มีการ</w:t>
      </w:r>
      <w:r>
        <w:rPr>
          <w:sz w:val="32"/>
          <w:sz w:val="32"/>
          <w:szCs w:val="32"/>
        </w:rPr>
        <w:t>ทำแผนการใช้และการจัดการน้ำในอ่างเก็บน้ำลำตะคอ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ผลกระทบด้านบวกที่คาดว่าจะเกิดขึ้น</w:t>
      </w:r>
    </w:p>
    <w:p>
      <w:pPr>
        <w:pStyle w:val="TextBodyIndent"/>
        <w:jc w:val="distribute"/>
        <w:rPr/>
      </w:pPr>
      <w:r>
        <w:rPr/>
        <w:t>ผลประโยชน์หลักที่จะเกิดขึ้นได้แก่ โอกาสของคนในท้องถิ่นที่จะได้ทำงานในโครงการ หรือขายของเล็ก ๆ น้อย ๆ ให้คนงานและเจ้าหน้าที่ของโครงการ</w:t>
      </w:r>
    </w:p>
    <w:p>
      <w:pPr>
        <w:pStyle w:val="TextBodyIndent"/>
        <w:jc w:val="distribute"/>
        <w:rPr>
          <w:lang w:val="th-TH"/>
        </w:rPr>
      </w:pPr>
      <w:r>
        <w:rPr/>
        <w:t xml:space="preserve">ชุมชนท้องถิ่น และภูมิภาคเขตนี้ทั้งหมด </w:t>
      </w:r>
      <w:r>
        <w:rPr/>
        <w:t>(</w:t>
      </w:r>
      <w:r>
        <w:rPr/>
        <w:t>คืออำเภอปากช่อง อำเภอสีคิ้ว อำเภอเมือง จังหวัดนครราชสีมา</w:t>
      </w:r>
      <w:r>
        <w:rPr/>
        <w:t xml:space="preserve">) </w:t>
      </w:r>
      <w:r>
        <w:rPr/>
        <w:t>คาดว่าจะได้รับประโยชน์ทางเศรษฐกิจที่ดีขึ้น</w:t>
      </w:r>
      <w:r>
        <w:rPr/>
        <w:t xml:space="preserve">  </w:t>
      </w:r>
      <w:r>
        <w:rPr/>
        <w:t>เนื่องจากการใช้จ่ายเงินของโครงการในช่วงการก่อสร้างและหลังการก่อสร้าง และคาดว่าจะมีนักท่องเที่ยวเพิ่มขึ้นเพราะมีถนนที่ดีสามารถไปดูทิวทัศน์ของอ่างเก็บน้ำได้เมื่อโครงการเสร็จสมบูรณ์แล้ว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วิเคราะห์ผลประโยชน์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่าใช้จ่ายพบว่าจะเกิดประโยชน์มีมูลค่า </w:t>
      </w:r>
      <w:r>
        <w:rPr>
          <w:sz w:val="32"/>
          <w:szCs w:val="32"/>
        </w:rPr>
        <w:t xml:space="preserve">17,680 </w:t>
      </w:r>
      <w:r>
        <w:rPr>
          <w:sz w:val="32"/>
          <w:sz w:val="32"/>
          <w:szCs w:val="32"/>
        </w:rPr>
        <w:t xml:space="preserve">ล้านบาท และมีค่าใช้จ่าย </w:t>
      </w:r>
      <w:r>
        <w:rPr>
          <w:sz w:val="32"/>
          <w:szCs w:val="32"/>
        </w:rPr>
        <w:t xml:space="preserve">12,037 </w:t>
      </w:r>
      <w:r>
        <w:rPr>
          <w:sz w:val="32"/>
          <w:sz w:val="32"/>
          <w:szCs w:val="32"/>
        </w:rPr>
        <w:t xml:space="preserve">ล้านบาท มีอัตราส่วนระหว่างมูลค่าปัจจุบันของผลประโยชน์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ค่าใช้จ่ายเป็น </w:t>
      </w:r>
      <w:r>
        <w:rPr>
          <w:sz w:val="32"/>
          <w:szCs w:val="32"/>
        </w:rPr>
        <w:t xml:space="preserve">1.16 </w:t>
      </w:r>
      <w:r>
        <w:rPr>
          <w:sz w:val="32"/>
          <w:sz w:val="32"/>
          <w:szCs w:val="32"/>
        </w:rPr>
        <w:t>การคำนวณนี้รวมค่าใช้จ่ายของโครงการทั้งสองระยะ และใช้ราคาคงที่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34</w:t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เยี่ยมชมสถานที่</w:t>
      </w:r>
    </w:p>
    <w:p>
      <w:pPr>
        <w:pStyle w:val="2"/>
        <w:jc w:val="left"/>
        <w:rPr/>
      </w:pPr>
      <w:r>
        <w:rPr/>
        <w:t>ผู้เข้าอบรมจะมีโอกาสได้ไปเยี่ยมชมโครงการลำตะคองและหาข้อมูลเพิ่มเติมได้จากการ</w:t>
      </w:r>
      <w:r>
        <w:rPr>
          <w:spacing w:val="-6"/>
        </w:rPr>
        <w:t>สังเกต การสัมภาษณ์ และจากเอกสารเพื่อประกอบการประเมินรายงานการประเมินผลกระทบสิ่งแวดล้อม</w:t>
      </w:r>
      <w:r>
        <w:rPr/>
        <w:t>ของโครงการ โดยจะมีผู้ที่รู้เรื่องโครงการนี้คอยตอบคำถาม ทั้งหมดนี้ใช้เวลาสองวัน</w:t>
      </w:r>
    </w:p>
    <w:p>
      <w:pPr>
        <w:pStyle w:val="2"/>
        <w:jc w:val="left"/>
        <w:rPr/>
      </w:pPr>
      <w:r>
        <w:rPr>
          <w:spacing w:val="-8"/>
        </w:rPr>
        <w:t>จุดประสงค์ของการเยี่ยมชมโครงการก็เพื่อการวิจารณ์การทำการประเมินผลกระทบสิ่งแวดล้อม</w:t>
      </w:r>
      <w:r>
        <w:rPr/>
        <w:t>ของโครงการและประเมินว่ามาตรการบรรเทาผลกระทบที่ใช้อยู่นั้นเพียงพอสำหรับปัญหาทางสิ่งแวดล้อมเนื่องจากโครงการหรือไม่ ผู้เข้าอบรมจะแบ่งงานกันทำเป็นกลุ่มย่อยดังนี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ุดเน้น</w:t>
            </w:r>
          </w:p>
        </w:tc>
      </w:tr>
      <w:tr>
        <w:trPr>
          <w:trHeight w:val="94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ทรัพยากรน้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่าและสัตว์ป่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ใช้ที่ดิ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ังคม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 w:val="28"/>
                <w:szCs w:val="28"/>
              </w:rPr>
              <w:t>เศรษฐกิ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ผลกระทบของโครงการต่อทรัพยากรน้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ความรู้อย่างพอเพียงเกี่ยวกับปล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กลุ่มที่เสี่ยงต่อ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ัจจัยกดดั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ระดับของ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ระสิทธิผลของมาตรการบรรเทา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ผลกระทบต่อระบบนิเวศบนบ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ความรู้เกี่ยวกับแหล่งอาศัยบนบ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กลุ่มที่เสียงต่อ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ัจจัยกดดั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ระดับของ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ระสิทธิผลของมาตรการบรรเทา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สภาพจริงของพื้นที่คุ้มครอ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สภาพดินกร่อนก่อนและหลังมีโครงกา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ทางเลือกอื่นของโครงการ</w:t>
            </w:r>
          </w:p>
          <w:p>
            <w:pPr>
              <w:pStyle w:val="Normal"/>
              <w:jc w:val="left"/>
              <w:rPr>
                <w:color w:val="000000"/>
                <w:lang w:val="th-TH"/>
              </w:rPr>
            </w:pPr>
            <w:r>
              <w:rPr>
                <w:color w:val="000000"/>
              </w:rPr>
              <w:t>ประสิทธิผลของมาตรการบรรเทา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ระโยชน์ทางเศรษฐกิจที่ชุมชนได้รั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ผลกระทบด้านลบต่อชุมช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ความยุติธรรมในการชดเช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กระจายผลประโยชน์อย่างเท่าเทียมในชุมช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นโยบายการจ้างแรงงานของโครงกา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ประสิทธิผลของมาตรการบรรเทาผลกระท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ผลกระทบทางอ้อมต่อชุมชน</w:t>
            </w:r>
          </w:p>
          <w:p>
            <w:pPr>
              <w:pStyle w:val="Normal"/>
              <w:jc w:val="left"/>
              <w:rPr>
                <w:color w:val="000000"/>
                <w:lang w:val="th-TH"/>
              </w:rPr>
            </w:pPr>
            <w:r>
              <w:rPr>
                <w:color w:val="000000"/>
              </w:rPr>
              <w:t>ความร่วมมือของชุมชน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3"/>
        <w:ind w:firstLine="993"/>
        <w:jc w:val="left"/>
        <w:rPr/>
      </w:pPr>
      <w:r>
        <w:rPr/>
      </w:r>
    </w:p>
    <w:p>
      <w:pPr>
        <w:pStyle w:val="3"/>
        <w:ind w:firstLine="993"/>
        <w:jc w:val="left"/>
        <w:rPr/>
      </w:pPr>
      <w:r>
        <w:rPr/>
        <w:t xml:space="preserve">เมื่อเยี่ยมชมโครงการเสร็จแล้ว แต่ละกลุ่มจะนำเสนอสิ่งที่ได้พบโดยเน้นการโยงเข้ากับ   </w:t>
      </w:r>
    </w:p>
    <w:p>
      <w:pPr>
        <w:pStyle w:val="3"/>
        <w:ind w:hanging="0"/>
        <w:jc w:val="left"/>
        <w:rPr/>
      </w:pPr>
      <w:r>
        <w:rPr/>
        <w:t>หัวข้ออบรมการประเมินผลกระทบสิ่งแวดล้อมที่บรรยายในหลักสูตรนี้</w:t>
      </w:r>
    </w:p>
    <w:p>
      <w:pPr>
        <w:pStyle w:val="Heading3"/>
        <w:jc w:val="distribut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firstLine="99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คาดว่าผู้เข้าอบรมจะเรียนรู้จากกรณีศึกษาและการเยี่ยมชมโครงการมีดัง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ห็นถึงปัญหาในการทำการประเมินผลกระทบสิ่งแวดล้อม   ที่พยายามประเมินให้ครอบคลุมประเด็นสำคัญจากแง่มุมของคนทุกฝ่ายที่เกี่ยวข้อง ผู้เข้าอบรมจะได้ตรวจสอบดูว่ารายงานการประเมินผลกระทบสิ่งแวดล้อมของโครงการลำตะคองนั้น ครอบคลุมผลกระทบทางสิ่งแวดล้อมไว้เพียงพอแล้วหรือไม่ และจะทำให้ผู้เข้าอบรมบอกได้ว่าควรต้องปรับปรุงการทำการประเมินผลกระทบสิ่งแวดล้อมต่อไปอย่างไรในอนาคต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ความเข้าใจดีขึ้นเกี่ยวกับวัตถุประสงค์และความเหมาะสมของมาตรการต่าง ๆ สำหรับบรรเทาผลกระทบจากโครงการ และพิจารณาได้ว่ามาตรการที่เสนอไว้นั้นเพียงพอแล้วหรือไม่ การที่ผู้เข้าอบรมได้ตรวจสอบมาตรการเหล่านี้จะช่วยให้ตระหนักถึงความสำคัญของการพยากรณ์ขนาดของผลกระทบให้ถูกต้องและการกำหนดมาตรการให้เป็นที่เชื่อมั่น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00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ผู้เข้าอบรมจะเรียนรู้การทำการประเมินผลกระทบสิ่งแวดล้อมนั้นไม่หยุดนิ่ง เมื่อโครงการเสร็จแล้วก็ยังต้องติดตามดูว่ามาตรการบรรเทาผลกระทบได้ผลจริง และให้แน่ใจว่าไม่มีผลกระทบอื่นที่คาดไม่ถึงเกิดขึ้น การติดตามนับว่ามีความสำคัญยิ่ง เพื่อให้หน่วยงานรับผิดชอบโครงการและหน่วยงานที่ดูแลตามกฎหมายได้คอยตรวจสอบโครงการต่อไปในช่วงที่เป็นการดำเนินงานภายหลังการก่อสร้างเสร็จแล้ว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7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7"/>
        <w:jc w:val="left"/>
        <w:rPr/>
      </w:pPr>
      <w:r>
        <w:rPr/>
        <w:t>เอกสารอ้างอิง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B.  1993.  Dams and Reservoirs/Hydropower.  Environmental Guidelines for Selected Industrial and Power Development Projects.  Asian Development Bank.  pp. 17-28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GAT.  1996.  Lam Ta Khong Pumped Storage Power Plant, Nakhon Ratchasima Province.  Electricity Generating Authority of Thailand.  In Thai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hon Kaen University.  1992.  Excerpts from EIA of Lam Ta Khong Pumped Storage Project, Khon Kaen Province.  Prepared for Electricity Generating Authority of Thailand.</w:t>
      </w:r>
    </w:p>
    <w:p>
      <w:pPr>
        <w:pStyle w:val="ReferenceText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ReferenceText"/>
        <w:spacing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B.  1979.  Manual of NEB Guide for Preparation of Environmental Impact Evaluations.  National Environment Board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09" w:hanging="709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>OEPP.  2000.  The Implementation of Monitoring and Evaluation Action Plan for Lam Ta Khong Pumped Storage Power Plant Project, Nakhon Ratchasima Province (1994 -1999).  Office of Environmental Policy and Planing.  In Thai.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4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11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11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rdia New" w:hAnsi="Cordia New" w:cs="Cordia New"/>
        <w:b/>
        <w:b/>
        <w:bCs/>
        <w:color w:val="FFFFFF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  <w:szCs w:val="24"/>
      </w:rPr>
      <w:t xml:space="preserve">กรณีศึกษา </w:t>
    </w:r>
    <w:r>
      <w:rPr>
        <w:rFonts w:cs="Cordia New" w:ascii="Cordia New" w:hAnsi="Cordia New"/>
        <w:b/>
        <w:bCs/>
        <w:color w:val="FFFFFF"/>
        <w:szCs w:val="24"/>
      </w:rPr>
      <w:t xml:space="preserve">: </w:t>
    </w:r>
    <w:r>
      <w:rPr>
        <w:rFonts w:ascii="Cordia New" w:hAnsi="Cordia New" w:cs="Cordia New"/>
        <w:b/>
        <w:b/>
        <w:bCs/>
        <w:color w:val="FFFFFF"/>
        <w:szCs w:val="24"/>
      </w:rPr>
      <w:t>โครงการลำตะคอง</w:t>
    </w:r>
  </w:p>
  <w:p>
    <w:pPr>
      <w:pStyle w:val="Header"/>
      <w:rPr>
        <w:rFonts w:ascii="Cordia New" w:hAnsi="Cordia New" w:cs="Cordia New"/>
        <w:b/>
        <w:b/>
        <w:bCs/>
        <w:color w:val="FFFFFF"/>
        <w:szCs w:val="24"/>
      </w:rPr>
    </w:pPr>
    <w:r>
      <w:rPr>
        <w:rFonts w:cs="Cordia New" w:ascii="Cordia New" w:hAnsi="Cordia New"/>
        <w:b/>
        <w:bCs/>
        <w:color w:val="FFFF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left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left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Wingdings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990"/>
    </w:pPr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firstLine="108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jc w:val="left"/>
      <w:outlineLvl w:val="9"/>
    </w:pPr>
    <w:rPr>
      <w:rFonts w:ascii="Amerigo BT;Times New Roman" w:hAnsi="Amerigo BT;Times New Roman" w:eastAsia="Times New Roman" w:cs="Times New Roma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54:00Z</dcterms:created>
  <dc:creator>Nida</dc:creator>
  <dc:description/>
  <cp:keywords/>
  <dc:language>en-US</dc:language>
  <cp:lastModifiedBy>Chandhana</cp:lastModifiedBy>
  <cp:lastPrinted>2004-04-07T16:50:00Z</cp:lastPrinted>
  <dcterms:modified xsi:type="dcterms:W3CDTF">2005-01-13T04:13:00Z</dcterms:modified>
  <cp:revision>48</cp:revision>
  <dc:subject/>
  <dc:title>การประเมินผลกระทบสิ่งแวดล้อมของโครงการน้ำสูบสำรองลำตะคอง</dc:title>
</cp:coreProperties>
</file>