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การจัดการประมงอย่างยั่งยืน</w:t>
      </w:r>
      <w:r>
        <w:rPr>
          <w:sz w:val="40"/>
          <w:sz w:val="40"/>
          <w:szCs w:val="40"/>
        </w:rPr>
        <w:t>ใน</w:t>
      </w:r>
      <w:r>
        <w:rPr>
          <w:sz w:val="40"/>
          <w:sz w:val="40"/>
          <w:szCs w:val="40"/>
        </w:rPr>
        <w:t>อ่างเก็บน้ำน้ำงึม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ุดมุ่งหมาย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รณีศึกษานี้เกี่ยวกับการจัดการประมงที่อ่างเก็บน้ำน้ำงึมใ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ปป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ลาว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ซึ่งมีปัญหาความขัดแย้งใน</w:t>
      </w:r>
      <w:r>
        <w:rPr>
          <w:sz w:val="32"/>
          <w:sz w:val="32"/>
          <w:szCs w:val="32"/>
        </w:rPr>
        <w:t>การใช้ทรัพยากรและมีการจับปลาอย่างไม่ยั่งยืนในอ่างเก็บ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มีการนำเสนอปัญหาเหล่านี้ในการวิจัยเกี่ยวกับปลาในอ่างเก็บน้ำเพื่อสนับสนุนการอนุรักษ์และส่งเสริมการมีส่วนร่วมของชุมชนในการจัดการประมงในอ่างเก็บ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ได้ศึกษาถึงประเด็นด้านสถาบันและกฎระเบียบที่เกี่ยวข้องกับการจัดการประมงในอ่างเก็บน้ำน้ำงึมด้วย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07315</wp:posOffset>
                </wp:positionV>
                <wp:extent cx="53809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อย่างยั่งยืนและจิตสำนึกด้านสิ่งแวดล้อ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ศาสตร์สิ่งแวดล้อมในลุ่มแม่น้ำโข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บกวนระบบนิเวศทางน้ำในลุ่มแม่น้ำโข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คิดและประโยชน์ของการจัดการทรัพยากรและสิ่งแวดล้อมแบบบูรณาการ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รรคของการจัดการทรัพยากรและสิ่งแวดล้อมแบบบูรณาการ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มือการจัดการทรัพยากรและสิ่งแวดล้อมแบบบูรณาการสำหรับการปฏิบัต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ind w:left="993" w:hanging="284"/>
                              <w:jc w:val="left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พัฒนาการจัดการทรัพยากรและสิ่งแวดล้อมแบบบูรณาการที่ได้ผลในลุ่มแม่น้ำโขง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8.45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อยู่ในแผนงานการฝึกอบรมด้านสิ่งแวดล้อ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อย่างยั่งยืนและจิตสำนึกด้านสิ่งแวดล้อ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าศาสตร์สิ่งแวดล้อมในลุ่มแม่น้ำโข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บกวนระบบนิเวศทางน้ำในลุ่มแม่น้ำโข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คิดและประโยชน์ของการจัดการทรัพยากรและสิ่งแวดล้อมแบบบูรณาการ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ุปสรรคของการจัดการทรัพยากรและสิ่งแวดล้อมแบบบูรณาการ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มือการจัดการทรัพยากรและสิ่งแวดล้อมแบบบูรณาการสำหรับการปฏิบัต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2" w:leader="none"/>
                        </w:tabs>
                        <w:ind w:left="993" w:hanging="284"/>
                        <w:jc w:val="left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การพัฒนาการจัดการทรัพยากรและสิ่งแวดล้อมแบบบูรณาการที่ได้ผลในลุ่มแม่น้ำโขง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ระเด็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ด็นสำคัญในกรณีศึกษานี้ ได้แก่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ล่อยให้จับปลาโดยเสรีจะนำไปสู่การจับปลามากเกินไปและเกิดความไม่ยั่งยื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้องมีทางเลือกอื่นที่จะเป็นแหล่งรายได้เมื่อประชากรเพิ่มจำนวนมากขึ้น จึงจะช่วยลดแรงกดดันต่อทรัพยากรธรรมชาติ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ไม่ใส่ใจเรื่องสิ่งแวดล้อมและการขาดความเข้าใจอย่างเป็นวิทยาศาสตร์คือปัจจัยสำคัญที่ทำให้ปลาลดจำนวนลง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และข้อจำกัดของการจัดการโดยชุมช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าศและบังคับใช้กฎระเบียบของการจัดการสิ่งแวดล้อมโดยเจ้าหน้าที่ผู้รับผิดชอบ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ัตถุประสงค์การเรียนรู้ 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จบกรณีศึกษานี้แล้ว ผู้เข้าอบรมควรทำสิ่งต่อไปนี้ได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้จักทรัพยากรการประมงของอ่างเก็บน้ำน้ำงึม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ได้ถึงระดับความรู้ในปัจจุบันเกี่ยวกับการประมงและงานวิจัยที่อยู่ระหว่างดำเนินการเพ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อนุรักษ์และคุ้มครองการประมง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ประโยชน์ของการจัดการประมงในอ่างเก็บน้ำน้ำงึม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ภิปรายเกี่ยวกับการจัดการทรัพยากรในอ่างเก็บน้ำน้ำงึมที่เป็นอยู่ขณะนี้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ตัวอย่างของกิจกรรมที่มีผลเสียต่อปริมาณปลา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ประเด็นทางสัง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ศรษฐกิจที่เกี่ยวข้องกับการจัดการทรัพยากรธรรมชาติอย่างไม่ยั่งยืนในลุ่มน้ำงึม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แนวทางเลือกในการจัดการประมงในอ่างเก็บน้ำ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ประโยชน์และข้อจำกัดของการจัดการโดยชุมชน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ยุทธศาสตร์ของการที่จะจับปลาโดยเกิดประโยชน์เชิงเศรษฐกิจมากที่สุด สำหรับน้ำงึ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โครงการโดยสั</w:t>
      </w:r>
      <w:r>
        <w:rPr>
          <w:sz w:val="36"/>
          <w:sz w:val="36"/>
          <w:szCs w:val="36"/>
        </w:rPr>
        <w:t>งเขป</w:t>
      </w:r>
      <w:r>
        <w:rPr>
          <w:sz w:val="36"/>
          <w:sz w:val="36"/>
          <w:szCs w:val="36"/>
        </w:rPr>
        <w:t xml:space="preserve"> </w:t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บทนำแล</w:t>
      </w:r>
      <w:r>
        <w:rPr>
          <w:i/>
          <w:i/>
          <w:iCs/>
          <w:sz w:val="32"/>
          <w:sz w:val="32"/>
          <w:szCs w:val="32"/>
        </w:rPr>
        <w:t>ะภูมิหล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งเก็บน้ำที่น้ำงึมนี้อยู่ห่างจากนครเวียงจันท</w:t>
      </w:r>
      <w:r>
        <w:rPr>
          <w:sz w:val="32"/>
          <w:sz w:val="32"/>
          <w:szCs w:val="32"/>
        </w:rPr>
        <w:t>น์</w:t>
      </w:r>
      <w:r>
        <w:rPr>
          <w:sz w:val="32"/>
          <w:sz w:val="32"/>
          <w:szCs w:val="32"/>
        </w:rPr>
        <w:t xml:space="preserve">ไปทางเหนือประมาณ </w:t>
      </w:r>
      <w:r>
        <w:rPr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สร้างขึ้นพร้อมกับเขื่อนน้ำงึมในปี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14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97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ห่างจากจุดบรรจบของน้ำงึม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ละน้ำลึกไปทางต้น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นับเป็นอ่างเก็บน้ำใหญ่ที่สุดใน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ลาว มีพื้นที่ </w:t>
      </w:r>
      <w:r>
        <w:rPr>
          <w:sz w:val="32"/>
          <w:szCs w:val="32"/>
        </w:rPr>
        <w:t xml:space="preserve">370 </w:t>
      </w:r>
      <w:r>
        <w:rPr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รายละเอียดของเขื่อนน้ำงึมและอ่างเก็บน้ำแสดงอยู่ในตาราง ต่อไปนี้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ังหว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วียงจันท</w:t>
            </w:r>
            <w:r>
              <w:rPr/>
              <w:t>น์</w:t>
            </w:r>
            <w:r>
              <w:rPr/>
              <w:t>และเขตพิเศษสายสมบุญ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พิกัด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32</w:t>
            </w:r>
            <w:r>
              <w:rPr>
                <w:lang w:val="af-ZA"/>
              </w:rPr>
              <w:t>’</w:t>
            </w:r>
            <w:r>
              <w:rPr/>
              <w:t xml:space="preserve">เหนือ </w:t>
            </w: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33</w:t>
            </w:r>
            <w:r>
              <w:rPr>
                <w:lang w:val="af-ZA"/>
              </w:rPr>
              <w:t xml:space="preserve">’ </w:t>
            </w:r>
            <w:r>
              <w:rPr/>
              <w:t xml:space="preserve">ตะวันออก 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ตถุประสงค์</w:t>
            </w:r>
            <w:r>
              <w:rPr/>
              <w:t>หลัก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ผลิตไฟฟ้า</w:t>
            </w:r>
            <w:r>
              <w:rPr/>
              <w:t>พลังน้ำ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จ้าของ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</w:t>
            </w:r>
            <w:r>
              <w:rPr/>
              <w:t xml:space="preserve">ไฟฟ้าลาว </w:t>
            </w:r>
            <w:r>
              <w:rPr/>
              <w:t>(EDL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/>
              <w:t xml:space="preserve">กำลังผลิต </w:t>
            </w:r>
            <w:r>
              <w:rPr/>
              <w:t>(</w:t>
            </w:r>
            <w:r>
              <w:rPr>
                <w:lang w:val="af-ZA"/>
              </w:rPr>
              <w:t xml:space="preserve">MW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ความสูง </w:t>
            </w:r>
            <w:r>
              <w:rPr/>
              <w:t>(</w:t>
            </w:r>
            <w:r>
              <w:rPr/>
              <w:t>ม</w:t>
            </w:r>
            <w:r>
              <w:rPr/>
              <w:t xml:space="preserve">.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ความยาว </w:t>
            </w:r>
            <w:r>
              <w:rPr/>
              <w:t>(</w:t>
            </w:r>
            <w:r>
              <w:rPr/>
              <w:t>ม</w:t>
            </w:r>
            <w:r>
              <w:rPr/>
              <w:t xml:space="preserve">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Effluent river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น้ำงึม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ระบายน้ำต่อปี </w:t>
            </w: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>
                <w:lang w:val="af-ZA"/>
              </w:rPr>
              <w:t>m</w:t>
            </w:r>
            <w:r>
              <w:rPr>
                <w:vertAlign w:val="superscript"/>
                <w:lang w:val="af-ZA"/>
              </w:rPr>
              <w:t>3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ะดับเก็บน้ำปก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ม</w:t>
            </w:r>
            <w:r>
              <w:rPr/>
              <w:t>.</w:t>
            </w:r>
            <w:r>
              <w:rPr/>
              <w:t>เหนื</w:t>
            </w:r>
            <w:r>
              <w:rPr/>
              <w:t>อระ</w:t>
            </w:r>
            <w:r>
              <w:rPr/>
              <w:t>ดับน้ำทะเล</w:t>
            </w:r>
            <w:r>
              <w:rPr/>
              <w:t xml:space="preserve">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พื้นที่ผิวน้ำสูงสุด </w:t>
            </w:r>
            <w:r>
              <w:rPr/>
              <w:t>(</w:t>
            </w:r>
            <w:r>
              <w:rPr/>
              <w:t>กม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47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ความจุรวม </w:t>
            </w:r>
            <w:r>
              <w:rPr/>
              <w:t>(10</w:t>
            </w:r>
            <w:r>
              <w:rPr>
                <w:vertAlign w:val="superscript"/>
              </w:rPr>
              <w:t>6</w:t>
            </w:r>
            <w:r>
              <w:rPr>
                <w:lang w:val="af-ZA"/>
              </w:rPr>
              <w:t>m</w:t>
            </w:r>
            <w:r>
              <w:rPr>
                <w:vertAlign w:val="superscript"/>
                <w:lang w:val="af-ZA"/>
              </w:rPr>
              <w:t>3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 storage (10</w:t>
            </w:r>
            <w:r>
              <w:rPr>
                <w:vertAlign w:val="superscript"/>
              </w:rPr>
              <w:t>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ระดับเมื่อระบายน้ำ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ความลึกเฉลี่ย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ความยาวรอบอ่าง </w:t>
            </w:r>
            <w:r>
              <w:rPr/>
              <w:t>(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/>
              <w:t>43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af-ZA"/>
              </w:rPr>
            </w:pPr>
            <w:r>
              <w:rPr/>
              <w:t xml:space="preserve">Affluent Rivers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น้ำงึม </w:t>
            </w:r>
            <w:r>
              <w:rPr>
                <w:lang w:val="af-ZA"/>
              </w:rPr>
              <w:t xml:space="preserve">น้ำเซน </w:t>
            </w:r>
            <w:r>
              <w:rPr>
                <w:lang w:val="af-ZA"/>
              </w:rPr>
              <w:t>(</w:t>
            </w:r>
            <w:r>
              <w:rPr>
                <w:lang w:val="af-ZA"/>
              </w:rPr>
              <w:t>Nam Sane</w:t>
            </w:r>
            <w:r>
              <w:rPr>
                <w:lang w:val="af-ZA"/>
              </w:rPr>
              <w:t xml:space="preserve">) </w:t>
            </w:r>
            <w:r>
              <w:rPr>
                <w:lang w:val="af-ZA"/>
              </w:rPr>
              <w:t xml:space="preserve">น้ำเค </w:t>
            </w:r>
            <w:r>
              <w:rPr>
                <w:lang w:val="af-ZA"/>
              </w:rPr>
              <w:t>(</w:t>
            </w:r>
            <w:r>
              <w:rPr>
                <w:lang w:val="af-ZA"/>
              </w:rPr>
              <w:t>Nam Ke</w:t>
            </w:r>
            <w:r>
              <w:rPr>
                <w:lang w:val="af-ZA"/>
              </w:rPr>
              <w:t xml:space="preserve">) </w:t>
            </w:r>
            <w:r>
              <w:rPr>
                <w:lang w:val="af-ZA"/>
              </w:rPr>
              <w:t xml:space="preserve">น้ำพัท </w:t>
            </w:r>
            <w:r>
              <w:rPr>
                <w:lang w:val="af-ZA"/>
              </w:rPr>
              <w:t>(</w:t>
            </w:r>
            <w:r>
              <w:rPr>
                <w:lang w:val="af-ZA"/>
              </w:rPr>
              <w:t>Nam Pat</w:t>
            </w:r>
            <w:r>
              <w:rPr>
                <w:lang w:val="af-ZA"/>
              </w:rPr>
              <w:t xml:space="preserve">) </w:t>
            </w:r>
            <w:r>
              <w:rPr>
                <w:lang w:val="af-ZA"/>
              </w:rPr>
              <w:t>น้ำไซ</w:t>
            </w:r>
            <w:r>
              <w:rPr>
                <w:lang w:val="af-ZA"/>
              </w:rPr>
              <w:t xml:space="preserve"> </w:t>
            </w:r>
            <w:r>
              <w:rPr>
                <w:lang w:val="af-ZA"/>
              </w:rPr>
              <w:t>(</w:t>
            </w:r>
            <w:r>
              <w:rPr>
                <w:lang w:val="af-ZA"/>
              </w:rPr>
              <w:t>Nam Xi</w:t>
            </w:r>
            <w:r>
              <w:rPr>
                <w:lang w:val="af-ZA"/>
              </w:rPr>
              <w:t xml:space="preserve">) </w:t>
            </w:r>
            <w:r>
              <w:rPr>
                <w:lang w:val="af-ZA"/>
              </w:rPr>
              <w:t>น้ำซอง</w:t>
            </w:r>
            <w:r>
              <w:rPr>
                <w:lang w:val="af-ZA"/>
              </w:rPr>
              <w:t xml:space="preserve"> </w:t>
            </w:r>
            <w:r>
              <w:rPr>
                <w:lang w:val="af-ZA"/>
              </w:rPr>
              <w:t>(</w:t>
            </w:r>
            <w:r>
              <w:rPr>
                <w:lang w:val="af-ZA"/>
              </w:rPr>
              <w:t>Nam Xong</w:t>
            </w:r>
            <w:r>
              <w:rPr>
                <w:lang w:val="af-ZA"/>
              </w:rPr>
              <w:t>)</w:t>
            </w:r>
            <w:r>
              <w:rPr>
                <w:lang w:val="af-ZA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พื้นที่รับน้ำ </w:t>
            </w:r>
            <w:r>
              <w:rPr/>
              <w:t>(</w:t>
            </w:r>
            <w:r>
              <w:rPr/>
              <w:t>กม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0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ปริมาณฝนตกในพื้นที่รับน้ำ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มม</w:t>
            </w:r>
            <w:r>
              <w:rPr/>
              <w:t>./</w:t>
            </w:r>
            <w:r>
              <w:rPr/>
              <w:t>ปี</w:t>
            </w:r>
            <w:r>
              <w:rPr/>
              <w:t xml:space="preserve">)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7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อุณหภูมิสูงสุด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af-ZA"/>
              </w:rPr>
              <w:t>C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อุณหภูมิต่ำสุด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af-ZA"/>
              </w:rPr>
              <w:t>C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uctivity (</w:t>
            </w:r>
            <w:r>
              <w:rPr>
                <w:rFonts w:eastAsia="Symbol" w:cs="Symbol" w:ascii="Symbol" w:hAnsi="Symbol"/>
                <w:lang w:val="af-ZA"/>
              </w:rPr>
              <w:t></w:t>
            </w:r>
            <w:r>
              <w:rPr>
                <w:sz w:val="32"/>
                <w:szCs w:val="32"/>
                <w:lang w:val="af-ZA"/>
              </w:rPr>
              <w:t>S</w:t>
            </w:r>
            <w:r>
              <w:rPr>
                <w:lang w:val="af-ZA"/>
              </w:rPr>
              <w:t xml:space="preserve"> cm</w:t>
            </w:r>
            <w:r>
              <w:rPr>
                <w:vertAlign w:val="superscript"/>
                <w:lang w:val="af-ZA"/>
              </w:rPr>
              <w:t>-17</w:t>
            </w:r>
            <w:r>
              <w:rPr/>
              <w:t>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ทางเศรษฐกิจที่เป็นหล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ลิตไฟฟ้าจากพลังน้ำ แต่อ่างเก็บน้ำก็ให้</w:t>
      </w:r>
      <w:r>
        <w:rPr>
          <w:spacing w:val="-10"/>
          <w:sz w:val="32"/>
          <w:sz w:val="32"/>
          <w:szCs w:val="32"/>
        </w:rPr>
        <w:t xml:space="preserve">ประโยชน์อื่น ๆ อีก 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 xml:space="preserve">เช่น 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 xml:space="preserve">การชลประทาน 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 xml:space="preserve">การควบคุมน้ำท่วม 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 xml:space="preserve">การเดินเรือ 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การจับปลา 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และการท่องเที่ยว</w:t>
      </w:r>
      <w:r>
        <w:rPr>
          <w:sz w:val="32"/>
          <w:sz w:val="32"/>
          <w:szCs w:val="32"/>
        </w:rPr>
        <w:t xml:space="preserve"> มีหมู่บ้านสามสิบแห่งและประชากรราว </w:t>
      </w:r>
      <w:r>
        <w:rPr>
          <w:sz w:val="32"/>
          <w:szCs w:val="32"/>
        </w:rPr>
        <w:t xml:space="preserve">16,658 </w:t>
      </w:r>
      <w:r>
        <w:rPr>
          <w:sz w:val="32"/>
          <w:sz w:val="32"/>
          <w:szCs w:val="32"/>
        </w:rPr>
        <w:t>คน อยู่ในบริเวณลุ่มน้ำงึ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จับปลาในอ่างเก็บน้ำน้ำงึ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5371465</wp:posOffset>
                </wp:positionV>
                <wp:extent cx="20574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8pt;mso-wrap-distance-left:9pt;mso-wrap-distance-right:9pt;mso-wrap-distance-top:0pt;mso-wrap-distance-bottom:0pt;margin-top:-422.9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บปลาที่มีอยู่กว่า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ชนิด พันธุ์ในอ่างเก็บน้ำน้ำงึมนับเป็นแหล่งอาหารหลักของ</w:t>
      </w:r>
      <w:r>
        <w:rPr>
          <w:spacing w:val="-4"/>
          <w:sz w:val="32"/>
          <w:sz w:val="32"/>
          <w:szCs w:val="32"/>
        </w:rPr>
        <w:t>ชาวบ้าน ปลาที่จับได้มากคือปลา</w:t>
      </w:r>
      <w:r>
        <w:rPr>
          <w:spacing w:val="-4"/>
          <w:sz w:val="32"/>
          <w:sz w:val="32"/>
          <w:szCs w:val="32"/>
        </w:rPr>
        <w:t xml:space="preserve">แก้ว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Pa Keo,</w:t>
      </w:r>
      <w:r>
        <w:rPr>
          <w:spacing w:val="-4"/>
          <w:sz w:val="32"/>
          <w:szCs w:val="32"/>
          <w:lang w:val="af-ZA"/>
        </w:rPr>
        <w:t xml:space="preserve"> </w:t>
      </w:r>
      <w:r>
        <w:rPr>
          <w:i/>
          <w:iCs/>
          <w:spacing w:val="-4"/>
          <w:sz w:val="32"/>
          <w:szCs w:val="32"/>
          <w:lang w:val="af-ZA"/>
        </w:rPr>
        <w:t>Clupeid clupeichthys aesarnensis</w:t>
      </w:r>
      <w:r>
        <w:rPr>
          <w:spacing w:val="-4"/>
          <w:sz w:val="32"/>
          <w:szCs w:val="32"/>
          <w:lang w:val="af-ZA"/>
        </w:rPr>
        <w:t xml:space="preserve">) </w:t>
      </w:r>
      <w:r>
        <w:rPr>
          <w:spacing w:val="-4"/>
          <w:sz w:val="32"/>
          <w:sz w:val="32"/>
          <w:szCs w:val="32"/>
        </w:rPr>
        <w:t>โดยใช้</w:t>
      </w:r>
      <w:r>
        <w:rPr>
          <w:spacing w:val="-4"/>
          <w:sz w:val="32"/>
          <w:sz w:val="32"/>
          <w:szCs w:val="32"/>
        </w:rPr>
        <w:t xml:space="preserve">ตาข่าย </w:t>
      </w:r>
      <w:r>
        <w:rPr>
          <w:spacing w:val="-4"/>
          <w:sz w:val="32"/>
          <w:szCs w:val="32"/>
        </w:rPr>
        <w:t>(</w:t>
      </w:r>
      <w:r>
        <w:rPr>
          <w:sz w:val="32"/>
          <w:szCs w:val="32"/>
          <w:lang w:val="af-ZA"/>
        </w:rPr>
        <w:t>gillnet</w:t>
      </w:r>
      <w:r>
        <w:rPr>
          <w:sz w:val="32"/>
          <w:szCs w:val="32"/>
          <w:lang w:val="af-ZA"/>
        </w:rPr>
        <w:t>)</w:t>
      </w:r>
      <w:r>
        <w:rPr>
          <w:sz w:val="32"/>
          <w:szCs w:val="32"/>
          <w:lang w:val="af-ZA"/>
        </w:rPr>
        <w:t xml:space="preserve"> </w:t>
      </w:r>
      <w:r>
        <w:rPr>
          <w:sz w:val="32"/>
          <w:sz w:val="32"/>
          <w:szCs w:val="32"/>
        </w:rPr>
        <w:t>ปลาเป็นอาหารโปรตีน</w:t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6.3 </w:t>
      </w:r>
      <w:r>
        <w:rPr>
          <w:sz w:val="32"/>
          <w:sz w:val="32"/>
          <w:szCs w:val="32"/>
        </w:rPr>
        <w:t xml:space="preserve">ของโปรตีนที่บริโภคในท้องถิ่น ครัวเรือนหนึ่งจะบริโภคโปรตีนจากปลาเฉลี่ยปีละ </w:t>
      </w:r>
      <w:r>
        <w:rPr>
          <w:sz w:val="32"/>
          <w:szCs w:val="32"/>
        </w:rPr>
        <w:t xml:space="preserve">83.2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ียบกับค่าเฉลี่ยของทั้งประเทศเพียง </w:t>
      </w:r>
      <w:r>
        <w:rPr>
          <w:sz w:val="32"/>
          <w:szCs w:val="32"/>
        </w:rPr>
        <w:t xml:space="preserve">8-1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>Phonvisay</w:t>
      </w:r>
      <w:r>
        <w:rPr>
          <w:sz w:val="32"/>
          <w:szCs w:val="32"/>
        </w:rPr>
        <w:t>,</w:t>
      </w:r>
      <w:r>
        <w:rPr>
          <w:sz w:val="32"/>
          <w:szCs w:val="32"/>
          <w:lang w:val="af-ZA"/>
        </w:rPr>
        <w:t xml:space="preserve"> 1999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ของครัวเรือนมีรายได้เสริมจากการจับปลาขาย รายได้นี้พอสำหรับซื้อข้าวมายังชีพและใช้จ่ายอื่นๆ ผู้ที่มาจับปลาได้เพิ่มจำนวนอย่างรวดเร็วเมื่อประชากรในท้องถิ่นเพิ่มขึ้นและพื้นที่การเกษตรเหลือน้อย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ได้จากการจับปลาซึ่งสูงกว่ารายได้จากการเกษตรอื่นก็เป็นสิ่งจูงใจให้มีผู้มาจับปลากันมากขึ้น ขณะนี้มีผู้มาจับปลา </w:t>
      </w:r>
      <w:r>
        <w:rPr>
          <w:sz w:val="32"/>
          <w:szCs w:val="32"/>
        </w:rPr>
        <w:t xml:space="preserve">3,437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ในจำนวนนี้ </w:t>
      </w:r>
      <w:r>
        <w:rPr>
          <w:sz w:val="32"/>
          <w:szCs w:val="32"/>
        </w:rPr>
        <w:t>1,597</w:t>
      </w:r>
      <w:r>
        <w:rPr>
          <w:sz w:val="32"/>
          <w:sz w:val="32"/>
          <w:szCs w:val="32"/>
        </w:rPr>
        <w:t xml:space="preserve">คนจับปลาเป็นอาชีพหล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ือจับปลาไม่น้อยกว่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ในหนึ่งสัปดาห์</w:t>
      </w:r>
      <w:r>
        <w:rPr>
          <w:sz w:val="32"/>
          <w:szCs w:val="32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ต้นทศวรรษ </w:t>
      </w:r>
      <w:r>
        <w:rPr>
          <w:sz w:val="32"/>
          <w:szCs w:val="32"/>
        </w:rPr>
        <w:t xml:space="preserve">1980 </w:t>
      </w:r>
      <w:r>
        <w:rPr>
          <w:sz w:val="32"/>
          <w:sz w:val="32"/>
          <w:szCs w:val="32"/>
        </w:rPr>
        <w:t xml:space="preserve">ได้เริ่มมีการเก็บข้อมูลปลาที่จับได้ในอ่างเก็บน้ำ ในช่วงนั้นจับปลาได้ </w:t>
      </w:r>
      <w:r>
        <w:rPr>
          <w:spacing w:val="-6"/>
          <w:sz w:val="32"/>
          <w:szCs w:val="32"/>
        </w:rPr>
        <w:t xml:space="preserve">1,027 </w:t>
      </w:r>
      <w:r>
        <w:rPr>
          <w:spacing w:val="-6"/>
          <w:sz w:val="32"/>
          <w:sz w:val="32"/>
          <w:szCs w:val="32"/>
        </w:rPr>
        <w:t xml:space="preserve">ตันต่อป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คณะกรรมาธิการ</w:t>
      </w:r>
      <w:r>
        <w:rPr>
          <w:spacing w:val="-6"/>
          <w:sz w:val="32"/>
          <w:sz w:val="32"/>
          <w:szCs w:val="32"/>
        </w:rPr>
        <w:t>แม่</w:t>
      </w:r>
      <w:r>
        <w:rPr>
          <w:spacing w:val="-6"/>
          <w:sz w:val="32"/>
          <w:sz w:val="32"/>
          <w:szCs w:val="32"/>
        </w:rPr>
        <w:t>น้ำโขง</w:t>
      </w:r>
      <w:r>
        <w:rPr>
          <w:spacing w:val="-6"/>
          <w:sz w:val="32"/>
          <w:szCs w:val="32"/>
        </w:rPr>
        <w:t xml:space="preserve">,1984) </w:t>
      </w:r>
      <w:r>
        <w:rPr>
          <w:spacing w:val="-6"/>
          <w:sz w:val="32"/>
          <w:sz w:val="32"/>
          <w:szCs w:val="32"/>
        </w:rPr>
        <w:t>ประมาณว่าระหว่าง ค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1979-1983 </w:t>
      </w:r>
      <w:r>
        <w:rPr>
          <w:spacing w:val="-6"/>
          <w:sz w:val="32"/>
          <w:sz w:val="32"/>
          <w:szCs w:val="32"/>
        </w:rPr>
        <w:t>มีการจับป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472 </w:t>
      </w:r>
      <w:r>
        <w:rPr>
          <w:sz w:val="32"/>
          <w:sz w:val="32"/>
          <w:szCs w:val="32"/>
        </w:rPr>
        <w:t xml:space="preserve">ตันต่อปีหรือ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 xml:space="preserve">เฮคแตร์ต่อปี นับจากนั้นมาจำนวนปลาที่จับได้ก็ลดลงมาก ประมาณว่าปลาที่จับได้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 xml:space="preserve">เฮคแตร์ในปี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1975 </w:t>
      </w:r>
      <w:r>
        <w:rPr>
          <w:sz w:val="32"/>
          <w:sz w:val="32"/>
          <w:szCs w:val="32"/>
        </w:rPr>
        <w:t xml:space="preserve">ลดลงเหลือ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เฮคแตร์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88 </w:t>
      </w:r>
      <w:r>
        <w:rPr>
          <w:sz w:val="32"/>
          <w:sz w:val="32"/>
          <w:szCs w:val="32"/>
        </w:rPr>
        <w:t xml:space="preserve">หรือเหลือเพียง </w:t>
      </w:r>
      <w:r>
        <w:rPr>
          <w:sz w:val="32"/>
          <w:szCs w:val="32"/>
        </w:rPr>
        <w:t xml:space="preserve">740 </w:t>
      </w:r>
      <w:r>
        <w:rPr>
          <w:sz w:val="32"/>
          <w:sz w:val="32"/>
          <w:szCs w:val="32"/>
        </w:rPr>
        <w:t xml:space="preserve">ตันต่อปีเท่า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ะกรรมาธิการแม่น้ำโขง</w:t>
      </w:r>
      <w:r>
        <w:rPr>
          <w:sz w:val="32"/>
          <w:szCs w:val="32"/>
        </w:rPr>
        <w:t xml:space="preserve">,1992) </w:t>
      </w:r>
      <w:r>
        <w:rPr>
          <w:sz w:val="32"/>
          <w:sz w:val="32"/>
          <w:szCs w:val="32"/>
        </w:rPr>
        <w:t>และในปัจจุบันคาดว่าจะลดลงไปอีก สถิติการจับปลาเป็นตัวเลข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ปัญหาในการจัดเก็บเพราะชาวประมงมักจะแจ้งจำนวนปลาต่ำกว่าความจริงเพื่อหลีกเลี่ยงภาษ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สถิติการจับปลาแสดงว่าปลาที่จับได้มีขนาดลด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เดิมเป็นปลาขนาดใหญ่ที่กินสัตว์อื่นเป็นอาหารและมีราคาสูง กลายเป็นพวกปลาเล็กราคาถูกที่กินแพลงตอนเป็นอาหาร เป็นแนวโน้มที่เรียกว่าการจับปลาที่ลดระดับห่วงโซ่อาหาร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 xml:space="preserve">Pauly </w:t>
      </w:r>
      <w:r>
        <w:rPr>
          <w:i/>
          <w:iCs/>
          <w:sz w:val="32"/>
          <w:szCs w:val="32"/>
          <w:lang w:val="af-ZA"/>
        </w:rPr>
        <w:t>et.al</w:t>
      </w:r>
      <w:r>
        <w:rPr>
          <w:sz w:val="32"/>
          <w:szCs w:val="32"/>
          <w:lang w:val="af-ZA"/>
        </w:rPr>
        <w:t>.1998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ม้จะพยายามจับปลา</w:t>
      </w:r>
      <w:r>
        <w:rPr>
          <w:sz w:val="32"/>
          <w:sz w:val="32"/>
          <w:szCs w:val="32"/>
        </w:rPr>
        <w:t>ให้ได้มากขึ้นแต่ชนิดของปลาก็เปลี่ยนไป เป็นไปได้ว่าถ้ายิ่งจับปลา</w:t>
      </w:r>
      <w:r>
        <w:rPr>
          <w:sz w:val="32"/>
          <w:sz w:val="32"/>
          <w:szCs w:val="32"/>
        </w:rPr>
        <w:t>กันมาก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นาคตก็จะเหลือแต่ปลาชนิด</w:t>
      </w:r>
      <w:r>
        <w:rPr>
          <w:spacing w:val="-4"/>
          <w:sz w:val="32"/>
          <w:sz w:val="32"/>
          <w:szCs w:val="32"/>
        </w:rPr>
        <w:t>พันธุ์ที่เล็กลงไปกว่านี้ เป</w:t>
      </w:r>
      <w:r>
        <w:rPr>
          <w:spacing w:val="-4"/>
          <w:sz w:val="32"/>
          <w:sz w:val="32"/>
          <w:szCs w:val="32"/>
        </w:rPr>
        <w:t>็</w:t>
      </w:r>
      <w:r>
        <w:rPr>
          <w:spacing w:val="-4"/>
          <w:sz w:val="32"/>
          <w:sz w:val="32"/>
          <w:szCs w:val="32"/>
        </w:rPr>
        <w:t>นปลาที่แพร่พันธุ์เร็วซึ่งอยู่ในระดับต่ำลงไปอีกของห่วงโซ่อาหาร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ช่น ปลา</w:t>
      </w:r>
      <w:r>
        <w:rPr>
          <w:spacing w:val="-4"/>
          <w:sz w:val="32"/>
          <w:sz w:val="32"/>
          <w:szCs w:val="32"/>
        </w:rPr>
        <w:t>แก้ว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(Pa </w:t>
      </w:r>
      <w:r>
        <w:rPr>
          <w:spacing w:val="-6"/>
          <w:sz w:val="32"/>
          <w:szCs w:val="32"/>
          <w:lang w:val="af-ZA"/>
        </w:rPr>
        <w:t xml:space="preserve">Keo) </w:t>
      </w:r>
      <w:r>
        <w:rPr>
          <w:spacing w:val="-6"/>
          <w:sz w:val="32"/>
          <w:sz w:val="32"/>
          <w:szCs w:val="32"/>
        </w:rPr>
        <w:t xml:space="preserve">แม้ว่าจำนวนปลาที่จับได้ในปี </w:t>
      </w:r>
      <w:r>
        <w:rPr>
          <w:spacing w:val="-6"/>
          <w:sz w:val="32"/>
          <w:sz w:val="32"/>
          <w:szCs w:val="32"/>
        </w:rPr>
        <w:t>ค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1998 </w:t>
      </w:r>
      <w:r>
        <w:rPr>
          <w:spacing w:val="-6"/>
          <w:sz w:val="32"/>
          <w:sz w:val="32"/>
          <w:szCs w:val="32"/>
        </w:rPr>
        <w:t>จะสูงกว่าในปี</w:t>
      </w:r>
      <w:r>
        <w:rPr>
          <w:spacing w:val="-6"/>
          <w:sz w:val="32"/>
          <w:sz w:val="32"/>
          <w:szCs w:val="32"/>
        </w:rPr>
        <w:t xml:space="preserve"> ค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1982 </w:t>
      </w:r>
      <w:r>
        <w:rPr>
          <w:spacing w:val="-6"/>
          <w:sz w:val="32"/>
          <w:sz w:val="32"/>
          <w:szCs w:val="32"/>
        </w:rPr>
        <w:t>แต่ก็เป็นเพราะมีการจับปลา</w:t>
      </w:r>
      <w:r>
        <w:rPr>
          <w:sz w:val="32"/>
          <w:sz w:val="32"/>
          <w:szCs w:val="32"/>
        </w:rPr>
        <w:t xml:space="preserve">กันมากขึ้น และถ้ายังพยายามจับปลามากขึ้นอีกต่อไปก็อาจจะไม่ทำกำไรให้ชาวประมงแต่ละรายและการประมงในภาพรวม </w:t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จัดการ</w:t>
      </w:r>
      <w:r>
        <w:rPr>
          <w:i/>
          <w:i/>
          <w:iCs/>
          <w:sz w:val="32"/>
          <w:sz w:val="32"/>
          <w:szCs w:val="32"/>
        </w:rPr>
        <w:t>ประมง</w:t>
      </w:r>
      <w:r>
        <w:rPr>
          <w:i/>
          <w:i/>
          <w:iCs/>
          <w:sz w:val="32"/>
          <w:sz w:val="32"/>
          <w:szCs w:val="32"/>
        </w:rPr>
        <w:t xml:space="preserve">ในอ่างเก็บน้ำ </w:t>
      </w:r>
    </w:p>
    <w:p>
      <w:pPr>
        <w:pStyle w:val="Heading2"/>
        <w:jc w:val="left"/>
        <w:rPr/>
      </w:pPr>
      <w:r>
        <w:rPr/>
        <w:t xml:space="preserve">การอนุรักษ์และคุ้มครอ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นี้การจัดการประมงในอ่างเก็บน้ำน้ำงึ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น้นการวิจัยเพื่อหาข้อมูลเกี่ยวกับการเพิ่ม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ารจับปลาที่มีต่อชนิดพันธุ์ปลา งานริเริ่มอื่นก็คือการจัดพื้นที่คุ้มครองในบริเวณที่ปลาผสมพันธุ์และวางไข่ และมีการเพาะพันธุ์ปลาบางชนิด การดำเนินงานอยู่ในความรับผิดชอบของศูนย์ทรัพยากรสัตว์น้ำ </w:t>
      </w:r>
      <w:r>
        <w:rPr>
          <w:sz w:val="32"/>
          <w:szCs w:val="32"/>
        </w:rPr>
        <w:t xml:space="preserve">(Living Aquatic Resource Research Centre) </w:t>
      </w:r>
      <w:r>
        <w:rPr>
          <w:sz w:val="32"/>
          <w:sz w:val="32"/>
          <w:szCs w:val="32"/>
        </w:rPr>
        <w:t xml:space="preserve">ซึ่งตั้งอยู่ที่อ่างเก็บน้ำ นอกจากนั้นยังมีการส่งเสริมการเลี้ยงปลาในกระชังเพื่อให้เป็นแหล่งรายได้อีกทางเลือกหนึ่งด้วยโดยได้เริ่มส่งเสริมมาตั้งแต่ช่วงต้นของทศวรรษ </w:t>
      </w:r>
      <w:r>
        <w:rPr>
          <w:sz w:val="32"/>
          <w:szCs w:val="32"/>
        </w:rPr>
        <w:t xml:space="preserve">1990 </w:t>
      </w:r>
      <w:r>
        <w:rPr>
          <w:sz w:val="32"/>
          <w:sz w:val="32"/>
          <w:szCs w:val="32"/>
        </w:rPr>
        <w:t>และนับว่าขยายตัวได้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เพี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ราย 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97 </w:t>
      </w:r>
      <w:r>
        <w:rPr>
          <w:sz w:val="32"/>
          <w:sz w:val="32"/>
          <w:szCs w:val="32"/>
        </w:rPr>
        <w:t>เพิ่มขึ้น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มาก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รายแล้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อนาคตเจ้าหน้าที่ซึ่งจัดการประมงกำลังพิจารณาสองทางเลือกคือ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>I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ล่อยให้การจับปลาเป็นไปอย่างเดิม ซึ่งจะทำให้แหล่งอาหารโปรตีนจากปลาเพิ่มสูงสุด แต่มีมูลค่าต่ำหรือ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>ii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พยายามเพิ่มการจับปลาใหญ่ที่มีมูลค่าสูง เช่น ปลา </w:t>
      </w:r>
      <w:r>
        <w:rPr>
          <w:sz w:val="32"/>
          <w:szCs w:val="32"/>
          <w:lang w:val="af-ZA"/>
        </w:rPr>
        <w:t xml:space="preserve">Sout Yai </w:t>
      </w:r>
      <w:r>
        <w:rPr>
          <w:i/>
          <w:iCs/>
          <w:sz w:val="32"/>
          <w:szCs w:val="32"/>
          <w:lang w:val="af-ZA"/>
        </w:rPr>
        <w:t>(Hampala macrolepidota)</w:t>
      </w:r>
      <w:r>
        <w:rPr>
          <w:sz w:val="32"/>
          <w:szCs w:val="32"/>
          <w:lang w:val="af-ZA"/>
        </w:rPr>
        <w:t xml:space="preserve"> </w:t>
      </w:r>
      <w:r>
        <w:rPr>
          <w:sz w:val="32"/>
          <w:sz w:val="32"/>
          <w:szCs w:val="32"/>
        </w:rPr>
        <w:t>ด้วยการคุ้มครองแหล่งวางไข่และ</w:t>
      </w:r>
      <w:r>
        <w:rPr>
          <w:sz w:val="32"/>
          <w:sz w:val="32"/>
          <w:szCs w:val="32"/>
        </w:rPr>
        <w:t>แหล่งเลี้ยงวัยอ่อน</w:t>
      </w:r>
      <w:r>
        <w:rPr>
          <w:sz w:val="32"/>
          <w:sz w:val="32"/>
          <w:szCs w:val="32"/>
        </w:rPr>
        <w:t xml:space="preserve"> และเข้มงวดกับการใช้เครื่องมือจับปลาที่จับปลาซึ่งยังโตไม่เต็มที่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การมีส่วนร่วมของชุมชนในการจัดการประม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การอนุรักษ์และคุ้มครองอย่างที่ทำอยู่ เจ้าหน้าที่ก็กำลังพิจารณาวิธีที่ดีกว่าที่จ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การประมงที่น้ำงึมด้วยการมอบอำนาจให้ชุมชนท้องถิ่นได้มีส่วนร่วมมากขึ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เป็นผู้มีส่วนได้ส่วนเสี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นวทางคือให้มีการจัดการร่วมกันโดยชุมชนท้องถิ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เป็นส่วนหนึ่งขององค์กรที่รวมทุกฝ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 หมู่บ้าน เจ้าหน้าที่อำเภอและจังหวัด เจ้าหน้าที่ซึ่งดูแลอ่างเก็บน้ำ และพ่อค้าปล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ุ่มผู้มีส่วนได้ส่วนเสียนี้ได้เสนอสิ่งที่ควรรีบดำเนินการก่อนคื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>กำหนดเขตจับปลาของหมู่บ้านให้ชัดเจนเพื่อป้องกันปัญหาขัดแย้งในการครอบครองสิทธิที่จะจับปลา</w:t>
      </w:r>
      <w:r>
        <w:rPr>
          <w:sz w:val="32"/>
          <w:sz w:val="32"/>
          <w:szCs w:val="32"/>
        </w:rPr>
        <w:t>ในพื้นที่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ระบบออกใบอนุญาตจับปลาเพื่อจำกัดผู้มาจับปลา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ับกฎระเบียบการจับปลา และการบังคับใช้เพื่อป้องกันการจับปลาอย่างผิดกฎหมาย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การออกตรวจจับผู้กระทำผิดอย่างสม่ำเสมอ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ับดำเนินการโครงการเพาะพันธุ์ปลา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ิ่มการคุ้มครองแหล่งอาศัยของปลาและพื้นที่อนุรักษ์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ำหนดราคารับซื้อปลาที่ยุติธรรมเพื่อให้ชาวประมงมีรายได้มั่นคงและเป็นการแบ่งกำไรอย่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ยุติธรรมมากขึ้น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ญหาในการปฏิบัติตามข้อเสนอดังกล่าวให้สำเร็จก็คือ การลดอำนาจจากฝ่ายเจ้าหน้าที่ที่มีอยู่เดิมลงเพื่อไปเพิ่มอำนาจให้ชุมชนท้องถิ่นเป็นผู้ดูแลแทน และเจ้าหน้าที่ที่เกี่ยวข้องทุกระด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ู่บ้าน อำเภอ 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ดำเนินการในเชิงรุกเพื่อเปลี่ยนแปลงสถาบันและกฎระเบียบที่มีอยู่ และยังมีคำถามอยู่ว่าชุมชนท้องถิ่นจะมีขีดความสามารถพอที่จะทำให้ผู้มีส่วนเกี่ยวข้องฝ่ายอื่น ๆ ยอมลดอำนาจของตนลงและยอมทำตามข้อเสนอเหล่านั้นแทนการจัดการที่เป็นอยู่ปัจจุบัน การอภิปรายในประเด็นนี้จะอยู่ในเอกสารอ้างอิงท้ายเรื่อ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ารประมงที่อ่างเก็บน้ำน้ำงึมจะซับซ้อนยิ่งขึ้นในอนาคตด้วยแผนการที่จะสร้างเขื่อ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 xml:space="preserve">พิ่มทางเหนือน้ำ เขื่อนน้ำงึ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ซึ่งจะสร้างที่แก่งน้อย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 xml:space="preserve">Keng Noi) </w:t>
      </w:r>
      <w:r>
        <w:rPr>
          <w:sz w:val="32"/>
          <w:sz w:val="32"/>
          <w:szCs w:val="32"/>
        </w:rPr>
        <w:t>นั้นอยู่เหนือเขื่อนปัจจุบันพอดี และจะมีผลกระทบอย่างมากต่อการประมงในอ่างเก็บน้ำน้ำงึ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เยี่ยมชมสถา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>ที่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อบรมจะเยี่ยมชมอ่างเก็บน้ำน้ำงึ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วลาหนึ่งวันเพื่อเรียนรู้เพิ่มเติมเกี่ยวกั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มงในอ่างและการจัดการที่จะให้เกิดความยั่งยืน ผู้ทรงคุณวุฒิจะร่วมเดินทางไปด้วยระหว่างที่เยี่ยมชมศูนย์ทรัพยากรสัตว์น้ำเพื่อรับฟังข้อเสนอในการอนุรักษ์และคุ้มครองปลา จากนั้นจะไปยัง</w:t>
      </w:r>
      <w:r>
        <w:rPr>
          <w:spacing w:val="-8"/>
          <w:sz w:val="32"/>
          <w:sz w:val="32"/>
          <w:szCs w:val="32"/>
        </w:rPr>
        <w:t xml:space="preserve">ตลาดปลาเพื่อดูการขนถ่ายปลา และชมอ่างเก็บน้ำเพื่อดูการจับปลา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ปลาในธรรมชาติ และปลาที่เลี้ยงไว้</w:t>
      </w:r>
      <w:r>
        <w:rPr>
          <w:spacing w:val="-8"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ข้าอบรมอาจตั้งประเด็นคำถามเหล่านี้ขณะเยี่ยมชมพื้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ิมาณปลาในอ่างเก็บน้ำที่มีอยู่ปัจจุบันเป็นอย่าง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ับปลาส่วนมากใช้วิธีใ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ช่ว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ปีที่ผ่านปริมาณและชนิดของปลาที่จับได้เปลี่ยนแปลงไปอย่างไรบ้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วิทยาศาสตร์การประมงได้พยากรณ์อนาคตของการจับปลาในอ่างเก็บน้ำอย่างไร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าวประมงคิดว่าการจับปลาจะเป็นอย่างไรในอี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ข้างหน้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ะไรคือสาเหตุที่ทำให้มีการจับปลามากเกินขนา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77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ะไรคือความขัดแย้งในการใช้ทรัพยากรที่เกิดขึ้นในอ่างเก็บน้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ทางเลือกอื่นนอกจากการจับปลาในธรรมชาติหรือไม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ครคือผู้มีส่วนได้ส่วนเสียและกลุ่มสนใจในการประมงที่อ่างเก็บน้ำน้ำงึ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มชนท้องถิ่นควรมีบทบาทอย่างไรในการดูแลการประม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มชนทำอะไรได้บ้าง ในการนำเสนอปัญหาการประมงที่เกิดขึ้นขณะ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เกี่ยว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ควรดำเนินการอย่างไรเพื่อปรับปรุงการจัดการประม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ะไรคือความเหมาะสมในการจัดการประมงเพื่อให้เกิดประโยชน์ทางเศรษฐกิจมากที่สุด ยุทธศาสตร์นี้มีความยั่งยืนทางนิเวศหรือไม่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12"/>
          <w:sz w:val="32"/>
          <w:sz w:val="32"/>
          <w:szCs w:val="32"/>
        </w:rPr>
        <w:t>ผู้เข้าอบรมจะแบ่งเป็นกลุ่มย่อยเพื่ออภิปรายข้อค้นพบ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โดยเน้นสิ่งที่ได้เรียนรู้ที่สอดคล้องกับบทเรียน</w:t>
      </w:r>
      <w:r>
        <w:rPr>
          <w:sz w:val="32"/>
          <w:sz w:val="32"/>
          <w:szCs w:val="32"/>
        </w:rPr>
        <w:t>ในหัวข้อการพัฒนา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ยั่งยืนและหัวข้อทฤษฎี</w:t>
      </w:r>
      <w:r>
        <w:rPr>
          <w:sz w:val="32"/>
          <w:sz w:val="32"/>
          <w:szCs w:val="32"/>
        </w:rPr>
        <w:t>การจัดการทรัพยากรและสิ่งแวดล้อมแบบบูรณา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</w:t>
      </w:r>
      <w:r>
        <w:rPr>
          <w:sz w:val="36"/>
          <w:sz w:val="36"/>
          <w:szCs w:val="36"/>
        </w:rPr>
        <w:t>วามรู้</w:t>
      </w:r>
      <w:r>
        <w:rPr>
          <w:sz w:val="36"/>
          <w:sz w:val="36"/>
          <w:szCs w:val="36"/>
        </w:rPr>
        <w:t xml:space="preserve">ที่ได้รับ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รณีศึกษาและการเยี่ยมชมพื้นที่ควรทำให้ผู้เข้าอบรมได้รู้ถึงสิ่งต่อไปนี้ </w:t>
      </w:r>
    </w:p>
    <w:p>
      <w:pPr>
        <w:pStyle w:val="Normal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นระยะยาวการปล่อยให้จับปลาโดยไม่มีการควบคุ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น้ำงึมนี้จะก่อให้เกิดความไม่ยั่งยืน ทางแก้ไขอาจเป็นการจัดสรรสิทธิในการจับป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จำกัดการเข้าไปจับปล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มาตรการควบคุมอัตราการจับปลาให้อยู่ในระดับยั่งยืน และการขจัดวิธีจับปลาที่ผิดกฎหมาย </w:t>
      </w:r>
    </w:p>
    <w:p>
      <w:pPr>
        <w:pStyle w:val="Normal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จัดการประมงโดยชุมชนอาจไม่ทำให้เกิดความยั่งยืน ถ้าจะให้สำเร็จ เจ้าหน้าที่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าวุโสของหมู่บ้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สามารถทำให้ชาวประมงแต่ละคนเปลี่ยนไปจับปลาที่ยั่งยืน และจะต้องจำกัดจำนวนชาวบ้านในหมู่บ้านของตนที่จะเข้ามาจับปลา และต้องมีอำนาจห้ามไม่ให้คนจากหมู่บ้านอื่นเข้ามาจับปลาในเขตของหมู่บ้านตนได้ </w:t>
      </w:r>
    </w:p>
    <w:p>
      <w:pPr>
        <w:pStyle w:val="Normal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ทางแก้ปัญหาที่ได้ผลจะต้องมาจากความเข้าใจสาเหตุที่มาของปัญหา ปัญหาการจับปลามากเกินไปเกิดจากประชากรในท้องถิ่นเพิ่มขึ้น</w:t>
      </w:r>
      <w:r>
        <w:rPr>
          <w:sz w:val="32"/>
          <w:sz w:val="32"/>
          <w:szCs w:val="32"/>
        </w:rPr>
        <w:t xml:space="preserve"> และมีผู้หันมาทำอาชีพประมงมากขึ้น ยุทธศาสตร์ในอนาคตควรมีทางอื่นที่จะหารายได้ให้คนในท้องถิ่นเลือก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84" w:hanging="284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pacing w:val="-4"/>
          <w:sz w:val="32"/>
          <w:sz w:val="32"/>
          <w:szCs w:val="32"/>
        </w:rPr>
        <w:t>การจัดการประมงที่จะได้ผลนั้น</w:t>
      </w:r>
      <w:r>
        <w:rPr>
          <w:spacing w:val="-4"/>
          <w:sz w:val="32"/>
          <w:sz w:val="32"/>
          <w:szCs w:val="32"/>
        </w:rPr>
        <w:t xml:space="preserve"> ต้องมีความเข้าใจทรัพยากรปลาที่จะจัดการ ถ้าผู้ที่จะจัดการยังไม่รู้</w:t>
      </w:r>
      <w:r>
        <w:rPr>
          <w:spacing w:val="-8"/>
          <w:sz w:val="32"/>
          <w:sz w:val="32"/>
          <w:szCs w:val="32"/>
        </w:rPr>
        <w:t>เกี่ยวกับสิ่งที่จำเป็นสำหรับปลาชนิดต่าง</w:t>
      </w:r>
      <w:r>
        <w:rPr>
          <w:spacing w:val="-8"/>
          <w:sz w:val="32"/>
          <w:sz w:val="32"/>
          <w:szCs w:val="32"/>
        </w:rPr>
        <w:t xml:space="preserve"> ๆ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เช่น แหล่งอาศัย</w:t>
      </w:r>
      <w:r>
        <w:rPr>
          <w:spacing w:val="-8"/>
          <w:sz w:val="32"/>
          <w:szCs w:val="32"/>
        </w:rPr>
        <w:t xml:space="preserve">) </w:t>
      </w:r>
      <w:r>
        <w:rPr>
          <w:spacing w:val="-8"/>
          <w:sz w:val="32"/>
          <w:sz w:val="32"/>
          <w:szCs w:val="32"/>
        </w:rPr>
        <w:t>ไม่รู้ถึงการเปลี่ยนแปลงของประชากรป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อัตราการจับปลาที่ควรอนุญาต และเครื่องมือจับปลาที่ควรยอมให้ใช้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ขาย่อมไม่อาจ</w:t>
      </w:r>
      <w:r>
        <w:rPr>
          <w:spacing w:val="-10"/>
          <w:sz w:val="32"/>
          <w:sz w:val="32"/>
          <w:szCs w:val="32"/>
        </w:rPr>
        <w:t>ตั้งเป้าหมายการจัดการได้ และจะบอกไม่ได้ว่าจำนวนปลาจะเปลี่ยนไปอย่างไรถ้าอัตราการจับปลาสูงขึ้น</w:t>
      </w:r>
    </w:p>
    <w:p>
      <w:pPr>
        <w:pStyle w:val="Normal"/>
        <w:ind w:left="720" w:hanging="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/>
        <w:t>เอกสารอ้างอิง</w:t>
      </w:r>
    </w:p>
    <w:p>
      <w:pPr>
        <w:pStyle w:val="TextBodyIndent"/>
        <w:jc w:val="left"/>
        <w:rPr/>
      </w:pPr>
      <w:r>
        <w:rPr/>
        <w:t>Anonymous.  No date.  Excerpts from Development and Management of Fisheries in Nam Ngum Reservoir, Lao PDR.  Committee for Coordination of Investigations of the Lower Mekong.</w:t>
      </w:r>
    </w:p>
    <w:p>
      <w:pPr>
        <w:pStyle w:val="Normal"/>
        <w:ind w:left="630" w:hanging="6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jc w:val="left"/>
        <w:rPr>
          <w:sz w:val="32"/>
          <w:szCs w:val="32"/>
        </w:rPr>
      </w:pPr>
      <w:r>
        <w:rPr>
          <w:sz w:val="32"/>
          <w:szCs w:val="32"/>
        </w:rPr>
        <w:t>Phounsavath, S., H. Nilsson, M. Khumsri and W. D. Hartmann.  2000.  Fisheries               Co-Management in Two Large Reservoirs – Problems and Challenges.  Mekong River Commission.</w:t>
      </w:r>
    </w:p>
    <w:p>
      <w:pPr>
        <w:pStyle w:val="Normal"/>
        <w:ind w:left="630" w:hanging="6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jc w:val="left"/>
        <w:rPr>
          <w:sz w:val="32"/>
          <w:szCs w:val="32"/>
        </w:rPr>
      </w:pPr>
      <w:r>
        <w:rPr>
          <w:sz w:val="32"/>
          <w:szCs w:val="32"/>
        </w:rPr>
        <w:t>Phounsavath, S. and H. Nilsson.  1998.  Conditions for the Development of a Fisheries CoManagement System:  A Case Study of the Nam Ngum Reservoir, Lao PDR.  Mekong River Commission.</w:t>
      </w:r>
    </w:p>
    <w:p>
      <w:pPr>
        <w:pStyle w:val="Normal"/>
        <w:ind w:left="630" w:hanging="6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jc w:val="left"/>
        <w:rPr>
          <w:sz w:val="32"/>
          <w:szCs w:val="32"/>
        </w:rPr>
      </w:pPr>
      <w:r>
        <w:rPr>
          <w:sz w:val="32"/>
          <w:szCs w:val="32"/>
        </w:rPr>
        <w:t>Vanthanouvong, K. and H. Nilsson.  1998.  Economic Evaluation of Cage Culture in the Nam Ngum Reservoir, Lao PDR.  Mekong River Commission.</w:t>
      </w:r>
    </w:p>
    <w:p>
      <w:pPr>
        <w:pStyle w:val="ReferenceTex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4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6322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t>10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580" w:leader="none"/>
      </w:tabs>
      <w:rPr/>
    </w:pPr>
    <w:r>
      <w:rPr>
        <w:rFonts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/>
        <w:b/>
        <w:bCs/>
        <w:color w:val="FFFFFF"/>
        <w:szCs w:val="24"/>
      </w:rPr>
      <w:t xml:space="preserve">: </w:t>
    </w:r>
    <w:r>
      <w:rPr>
        <w:rFonts w:cs="Cordia New"/>
        <w:b/>
        <w:bCs/>
        <w:color w:val="FFFFFF"/>
        <w:szCs w:val="24"/>
      </w:rPr>
      <w:t xml:space="preserve"> </w:t>
    </w:r>
    <w:r>
      <w:rPr>
        <w:rFonts w:cs="Cordia New"/>
        <w:b/>
        <w:b/>
        <w:bCs/>
        <w:color w:val="FFFFFF"/>
        <w:szCs w:val="24"/>
      </w:rPr>
      <w:t>อ่างเก็บน้ำน้ำงึม</w:t>
    </w:r>
    <w:r>
      <w:rPr>
        <w:rFonts w:cs="Cordia New"/>
        <w:b/>
        <w:bCs/>
        <w:color w:val="FFFFFF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TextBodyIndent">
    <w:name w:val="Body Text Indent"/>
    <w:basedOn w:val="Normal"/>
    <w:pPr>
      <w:ind w:left="630" w:hanging="63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06:00Z</dcterms:created>
  <dc:creator>Nida</dc:creator>
  <dc:description/>
  <cp:keywords/>
  <dc:language>en-US</dc:language>
  <cp:lastModifiedBy>Chandhana</cp:lastModifiedBy>
  <cp:lastPrinted>2005-01-07T12:21:00Z</cp:lastPrinted>
  <dcterms:modified xsi:type="dcterms:W3CDTF">2005-02-15T22:18:00Z</dcterms:modified>
  <cp:revision>49</cp:revision>
  <dc:subject/>
  <dc:title>การจัดการประมงอย่างยั่งยืนที่อ่างเก็บน้ำน้ำงึม</dc:title>
</cp:coreProperties>
</file>