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การอนุรักษ์และคุ้มครองพื้นที่ชุ่มน้ำเขตเมืองเวียงจันทน์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จุดมุ่งหมา</w:t>
      </w:r>
      <w:r>
        <w:rPr>
          <w:sz w:val="36"/>
          <w:sz w:val="36"/>
          <w:szCs w:val="36"/>
        </w:rPr>
        <w:t>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ณีศึกษานี้เป็นกรณีของการพัฒนาเมื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ทำลายพื้นที่ชุ่มน้ำในเวียงจันทน์</w:t>
      </w:r>
      <w:r>
        <w:rPr>
          <w:sz w:val="32"/>
          <w:sz w:val="32"/>
          <w:szCs w:val="32"/>
        </w:rPr>
        <w:t>ของ สป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าว ผู้เข้าอบรมจะเรียนรู้ถึงผลเสียของการขาดความตื่นตัวทางสิ่งแวดล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ให้ความสำคัญน้อยกับการอนุรักษ์พื้นที่ชุ่มน้ำในการวางแผนพัฒนาและการเติบโตของเขตเมื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ำให้ต้องสูญเสียพื้นที่ชุ่มน้ำ</w:t>
      </w:r>
      <w:r>
        <w:rPr>
          <w:sz w:val="32"/>
          <w:sz w:val="32"/>
          <w:szCs w:val="32"/>
        </w:rPr>
        <w:t>ในและรอบๆ</w:t>
      </w:r>
      <w:r>
        <w:rPr>
          <w:sz w:val="32"/>
          <w:sz w:val="32"/>
          <w:szCs w:val="32"/>
        </w:rPr>
        <w:t>เวียงจันทน์ไป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ณีศึกษานี้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แสดงถึงความสำคัญทา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อุทกวิทยาและคุณค่าทางเศรษฐกิจของพื้นที่ชุ่มน้ำ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ช่น การเป็นแหล่งน้ำ </w:t>
      </w:r>
      <w:r>
        <w:rPr>
          <w:sz w:val="32"/>
          <w:sz w:val="32"/>
          <w:szCs w:val="32"/>
        </w:rPr>
        <w:t xml:space="preserve"> การควบคุมน้ำท่วม และกระแสน้ำ</w:t>
      </w:r>
      <w:r>
        <w:rPr>
          <w:sz w:val="32"/>
          <w:sz w:val="32"/>
          <w:szCs w:val="32"/>
        </w:rPr>
        <w:t xml:space="preserve"> การเก็บรักษาสารอาหาร การบำบัดน้ำเสีย แหล่งประมง และทัศนียภาพทาง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ธรรมชาติ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ทำให้จำเป็นต้องมีการอนุรักษ์และคุ้มครองพื้นที่ชุ่มน้ำเขตเมืองของทุกประเทศใ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ลุ่มแม่น้ำโขง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90</wp:posOffset>
                </wp:positionH>
                <wp:positionV relativeFrom="paragraph">
                  <wp:posOffset>111125</wp:posOffset>
                </wp:positionV>
                <wp:extent cx="52666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ข้อท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อยู่ในแผนงานการฝึกอบรมด้านสิ่งแวดล้อ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ัฒน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่า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ั่งยืนแล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ิตสำนึกด้า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ิทยาศาสตร์สิ่งแวดล้อมในลุ่มแม่น้ำโขง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ัจจัยรบกวนระบบนิเวศทางน้ำในลุ่มแม่น้ำโขง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ประเมินผลกระทบสะสม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นวคิดและประโยชน์ของการจัดการทรัพยากรและสิ่งแวดล้อมแบบบูรณาการ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่องมือปฏิบัติของการจัดการทรัพยากรและสิ่งแวดล้อมแบบบูรณ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0.7pt;mso-wrap-distance-left:9.05pt;mso-wrap-distance-right:9.05pt;mso-wrap-distance-top:0pt;mso-wrap-distance-bottom:0pt;margin-top:8.7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ข้อท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อยู่ในแผนงานการฝึกอบรมด้านสิ่งแวดล้อม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ัฒนา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่าง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ั่งยืนและ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ิตสำนึกด้า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ิทยาศาสตร์สิ่งแวดล้อมในลุ่มแม่น้ำโขง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ัจจัยรบกวนระบบนิเวศทางน้ำในลุ่มแม่น้ำโขง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ประเมินผลกระทบสะสม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นวคิดและประโยชน์ของการจัดการทรัพยากรและสิ่งแวดล้อมแบบบูรณาการ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ครื่องมือปฏิบัติของการจัดการทรัพยากรและสิ่งแวดล้อม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เด็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กรณีศึกษานี้มุ่งเน้นให้เห็นประเด็นต่อไปนี้ 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ามไม่ตื่นตัวทางสิ่งแวดล้อมทำให้สูญเสียพื้นที่ชุ่มน้ำเขตเมือง 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จำกัดในการวางแผนคุ้มครองพื้นที่ชุ่มน้ำ 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ามสำคัญของการคุ้มครองพื้นที่ชุ่มน้ำส่วนที่ยังคงเหลืออยู่ก่อนที่จะสายเกินไป 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วามเสียหายทางเศรษฐกิจในระยะยาวจากการทำลายพื้นที่ชุ่มน้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วัตถุประสงค์การเรียนรู้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มื่อจบกรณีศึกษา ผู้เข้าอบรมจะทำสิ่งต่อไปนี้ได้ 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นิยามของพื้นที่ชุ่มน้ำและบอกถึงลักษณะต่าง ๆ ของพื้นที่ชุ่มน้ำได้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pacing w:val="-6"/>
          <w:sz w:val="32"/>
          <w:sz w:val="32"/>
          <w:szCs w:val="32"/>
        </w:rPr>
        <w:t xml:space="preserve">ยกตัวอย่างของการทำหน้าที่สำคัญของพื้นที่ชุ่มน้ำได้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เช่น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หน้าที่ทางอุทกวิทยา ทางนิเวศวิทยา</w:t>
      </w:r>
      <w:r>
        <w:rPr>
          <w:spacing w:val="-6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อกได้ว่ากิจกรรมการพัฒนาใดที่ส่งผลกระทบต่อพื้นที่ชุ่มน้ำในเวียงจันทน์และในเมืองของประเทศของผู้เข้าอบรมเอง 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อกถึงผลกระทบทางสิ่งแวดล้อมจากการสูญเสียพื้นที่ชุ่มน้ำในเวียงจันทน์ 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อกถึงความเสียหายทางเศรษฐกิจในระยะสั้นและในระยะยาวจากการสูญเสียพื้นที่ชุ่มน้ำในเวียงจันทน์ 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สนอแนะการวางแผนและจัดการที่จะช่วยอนุรักษ์และคุ้มครองพื้นที่ชุ่มน้ำเขตเมือง 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อกถึงกิจวัตรประจำวันที่แต่ละคนอาจมีส่วนช่วยในการอนุรักษ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ุ้มครองพื้นที่ชุ่มน้ำ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เขตเมือง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โครงกา</w:t>
      </w:r>
      <w:r>
        <w:rPr>
          <w:sz w:val="36"/>
          <w:sz w:val="36"/>
          <w:szCs w:val="36"/>
        </w:rPr>
        <w:t>รโดยสังเขป</w:t>
      </w:r>
      <w:r>
        <w:rPr>
          <w:sz w:val="36"/>
          <w:sz w:val="36"/>
          <w:szCs w:val="36"/>
        </w:rPr>
        <w:t xml:space="preserve"> </w:t>
      </w:r>
    </w:p>
    <w:p>
      <w:pPr>
        <w:pStyle w:val="Heading1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บทนำ</w:t>
      </w:r>
      <w:r>
        <w:rPr>
          <w:i/>
          <w:i/>
          <w:iCs/>
          <w:sz w:val="32"/>
          <w:sz w:val="32"/>
          <w:szCs w:val="32"/>
        </w:rPr>
        <w:t>และภูมิหลั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ขวงเมืองเวียงจันทน์ สป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าวนั้นเคยมีพื้นที่ชุ่มน้ำขนาดใหญ่ที่เชื่อมโยงกับแม่น้ำลำธ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และน้ำใต้ดิน ปัจจุบันพื้นที่ชุ่มน้ำนี้ถูกแบ่งแยกออกจากกันเป็นพื้นที่เล็กพื้นที่น้อยสักเก้าแห่ง ใน</w:t>
      </w:r>
      <w:r>
        <w:rPr>
          <w:spacing w:val="-6"/>
          <w:sz w:val="32"/>
          <w:sz w:val="32"/>
          <w:szCs w:val="32"/>
        </w:rPr>
        <w:t xml:space="preserve">จำนวนนี้มีห้าแห่งอยู่ในและรอบ ๆ ตัวนครเวียงจันทน์ </w:t>
      </w:r>
      <w:r>
        <w:rPr>
          <w:spacing w:val="-6"/>
          <w:sz w:val="32"/>
          <w:szCs w:val="32"/>
        </w:rPr>
        <w:t>[</w:t>
      </w:r>
      <w:r>
        <w:rPr>
          <w:spacing w:val="-6"/>
          <w:sz w:val="32"/>
          <w:sz w:val="32"/>
          <w:szCs w:val="32"/>
        </w:rPr>
        <w:t>ธาตุหลวง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(That Luang) </w:t>
      </w:r>
      <w:r>
        <w:rPr>
          <w:spacing w:val="-6"/>
          <w:sz w:val="32"/>
          <w:sz w:val="32"/>
          <w:szCs w:val="32"/>
        </w:rPr>
        <w:t>หนองท่า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(Nong Tha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นองจัน </w:t>
      </w:r>
      <w:r>
        <w:rPr>
          <w:sz w:val="32"/>
          <w:szCs w:val="32"/>
        </w:rPr>
        <w:t xml:space="preserve">(Nong Chanh) </w:t>
      </w:r>
      <w:r>
        <w:rPr>
          <w:sz w:val="32"/>
          <w:sz w:val="32"/>
          <w:szCs w:val="32"/>
        </w:rPr>
        <w:t>หนองด้ว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Nong Duang) </w:t>
      </w:r>
      <w:r>
        <w:rPr>
          <w:sz w:val="32"/>
          <w:sz w:val="32"/>
          <w:szCs w:val="32"/>
        </w:rPr>
        <w:t>และหนอง</w:t>
      </w:r>
      <w:r>
        <w:rPr>
          <w:sz w:val="32"/>
          <w:sz w:val="32"/>
          <w:szCs w:val="32"/>
        </w:rPr>
        <w:t>เบ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Nong Boen)] </w:t>
      </w:r>
      <w:r>
        <w:rPr>
          <w:sz w:val="32"/>
          <w:sz w:val="32"/>
          <w:szCs w:val="32"/>
        </w:rPr>
        <w:t>เมื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>ตัวเมือง</w:t>
      </w:r>
      <w:r>
        <w:rPr>
          <w:sz w:val="32"/>
          <w:sz w:val="32"/>
          <w:szCs w:val="32"/>
        </w:rPr>
        <w:t>เวียงจันทน์ขยายออกเพื่อรองรับประชากรที่เพิ่มขึ้น ก็ยิ่งทำให้พื้นที่ชุ่มน้ำเหล่านี้แยกออกจากกันมากขึ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เหลือขนาดเล็กลงจนทำให้การทำหน้าที่ของมันลดลงอย่างมาก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ื้นที่ชุ่มน้ำทำหน้าที่ซึ่งมีความสำคัญอย่างมากสำหรับผู้ที่อาศัยใน</w:t>
      </w:r>
      <w:r>
        <w:rPr>
          <w:sz w:val="32"/>
          <w:sz w:val="32"/>
          <w:szCs w:val="32"/>
        </w:rPr>
        <w:t>เมือง</w:t>
      </w:r>
      <w:r>
        <w:rPr>
          <w:sz w:val="32"/>
          <w:sz w:val="32"/>
          <w:szCs w:val="32"/>
        </w:rPr>
        <w:t>เวียงจันทน์</w:t>
      </w:r>
      <w:r>
        <w:rPr>
          <w:spacing w:val="-4"/>
          <w:sz w:val="32"/>
          <w:sz w:val="32"/>
          <w:szCs w:val="32"/>
        </w:rPr>
        <w:t>โดยตรง นั่นคือ การเป็นแหล่งรับน้ำเสียและเติมน้ำใต้ดิน และยังเป็นแหล่งอาศัยของปลาและสัตว์ป่า</w:t>
      </w:r>
      <w:r>
        <w:rPr>
          <w:sz w:val="32"/>
          <w:sz w:val="32"/>
          <w:szCs w:val="32"/>
        </w:rPr>
        <w:t xml:space="preserve">อีกด้วย ปลานั้นเป็นแหล่งอาหารประเภทโปรตีนที่สำคัญของคนในชุมช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ประมาณว่าร้อยละ </w:t>
      </w:r>
      <w:r>
        <w:rPr>
          <w:sz w:val="32"/>
          <w:szCs w:val="32"/>
        </w:rPr>
        <w:t xml:space="preserve">70 </w:t>
      </w:r>
      <w:r>
        <w:rPr>
          <w:sz w:val="32"/>
          <w:sz w:val="32"/>
          <w:szCs w:val="32"/>
        </w:rPr>
        <w:t>ของโปรตีนใน สป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าวมาจากปล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ต่ทว่าคนมีความรู้ความเข้าใจน้อยมากว่าพื้นที่ชุ่มน้ำเป็นแหล่งผสมพันธุ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ติบโต และ</w:t>
      </w:r>
      <w:r>
        <w:rPr>
          <w:sz w:val="32"/>
          <w:sz w:val="32"/>
          <w:szCs w:val="32"/>
        </w:rPr>
        <w:t>แหล่ง</w:t>
      </w:r>
      <w:r>
        <w:rPr>
          <w:sz w:val="32"/>
          <w:sz w:val="32"/>
          <w:szCs w:val="32"/>
        </w:rPr>
        <w:t>หาอาหารของปลาที่คนจับมากินกันอยู่ในเขตเวียงจันทน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ขาดความรู้ถึงคุณค่าทางนิเวศวิทย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ุณค่าทางเศรษฐกิจของพื้นที่ชุ่มน้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ือสาเหตุสำคัญที่พื้นที่ชุ่มน้ำในเวียงจันทน์ถูกทำลายไปอย่างรวดเร็ว ผู้วางแผน เจ้าหน้าที่สิ่งแวดล้อม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คนทั่วไปต่างมองไม่เห็นถึงความสำคัญของพื้นที่ชุ่มน้ำจึงทำให้การอนุรักษ์และคุ้มครองพื้นที่ชุ่มน้ำเขตเมืองถูกจัดให้มีความสำคัญในลำดับต่ำ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 xml:space="preserve">ภัยที่คุกคามพื้นที่ชุ่มน้ำเขตเมืองในเวียงจันทน์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สูญเสียพื้นที่ชุ่มน้ำในเวียงจันทน์มาจากหลายสาเหต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ดังจะนำเสนอโดยย่อต่อไปนี้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 w:val="false"/>
          <w:bCs w:val="false"/>
          <w:i/>
          <w:i/>
          <w:iCs/>
          <w:sz w:val="36"/>
          <w:sz w:val="36"/>
          <w:szCs w:val="36"/>
        </w:rPr>
        <w:t>การทำลายทางกายภาพและการระบายน้ำอ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ื้นที่ชุ่มน้ำในเวียงจันทน์ส่วนใหญ่ถูกถมที่เพื่อสร้างที่อยู่อาศัยและอาคารพาณิชย์ เริ่มต้นจากการตัดถนนเข้าไปในพื้นที่ชุ่มน้ำซึ่งทำให้พื้นที่ชุ่มน้ำถูกแบ่งแยกออกจากกันเป็นชิ้นเล็กชิ้นน้อย จากนั้นก็มีการถมที่เพื่อสร้างอาคารจนพื้นที่ชุ่มน้ำหมดไป พื้นที่ชุ่มน้ำขนาดเล็กรอบ ๆ ตัวเมืองก็หมดไปจากการใช้เป็นที่ทิ้งขยะ และยังมีการสร้างระบบระบายน้ำทิ้งของเมืองโดยขุดทางระบายน้ำซึ่งทำให้น้ำระบายออกจากพื้นที่จนพื้นที่ชุ่มน้ำเหือดแห้งไป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ภาวะมลพิษทางน้ำ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ตัวเมืองขยายออกมา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มีน้ำทิ้งเพิ่มขึ้นมากและทำให้เกิดสารปนเปื้อนมากมายที่มากับน้ำทิ้ง จึงทำให้คุณภาพน้ำในพื้นที่ชุ่มน้ำเลวลงตามลำดับ น้ำทิ้งจากเมือง เช่นน้ำจากพายุฝนและน้ำจากท่อระบาย</w:t>
      </w:r>
      <w:r>
        <w:rPr>
          <w:sz w:val="32"/>
          <w:sz w:val="32"/>
          <w:szCs w:val="32"/>
        </w:rPr>
        <w:t>เป็</w:t>
      </w:r>
      <w:r>
        <w:rPr>
          <w:sz w:val="32"/>
          <w:sz w:val="32"/>
          <w:szCs w:val="32"/>
        </w:rPr>
        <w:t>นน้ำที่ไม่มีการบำบัดก่อนที่จะปล่อยให้ไหลลงสู่พื้นที่ชุ่มน้ำ และยังมีการทิ้งขยะจากชุมชนและขยะอุตสาหกรรมในพื้นที่ชุ่มน้ำโดยตรง เป็นการเพิ่มปัญหาขึ้นอีก การที่</w:t>
      </w:r>
      <w:r>
        <w:rPr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คุณภาพน้ำเลวลงนี้ยังไม่เป็นที่เข้าใจหรือรับรู้กันว่ามันส่งผลกระทบต่อปลาและสัตว์น้ำอื่น ๆ รวมทั้งนกน้ำด้วย </w:t>
      </w:r>
    </w:p>
    <w:p>
      <w:pPr>
        <w:pStyle w:val="Normal"/>
        <w:jc w:val="left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jc w:val="left"/>
        <w:rPr/>
      </w:pPr>
      <w:r>
        <w:rPr>
          <w:i/>
          <w:i/>
          <w:iCs/>
          <w:sz w:val="36"/>
          <w:sz w:val="36"/>
          <w:szCs w:val="36"/>
        </w:rPr>
        <w:t xml:space="preserve">การใช้ประโยชน์มากเกินไป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ื้นที่ชุ่มน้ำที่เหลืออยู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็กำลังได้รับแรงกดดันมากขึ้นจากการจับปลาอย่างมากเกินขนาด สังเกตได้จากจำนวนปลาที่จับได้น้อยลง และปลาก็มีขนาดเล็กลงด้วย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 xml:space="preserve">พื้นที่ชุ่มน้ำในเวียงจันทน์ที่มีความเสี่ยง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ื้นที่ชุ่มน้ำในเวียงจันทน์มีความเสี่ยงจากสาเหตุต่าง ๆ กัน ดังจะกล่าวถึงต่อไปนี้ </w:t>
      </w:r>
    </w:p>
    <w:p>
      <w:pPr>
        <w:pStyle w:val="Heading2"/>
        <w:jc w:val="lef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Heading2"/>
        <w:jc w:val="left"/>
        <w:rPr/>
      </w:pPr>
      <w:r>
        <w:rPr/>
        <w:t xml:space="preserve">หนองจ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นองจันเป็นพื้นที่ชุ่มน้ำขนาด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เฮกแตร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ยู่ใจกลางเมือง พื้นที่นี้นับว่ามีความสำคัญ</w:t>
      </w:r>
      <w:r>
        <w:rPr>
          <w:spacing w:val="6"/>
          <w:sz w:val="32"/>
          <w:sz w:val="32"/>
          <w:szCs w:val="32"/>
        </w:rPr>
        <w:t>ทางประวัติศาตร์</w:t>
      </w:r>
      <w:r>
        <w:rPr>
          <w:spacing w:val="6"/>
          <w:sz w:val="32"/>
          <w:sz w:val="32"/>
          <w:szCs w:val="32"/>
        </w:rPr>
        <w:t xml:space="preserve"> </w:t>
      </w:r>
      <w:r>
        <w:rPr>
          <w:spacing w:val="6"/>
          <w:sz w:val="32"/>
          <w:sz w:val="32"/>
          <w:szCs w:val="32"/>
        </w:rPr>
        <w:t>เพราะนครเวียงจันทน์นั้นเดิมเรียกว่า</w:t>
      </w:r>
      <w:r>
        <w:rPr>
          <w:spacing w:val="6"/>
          <w:sz w:val="32"/>
          <w:sz w:val="32"/>
          <w:szCs w:val="32"/>
        </w:rPr>
        <w:t xml:space="preserve"> </w:t>
      </w:r>
      <w:r>
        <w:rPr>
          <w:spacing w:val="6"/>
          <w:sz w:val="32"/>
          <w:sz w:val="32"/>
          <w:szCs w:val="32"/>
        </w:rPr>
        <w:t>หนองจัน</w:t>
      </w:r>
      <w:r>
        <w:rPr>
          <w:spacing w:val="6"/>
          <w:sz w:val="32"/>
          <w:sz w:val="32"/>
          <w:szCs w:val="32"/>
        </w:rPr>
        <w:t xml:space="preserve"> </w:t>
      </w:r>
      <w:r>
        <w:rPr>
          <w:spacing w:val="6"/>
          <w:sz w:val="32"/>
          <w:sz w:val="32"/>
          <w:szCs w:val="32"/>
        </w:rPr>
        <w:t>ก่อนที่ฝรั่งเศสจะเข้ายึดครอง</w:t>
      </w:r>
      <w:r>
        <w:rPr>
          <w:sz w:val="32"/>
          <w:sz w:val="32"/>
          <w:szCs w:val="32"/>
        </w:rPr>
        <w:t xml:space="preserve"> เดิมพื้นที่ชุ่มน้ำนี้คงจะเชื่อมกับแม่น้ำโขงสายเก่าและน้ำจะไหลเข้าสู่แม่น้ำสาขาหงเข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Hong Khe) </w:t>
      </w:r>
      <w:r>
        <w:rPr>
          <w:sz w:val="32"/>
          <w:sz w:val="32"/>
          <w:szCs w:val="32"/>
        </w:rPr>
        <w:t xml:space="preserve">ก่อนที่จะไหลลงบึงธาตุหลวง ในอดีตหนองจันจึงทำหน้าที่ป้องกันน้ำท่วมจากแม่น้ำ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นองจันอยู่ติดกับตลาดเช้า ซึ่งเป็นย่านซื้อขายอาหารและสินค้าที่สำคัญของเมือง จึงมีคนจำนวนมากที่ใช้พื้นที่ชุ่มน้ำนี้ </w:t>
      </w:r>
      <w:r>
        <w:rPr>
          <w:sz w:val="32"/>
          <w:sz w:val="32"/>
          <w:szCs w:val="32"/>
        </w:rPr>
        <w:t>มีการ</w:t>
      </w:r>
      <w:r>
        <w:rPr>
          <w:sz w:val="32"/>
          <w:sz w:val="32"/>
          <w:szCs w:val="32"/>
        </w:rPr>
        <w:t xml:space="preserve">นำผักตบชวามาเป็นอาหาร และพื้นน้ำอื่นเช่น </w:t>
      </w:r>
      <w:r>
        <w:rPr>
          <w:i/>
          <w:iCs/>
          <w:sz w:val="32"/>
          <w:szCs w:val="32"/>
          <w:lang w:val="af-ZA"/>
        </w:rPr>
        <w:t>Eichornia</w:t>
      </w:r>
      <w:r>
        <w:rPr>
          <w:sz w:val="32"/>
          <w:szCs w:val="32"/>
          <w:lang w:val="af-ZA"/>
        </w:rPr>
        <w:t xml:space="preserve"> </w:t>
      </w:r>
      <w:r>
        <w:rPr>
          <w:i/>
          <w:iCs/>
          <w:spacing w:val="-4"/>
          <w:sz w:val="32"/>
          <w:szCs w:val="32"/>
          <w:lang w:val="af-ZA"/>
        </w:rPr>
        <w:t>crassipes</w:t>
      </w:r>
      <w:r>
        <w:rPr>
          <w:spacing w:val="-4"/>
          <w:sz w:val="32"/>
          <w:szCs w:val="32"/>
          <w:lang w:val="af-ZA"/>
        </w:rPr>
        <w:t xml:space="preserve"> </w:t>
      </w:r>
      <w:r>
        <w:rPr>
          <w:spacing w:val="-4"/>
          <w:sz w:val="32"/>
          <w:sz w:val="32"/>
          <w:szCs w:val="32"/>
        </w:rPr>
        <w:t xml:space="preserve">และ </w:t>
      </w:r>
      <w:r>
        <w:rPr>
          <w:i/>
          <w:iCs/>
          <w:spacing w:val="-4"/>
          <w:sz w:val="32"/>
          <w:szCs w:val="32"/>
        </w:rPr>
        <w:t>Lemma</w:t>
      </w:r>
      <w:r>
        <w:rPr>
          <w:spacing w:val="-4"/>
          <w:sz w:val="32"/>
          <w:szCs w:val="32"/>
        </w:rPr>
        <w:t xml:space="preserve"> Spp </w:t>
      </w:r>
      <w:r>
        <w:rPr>
          <w:spacing w:val="-4"/>
          <w:sz w:val="32"/>
          <w:sz w:val="32"/>
          <w:szCs w:val="32"/>
        </w:rPr>
        <w:t>นำมาใช้ทำอาหารสัตว์และอาหารเป็ดไก่ มีการจับปลาและทำสวนครัว</w:t>
      </w:r>
      <w:r>
        <w:rPr>
          <w:sz w:val="32"/>
          <w:sz w:val="32"/>
          <w:szCs w:val="32"/>
        </w:rPr>
        <w:t>ตามบ้านที่ปลูกอยู่รอบพื้นที่ชุ่มน้ำ ส่วนใหญ่เพื่อใช้ยังชีพ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็มีส่วนหนึ่งที่นำมาขายในตลาดเช้าเป็นรายได้เสริม ที่ไม่ค่อยดีนักในแง่ของสุขลักษณะก็คือการที่ชาวบ้านใช้น้ำจากพื้นที่ชุ่มน้ำสำหรับอาบและล้างพืชผักหรืออาหารอื่น ๆ ก่อนจะนำมาขายที่ตล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กรมการจัดการป่าพื้นที่ชุ่มน้ำและคณะกรรมาธิการแม่น้ำโขง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ได้ร่วมกันตรวจสอบคุณภาพน้ำ</w:t>
      </w:r>
      <w:r>
        <w:rPr>
          <w:sz w:val="32"/>
          <w:sz w:val="32"/>
          <w:szCs w:val="32"/>
        </w:rPr>
        <w:t>และสำรวจสิ่งมีชีวิตในน้ำที่หนองจันมาตั้งแต่ปี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1990 </w:t>
      </w:r>
      <w:r>
        <w:rPr>
          <w:sz w:val="32"/>
          <w:sz w:val="32"/>
          <w:szCs w:val="32"/>
        </w:rPr>
        <w:t xml:space="preserve">และพบว่ามีมวลชีวภาพอยู่สูง มีการปนเปื้อนมากขึ้นโดยมีความเข้มข้นสารอาหารสูงขึ้นในน้ำทิ้งที่มาจากที่อยู่อาศั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องจันยังได้รับผลกระทบรุนแรงจากการเปลี่ยนแปลงทางอุทกวิทยาซึ่งเกิดจากการถมที่ เมื่อไม่นานมานี้พื้นที่ชุ่มน้ำนี้ยังถูกแบ่งแยกจากกันด้วยคลองระบายน้ำหงท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Hong Thong) (</w:t>
      </w:r>
      <w:r>
        <w:rPr>
          <w:sz w:val="32"/>
          <w:sz w:val="32"/>
          <w:szCs w:val="32"/>
        </w:rPr>
        <w:t>ซึ่งเป็นส่วนหนึ่งของโครงการสิ่งอำนวยความสะดวกพื้นฐานในเวียงจันทน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ใช้ที่ดินในพื้นที่ชุ่มน้ำเพื่อสร้างบ้านพักอาศัยและอาคารพาณิชย์คงเป็นไปโดยไม่มีการควบคุม การก่อสร้างในพื้นที่ชุ่มน้ำนี้ไม่ต้องขออนุญาตแต่อย่างใด กรรมสิทธิ์ที่ดินในหนองจันก็ไม่เป็นที่ชัดเจน </w:t>
      </w:r>
      <w:r>
        <w:rPr>
          <w:sz w:val="32"/>
          <w:sz w:val="32"/>
          <w:szCs w:val="32"/>
        </w:rPr>
        <w:t>แม้จะรู้กันว่าเป็นที่ของบุคคลสองคนแต่ก็มีผู้เข้าไปใช้ประโยชน์โดยไม่ขออนุญาตจนเป็นเหตุการณ์ปกติ ดังนั้นจึงควรสร้างความชัดเจนในเรื่องกรรมสิทธิ์ก่อนที่จะเริ่มทำการอนุรักษ์และฟื้นฟูพื้นที่ชุ่มน้ำ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 w:val="false"/>
          <w:bCs w:val="false"/>
          <w:i/>
          <w:i/>
          <w:iCs/>
          <w:sz w:val="36"/>
          <w:sz w:val="36"/>
          <w:szCs w:val="36"/>
        </w:rPr>
        <w:t>หนองท่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องท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ื้นที่ชุ่มน้ำอีกแห่งหนึ่งในเขตนครเวียงจันทน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ยู่ห่างใจกลางเมืองออกไปประมาณ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ก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ประมาณว่าน่าจะมีพื้นที่ถึง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>เฮ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 xml:space="preserve">แตร์ นับเป็นแหล่งอาหารที่สมบูรณ์มากและคนในท้องถิ่นก็ใช้ประโยชน์กันมากทั้งในเชิงพาณิชย์และเพื่อการยังชีพ การเลี้ยงปลา การเก็บพืชและการจับปลาเป็นกิจกรรมส่วนใหญ่ที่พบเห็นได้ พืชที่เก็บได้ก็จะเหมือนกับที่หนองจัน ปลาที่จับได้ก็มีปริมาณใกล้เคียงกันกับที่หนองจ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องท่ากำลังได้รับผลกระทบจากการรุกที่เพื่ออยู่อาศัยมากขึ้น ทางด้านเหนือของพื้นที่มีการถมเพื่อสร้างบ้านกันมากโดยไม่ต้องขออนุญาตและไม่มีการควบคุมใด ๆ เพื่อป้องกันการใช้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ที่ดินในพื้นที่ชุ่มน้ำนี้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spacing w:before="240" w:after="0"/>
        <w:jc w:val="left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ธาตุหลวง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บึงธาตุหลวง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ป็น</w:t>
      </w:r>
      <w:r>
        <w:rPr>
          <w:spacing w:val="-6"/>
          <w:sz w:val="32"/>
          <w:sz w:val="32"/>
          <w:szCs w:val="32"/>
        </w:rPr>
        <w:t>หนึ่งใน</w:t>
      </w:r>
      <w:r>
        <w:rPr>
          <w:spacing w:val="-6"/>
          <w:sz w:val="32"/>
          <w:sz w:val="32"/>
          <w:szCs w:val="32"/>
        </w:rPr>
        <w:t>พื้นที่ชุ่มน้ำใหญ่ที่สุดที่อยู่</w:t>
      </w:r>
      <w:r>
        <w:rPr>
          <w:spacing w:val="-6"/>
          <w:sz w:val="32"/>
          <w:sz w:val="32"/>
          <w:szCs w:val="32"/>
        </w:rPr>
        <w:t>ช</w:t>
      </w:r>
      <w:r>
        <w:rPr>
          <w:spacing w:val="-6"/>
          <w:sz w:val="32"/>
          <w:sz w:val="32"/>
          <w:szCs w:val="32"/>
        </w:rPr>
        <w:t>าน</w:t>
      </w:r>
      <w:r>
        <w:rPr>
          <w:spacing w:val="-6"/>
          <w:sz w:val="32"/>
          <w:sz w:val="32"/>
          <w:szCs w:val="32"/>
        </w:rPr>
        <w:t>เมือง</w:t>
      </w:r>
      <w:r>
        <w:rPr>
          <w:spacing w:val="-6"/>
          <w:sz w:val="32"/>
          <w:sz w:val="32"/>
          <w:szCs w:val="32"/>
        </w:rPr>
        <w:t>เวียงจันทน์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มีขนาดถึง </w:t>
      </w:r>
      <w:r>
        <w:rPr>
          <w:spacing w:val="-6"/>
          <w:sz w:val="32"/>
          <w:szCs w:val="32"/>
        </w:rPr>
        <w:t xml:space="preserve">68 </w:t>
      </w:r>
      <w:r>
        <w:rPr>
          <w:spacing w:val="-6"/>
          <w:sz w:val="32"/>
          <w:sz w:val="32"/>
          <w:szCs w:val="32"/>
        </w:rPr>
        <w:t>ต</w:t>
      </w:r>
      <w:r>
        <w:rPr>
          <w:spacing w:val="-6"/>
          <w:sz w:val="32"/>
          <w:sz w:val="32"/>
          <w:szCs w:val="32"/>
        </w:rPr>
        <w:t>ร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กม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จุดที่มีน้ำขังอยู่ตลอดเวลาแห่งหนึ่งในหลายแห่งของพื้นที่รับน้ำห้วยมากเ</w:t>
      </w:r>
      <w:r>
        <w:rPr>
          <w:sz w:val="32"/>
          <w:sz w:val="32"/>
          <w:szCs w:val="32"/>
        </w:rPr>
        <w:t>ฮี่</w:t>
      </w:r>
      <w:r>
        <w:rPr>
          <w:sz w:val="32"/>
          <w:sz w:val="32"/>
          <w:szCs w:val="32"/>
        </w:rPr>
        <w:t>ย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Houay </w:t>
      </w:r>
      <w:r>
        <w:rPr>
          <w:spacing w:val="-4"/>
          <w:sz w:val="32"/>
          <w:szCs w:val="32"/>
        </w:rPr>
        <w:t xml:space="preserve">Mak Hiao) </w:t>
      </w:r>
      <w:r>
        <w:rPr>
          <w:spacing w:val="-4"/>
          <w:sz w:val="32"/>
          <w:sz w:val="32"/>
          <w:szCs w:val="32"/>
        </w:rPr>
        <w:t>ซึ่งจะมีน้ำท่วมในช่วงฤดูฝน ทางด้านใต้ของบึงธาตุหลวงคือ ห้วยมากเ</w:t>
      </w:r>
      <w:r>
        <w:rPr>
          <w:spacing w:val="-4"/>
          <w:sz w:val="32"/>
          <w:sz w:val="32"/>
          <w:szCs w:val="32"/>
        </w:rPr>
        <w:t>ฮี่</w:t>
      </w:r>
      <w:r>
        <w:rPr>
          <w:spacing w:val="-4"/>
          <w:sz w:val="32"/>
          <w:sz w:val="32"/>
          <w:szCs w:val="32"/>
        </w:rPr>
        <w:t>ยวที่ไหลคดเคี้ยว</w:t>
      </w:r>
      <w:r>
        <w:rPr>
          <w:sz w:val="32"/>
          <w:sz w:val="32"/>
          <w:szCs w:val="32"/>
        </w:rPr>
        <w:t xml:space="preserve">ยาว </w:t>
      </w:r>
      <w:r>
        <w:rPr>
          <w:sz w:val="32"/>
          <w:szCs w:val="32"/>
        </w:rPr>
        <w:t xml:space="preserve">53 </w:t>
      </w:r>
      <w:r>
        <w:rPr>
          <w:sz w:val="32"/>
          <w:sz w:val="32"/>
          <w:szCs w:val="32"/>
        </w:rPr>
        <w:t>ก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่อนจะไหลลงสู่แม่น้ำโขง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ื้นที่ธาตุหลวง </w:t>
      </w:r>
      <w:r>
        <w:rPr>
          <w:sz w:val="32"/>
          <w:szCs w:val="32"/>
        </w:rPr>
        <w:t xml:space="preserve">2000 </w:t>
      </w:r>
      <w:r>
        <w:rPr>
          <w:sz w:val="32"/>
          <w:sz w:val="32"/>
          <w:szCs w:val="32"/>
        </w:rPr>
        <w:t>เฮ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แตร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ระมาณครึ่งหนึ่งกลายเป็นพื้นที่เพาะปลูกไปแล้ว มีคนประมาณ </w:t>
      </w:r>
      <w:r>
        <w:rPr>
          <w:sz w:val="32"/>
          <w:szCs w:val="32"/>
        </w:rPr>
        <w:t xml:space="preserve">15,000 </w:t>
      </w:r>
      <w:r>
        <w:rPr>
          <w:sz w:val="32"/>
          <w:sz w:val="32"/>
          <w:szCs w:val="32"/>
        </w:rPr>
        <w:t>คนเข้าไปทำกิจกรรมเกี่ยวกับการเลี้ยงปลาและการจับปลาเพื่อบริโภค ตามแนวริมบึงจะมีบ่อเลี้ยงปลาให้เห็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ิจกรรมหลายอย่างกำลังส่งผลกระทบต่อการทำหน้าที่โดยธรรมชาติของพื้นที่ชุ่มน้ำ เช่น การสร้างทางระบายน้ำผ่านบึงโดยเทศบาล</w:t>
      </w:r>
      <w:r>
        <w:rPr>
          <w:sz w:val="32"/>
          <w:sz w:val="32"/>
          <w:szCs w:val="32"/>
        </w:rPr>
        <w:t>เมือง</w:t>
      </w:r>
      <w:r>
        <w:rPr>
          <w:sz w:val="32"/>
          <w:sz w:val="32"/>
          <w:szCs w:val="32"/>
        </w:rPr>
        <w:t>เวียงจันทน์ และการสร้างสถานีสูบน้ำออกไปใช้สำหรับนาข้าว การสร้างระบบระบายน้ำฝนของเวียงจันทน์เมื่อไม่นานมานี้นับว่าเป็นปัญหาสำคัญเพราะเป็นการระบายน้ำฝนและน้ำทิ้งจากที่อยู่อาศัยลงสู่บึงโดยตร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มีการบำบัดน้ำเสียก่อนจะปล่อยลงบึง การตรวจสอบคุณภาพน้ำยังพบด้วยว่าอาจจะมีน้ำเค็มใต้ดินซึมเข้ามาในบึ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ะยิ่งมีผลกระทบรุนแรงต่อระบบนิเวศในบึงมากขึ้น ภัยคุกคามอื่นได้แก่การปล่อยน้ำทิ้งจาก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รงงานผลิตเครื่องดื่มมีแอลกอฮอล์ที่สา</w:t>
      </w:r>
      <w:r>
        <w:rPr>
          <w:sz w:val="32"/>
          <w:sz w:val="32"/>
          <w:szCs w:val="32"/>
        </w:rPr>
        <w:t>ละ</w:t>
      </w:r>
      <w:r>
        <w:rPr>
          <w:sz w:val="32"/>
          <w:sz w:val="32"/>
          <w:szCs w:val="32"/>
        </w:rPr>
        <w:t>คา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Salakham) </w:t>
      </w:r>
      <w:r>
        <w:rPr>
          <w:sz w:val="32"/>
          <w:sz w:val="32"/>
          <w:szCs w:val="32"/>
        </w:rPr>
        <w:t xml:space="preserve">และการบุกรุกที่เพื่อสร้างที่อยู่อาศัย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พื้นที่ชุ่มน้ำอื่น 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อกจากพื้นที่ชุ่มน้ำสามแห่งที่กล่าวมาแล้ว ยังคงมีอีกหกแห่งที่อยู่ในเขตเมืองเวียงจันทน์ และในหกแห่งนี้มีหนองด้วงและหนอง</w:t>
      </w:r>
      <w:r>
        <w:rPr>
          <w:sz w:val="32"/>
          <w:sz w:val="32"/>
          <w:szCs w:val="32"/>
        </w:rPr>
        <w:t>เบิน</w:t>
      </w:r>
      <w:r>
        <w:rPr>
          <w:sz w:val="32"/>
          <w:sz w:val="32"/>
          <w:szCs w:val="32"/>
        </w:rPr>
        <w:t>ซึ่งอยู่ในเขตเมืองของเวียงจันทน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ื้นที่ชุ่มน้ำหนองด้วงอยู่ในแนวถนนไปยังท่าอากาศยานเวียงจันทน์ ชนิดของสิ่งมีชีวิตที่</w:t>
      </w:r>
      <w:r>
        <w:rPr>
          <w:spacing w:val="4"/>
          <w:sz w:val="32"/>
          <w:sz w:val="32"/>
          <w:szCs w:val="32"/>
        </w:rPr>
        <w:t>พบก็คงเหมือนกันกับในพื้นที่ชุ่มน้ำอื่น</w:t>
      </w:r>
      <w:r>
        <w:rPr>
          <w:spacing w:val="4"/>
          <w:sz w:val="32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และมีการจับปลาและเก็บพืชโดยชุมชนท้องถิ่นเช่นกัน</w:t>
      </w:r>
      <w:r>
        <w:rPr>
          <w:sz w:val="32"/>
          <w:sz w:val="32"/>
          <w:szCs w:val="32"/>
        </w:rPr>
        <w:t xml:space="preserve"> ภัยคุกคามพื้นที่ชุ่มน้ำ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ล่อยน้ำทิ้งที่ไม่มีการบำบัดน้ำเสี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สร้างถนนใหม่ที่ตัดพื้นที่ชุ่มน้ำออกเป็นสองฟากกีดขวางการไหลของน้ำ พื้นที่ชุ่มน้ำก็กำลังลดลงอย่างรวดเร็วเพราะมี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การใช้ที่ดินเพื่อสร้างบ้านและอาคารพาณิชย์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อง</w:t>
      </w:r>
      <w:r>
        <w:rPr>
          <w:sz w:val="32"/>
          <w:sz w:val="32"/>
          <w:szCs w:val="32"/>
        </w:rPr>
        <w:t>เบิน</w:t>
      </w:r>
      <w:r>
        <w:rPr>
          <w:sz w:val="32"/>
          <w:sz w:val="32"/>
          <w:szCs w:val="32"/>
        </w:rPr>
        <w:t>กำลังมีสภาพทรุดโทรมมากเนื่องจากการสร้างบ้านที่อยู่อาศัยในพื้นที่ ของเสียจากที่อยู่อาศัยก็ปล่อยลงพื้นที่ชุ่มน้ำโดยตรง แม้จะถูกซอยเป็นแปลงเล็กแปลงน้อยแต่พื้นที่ชุ่มน้ำที่เหลืออยู่ก็ยังคงทำหน้าที่ตามธรรมชาติของมัน ดังจะเห็นได้จากน้ำที่ไหลเข้าสู่หนอง</w:t>
      </w:r>
      <w:r>
        <w:rPr>
          <w:sz w:val="32"/>
          <w:sz w:val="32"/>
          <w:szCs w:val="32"/>
        </w:rPr>
        <w:t xml:space="preserve">เบิน </w:t>
      </w:r>
      <w:r>
        <w:rPr>
          <w:sz w:val="32"/>
          <w:sz w:val="32"/>
          <w:szCs w:val="32"/>
        </w:rPr>
        <w:t>และยังคงมีปลาเหลืออยู่ให้จับ น่าสังเกตว่าที่ตั้งขององค์การอนามัยโลกและสำนักงานอาหารโล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็อยู่บนพื้นที่ที่มาจากการถมพื้นที่ชุ่มน้ำแห่งนี้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การเยี่ยมชมสถานที่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เข้าอบรมจะได้เรียนรู้ถึงพื้นที่ชุ่มน้ำเขตเมืองในเวียงจันทน์มากขึ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ไปเยี่ยมชมพื้นที่โครงการหนึ่งวัน ผู้ทรงคุณวุฒิจากสถาบันวิจัยสิ่งแวดล้อมและสถาบันการเคหะและวางแผนจะบรรยายสรุปและให้ข้อมูลของพื้นที่ชุ่มน้ำเขตเมืองภายในและรอบเวียงจันทน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อกถึง</w:t>
      </w:r>
      <w:r>
        <w:rPr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การคุกคามจากการพัฒนาที่มีต่อพื้นที่ชุ่มน้ำ จากนั้นเป็นการไปชมพื้นที่ชุ่มน้ำเพื่อดูสภาพและหาข้อมูลเพิ่มเติมจากผู้ทรงคุณวุฒิและชาวบ้านในบริเวณนั้น ผู้เข้าอบรมอาจตั้งประเด็นคำถา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หล่านี้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ช่น 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หตุใดพื้นที่ชุ่มน้ำจึงมีความสำคัญทางนิเวศวิทยา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ครงการพัฒนาเมืองส่งผลกระทบใดต่อพื้นที่ชุ่มน้ำในเวียงจันทน์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ที่อยู่ในเมืองเห็นคุณค่าของพื้นที่ชุ่มน้ำหรือไม่ 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รมีการคุ้มครองพื้นที่ชุ่มน้ำหรือไม่ 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ื้นที่ชุ่มน้ำมีคุณค่าทางวัฒนธรรม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ความงามของธรรมชาติหรือไม่ 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พัฒนาในเวียงจันทน์มีการจัดลำดับความสำคัญอย่างไร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32"/>
          <w:sz w:val="32"/>
          <w:szCs w:val="32"/>
        </w:rPr>
        <w:t xml:space="preserve">ใครรับผิดชอบการอนุรักษ์และคุ้มครองพื้นที่ชุ่มน้ำเขตเมือง 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รมีข้อเสนอแนะอย่างไรสำหรับการวางแผนและการจัดการเรื่องการสูญเสียพื้นที่ชุ่มน้ำ 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ภาพของพื้นที่ชุ่มน้ำจะเป็นอย่างไรในอีก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32"/>
          <w:sz w:val="32"/>
          <w:szCs w:val="32"/>
        </w:rPr>
        <w:t xml:space="preserve">อะไรคือความสูญเสียในระยะสั้นและระยะยาวจากการที่เสียพื้นที่ชุ่มน้ำไป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มื่อจบการเยี่ยมชมสถา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ข้าอบรมจะอภิปรายสิ่งที่ได้พ</w:t>
      </w:r>
      <w:r>
        <w:rPr>
          <w:sz w:val="32"/>
          <w:sz w:val="32"/>
          <w:szCs w:val="32"/>
        </w:rPr>
        <w:t xml:space="preserve">บ  </w:t>
      </w:r>
      <w:r>
        <w:rPr>
          <w:sz w:val="32"/>
          <w:sz w:val="32"/>
          <w:szCs w:val="32"/>
        </w:rPr>
        <w:t>โดยเน้นถึงบทเรียนจา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บรมในเร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ัฒนา</w:t>
      </w:r>
      <w:r>
        <w:rPr>
          <w:sz w:val="32"/>
          <w:sz w:val="32"/>
          <w:szCs w:val="32"/>
        </w:rPr>
        <w:t>อย่าง</w:t>
      </w:r>
      <w:r>
        <w:rPr>
          <w:sz w:val="32"/>
          <w:sz w:val="32"/>
          <w:szCs w:val="32"/>
        </w:rPr>
        <w:t xml:space="preserve">ยั่งยืน ความตื่นตัวทางสิ่งแวดล้อ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การทรัพยากรและสิ่งแวดล้อมแบบบูรณาการ</w:t>
      </w:r>
      <w:r>
        <w:rPr>
          <w:sz w:val="32"/>
          <w:sz w:val="32"/>
          <w:szCs w:val="32"/>
        </w:rPr>
        <w:t xml:space="preserve">   และ</w:t>
      </w:r>
      <w:r>
        <w:rPr>
          <w:sz w:val="32"/>
          <w:sz w:val="32"/>
          <w:szCs w:val="32"/>
        </w:rPr>
        <w:t xml:space="preserve">การประเมินผลกระทบสะสม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ค</w:t>
      </w:r>
      <w:r>
        <w:rPr>
          <w:sz w:val="36"/>
          <w:sz w:val="36"/>
          <w:szCs w:val="36"/>
        </w:rPr>
        <w:t>วามรู้</w:t>
      </w:r>
      <w:r>
        <w:rPr>
          <w:sz w:val="36"/>
          <w:sz w:val="36"/>
          <w:szCs w:val="36"/>
        </w:rPr>
        <w:t>ที่ได้รั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จบกรณีศึกษาและการเยี่ยมชมสถานที่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ข้าอบรมควรได้รับบทเรีย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ต่อไปนี้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พื้นที่ชุ่มน้ำได้รับผลกระทบสะสมจากการพัฒนา ดังนั้นจึงควรใช้การวางแผนและ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ัดการเชิงบูรณาการ เพื่อกำหนดยุทธศาสตร์ที่ดีที่สุดที่จะแสดงถึงภัยคุกคามต่อพื้นที่ชุ่มน้ำใน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การวางแผนการขยายเมือง </w:t>
      </w:r>
    </w:p>
    <w:p>
      <w:pPr>
        <w:pStyle w:val="Normal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การอนุรักษ์และคุ้มครองพื้นที่ชุ่มน้ำ</w:t>
      </w:r>
      <w:r>
        <w:rPr>
          <w:sz w:val="32"/>
          <w:sz w:val="32"/>
          <w:szCs w:val="32"/>
        </w:rPr>
        <w:t xml:space="preserve"> มีความสำคัญลำดับต่ำในเวียงจันทน์เมื่อเมือง</w:t>
      </w:r>
      <w:r>
        <w:rPr>
          <w:spacing w:val="-6"/>
          <w:sz w:val="32"/>
          <w:sz w:val="32"/>
          <w:szCs w:val="32"/>
        </w:rPr>
        <w:t xml:space="preserve">พัฒนาไปอย่างต่อเนื่องและประชากรก็เพิ่มขึ้น ทั้งนี้อาจเป็นเพราะ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Cs w:val="32"/>
          <w:lang w:val="af-ZA"/>
        </w:rPr>
        <w:t>i</w:t>
      </w:r>
      <w:r>
        <w:rPr>
          <w:spacing w:val="-6"/>
          <w:sz w:val="32"/>
          <w:szCs w:val="32"/>
        </w:rPr>
        <w:t>)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ารวางแผนไม่ดีและการพัฒนา</w:t>
      </w:r>
    </w:p>
    <w:p>
      <w:pPr>
        <w:pStyle w:val="Normal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็ตัดสินใจไปตามสภา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ั่นค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เกิดขึ้นแล้วก็สายเกินไปที่จะทำอะไรจึงปล่อยเลยตามเลย</w:t>
      </w:r>
      <w:r>
        <w:rPr>
          <w:sz w:val="32"/>
          <w:szCs w:val="32"/>
        </w:rPr>
        <w:t>) (</w:t>
      </w:r>
      <w:r>
        <w:rPr>
          <w:sz w:val="32"/>
          <w:szCs w:val="32"/>
          <w:lang w:val="af-ZA"/>
        </w:rPr>
        <w:t>ii</w:t>
      </w:r>
      <w:r>
        <w:rPr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 xml:space="preserve">ขาดวิสัยทัศน์ของการวางแผนสำหรับเมือง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เช่นขาดการมองถึงความน่าอยู่ของเมืองและคุณภาพชีวิต</w:t>
      </w:r>
      <w:r>
        <w:rPr>
          <w:sz w:val="32"/>
          <w:sz w:val="32"/>
          <w:szCs w:val="32"/>
        </w:rPr>
        <w:t xml:space="preserve"> และ </w:t>
      </w:r>
      <w:r>
        <w:rPr>
          <w:sz w:val="32"/>
          <w:szCs w:val="32"/>
        </w:rPr>
        <w:t xml:space="preserve">(iii) </w:t>
      </w:r>
      <w:r>
        <w:rPr>
          <w:sz w:val="32"/>
          <w:sz w:val="32"/>
          <w:szCs w:val="32"/>
        </w:rPr>
        <w:t>ความล้มเหลวที่จะนับรวมเอาคุณค่าของพื้นที่ชุ่มน้ำซึ่งไม่อาจตีราคาเป็นเงินได้มาใช้ในการค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ดผลประโยชน์ของทางเลือกอื่นสำหรับการพัฒนา</w:t>
      </w:r>
    </w:p>
    <w:p>
      <w:pPr>
        <w:pStyle w:val="Normal"/>
        <w:ind w:firstLine="720"/>
        <w:jc w:val="left"/>
        <w:rPr/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การอนุรักษ์และคุ้มครองพื้นที่ชุ่มน้ำจะสำเร็จได้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ึ้นอยู่กับการเป</w:t>
      </w:r>
      <w:r>
        <w:rPr>
          <w:sz w:val="32"/>
          <w:sz w:val="32"/>
          <w:szCs w:val="32"/>
        </w:rPr>
        <w:t>ลี่ย</w:t>
      </w:r>
      <w:r>
        <w:rPr>
          <w:sz w:val="32"/>
          <w:sz w:val="32"/>
          <w:szCs w:val="32"/>
        </w:rPr>
        <w:t>นความคิดของ</w:t>
      </w:r>
      <w:r>
        <w:rPr>
          <w:spacing w:val="-8"/>
          <w:sz w:val="32"/>
          <w:sz w:val="32"/>
          <w:szCs w:val="32"/>
        </w:rPr>
        <w:t>ประชาชนเกี่ยวกับคุณค่าของพื้นที่ชุ่มน้ำ</w:t>
      </w:r>
      <w:r>
        <w:rPr>
          <w:spacing w:val="-8"/>
          <w:sz w:val="32"/>
          <w:sz w:val="32"/>
          <w:szCs w:val="32"/>
        </w:rPr>
        <w:t>โดย</w:t>
      </w:r>
      <w:r>
        <w:rPr>
          <w:spacing w:val="-8"/>
          <w:sz w:val="32"/>
          <w:sz w:val="32"/>
          <w:szCs w:val="32"/>
        </w:rPr>
        <w:t xml:space="preserve">ให้เห็นถึงคุณค่าในตัวของมันเอง </w:t>
      </w:r>
      <w:r>
        <w:rPr>
          <w:spacing w:val="-8"/>
          <w:sz w:val="32"/>
          <w:szCs w:val="32"/>
        </w:rPr>
        <w:t>(</w:t>
      </w:r>
      <w:r>
        <w:rPr>
          <w:spacing w:val="-8"/>
          <w:sz w:val="32"/>
          <w:sz w:val="32"/>
          <w:szCs w:val="32"/>
        </w:rPr>
        <w:t>เช่น ทิวทัศน์ การพักผ่อน</w:t>
      </w:r>
      <w:r>
        <w:rPr>
          <w:sz w:val="32"/>
          <w:sz w:val="32"/>
          <w:szCs w:val="32"/>
        </w:rPr>
        <w:t xml:space="preserve"> วัฒนธรรม ความงามทางธรรมชาติ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คุณค่าทางเศรษฐกิ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น้ำใต้ดิน การบำบัดน้ำเสี</w:t>
      </w:r>
      <w:r>
        <w:rPr>
          <w:sz w:val="32"/>
          <w:sz w:val="32"/>
          <w:szCs w:val="32"/>
        </w:rPr>
        <w:t>ย</w:t>
      </w:r>
      <w:r>
        <w:rPr>
          <w:sz w:val="32"/>
          <w:sz w:val="32"/>
          <w:szCs w:val="32"/>
        </w:rPr>
        <w:t xml:space="preserve"> การจับปลา</w:t>
      </w:r>
      <w:r>
        <w:rPr>
          <w:sz w:val="32"/>
          <w:szCs w:val="32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left"/>
        <w:rPr/>
      </w:pPr>
      <w:r>
        <w:rPr/>
        <w:t>เอกสารอ้างอิง</w:t>
      </w:r>
    </w:p>
    <w:p>
      <w:pPr>
        <w:pStyle w:val="ReferenceText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Wetland Management Programme.  1993.  Excerpts from Progress Report.  Lao Wetland Management Project.  Mekong Secretariat.</w:t>
      </w:r>
    </w:p>
    <w:p>
      <w:pPr>
        <w:pStyle w:val="ReferenceText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ReferenceText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JICA.  1990.  Feasibility Study on Improvement of Drainage System in Vientiane. Draft Final Report.  Volume 1 Main Report.  Japan International Cooperation Agency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 New"/>
        <w:sz w:val="24"/>
        <w:sz w:val="24"/>
        <w:szCs w:val="24"/>
      </w:rPr>
      <w:t xml:space="preserve">ปรับปรุงครั้งสุดท้าย </w:t>
    </w:r>
    <w:r>
      <w:rPr>
        <w:rFonts w:cs="Cordia New"/>
        <w:sz w:val="24"/>
        <w:szCs w:val="24"/>
      </w:rPr>
      <w:t>1</w:t>
    </w:r>
    <w:r>
      <w:rPr>
        <w:rFonts w:cs="Cordia New"/>
        <w:sz w:val="24"/>
        <w:szCs w:val="24"/>
      </w:rPr>
      <w:t>3</w:t>
    </w:r>
    <w:r>
      <w:rPr>
        <w:rFonts w:cs="Cordia New"/>
        <w:sz w:val="24"/>
        <w:szCs w:val="24"/>
      </w:rPr>
      <w:t xml:space="preserve"> </w:t>
    </w:r>
    <w:r>
      <w:rPr>
        <w:rFonts w:cs="Cordia New"/>
        <w:sz w:val="24"/>
        <w:sz w:val="24"/>
        <w:szCs w:val="24"/>
      </w:rPr>
      <w:t xml:space="preserve">ตุลาคม </w:t>
    </w:r>
    <w:r>
      <w:rPr>
        <w:rFonts w:cs="Cordia New"/>
        <w:sz w:val="24"/>
        <w:szCs w:val="24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b/>
        <w:b/>
        <w:bCs/>
        <w:color w:val="FFFFFF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-106680</wp:posOffset>
              </wp:positionV>
              <wp:extent cx="5829300" cy="5715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8.4pt;width:458.95pt;height:44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ordia New"/>
        <w:b/>
        <w:b/>
        <w:bCs/>
        <w:color w:val="FFFFFF"/>
        <w:sz w:val="24"/>
        <w:sz w:val="24"/>
        <w:szCs w:val="24"/>
      </w:rPr>
      <w:t>สำนักงานเลขาธิการคณะกรรมาธิการแม่น้ำโขง  แผนงานการฝึกอบรมด้านสิ่งแวดล้อม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24270</wp:posOffset>
              </wp:positionH>
              <wp:positionV relativeFrom="paragraph">
                <wp:posOffset>4445</wp:posOffset>
              </wp:positionV>
              <wp:extent cx="3625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rdia New"/>
                              <w:b/>
                              <w:b/>
                              <w:bCs/>
                              <w:color w:val="FFFFFF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  <w:b/>
                              <w:bCs/>
                              <w:color w:val="FFFFFF"/>
                              <w:szCs w:val="28"/>
                            </w:rPr>
                            <w:t>9-</w:t>
                          </w:r>
                          <w:r>
                            <w:rPr>
                              <w:rStyle w:val="PageNumber"/>
                              <w:rFonts w:cs="Cordia New"/>
                              <w:b/>
                              <w:bCs/>
                              <w:color w:val="FFFFFF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bCs/>
                              <w:rFonts w:cs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bCs/>
                              <w:rFonts w:cs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bCs/>
                              <w:rFonts w:cs="Cordia New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bCs/>
                              <w:rFonts w:cs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3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rdia New"/>
                        <w:b/>
                        <w:b/>
                        <w:bCs/>
                        <w:color w:val="FFFFFF"/>
                        <w:szCs w:val="28"/>
                      </w:rPr>
                    </w:pPr>
                    <w:r>
                      <w:rPr>
                        <w:rStyle w:val="PageNumber"/>
                        <w:rFonts w:cs="Cordia New"/>
                        <w:b/>
                        <w:bCs/>
                        <w:color w:val="FFFFFF"/>
                        <w:szCs w:val="28"/>
                      </w:rPr>
                      <w:t>9-</w:t>
                    </w:r>
                    <w:r>
                      <w:rPr>
                        <w:rStyle w:val="PageNumber"/>
                        <w:rFonts w:cs="Cordia New"/>
                        <w:b/>
                        <w:bCs/>
                        <w:color w:val="FFFFFF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8"/>
                        <w:bCs/>
                        <w:rFonts w:cs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8"/>
                        <w:bCs/>
                        <w:rFonts w:cs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8"/>
                        <w:bCs/>
                        <w:rFonts w:cs="Cordia New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b/>
                        <w:szCs w:val="28"/>
                        <w:bCs/>
                        <w:rFonts w:cs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450" w:leader="none"/>
      </w:tabs>
      <w:rPr/>
    </w:pPr>
    <w:r>
      <w:rPr>
        <w:rFonts w:cs="Cordia New"/>
        <w:b/>
        <w:b/>
        <w:bCs/>
        <w:color w:val="FFFFFF"/>
        <w:sz w:val="24"/>
        <w:sz w:val="24"/>
        <w:szCs w:val="24"/>
      </w:rPr>
      <w:t xml:space="preserve">กรณีศึกษา </w:t>
    </w:r>
    <w:r>
      <w:rPr>
        <w:rFonts w:cs="Cordia New"/>
        <w:b/>
        <w:bCs/>
        <w:color w:val="FFFFFF"/>
        <w:sz w:val="24"/>
        <w:szCs w:val="24"/>
      </w:rPr>
      <w:t xml:space="preserve">: </w:t>
    </w:r>
    <w:r>
      <w:rPr>
        <w:rFonts w:cs="Cordia New"/>
        <w:b/>
        <w:b/>
        <w:bCs/>
        <w:color w:val="FFFFFF"/>
        <w:sz w:val="24"/>
        <w:sz w:val="24"/>
        <w:szCs w:val="24"/>
      </w:rPr>
      <w:t>พื้นที่ชุ่มน้ำเขตเมืองเวียงจันทน์</w:t>
    </w:r>
    <w:r>
      <w:rPr>
        <w:rFonts w:cs="Cordia New"/>
        <w:b/>
        <w:bCs/>
        <w:color w:val="FFFFFF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cs="Cordia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ReferenceText">
    <w:name w:val="Reference Text"/>
    <w:basedOn w:val="Heading4"/>
    <w:qFormat/>
    <w:pPr>
      <w:numPr>
        <w:ilvl w:val="0"/>
        <w:numId w:val="0"/>
      </w:numPr>
      <w:spacing w:before="0" w:after="0"/>
      <w:ind w:left="720" w:hanging="720"/>
      <w:outlineLvl w:val="9"/>
    </w:pPr>
    <w:rPr>
      <w:rFonts w:ascii="Amerigo BT;Times New Roman" w:hAnsi="Amerigo BT;Times New Roman" w:eastAsia="Times New Roman" w:cs="Times New Roman"/>
      <w:b w:val="false"/>
      <w:bCs w:val="false"/>
      <w:sz w:val="24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44:00Z</dcterms:created>
  <dc:creator>Nida</dc:creator>
  <dc:description/>
  <dc:language>en-US</dc:language>
  <cp:lastModifiedBy>cfg-3</cp:lastModifiedBy>
  <cp:lastPrinted>2004-02-26T12:10:00Z</cp:lastPrinted>
  <dcterms:modified xsi:type="dcterms:W3CDTF">2005-01-07T04:46:00Z</dcterms:modified>
  <cp:revision>46</cp:revision>
  <dc:subject/>
  <dc:title>การอนุรักษ์และคุ้มครองพื้นที่ชุ่มน้ำในเขตเมืองของเวียงจันทร์ </dc:title>
</cp:coreProperties>
</file>