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การวางแผนการใช้ระบบการจัดการสิ่งแวดล้อม</w:t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ที่โรงงานผลิตเบียร์ใน สปป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ลา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จุดมุ่งหมา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ณีศึกษานี้เกี่ยวกับการจัดการด้าน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ของโรงงานเบียร์ล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เตรียมมาตรการต่าง ๆ ซึ่งทางโรงงานมีแผนที่จะนำเอาระบบการจัดการสิ่งแวดล้อมมาใช้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รับรองมาตรฐาน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โดยเน้นถึงขั้นตอนการเตรียมการที่โรงงานเบียร์ลาวได้ดำเนินการไปแล้วและการเตรียมการต่อไปในอนาคต และประเด็นสำคัญทางสิ่งแวดล้อมตลอดจนความพยายามที่จะนำเอาวิธีการจัดการดีที่สุด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บบ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ผลิตไร้มลพิษ </w:t>
      </w:r>
      <w:r>
        <w:rPr>
          <w:rFonts w:cs="Cordia New" w:ascii="Cordia New" w:hAnsi="Cordia New"/>
          <w:sz w:val="32"/>
          <w:szCs w:val="32"/>
        </w:rPr>
        <w:t xml:space="preserve">(cleaner production </w:t>
      </w:r>
      <w:r>
        <w:rPr>
          <w:rFonts w:cs="Cordia New" w:ascii="Cordia New" w:hAnsi="Cordia New"/>
          <w:sz w:val="32"/>
          <w:szCs w:val="32"/>
          <w:lang w:val="af-ZA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ที่โรงงานนี้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266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บบการจัดการสิ่งแวดล้อ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งื่อนไขทั่วไป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โยบายด้านสิ่งแวดล้อ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ทัศนะทางสิ่งแวดล้อ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วัตถุประสงค์และเป้าหมาย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ติดตามและวัดผล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ISO 1400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แก้ไขและการป้อง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กระทบสิ่งแวดล้อ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5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บบการจัดการสิ่งแวดล้อ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งื่อนไขทั่วไป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โยบายด้านสิ่งแวดล้อ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ทัศนะทางสิ่งแวดล้อ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วัตถุประสงค์และเป้าหมาย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ติดตามและวัดผล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ISO 1400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แก้ไขและการป้อง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ประเมินผลกระทบสิ่งแวดล้อ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ประเด็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ด็นสำคัญของกรณีศึกษานี้ ได้แก่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ประโยชน์ในทางยุทธศาสตร์และอื่น ๆ ที่โรงงานจะได้รับจากการใช้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ะบบการจัดการสิ่งแวดล้อม และการผ่านการรับรองมาตรฐาน </w:t>
      </w:r>
      <w:r>
        <w:rPr>
          <w:rFonts w:cs="Cordia New" w:ascii="Cordia New" w:hAnsi="Cordia New"/>
          <w:sz w:val="32"/>
          <w:szCs w:val="32"/>
        </w:rPr>
        <w:t>ISO 14001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ายงานผลกระทบสิ่งแวดล้อมที่เกิดจากโรงงานโดยการใช้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ะบบการจัดการ        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อย่างสมัครใจ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บบ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จำเป็นว่าจะต้องมีการรองรับ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SO </w:t>
      </w:r>
    </w:p>
    <w:p>
      <w:pPr>
        <w:pStyle w:val="Normal"/>
        <w:ind w:left="360"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างแผนสำหรับการใช้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บบการจัดการสิ่งแวดล้อม และ</w:t>
      </w:r>
      <w:r>
        <w:rPr>
          <w:rFonts w:cs="Cordia New" w:ascii="Cordia New" w:hAnsi="Cordia New"/>
          <w:sz w:val="32"/>
          <w:szCs w:val="32"/>
        </w:rPr>
        <w:t>ISO 1400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วัตถุประสงค์การเรียนรู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บกรณีศึกษา ผู้เข้าอบรมควรทำสิ่งต่อไปนี้ได้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ประเมินว่านโยบายด้านสิ่งแวดล้อมของโรงงานเบียร์ลาว เป็นไปตามมาตรฐาน </w:t>
      </w:r>
      <w:r>
        <w:rPr>
          <w:rFonts w:cs="Cordia New" w:ascii="Cordia New" w:hAnsi="Cordia New"/>
          <w:spacing w:val="-8"/>
          <w:sz w:val="32"/>
          <w:szCs w:val="32"/>
        </w:rPr>
        <w:t>ISO 14001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ทัศนะทางสิ่งแวดล้อมของโรงงานเบียร์ลาว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อกถึงผลกระทบทางสิ่งแวดล้อมจากโรงงานเบียร์ลาว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และวิเคราะห์รายงานผลกระทบสิ่งแวดล้อมของการขยายโรงงานเบียร์ลาว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อกถึงการจัดการและวิธีการผลิตไร้มลพิษ ที่โรงงานใช้ป้องกันและลดผลกระทบสิ่งแวดล้อม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ภิปรายเชิงเปรียบเทียบวัตถุประสงค์และมาตรฐานการป้องกันสิ่งแวดล้อมของ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กับของประเทศอื่น ๆ ในลุ่มแม่น้ำโขงตอนล่าง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อกถึงแผนงานการติดตามผลกระทบสิ่งแวดล้อมโดยโรงงานเบียร์ลาวและ       หน่วยราชการที่เกี่ยวข้องในเวียงจันทน์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ห็นถึงความสำคัญของการศึกษาเพื่อสร้างจิตสำนึกทางสิ่งแวดล้อมในภาค            อุตสาหกรรมและประชาชนทั่วไป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โครงการโดยสังเขป </w:t>
      </w:r>
    </w:p>
    <w:p>
      <w:pPr>
        <w:pStyle w:val="Heading4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บทนำและภูมิหลั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เบียร์ลาวนี้เป็นโรงงานแรกของลาวตั้งขึ้นเมื่อ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7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างตอนใต้ของ   นครเวียงจันทน์ บนถนนท่าเดื่อใกล้หมู่บ้านสารคามในเขตอำเภอหาดซายพง </w:t>
      </w:r>
      <w:r>
        <w:rPr>
          <w:rFonts w:cs="Cordia New" w:ascii="Cordia New" w:hAnsi="Cordia New"/>
          <w:sz w:val="32"/>
          <w:szCs w:val="32"/>
        </w:rPr>
        <w:t>(Hatsayphong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ขึ้นโดยการร่วมลงทุนระหว่างฝรั่งเศส </w:t>
      </w:r>
      <w:r>
        <w:rPr>
          <w:rFonts w:cs="Cordia New" w:ascii="Cordia New" w:hAnsi="Cordia New"/>
          <w:sz w:val="32"/>
          <w:szCs w:val="32"/>
        </w:rPr>
        <w:t xml:space="preserve">(85%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าว </w:t>
      </w:r>
      <w:r>
        <w:rPr>
          <w:rFonts w:cs="Cordia New" w:ascii="Cordia New" w:hAnsi="Cordia New"/>
          <w:sz w:val="32"/>
          <w:szCs w:val="32"/>
        </w:rPr>
        <w:t xml:space="preserve">(15%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เงินลงทุน </w:t>
      </w:r>
      <w:r>
        <w:rPr>
          <w:rFonts w:cs="Cordia New" w:ascii="Cordia New" w:hAnsi="Cordia New"/>
          <w:sz w:val="32"/>
          <w:szCs w:val="32"/>
        </w:rPr>
        <w:t xml:space="preserve">3.7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เหรียญสหรัฐฯ เมื่อเริ่มต้นมีกำลังการผลิต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ปี ผลิตเป็นครั้งแรก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1973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หว่าง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1975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-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1976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ผลิตลดลงจาก </w:t>
      </w:r>
      <w:r>
        <w:rPr>
          <w:rFonts w:cs="Cordia New" w:ascii="Cordia New" w:hAnsi="Cordia New"/>
          <w:sz w:val="32"/>
          <w:szCs w:val="32"/>
          <w:lang w:val="th-TH"/>
        </w:rPr>
        <w:t>2.</w:t>
      </w:r>
      <w:r>
        <w:rPr>
          <w:rFonts w:cs="Cordia New" w:ascii="Cordia New" w:hAnsi="Cordia New"/>
          <w:sz w:val="32"/>
          <w:szCs w:val="32"/>
          <w:lang w:val="th-TH"/>
        </w:rPr>
        <w:t>8</w:t>
      </w:r>
      <w:r>
        <w:rPr>
          <w:rFonts w:cs="Cordia New" w:ascii="Cordia New" w:hAnsi="Cordia New"/>
          <w:sz w:val="32"/>
          <w:szCs w:val="32"/>
          <w:lang w:val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้านลิตร เหลือเพียง </w:t>
      </w:r>
      <w:r>
        <w:rPr>
          <w:rFonts w:cs="Cordia New" w:ascii="Cordia New" w:hAnsi="Cordia New"/>
          <w:sz w:val="32"/>
          <w:szCs w:val="32"/>
          <w:lang w:val="th-TH"/>
        </w:rPr>
        <w:t xml:space="preserve">12,8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ิตรต่อปี เนื่องจากขาดแคลนวัตถุดิบนำเข้าระหว่างการตั้ง สปป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ว 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ลา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cs="Cordia New" w:ascii="Cordia New" w:hAnsi="Cordia New"/>
          <w:sz w:val="32"/>
          <w:szCs w:val="32"/>
          <w:lang w:val="th-TH"/>
        </w:rPr>
        <w:t xml:space="preserve">1975 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1977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รงงานเบียร์กลายเป็นโรงงานของรัฐและผลิตเพิ่มขึ้นเป็น </w:t>
      </w:r>
      <w:r>
        <w:rPr>
          <w:rFonts w:cs="Cordia New" w:ascii="Cordia New" w:hAnsi="Cordia New"/>
          <w:sz w:val="32"/>
          <w:szCs w:val="32"/>
          <w:lang w:val="th-TH"/>
        </w:rPr>
        <w:t xml:space="preserve">536,3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ิตรต่อปี 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78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ลิตได้ </w:t>
      </w:r>
      <w:r>
        <w:rPr>
          <w:rFonts w:cs="Cordia New" w:ascii="Cordia New" w:hAnsi="Cordia New"/>
          <w:sz w:val="32"/>
          <w:szCs w:val="32"/>
          <w:lang w:val="th-TH"/>
        </w:rPr>
        <w:t>2.2</w:t>
      </w:r>
      <w:r>
        <w:rPr>
          <w:rFonts w:cs="Cordia New" w:ascii="Cordia New" w:hAnsi="Cordia New"/>
          <w:sz w:val="32"/>
          <w:szCs w:val="32"/>
          <w:lang w:val="th-TH"/>
        </w:rPr>
        <w:t>4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ลิตร ใน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9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ผลิตอยู่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้านลิตรต่อปี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ากความต้องการที่สูงนี้โรงงานจึงได้ขยายการผลิต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9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ห้มีกำลังการผลิตถึง </w:t>
      </w:r>
      <w:r>
        <w:rPr>
          <w:rFonts w:cs="Cordia New" w:ascii="Cordia New" w:hAnsi="Cordia New"/>
          <w:sz w:val="32"/>
          <w:szCs w:val="32"/>
          <w:lang w:val="th-TH"/>
        </w:rPr>
        <w:t xml:space="preserve">6.9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้านลิตรต่อปี และเพิ่มเป็น </w:t>
      </w:r>
      <w:r>
        <w:rPr>
          <w:rFonts w:cs="Cordia New" w:ascii="Cordia New" w:hAnsi="Cordia New"/>
          <w:sz w:val="32"/>
          <w:szCs w:val="32"/>
          <w:lang w:val="th-TH"/>
        </w:rPr>
        <w:t xml:space="preserve">8.7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ลิตรต่อปี ใน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199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ต่ความต้องการยังคงเพิ่มขึ้นสูงทางโรงงานจึงได้ร่วมลงทุนกับบริษัทล๊อกซ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ลย์ ประเทศไทย </w:t>
      </w:r>
      <w:r>
        <w:rPr>
          <w:rFonts w:cs="Cordia New" w:ascii="Cordia New" w:hAnsi="Cordia New"/>
          <w:sz w:val="32"/>
          <w:szCs w:val="32"/>
          <w:lang w:val="th-TH"/>
        </w:rPr>
        <w:t>(5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รัฐบาลสปป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าว </w:t>
      </w:r>
      <w:r>
        <w:rPr>
          <w:rFonts w:cs="Cordia New" w:ascii="Cordia New" w:hAnsi="Cordia New"/>
          <w:sz w:val="32"/>
          <w:szCs w:val="32"/>
          <w:lang w:val="th-TH"/>
        </w:rPr>
        <w:t xml:space="preserve">(49%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9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ขยายโรงงานหนที่สองนี้แล้วเสร็จ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9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ละมีกำลังการผลิตเพิ่มขึ้นมากจาก </w:t>
      </w:r>
      <w:r>
        <w:rPr>
          <w:rFonts w:cs="Cordia New" w:ascii="Cordia New" w:hAnsi="Cordia New"/>
          <w:sz w:val="32"/>
          <w:szCs w:val="32"/>
          <w:lang w:val="th-TH"/>
        </w:rPr>
        <w:t xml:space="preserve">10.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ลิตรในปลาย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9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ป็น </w:t>
      </w:r>
      <w:r>
        <w:rPr>
          <w:rFonts w:cs="Cordia New" w:ascii="Cordia New" w:hAnsi="Cordia New"/>
          <w:sz w:val="32"/>
          <w:szCs w:val="32"/>
          <w:lang w:val="th-TH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ลิตรใน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1997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ต่การขยายโรงงานถึงสองครั้งก็ยังผลิตได้ไม่พอกับความต้องการภายในประเทศอยู่ดี   ดังนั้นจึงมีการขอขยายโรงงานอีกครั้งหนึ่ง  เมื่อสิงหาคม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9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ตั้งของโรงงานเดิมและได้รับอนุญาตให้ดำเนินการได้ โรงงานใหม่นี้สร้างเสร็จเมื่อปลาย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9 </w:t>
      </w:r>
      <w:r>
        <w:rPr>
          <w:rFonts w:ascii="Cordia New" w:hAnsi="Cordia New" w:cs="Cordia New"/>
          <w:sz w:val="32"/>
          <w:sz w:val="32"/>
          <w:szCs w:val="32"/>
        </w:rPr>
        <w:t>โดยมีกำลังผลิตเพิ่มเป็นปี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  จำนวนเงินลงทุนและกำลังผลิตตั้งแต่เริ่มผลิตในป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ตารางต่อไปนี้</w:t>
      </w: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2"/>
        <w:gridCol w:w="21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ระย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เงินลงทุ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กำลังการผลิ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ริ่มก่อตั้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3,570,000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เหรียญสหรัฐ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3 </w:t>
            </w:r>
            <w:r>
              <w:rPr/>
              <w:t>ล้านลิตร</w:t>
            </w:r>
            <w:r>
              <w:rPr/>
              <w:t>/</w:t>
            </w:r>
            <w:r>
              <w:rPr/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990-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800,000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กี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994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6,700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เหรียญสหรัฐ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997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I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8,500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เหรียญสหรัฐ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5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ป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Heading4"/>
        <w:jc w:val="left"/>
        <w:rPr>
          <w:rFonts w:ascii="Cordia New" w:hAnsi="Cordia New" w:cs="Cordia New"/>
          <w:i/>
          <w:i/>
          <w:iCs/>
          <w:sz w:val="32"/>
          <w:szCs w:val="32"/>
          <w:lang w:val="th-TH"/>
        </w:rPr>
      </w:pPr>
      <w:r>
        <w:rPr>
          <w:rFonts w:ascii="Cordia New" w:hAnsi="Cordia New"/>
          <w:i/>
          <w:i/>
          <w:iCs/>
          <w:sz w:val="32"/>
          <w:sz w:val="32"/>
          <w:szCs w:val="32"/>
          <w:lang w:val="th-TH"/>
        </w:rPr>
        <w:t xml:space="preserve">การดำเนินงานของโรงงานเบียร์ลาว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วัตถุ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ิบหลั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ี่ใช้ได้แก่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มอลท์ – 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9,6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ี นำเข้าจากฝรั่งเศส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ฮอบส์ – 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25.8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ี นำเข้าจากเยอรมน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้าว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– 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3,55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ี  จากใน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้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– น้ำบาดาลจากพื้นที่ยังไม่พัฒนาในนครเวียงจันทน์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ผลิต </w:t>
      </w:r>
      <w:r>
        <w:rPr>
          <w:rFonts w:cs="Cordia New" w:ascii="Cordia New" w:hAnsi="Cordia New"/>
          <w:sz w:val="32"/>
          <w:szCs w:val="32"/>
          <w:lang w:val="th-TH"/>
        </w:rPr>
        <w:t>5</w:t>
      </w:r>
      <w:r>
        <w:rPr>
          <w:rFonts w:cs="Cordia New" w:ascii="Cordia New" w:hAnsi="Cordia New"/>
          <w:sz w:val="32"/>
          <w:szCs w:val="32"/>
          <w:lang w:val="th-TH"/>
        </w:rPr>
        <w:t>0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้านลิตรในปัจจุบันประกอบด้ว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บียร์บรรจุขวด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– </w:t>
      </w:r>
      <w:r>
        <w:rPr>
          <w:rFonts w:cs="Cordia New" w:ascii="Cordia New" w:hAnsi="Cordia New"/>
          <w:sz w:val="32"/>
          <w:szCs w:val="32"/>
          <w:lang w:val="th-TH"/>
        </w:rPr>
        <w:t xml:space="preserve">36.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้านลิตร </w:t>
      </w:r>
      <w:r>
        <w:rPr>
          <w:rFonts w:cs="Cordia New" w:ascii="Cordia New" w:hAnsi="Cordia New"/>
          <w:sz w:val="32"/>
          <w:szCs w:val="32"/>
          <w:lang w:val="th-TH"/>
        </w:rPr>
        <w:t>(73%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บียร์บรรจุกระป๋อง – </w:t>
      </w:r>
      <w:r>
        <w:rPr>
          <w:rFonts w:cs="Cordia New" w:ascii="Cordia New" w:hAnsi="Cordia New"/>
          <w:sz w:val="32"/>
          <w:szCs w:val="32"/>
          <w:lang w:val="th-TH"/>
        </w:rPr>
        <w:t>3.5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้านลิตร </w:t>
      </w:r>
      <w:r>
        <w:rPr>
          <w:rFonts w:cs="Cordia New" w:ascii="Cordia New" w:hAnsi="Cordia New"/>
          <w:sz w:val="32"/>
          <w:szCs w:val="32"/>
          <w:lang w:val="th-TH"/>
        </w:rPr>
        <w:t>(7%)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บียร์ส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– </w:t>
      </w:r>
      <w:r>
        <w:rPr>
          <w:rFonts w:cs="Cordia New" w:ascii="Cordia New" w:hAnsi="Cordia New"/>
          <w:sz w:val="32"/>
          <w:szCs w:val="32"/>
          <w:lang w:val="th-TH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้านลิตร </w:t>
      </w:r>
      <w:r>
        <w:rPr>
          <w:rFonts w:cs="Cordia New" w:ascii="Cordia New" w:hAnsi="Cordia New"/>
          <w:sz w:val="32"/>
          <w:szCs w:val="32"/>
          <w:lang w:val="th-TH"/>
        </w:rPr>
        <w:t xml:space="preserve">(20%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่งไปจำหน่ายต่างประเทศมีเพียง </w:t>
      </w:r>
      <w:r>
        <w:rPr>
          <w:rFonts w:cs="Cordia New" w:ascii="Cordia New" w:hAnsi="Cordia New"/>
          <w:sz w:val="32"/>
          <w:szCs w:val="32"/>
          <w:lang w:val="th-TH"/>
        </w:rPr>
        <w:t xml:space="preserve">1.4%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องการผลิต โดยส่งไปยังประเทศกัมพูชา ฝรั่งเศส ญี่ปุ่น นิวซีแลนด์ สหรัฐอเมริกา และเวียดนาม อีก </w:t>
      </w:r>
      <w:r>
        <w:rPr>
          <w:rFonts w:cs="Cordia New" w:ascii="Cordia New" w:hAnsi="Cordia New"/>
          <w:sz w:val="32"/>
          <w:szCs w:val="32"/>
          <w:lang w:val="th-TH"/>
        </w:rPr>
        <w:t xml:space="preserve">98.6%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ริโภคภายในประเทศโดย </w:t>
      </w:r>
      <w:r>
        <w:rPr>
          <w:rFonts w:cs="Cordia New" w:ascii="Cordia New" w:hAnsi="Cordia New"/>
          <w:sz w:val="32"/>
          <w:szCs w:val="32"/>
          <w:lang w:val="th-TH"/>
        </w:rPr>
        <w:t xml:space="preserve">64%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ำหน่ายในเขตนครเวียงจันทน์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อีก </w:t>
      </w:r>
      <w:r>
        <w:rPr>
          <w:rFonts w:cs="Cordia New" w:ascii="Cordia New" w:hAnsi="Cordia New"/>
          <w:sz w:val="32"/>
          <w:szCs w:val="32"/>
          <w:lang w:val="th-TH"/>
        </w:rPr>
        <w:t xml:space="preserve">34.6%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ำหน่ายในแขวงอื่น ๆ การขยายการผลิตมาโดยลำดับ ทำให้ตอบสนองความต้องการในประเทศได้ </w:t>
      </w:r>
      <w:r>
        <w:rPr>
          <w:rFonts w:cs="Cordia New" w:ascii="Cordia New" w:hAnsi="Cordia New"/>
          <w:sz w:val="32"/>
          <w:szCs w:val="32"/>
          <w:lang w:val="th-TH"/>
        </w:rPr>
        <w:t>98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งมีการนำเข้าจากนอกประเทศเพียง </w:t>
      </w:r>
      <w:r>
        <w:rPr>
          <w:rFonts w:cs="Cordia New" w:ascii="Cordia New" w:hAnsi="Cordia New"/>
          <w:sz w:val="32"/>
          <w:szCs w:val="32"/>
          <w:lang w:val="th-TH"/>
        </w:rPr>
        <w:t xml:space="preserve">2%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ท่านั้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sz w:val="36"/>
          <w:szCs w:val="36"/>
          <w:lang w:val="th-TH"/>
        </w:rPr>
      </w:pPr>
      <w:r>
        <w:rPr>
          <w:rFonts w:cs="Cordia New" w:ascii="Cordia New" w:hAnsi="Cordia New"/>
          <w:sz w:val="36"/>
          <w:szCs w:val="36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>มลพิษจากโรงงานเบียร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ลพิษจากโรงงานเบียร์ลาวส่วนใหญ่มาจากกากของเหลื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ารเคมี และการใช้น้ำ น้ำทิ้งจากโรงงานคือส่วนที่จะกระทบสิ่งแวดล้อมได้มากที่สุด ควันไอของเสียและสารก่อมลพิษที่ปล่อยจากโรงงานมีดัง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กากของเสีย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กที่เหลือจากการทำเบียร์เรียกว่ากากส่า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น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ดือน ถ้าไม่มีการกำจัดกากเหล่านี้จะส่งกลิ่นรบกวน ดังนั้นจึงมีการขนกากไปจากโรงงานทุกวัน เพื่อเอาไปใช้ทำอาหารสัตว์ เบียร์ลาวจึงไม่มีปัญหาในการขจัดกากนี้และยังเป็นแหล่งรายได้เสริมที่ดีอีกด้วย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ศษแก้วจากขวดแตกเป็นปัญหาขยะอย่างหนึ่งเนื่องจากในการผลิตจะมีขวดแตก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0.9 – 1 %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หว่างการบรรจุขวด ปัจจุบันขยะเศษแก้วจะถูกเก็บรวบรวมไว้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แล้วขนไปทิ้งโดยเทศบาลนครเวียงจันทน์ ในอนาคตทางโรงงานมีแผนจะนำขยะเศษแก้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าเวียนใช้สำหร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ช้ประโยชน์อื่นโดยจ้างบริษัทอื่นที่สนใจหรืออาจจะส่งออกไปยังประเทศเพี่อนบ้านที่มีเทคโนโลยีสำหรับการนำขยะเศษแก้วกลับมาใช้ใหม่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ากตะกอนจา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รบำบัดน้ำเสียของโรงงานกลายเป็นขยะของแข็งปริมาณมาก หลังจากรีดน้ำออกแล้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ตะกอนจะถูกส่งไปยังโรงงานปุ๋ยชีวภาพ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มลพิษทางอากาศ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ลพิษทางอากาศส่วนใหญ่เกิดจากไอระเหยของสารเคมีเ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ช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นโซเดียมไฮดรอกไซด์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NaOH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ซึ่งใช้ในขั้นตอนการล้างขวดแก้ว นอกนั้นก็มาจา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่งกลิ่นของเครื่องต้มน้ำที่ใช้น้ำมันเป็นเชื้อเพลิง การป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ไอของสารเคมีและหม้อต้มน้ำนี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ม้ว่าจะปล่อยสู่อากาศโดยไม่มีการบำบัดแต่ผลกระทบของมันมีเพียงเล็กน้อยมากและถือว่าไม่มีผลกระทบต่อสุขภาพของคนงานหรือผู้ที่อาศัยอยู่ในบริเวณใกล้เคีย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>น้ำเสี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้ำเสียเกิดขึ้นทุกขั้นตอนการผลิตเบียร์ที่โรงงานนี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ดยมาจากขั้นตอนเหล่านี้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ล้างขวด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หกล้นขณะบรรจุขวด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ล้างพื้น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ารระบายน้ำทิ้งและการล้างถัง หม้อผสม อ่างบด และหม้อต้ม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น้ำเสียจากสุขาภิบาล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ัวปนเปื้อนที่สำคัญซึ่งอยู่ในน้ำเสียรวมจากโรงงานก็คือส่า และน้ำเบียร์ที่ต้มแล้วแต่ยังไม่ได้หมัก ตัวปนเปื้อนอื่น ๆ ก็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af-ZA"/>
        </w:rPr>
        <w:t xml:space="preserve">NaOH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ช้ในการล้างขวด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af-ZA"/>
        </w:rPr>
        <w:t>H</w:t>
      </w:r>
      <w:r>
        <w:rPr>
          <w:rFonts w:cs="Cordia New" w:ascii="Cordia New" w:hAnsi="Cordia New"/>
          <w:sz w:val="32"/>
          <w:szCs w:val="32"/>
          <w:vertAlign w:val="subscript"/>
          <w:lang w:val="af-ZA"/>
        </w:rPr>
        <w:t>3</w:t>
      </w:r>
      <w:r>
        <w:rPr>
          <w:rFonts w:cs="Cordia New" w:ascii="Cordia New" w:hAnsi="Cordia New"/>
          <w:sz w:val="32"/>
          <w:szCs w:val="32"/>
          <w:lang w:val="af-ZA"/>
        </w:rPr>
        <w:t>PO</w:t>
      </w:r>
      <w:r>
        <w:rPr>
          <w:rFonts w:cs="Cordia New" w:ascii="Cordia New" w:hAnsi="Cordia New"/>
          <w:sz w:val="32"/>
          <w:szCs w:val="32"/>
          <w:vertAlign w:val="subscript"/>
          <w:lang w:val="af-ZA"/>
        </w:rPr>
        <w:t>4</w:t>
      </w:r>
      <w:r>
        <w:rPr>
          <w:rFonts w:cs="Cordia New" w:ascii="Cordia New" w:hAnsi="Cordia New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ช้ล้างถังเบียร์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 xml:space="preserve">OXONIA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กรดอะซิติค ใช้ฆ่าเชื้อโรคในทุกขั้นตอนการผลิต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ไฮโปคลอริท </w:t>
      </w:r>
      <w:r>
        <w:rPr>
          <w:rFonts w:cs="Cordia New" w:ascii="Cordia New" w:hAnsi="Cordia New"/>
          <w:sz w:val="32"/>
          <w:szCs w:val="32"/>
        </w:rPr>
        <w:t xml:space="preserve">(Hypochlorit) </w:t>
      </w:r>
      <w:r>
        <w:rPr>
          <w:rFonts w:cs="Cordia New" w:ascii="Cordia New" w:hAnsi="Cordia New"/>
          <w:sz w:val="32"/>
          <w:szCs w:val="32"/>
          <w:lang w:val="th-TH"/>
        </w:rPr>
        <w:t xml:space="preserve">60% </w:t>
      </w:r>
      <w:r>
        <w:rPr>
          <w:rFonts w:cs="Cordia New" w:ascii="Cordia New" w:hAnsi="Cordia New"/>
          <w:sz w:val="32"/>
          <w:szCs w:val="32"/>
          <w:lang w:val="af-ZA"/>
        </w:rPr>
        <w:t>Cl</w:t>
      </w:r>
      <w:r>
        <w:rPr>
          <w:rFonts w:cs="Cordia New" w:ascii="Cordia New" w:hAnsi="Cordia New"/>
          <w:sz w:val="32"/>
          <w:szCs w:val="32"/>
          <w:vertAlign w:val="subscript"/>
          <w:lang w:val="af-ZA"/>
        </w:rPr>
        <w:t>2</w:t>
      </w:r>
      <w:r>
        <w:rPr>
          <w:rFonts w:cs="Cordia New" w:ascii="Cordia New" w:hAnsi="Cordia New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ช้ฆ่าเชื้อโรคในน้ำด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ารเคมีที่ใช้ล้างพื้น เช่น วิกซอน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VIXON)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น้ำมันและจ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ี ใช้สำหรับบำรุงรักษาเครื่องจัก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รงงานเบียร์ลาวมีน้ำเสียจำนวนมาก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700 – 1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บ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มตรต่อวัน ถ้าไม่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บำบัดน้ำเสี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็จะทำให้เกิดปัญหาสิ่งแวดล้อมรุนแรงต่อชุมชนได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พราะโรงงานอยู่ใกล้ชุมชนและพื้นที่ทำการเกษตร เพื่อป้องกันปัญหานี้ทางเจ้าของโรงงานและฝ่ายจัดการได้ลงทุนสร้างระบบบำบัดน้ำเสียอย่างทันสมัยตามมาตรฐานของกระทรวงอุตสาหกรรมและหัตถกรรมของลาว น้ำเสียหลังการบำบัดจะปล่อยลงคูน้ำใกล้ ๆ แล้วไหลลงนาข้าวก่อนที่จะลงสู่แม่น้ำโขงที่อยู่ห่างออกไป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ม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ายละเอียดของระบบบำบัดน้ำเสียจะกล่าวถึงในหัวข้อต่อไป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การจัดการสิ่งแวดล้อมของโรงงานเบียร์ลาวในปัจจุบัน </w:t>
      </w:r>
    </w:p>
    <w:p>
      <w:pPr>
        <w:pStyle w:val="Heading5"/>
        <w:jc w:val="left"/>
        <w:rPr>
          <w:rFonts w:ascii="Cordia New" w:hAnsi="Cordia New" w:cs="Cordi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การปรับปรุงการบำบัดน้ำเสี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้ำเสียจากโรงง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ามารถสร้างผลกระทบต่อสิ่งแวดล้อมได้อย่างรุนแร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ากไม่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บำบัด ดังนั้นเมื่อเปิดโรงงาน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7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ึงได้ให้ความสำคัญมากกับการบำบัดน้ำเสีย ในตอนแรกวิธีการบำบัดน้ำเสียคงเป็นแบบง่ายๆ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้วยการกักน้ำเสียไว้ในบ่อให้สารปนเปื้อ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ตะกอน ต่อมา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9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มื่อขยายการผลิต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ได้ปรับปรุงระบบบำบัดน้ำเสี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เพิ่มสระเติมอากาศขนาดใหญ่    แต่ปรากฏว่าไม่พอเพียงกับปริมาณ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้ำเสียที่เกิดขึ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การบำบัดไม่ได้มาตรฐานด้านสิ่งแวดล้อม ดังนั้น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1996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างโรงงานจึงได้ลงทุนสร้างระบบบำบัดน้ำเสียที่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ทันสมัย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 xml:space="preserve">ขึ้นใหม่  ระบบใหม่นี้สามารถบำบัดน้ำเสียได้ </w:t>
      </w:r>
      <w:r>
        <w:rPr>
          <w:rFonts w:cs="Cordia New" w:ascii="Cordia New" w:hAnsi="Cordia New"/>
          <w:spacing w:val="4"/>
          <w:sz w:val="32"/>
          <w:szCs w:val="32"/>
        </w:rPr>
        <w:t>1,200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4"/>
          <w:sz w:val="32"/>
          <w:szCs w:val="32"/>
        </w:rPr>
        <w:t>.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มตรต่อวัน  โดยเป็นน้ำเสีย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ที่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อดี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BOD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th-TH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ก</w:t>
      </w:r>
      <w:r>
        <w:rPr>
          <w:rFonts w:cs="Cordia New" w:ascii="Cordia New" w:hAnsi="Cordia New"/>
          <w:sz w:val="32"/>
          <w:szCs w:val="32"/>
          <w:lang w:val="th-TH"/>
        </w:rPr>
        <w:t>.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ิตร และมีของแข็งแขวนลอย </w:t>
      </w:r>
      <w:r>
        <w:rPr>
          <w:rFonts w:cs="Cordia New" w:ascii="Cordia New" w:hAnsi="Cordia New"/>
          <w:sz w:val="32"/>
          <w:szCs w:val="32"/>
          <w:lang w:val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ก</w:t>
      </w:r>
      <w:r>
        <w:rPr>
          <w:rFonts w:cs="Cordia New" w:ascii="Cordia New" w:hAnsi="Cordia New"/>
          <w:sz w:val="32"/>
          <w:szCs w:val="32"/>
          <w:lang w:val="th-TH"/>
        </w:rPr>
        <w:t>.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ิตร ระบ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ั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กากตะก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ประกอบด้วยบ่อดักน้ำมันและไขมัน เครื่องกรองสารแขวนลอย ถังกักน้ำเสียเพื่อปรับสมบัติและอัตราการไหลก่อนเข้าสู่ระบบบำบัดให้มีความสม่ำเสม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ังตกตะกอน ถังย่อยกากตะกอ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ัง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เก็บกากตะกอนและ </w:t>
      </w:r>
      <w:r>
        <w:rPr>
          <w:rFonts w:cs="Cordia New" w:ascii="Cordia New" w:hAnsi="Cordia New"/>
          <w:spacing w:val="-6"/>
          <w:sz w:val="32"/>
          <w:szCs w:val="32"/>
          <w:lang w:val="af-ZA"/>
        </w:rPr>
        <w:t xml:space="preserve">sand drying beds </w:t>
      </w:r>
      <w:r>
        <w:rPr>
          <w:rFonts w:cs="Cordia New" w:ascii="Cordia New" w:hAnsi="Cordia New"/>
          <w:spacing w:val="-6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น้ำเสียซึ่งปล่อยออกจากระบบบำบัดใหม่นี้จะได้มาตรฐ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ามที่กำหนดโดยกระทรวงอุตสาหกรรมและหัตถกรรมของลา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ดังสรุปในตารางต่อไป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distribute"/>
              <w:rPr/>
            </w:pPr>
            <w:r>
              <w:rPr/>
              <w:t>พารามิเตอร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th-TH"/>
              </w:rPr>
              <w:t>ค่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H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D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9.5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ลิต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th-TH"/>
              </w:rPr>
              <w:t>ลิตร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3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ความก้าวหน้าของการริเริ่มการจัดการสิ่งแวดล้อ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ึงแม้ว่าโรงงานเบียร์ลาวจะไม่มีนโยบายด้านสิ่งแวดล้อมเป็นลายลักษณ์อักษร แต่ฝ่า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ัดการโรงง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็เน้นในเรื่องจิตสำนึกทางสิ่งแวดล้อมและการป้องกันในทุกแง่มุมของการดำเนินงานของโรงง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มื่อไม่นานมานี้ก็มีการตั้งหน่วยสิ่งแวดล้อมขึ้นภายในฝ่ายการผลิตของโรงงานโดยมีพนักงานประจำหน่ว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4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ึ้นตรงต่อหัวหน้าฝ่ายการผลิต หน่วยนี้จะรายงานถึงผู้อำนวยการฝ่ายการผลิตและทำหน้าที่รับผิดชอบเกี่ยวกับเรื่องต่อไปนี้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ตรวจการปฏิบัติงานประจำวันของการบำบัดน้ำเสีย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ิดตามวัดการใช้น้ำและปริมาณน้ำเสีย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ดสอบค่าพีเอช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pH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ละค่าดีโอ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 xml:space="preserve">DO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จำวันเพื่อวัดคุณภาพของน้ำเสีย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ายงานผลต่อฝ่ายจัดการโรงงานอย่างสม่ำเสม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ให้การบำบัดน้ำเสียมีประสิทธิผลอย่างต่อเนื่องเมื่อกำลังการผลิตเพิ่มขึ้นเรื่อย ๆ ทางฝ่า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ัดการจึงอนุมัติงบประมาณ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200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ห้เพิ่มขั้นตอนการแยกของแข็งแขวนลอยซึ่งจะทำให้สามารถแยกของแข็งแขวนลอยออกจากน้ำเสียรวมได้ก่อนที่น้ำเสียรวมจะไหลเข้าสู่ระบบบำบัดเพื่อลดสารแขวนลอยในน้ำทิ้งที่ปล่อยออกจาก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นอกจากนี้ทางโรงงานยังให้ความสำคัญกับการลดการใช้น้ำลง วิธีนี้ทำให้ได้รับประโยชน์หลายอย่างเช่น </w:t>
      </w:r>
      <w:r>
        <w:rPr>
          <w:rFonts w:cs="Cordia New" w:ascii="Cordia New" w:hAnsi="Cordia New"/>
          <w:sz w:val="32"/>
          <w:szCs w:val="32"/>
          <w:lang w:val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ดต้นทุนค่าน้ำในการผลิตเบียร์ </w:t>
      </w:r>
      <w:r>
        <w:rPr>
          <w:rFonts w:cs="Cordia New" w:ascii="Cordia New" w:hAnsi="Cordia New"/>
          <w:sz w:val="32"/>
          <w:szCs w:val="32"/>
          <w:lang w:val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ดค่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ช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่ายบำบัดน้ำเสีย และ </w:t>
      </w:r>
      <w:r>
        <w:rPr>
          <w:rFonts w:cs="Cordia New" w:ascii="Cordia New" w:hAnsi="Cordia New"/>
          <w:sz w:val="32"/>
          <w:szCs w:val="32"/>
          <w:lang w:val="th-TH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ดผลกระทบต่อสิ่งแวดล้อม ถึงจะไม่มีการกำหนดเป้าหมายเอาไว้ แต่ก็มีการติดตามการใช้น้ำและปริมาณน้ำเสียอย่างใกล้ชิ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นำข้อมูลมากำหนดการจัดการที่ดีที่สุดและการปรับปรุงด้านเทคนิ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ริเริ่มที่สำคัญอีกอย่างหนึ่งก็คือความพยายามจะสร้างจิตสำนึกทางสิ่งแวดล้อมในกลุ่มพนักงานของโรงงานและฝ่ายบริหาร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ูกจ้างได้รับการขอร้องให้ใส่ใจกับการแยกของเสี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การปนเปื้อนโดยเฉพาะอย่างยิ่งคือการป้องกันไม่ให้ของเสียที่เป็นของแข็งเข้าไปอยู่ในน้ำเสีย เมื่อพบว่ามีปัญหาก็จะมีการตรวจสอบและมีมาตรการติดตามผ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พื่อหาสาเหตุของปัญหาและวิธีป้องกันไม่ให้เกิดปัญหาซ้ำขึ้นอีก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การเยี่ยมชมสถา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รณีศึกษานี้จะมีการเยี่ยมชมโรงงานเบียร์ลาวเพื่อให้ผู้เข้าอบรมได้เรียนรู้ด้วยตัวเอง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 การสังเกต การสัมภาษณ์ และการอ่านเอกสาร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จะได้เจาะลึกและเข้าใจในหลักการและวิธีการ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ะบบการจัดการสิ่งแวดล้อม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เยี่ยมชมสถานที่จะเริ่มต้นด้วยการบรรยายสรุป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ตัวแทนจากทางโรงงานเกี่ยวกับกระบวนการผลิต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เสียและอากาศเสียจากขั้นตอนต่าง ๆ ของการผลิตและผลกระทบต่อสิ่งแวดล้อม จากนั้นผู้เข้าอบรมเดินชมโรงงาน ซึ่งระหว่างนั้นก็จะได้สังเกตการทำงานและสัมภาษณ์ผู้จัด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นักง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ชาวบ้านซึ่งอยู่ใกล้โรงงานไปด้ว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รงงานอยู่ห่างจากนครเวียงจันทน์เพียง </w:t>
      </w:r>
      <w:r>
        <w:rPr>
          <w:rFonts w:cs="Cordia New" w:ascii="Cordia New" w:hAnsi="Cordia New"/>
          <w:sz w:val="32"/>
          <w:szCs w:val="32"/>
          <w:lang w:val="th-TH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ม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ู้เข้าอบรมจึงมีเวลาพอและสามารถทำงานตามที่ได้รับมอบหมายได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ภายในหนึ่งวัน ก่อนเดินทางกลับ ผู้เข้าอบรมจะแบ่งเป็นกลุ่มย่อย กลุ่มละ </w:t>
      </w:r>
      <w:r>
        <w:rPr>
          <w:rFonts w:cs="Cordia New" w:ascii="Cordia New" w:hAnsi="Cordia New"/>
          <w:sz w:val="32"/>
          <w:szCs w:val="32"/>
          <w:lang w:val="th-TH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น และแต่ละกลุ่มจะได้รับมอบหมายงาน ทั้งนี้กลุ่มย่อยจะหาคำตอบปัญหาต่อไปนี้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อะไรคือประเด็นทางสิ่งแวดล้อมที่สำคัญของโรงงานเบียร์ลาว และผลกระทบคืออะไร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นโยบายสิ่งแวดล้อมของโรงงานเบียร์ลาวผ่านมาตรฐาน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ISO1400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รือไม่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วัตถุประสงค์ของการป้องกันสิ่งแวดล้อมและมาตรฐานที่ใช้เป็นไปตามเงื่อนไขของ</w:t>
      </w:r>
      <w:r>
        <w:rPr>
          <w:rFonts w:cs="Cordia New" w:ascii="Cordia New" w:hAnsi="Cordia New"/>
          <w:sz w:val="32"/>
          <w:szCs w:val="32"/>
          <w:lang w:val="th-TH"/>
        </w:rPr>
        <w:t>ISO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รือไม่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วัฒนธรรมองค์กรของเบียร์ลาวตรงกันกับการรับรองมาตรฐ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ISO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ไม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มื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สร็จการเยี่ยมชมสถาน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ลุ่มย่อยจะเสนอข้อค้นพบโดยเน้นการใช้บทเรียนจากหลักสูตรในเรื่องการใช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บบการจัดการสิ่งแวดล้อม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ะบบมาตรฐาน </w:t>
      </w:r>
      <w:r>
        <w:rPr>
          <w:rFonts w:cs="Cordia New" w:ascii="Cordia New" w:hAnsi="Cordia New"/>
          <w:sz w:val="32"/>
          <w:szCs w:val="32"/>
          <w:lang w:val="th-TH"/>
        </w:rPr>
        <w:t>ISO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ทฤษฎ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5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ความรู้ที่ได้ร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าดว่าผู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้าอบรมจะได้รับความรู้จากกรณีศึกษาและการเ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ยมชมสถานที่ดัง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วามสำคัญ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บบ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ี่ช่วยให้บริษัทสามารถดำเนินการในเชิงรุกเกี่ยวกับประเด็นทางสิ่งแวดล้อมได้ต่อเนื่อง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บบ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ป็นเครื่องมือการบริหารที่ช่วยให้บริษัทสามารถปฏิบัติตามการควบคุมด้านสิ่งแวดล้อม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ประโยชน์จากการขอการรับรองมาตรฐา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ISO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มีมากกว่าการจัดการสิ่งแวดล้อมที่ดี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ISO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ีส่วนช่วยด้านการตลาดได้ดีสำหรับบริษัทที่ต้องแข่งขันและส่งสินค้าไปต่าง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ประเทศ เพราะช่วยให้ลูกค้าและนักลงทุนมีความมั่นใจเกี่ยวกับการดูแลด้านสิ่งแวดล้อมเป็นอย่างดี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ะบบการจัดการ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ะบบมาตรฐาน </w:t>
      </w:r>
      <w:r>
        <w:rPr>
          <w:rFonts w:cs="Cordia New" w:ascii="Cordia New" w:hAnsi="Cordia New"/>
          <w:sz w:val="32"/>
          <w:szCs w:val="32"/>
          <w:lang w:val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ับได้ว่ามีส่วนสนับสนุนกันและกัน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นการสร้างความมั่นใจได้ว่าบริษัทที่ผ่านการรับรองมาตรฐานแล้วจะยังคงห่วงใยสิ่งแวดล้อมต่อไปโดยพยายามหาทางลดผลกระทบสิ่งแวดล้อมให้เกิดน้อยที่สุด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ารประเมินผลกระทบสิ่งแวดล้อมที่ดำเนินการอยู่นี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ะท้อนให้เห็นว่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ไม่ใช่สิ่งที่จะกระท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พียงครั้งเดียวแล้วเลิก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ต่เป็นส่วนหนึ่งของกระบวนการอันต่อเนื่อง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ค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อบคลุมทุกแง่มุมของโครงการหรือกิจกรรมตั้งแต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ริ่ม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้นสุดโครงการ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</w:p>
    <w:p>
      <w:pPr>
        <w:pStyle w:val="ReferenceText"/>
        <w:ind w:left="0" w:hanging="0"/>
        <w:jc w:val="left"/>
        <w:rPr>
          <w:rFonts w:ascii="Cordia New" w:hAnsi="Cordia New" w:cs="Cordia New"/>
          <w:sz w:val="32"/>
          <w:szCs w:val="32"/>
          <w:lang w:val="th-TH" w:bidi="th-TH"/>
        </w:rPr>
      </w:pPr>
      <w:r>
        <w:rPr>
          <w:rFonts w:cs="Cordia New" w:ascii="Cordia New" w:hAnsi="Cordia New"/>
          <w:sz w:val="32"/>
          <w:szCs w:val="32"/>
          <w:lang w:val="th-TH" w:bidi="th-TH"/>
        </w:rPr>
      </w:r>
    </w:p>
    <w:p>
      <w:pPr>
        <w:pStyle w:val="ReferenceText"/>
        <w:ind w:left="0" w:hanging="0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เอกสารอ้างอิง</w:t>
      </w:r>
    </w:p>
    <w:p>
      <w:pPr>
        <w:pStyle w:val="ReferenceText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Industries.  </w:t>
      </w:r>
      <w:r>
        <w:rPr>
          <w:rFonts w:cs="Cordia New" w:ascii="Cordia New" w:hAnsi="Cordia New"/>
          <w:sz w:val="32"/>
          <w:szCs w:val="32"/>
        </w:rPr>
        <w:t>Environmental Guidelines for selected Industrial and Power Development Projects.  Asian Development Bank.  pp. 41-50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nonymous.  No date.  Case Study – Industrial Pollution Control for Lao Beer Industry.  Annex B.1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orld Bank.  1998.  Breweries.  Pollution Prevention and Abatement Handbook:  Towards Cleaner Production.  In collaboration with the United Nations Environment Program and the United Nations Industrial Development Organization.  pp. 272-274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4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8255</wp:posOffset>
              </wp:positionV>
              <wp:extent cx="362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7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7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เบียร์ลา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urier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Cordia New"/>
      <w:b/>
      <w:bCs/>
      <w:sz w:val="28"/>
      <w:szCs w:val="28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Cordia New"/>
      <w:lang w:bidi="th-TH"/>
    </w:rPr>
  </w:style>
  <w:style w:type="character" w:styleId="WW8Num3z1">
    <w:name w:val="WW8Num3z1"/>
    <w:qFormat/>
    <w:rPr>
      <w:rFonts w:ascii="Courier New" w:hAnsi="Courier New" w:cs="Wingdings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merigo BT;Times New Roman" w:hAnsi="Amerigo BT;Times New Roman" w:eastAsia="Times New Roman" w:cs="Times New Roman"/>
      <w:b w:val="false"/>
      <w:bCs w:val="false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55:00Z</dcterms:created>
  <dc:creator>nida</dc:creator>
  <dc:description/>
  <dc:language>en-US</dc:language>
  <cp:lastModifiedBy>cfg-3</cp:lastModifiedBy>
  <cp:lastPrinted>2003-10-30T15:37:00Z</cp:lastPrinted>
  <dcterms:modified xsi:type="dcterms:W3CDTF">2005-01-07T04:38:00Z</dcterms:modified>
  <cp:revision>39</cp:revision>
  <dc:subject/>
  <dc:title>การวางแผนระบบการจัดการสิ่งแวดล้อมสำหรับโรงงานเบียร์ลาว </dc:title>
</cp:coreProperties>
</file>