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 w:val="40"/>
          <w:szCs w:val="40"/>
        </w:rPr>
        <w:t>การทบทวน</w:t>
      </w:r>
      <w:r>
        <w:rPr>
          <w:sz w:val="40"/>
          <w:sz w:val="40"/>
          <w:szCs w:val="40"/>
        </w:rPr>
        <w:t>การประเมินผลกระทบสิ่งแวดล้อม</w:t>
      </w:r>
    </w:p>
    <w:p>
      <w:pPr>
        <w:pStyle w:val="Subtitle"/>
        <w:rPr/>
      </w:pPr>
      <w:r>
        <w:rPr>
          <w:sz w:val="40"/>
          <w:sz w:val="40"/>
          <w:szCs w:val="40"/>
        </w:rPr>
        <w:t>สะพานแม่</w:t>
      </w:r>
      <w:r>
        <w:rPr>
          <w:sz w:val="40"/>
          <w:sz w:val="40"/>
          <w:szCs w:val="40"/>
        </w:rPr>
        <w:t>น้ำ</w:t>
      </w:r>
      <w:r>
        <w:rPr>
          <w:sz w:val="40"/>
          <w:sz w:val="40"/>
          <w:szCs w:val="40"/>
        </w:rPr>
        <w:t>โขง – กำปงจา</w:t>
      </w:r>
      <w:r>
        <w:rPr>
          <w:sz w:val="40"/>
          <w:sz w:val="40"/>
          <w:szCs w:val="40"/>
        </w:rPr>
        <w:t>ม</w:t>
      </w:r>
    </w:p>
    <w:p>
      <w:pPr>
        <w:pStyle w:val="Subtitle"/>
        <w:jc w:val="left"/>
        <w:rPr/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ุดม</w:t>
      </w:r>
      <w:r>
        <w:rPr>
          <w:sz w:val="36"/>
          <w:sz w:val="36"/>
          <w:szCs w:val="36"/>
        </w:rPr>
        <w:t>ุ่งหมาย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รณีศึกษานี้เป็นการประเมินความละเอียดครอบคลุมและคุณภาพของการประเมินผลกระทบสิ่งแวดล้อม ที่ทำ</w:t>
      </w:r>
      <w:r>
        <w:rPr>
          <w:sz w:val="32"/>
          <w:sz w:val="32"/>
          <w:szCs w:val="32"/>
        </w:rPr>
        <w:t>ขึ้น</w:t>
      </w:r>
      <w:r>
        <w:rPr>
          <w:sz w:val="32"/>
          <w:sz w:val="32"/>
          <w:szCs w:val="32"/>
        </w:rPr>
        <w:t>สำหรับกรณีสะพานแม่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 xml:space="preserve">โขง – กำปงจาม ในกัมพูชา ผู้เข้าอบรมจะได้เห็นถึงผลกระทบสิ่งแวดล้อมที่อาจเกิดขึ้นได้ในโครงการสิ่งอำนวยความสะดวกพื้นฐานทั้งในระยะการก่อสร้างและในระยะเปิดใช้งานและจะได้เห็นว่า การประเมินผลกระทบสิ่งแวดล้อมช่วยการตัดสินใจได้อย่างไร </w:t>
      </w:r>
      <w:r>
        <w:rPr>
          <w:sz w:val="32"/>
          <w:sz w:val="32"/>
          <w:szCs w:val="32"/>
        </w:rPr>
        <w:t xml:space="preserve">จุดเน้นจะอยู่ที่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i) </w:t>
      </w:r>
      <w:r>
        <w:rPr>
          <w:sz w:val="32"/>
          <w:sz w:val="32"/>
          <w:szCs w:val="32"/>
        </w:rPr>
        <w:t xml:space="preserve">บทบาทของการติดตามผลจากการประเมินผลกระทบสิ่งแวดล้อ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ii) </w:t>
      </w:r>
      <w:r>
        <w:rPr>
          <w:sz w:val="32"/>
          <w:sz w:val="32"/>
          <w:szCs w:val="32"/>
        </w:rPr>
        <w:t xml:space="preserve">การกำหนดขอบเขตของการประเมินผลกระทบสิ่งแวดล้อ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iii) </w:t>
      </w:r>
      <w:r>
        <w:rPr>
          <w:sz w:val="32"/>
          <w:sz w:val="32"/>
          <w:szCs w:val="32"/>
        </w:rPr>
        <w:t xml:space="preserve">การประเมินขนาดและความสำคัญของผลกระทบสิ่งแวดล้อม </w:t>
      </w:r>
      <w:r>
        <w:rPr>
          <w:sz w:val="32"/>
          <w:szCs w:val="32"/>
        </w:rPr>
        <w:t xml:space="preserve">(iv) </w:t>
      </w:r>
      <w:r>
        <w:rPr>
          <w:sz w:val="32"/>
          <w:sz w:val="32"/>
          <w:szCs w:val="32"/>
        </w:rPr>
        <w:t xml:space="preserve">การใช้มาตรการบรรเทาผลกระทบ และ </w:t>
      </w:r>
      <w:r>
        <w:rPr>
          <w:sz w:val="32"/>
          <w:szCs w:val="32"/>
        </w:rPr>
        <w:t xml:space="preserve">(v) </w:t>
      </w:r>
      <w:r>
        <w:rPr>
          <w:sz w:val="32"/>
          <w:sz w:val="32"/>
          <w:szCs w:val="32"/>
        </w:rPr>
        <w:t>การพิจารณาระดับผลกระทบที่ยอมรับ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129540</wp:posOffset>
                </wp:positionV>
                <wp:extent cx="5380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ัวข้อที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ั้นตอนการประเมินผลกระทบสิ่งแวดล้อ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ท้าทายในการใช้การประเมินผลกระทบสิ่งแวดล้อมกับลุ่มแม่น้ำโข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สิ่งแวดล้อมเต็มรูปแบ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กระทบสะส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ิทยาศาสตร์สิ่งแวดล้อมในลุ่มแม่น้ำโข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ติดตามผลสิ่งแวดล้อ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ศาสตร์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ทางสังค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ศรษฐกิ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5.7pt;mso-wrap-distance-left:9.05pt;mso-wrap-distance-right:9.05pt;mso-wrap-distance-top:0pt;mso-wrap-distance-bottom:0pt;margin-top:10.2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ัวข้อที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ั้นตอนการประเมินผลกระทบสิ่งแวดล้อม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ท้าทายในการใช้การประเมินผลกระทบสิ่งแวดล้อมกับลุ่มแม่น้ำโขง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เมินผลกระทบสิ่งแวดล้อมเต็มรูปแบบ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ประเมินผลกระทบสะสม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ิทยาศาสตร์สิ่งแวดล้อมในลุ่มแม่น้ำโขง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ติดตามผลสิ่งแวดล้อม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รษฐศาสตร์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เมินผลกระทบทางสังคม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ศรษฐกิ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6"/>
          <w:sz w:val="36"/>
          <w:szCs w:val="36"/>
        </w:rPr>
        <w:t xml:space="preserve">ประเด็น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สมบูรณ์ของการประเมินผลกระทบสิ่งแวดล้อม ในการคาด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ผลกระทบสิ่งแวดล้อมมีความสำคัญต่อการตัดสินใจในโครงการขนาดใหญ่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พิจารณาทางสิ่งแวดล้อมควรเกิดขึ้นในระยะแรกของการวางแผนโครงการเพื่อให้สามารถ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 xml:space="preserve">การประเมินผลกระทบสิ่งแวดล้อมเสร็จได้ทันเวลาที่จะต้องใช้และมีโอกาสที่จะพิจารณาข้อเสนอแนะมาตรการบรรเทาผลกระทบจากโครงการ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วิทยาศาสตร์เป็นสิ่งสำคัญที่จะทำให้การประเมินผลกระทบสิ่งแวดล้อมน่าเชื่อถือ</w:t>
      </w:r>
      <w:r>
        <w:rPr>
          <w:sz w:val="32"/>
          <w:sz w:val="32"/>
          <w:szCs w:val="32"/>
        </w:rPr>
        <w:t>และสร้างความมั่นใจแก่ผู้มีส่วนได้ส่วนเสียและกลุ่มผู้สนใ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การเรียนรู้</w:t>
      </w:r>
    </w:p>
    <w:p>
      <w:pPr>
        <w:pStyle w:val="Heading2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จบกรณีศึกษานี้แล้ว  ผู้เข้าอบรมจะสามารถทำสิ่งต่อไปนี้ได้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>ห้</w:t>
      </w:r>
      <w:r>
        <w:rPr>
          <w:sz w:val="32"/>
          <w:sz w:val="32"/>
          <w:szCs w:val="32"/>
        </w:rPr>
        <w:t>ภาพรวมของการทำการประเมินผลกระทบสิ่งแวดล้อมในกัมพูชา และหน่วยงาน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รับผิดชอบ </w:t>
      </w:r>
    </w:p>
    <w:p>
      <w:pPr>
        <w:pStyle w:val="Normal"/>
        <w:ind w:left="336" w:hanging="336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รียบเทียบข้อกำหนดการทำการประเมินผลกระทบสิ่งแวดล้อมของกัมพูชากับขององค์กรระหว่างประเทศที่ให้ความช่วยเหลือทางการเงิ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ภิปรายถึงปัจจัยที่จะนำมาพิจารณาในการเลือกที่ตั้งสะพานแม่โข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ำปงจาม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เมินความละเอียดครอบคลุมของงานติดตามผลซึ่งเป็นส่วนหนึ่งของการทำการประเมินผ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กระทบสิ่งแวดล้อม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บอกถึงเจตนารม</w:t>
      </w:r>
      <w:r>
        <w:rPr>
          <w:spacing w:val="-6"/>
          <w:sz w:val="32"/>
          <w:sz w:val="32"/>
          <w:szCs w:val="32"/>
        </w:rPr>
        <w:t>ณ์</w:t>
      </w:r>
      <w:r>
        <w:rPr>
          <w:spacing w:val="-6"/>
          <w:sz w:val="32"/>
          <w:sz w:val="32"/>
          <w:szCs w:val="32"/>
        </w:rPr>
        <w:t>และบทสรุปของการตรวจสอบทางสิ่งแวดล้อมขั้นต้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(IEE) </w:t>
      </w:r>
      <w:r>
        <w:rPr>
          <w:spacing w:val="-6"/>
          <w:sz w:val="32"/>
          <w:sz w:val="32"/>
          <w:szCs w:val="32"/>
        </w:rPr>
        <w:t>ของโครงกา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อกถึงสิ่งแวดล้อมที่มีค่า </w:t>
      </w:r>
      <w:r>
        <w:rPr>
          <w:sz w:val="32"/>
          <w:szCs w:val="32"/>
        </w:rPr>
        <w:t xml:space="preserve">(VEC) </w:t>
      </w:r>
      <w:r>
        <w:rPr>
          <w:sz w:val="32"/>
          <w:sz w:val="32"/>
          <w:szCs w:val="32"/>
        </w:rPr>
        <w:t xml:space="preserve">ที่ระบุใน </w:t>
      </w:r>
      <w:r>
        <w:rPr>
          <w:sz w:val="32"/>
          <w:szCs w:val="32"/>
        </w:rPr>
        <w:t xml:space="preserve">IEE </w:t>
      </w:r>
      <w:r>
        <w:rPr>
          <w:sz w:val="32"/>
          <w:sz w:val="32"/>
          <w:szCs w:val="32"/>
        </w:rPr>
        <w:t>พร้อมทั้งวิจารณ์</w:t>
      </w:r>
    </w:p>
    <w:p>
      <w:pPr>
        <w:pStyle w:val="Normal"/>
        <w:ind w:left="336" w:hanging="336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ภิปรายถึงเกณฑ์ที่ใช้เลือกประเด็นสำคัญทางสิ่งแวดล้อม ในการทำการประเมินผลกระทบสิ่งแวดล้อม </w:t>
      </w:r>
    </w:p>
    <w:p>
      <w:pPr>
        <w:pStyle w:val="Normal"/>
        <w:ind w:left="336" w:hanging="336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วิจารณ์ประเด็นทางสังคม</w:t>
      </w:r>
      <w:r>
        <w:rPr>
          <w:spacing w:val="-4"/>
          <w:sz w:val="32"/>
          <w:szCs w:val="32"/>
        </w:rPr>
        <w:t>-</w:t>
      </w:r>
      <w:r>
        <w:rPr>
          <w:spacing w:val="-4"/>
          <w:sz w:val="32"/>
          <w:sz w:val="32"/>
          <w:szCs w:val="32"/>
        </w:rPr>
        <w:t>เศรษฐกิจที่อยู่ในการประเมินผลกระทบสิ่งแวดล้อม และการมีส่วนร่วม</w:t>
      </w:r>
      <w:r>
        <w:rPr>
          <w:sz w:val="32"/>
          <w:sz w:val="32"/>
          <w:szCs w:val="32"/>
        </w:rPr>
        <w:t>ของสาธารณชนในการประเมินโครงการและการตัดสินใจ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อกถึงข้อจำกัดของการวิเคราะห์ต้นทุน – ผลประโยชน์ ของโครงกา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ยกตัวอย่างมาตรการบรรเทาผลกระทบที่อาจช่วยลดผลกระทบจากโครงการ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อกถึงการติดตามผลในช่วงก่อสร้างและช่วงเปิดใช้งานพร้อมทั้งวิจารณ์ </w:t>
      </w:r>
    </w:p>
    <w:p>
      <w:pPr>
        <w:pStyle w:val="Normal"/>
        <w:ind w:left="336" w:hanging="336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เสนอการปรับปรุงการทำการประเมินผลกระทบสิ่งแวดล้อมของโครงการสิ่งอำนวยความสะดวก</w:t>
      </w:r>
      <w:r>
        <w:rPr>
          <w:sz w:val="32"/>
          <w:sz w:val="32"/>
          <w:szCs w:val="32"/>
        </w:rPr>
        <w:t>พื้นฐ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โดยสังเขป </w:t>
      </w:r>
    </w:p>
    <w:p>
      <w:pPr>
        <w:pStyle w:val="Heading2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บท</w:t>
      </w:r>
      <w:r>
        <w:rPr>
          <w:i/>
          <w:i/>
          <w:iCs/>
          <w:sz w:val="32"/>
          <w:sz w:val="32"/>
          <w:szCs w:val="32"/>
        </w:rPr>
        <w:t>นำและภู</w:t>
      </w:r>
      <w:r>
        <w:rPr>
          <w:i/>
          <w:i/>
          <w:iCs/>
          <w:sz w:val="32"/>
          <w:sz w:val="32"/>
          <w:szCs w:val="32"/>
        </w:rPr>
        <w:t>มิหล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สะพานแม่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 xml:space="preserve">โขง – กำปงจาม ตั้งอยู่ที่จังหวัดกำปงจามซึ่งอยู่ห่างจากพนมเปญไปทางตะวันออกเฉียงเหนือ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กิโลเมตร โครงการนี้มีวัตถุประส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ับปรุงการคมนาคมทางบกระหว่างพนมเปญและพื้นที่ที่ห่างไกลทางตะวันออกของแม่น้ำโข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ปรับปรุงโครงข่ายถนนระหว่างประเทศในลุ่มแม่น้ำโขง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งเสริมระบบเศรษฐกิจแบบตลา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งเสริมการพัฒนาการเกษต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กระดับมาตรฐานการครองชีพในชุมชนชนบท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ครงการนี้รัฐบาลญี่ปุ่นได้ให้ความช่วยเหลือทางการเงินผ่านทางหน่วยงานความร่วมมือระหว่างประเทศของญี่ปุ่น </w:t>
      </w:r>
      <w:r>
        <w:rPr>
          <w:sz w:val="32"/>
          <w:szCs w:val="32"/>
        </w:rPr>
        <w:t xml:space="preserve">(JICA) </w:t>
      </w:r>
      <w:r>
        <w:rPr>
          <w:sz w:val="32"/>
          <w:sz w:val="32"/>
          <w:szCs w:val="32"/>
        </w:rPr>
        <w:t>เพื่อจัดทำการศึกษาความเป็นไปได้ของโครงการซึ่งเป็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การกำหนดสถานที่ที่เหมาะสมที่สุดสำหรับสร้างสะพานในจำนวนที่ตั้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ห่ง ที่เป็นทางเลือกอยู่ในเขต</w:t>
      </w:r>
      <w:r>
        <w:rPr>
          <w:sz w:val="32"/>
          <w:sz w:val="32"/>
          <w:szCs w:val="32"/>
        </w:rPr>
        <w:t xml:space="preserve">นีกเลือ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Neak Leung), </w:t>
      </w:r>
      <w:r>
        <w:rPr>
          <w:sz w:val="32"/>
          <w:sz w:val="32"/>
          <w:szCs w:val="32"/>
        </w:rPr>
        <w:t xml:space="preserve">เปรก ตามั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k Tamak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 กำปงจาม เกณฑ์หลักที่ใช้ในการคัดเลือกที่ต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็คือค่าใช้จ่ายรวมของโครงการ อัตราผลตอบแทนทางเศรษฐศาสตร์ และผลกระทบสิ่งแวดล้อมที่อาจเกิดขึ้นหลังจากพิจารณาปัจจัยเหล่านี้สรุปว่าควรสร้างสะพานกำปงจา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ณะนี้โครงการอยู่ระหว่างการก่อสร้าง ตัวสะพานยาว </w:t>
      </w:r>
      <w:r>
        <w:rPr>
          <w:sz w:val="32"/>
          <w:szCs w:val="32"/>
        </w:rPr>
        <w:t xml:space="preserve">1,360 </w:t>
      </w:r>
      <w:r>
        <w:rPr>
          <w:sz w:val="32"/>
          <w:sz w:val="32"/>
          <w:szCs w:val="32"/>
        </w:rPr>
        <w:t xml:space="preserve">เมตร คาดว่าจะแล้วเสร็จในปี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5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002) </w:t>
      </w:r>
      <w:r>
        <w:rPr>
          <w:sz w:val="32"/>
          <w:sz w:val="32"/>
          <w:szCs w:val="32"/>
        </w:rPr>
        <w:t xml:space="preserve">ค่าก่อสร้างทั้งสิ้น </w:t>
      </w:r>
      <w:r>
        <w:rPr>
          <w:sz w:val="32"/>
          <w:szCs w:val="32"/>
        </w:rPr>
        <w:t xml:space="preserve">79,678,000 </w:t>
      </w:r>
      <w:r>
        <w:rPr>
          <w:sz w:val="32"/>
          <w:sz w:val="32"/>
          <w:szCs w:val="32"/>
        </w:rPr>
        <w:t xml:space="preserve">เหรียญสหรัฐฯ เป็นเงินช่วยเหลือจากต่างประเทศ </w:t>
      </w:r>
      <w:r>
        <w:rPr>
          <w:sz w:val="32"/>
          <w:szCs w:val="32"/>
        </w:rPr>
        <w:t xml:space="preserve">51,003,000 </w:t>
      </w:r>
      <w:r>
        <w:rPr>
          <w:sz w:val="32"/>
          <w:sz w:val="32"/>
          <w:szCs w:val="32"/>
        </w:rPr>
        <w:t xml:space="preserve">เหรียญสหรัฐฯ และเป็นเงินงบประมาณของรัฐบาลกัมพูชา </w:t>
      </w:r>
      <w:r>
        <w:rPr>
          <w:sz w:val="32"/>
          <w:szCs w:val="32"/>
        </w:rPr>
        <w:t xml:space="preserve">28,675,000 </w:t>
      </w:r>
      <w:r>
        <w:rPr>
          <w:sz w:val="32"/>
          <w:sz w:val="32"/>
          <w:szCs w:val="32"/>
        </w:rPr>
        <w:t xml:space="preserve">เหรียญสหรัฐฯ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ภาพรวมของการประเมินผลกระทบสิ่งแวดล้อ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แม้ว่าผลกระทบจากการสร้างสะพานที่อาจมีต่อสิ่งแวดล้อมจะเกิดขึ้นน้อยกว่าโครงการก่อสร้างสิ่งอำนวยความสะดวกพื้นฐานอื่น ๆ เช่น ถนน ทางรถไฟ และเขื่อน แต่การประเมินผลกระทบเต็มรูปแบบก็ยังจำเป็นเพื่อลดหรือขจัดผลกระทบทางลบที่อาจเกิดขึ้นได้จากโครงการสร้างสะพานแม่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 xml:space="preserve">โขง – กำปงจา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วิตกกังวลเกี่ยวกับผลกระทบของโครงการ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็คือภาวะมลพิษทางอากาศและเสียง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ุณภาพน้ำและระบบนิเวศทางน้ำ และการตั้งถิ่นฐานของคน รองลงมาก็คือ ข้อที่เกรงกันว่าจะเกิดปัญหาดินกร่อนและการเกิดตะกอน เกิดผลกระทบด้านวัฒนธ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ระวัติศาสตร์ ผลกระทบด้านความสวยงามและปัญหาจากการจราจร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ลการศึกษาการประเมินผลกระทบสิ่งแวดล้อ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ข้อเสนอมาตรการบรรเทาความเดือดร้อนจากผลกระทบเหล่านี้สรุปได้ดังต่อไปนี้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คุณภาพอากา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รวจวัดคุณภาพอากาศที่กระทำอยู่ขณะนี้มีการเก็บข้อมูลจากสถานีตรวจวัด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ห่ง ใกล้กับที่ก่อสร้างสะพ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ตรวจวัดแสดงว่าระดับไนโตรเจนอ๊อกไซด์อยู่ระหว่าง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ส่วนในล้าน </w:t>
      </w:r>
      <w:r>
        <w:rPr>
          <w:sz w:val="32"/>
          <w:szCs w:val="32"/>
        </w:rPr>
        <w:t xml:space="preserve">(ppm) </w:t>
      </w:r>
      <w:r>
        <w:rPr>
          <w:sz w:val="32"/>
          <w:sz w:val="32"/>
          <w:szCs w:val="32"/>
        </w:rPr>
        <w:t xml:space="preserve">ซึ่งดีกว่ามาตรฐานของญี่ปุ่นและของไทยที่กำหนดไว้ </w:t>
      </w:r>
      <w:r>
        <w:rPr>
          <w:sz w:val="32"/>
          <w:szCs w:val="32"/>
        </w:rPr>
        <w:t>290 ug/m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320 ug/m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 w:val="32"/>
          <w:szCs w:val="32"/>
        </w:rPr>
        <w:t xml:space="preserve">ตามลำดับ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หว่างการก่อสร้างสะพ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ใช้วิธีฉีดน้ำและสารเคมีเพื่อลดผลกระทบต่อคุณภาพอากาศ ช่วยรักษาคุณภาพอากาศที่ดีเอาไว้ มาตรการเสริมอื่น ๆ ที่เสนอก็คือ </w:t>
      </w:r>
      <w:r>
        <w:rPr>
          <w:sz w:val="32"/>
          <w:szCs w:val="32"/>
        </w:rPr>
        <w:t xml:space="preserve">(i) </w:t>
      </w:r>
      <w:r>
        <w:rPr>
          <w:sz w:val="32"/>
          <w:sz w:val="32"/>
          <w:szCs w:val="32"/>
        </w:rPr>
        <w:t xml:space="preserve">การผสมปูนจะต้องทำในที่อื่นห่างจากชุมชน </w:t>
      </w:r>
      <w:r>
        <w:rPr>
          <w:sz w:val="32"/>
          <w:szCs w:val="32"/>
        </w:rPr>
        <w:t xml:space="preserve">(ii) </w:t>
      </w:r>
      <w:r>
        <w:rPr>
          <w:sz w:val="32"/>
          <w:sz w:val="32"/>
          <w:szCs w:val="32"/>
        </w:rPr>
        <w:t xml:space="preserve">การเก็บวัสดุก่อสร้างจำนวนมากไว้ในโรงเก็บที่มีเครื่องป้องกันฝุ่น </w:t>
      </w:r>
      <w:r>
        <w:rPr>
          <w:sz w:val="32"/>
          <w:szCs w:val="32"/>
        </w:rPr>
        <w:t xml:space="preserve">(iii) </w:t>
      </w:r>
      <w:r>
        <w:rPr>
          <w:sz w:val="32"/>
          <w:sz w:val="32"/>
          <w:szCs w:val="32"/>
        </w:rPr>
        <w:t xml:space="preserve">การล้อมรั้วบริเวณก่อสร้าง และ </w:t>
      </w:r>
      <w:r>
        <w:rPr>
          <w:sz w:val="32"/>
          <w:szCs w:val="32"/>
        </w:rPr>
        <w:t xml:space="preserve">(iv) </w:t>
      </w:r>
      <w:r>
        <w:rPr>
          <w:sz w:val="32"/>
          <w:sz w:val="32"/>
          <w:szCs w:val="32"/>
        </w:rPr>
        <w:t xml:space="preserve">การให้ยานพาหนะที่ใช้ในงานก่อสร้างวิ่งได้เฉพาะในเส้นทางที่กำหนดเท่านั้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การติดตามตรวจสอบมาตรการที่ใช้ระหว่างก่อสร้างจะเป็นการตรวจวัดสารในอากาศเพื่อให้แน่ใจว่ามีการป้องกันฝุ่นซึ่งเป็นปัญหาใหญ่ได้เรียบร้อยดี การตรวจสอบมาตรการที่ใช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ยหลังการก่อสร้างจะกระทำทุก ๆ ห้าปี โดยจะตรวจวัดสาร</w:t>
      </w:r>
      <w:r>
        <w:rPr>
          <w:sz w:val="32"/>
          <w:sz w:val="32"/>
          <w:szCs w:val="32"/>
        </w:rPr>
        <w:t>แขวนลอย</w:t>
      </w:r>
      <w:r>
        <w:rPr>
          <w:sz w:val="32"/>
          <w:sz w:val="32"/>
          <w:szCs w:val="32"/>
        </w:rPr>
        <w:t>และคาร์บอนม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 xml:space="preserve">อกไซด์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มลพิษทางเสีย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การตรวจวัดระดับเสียงรวม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ัน ตามจุดวัด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ห่ง จุดวั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ห่งอยู่ทางฝั่งตะวันตกของแม่น้ำโขงและ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อยู่ทางฝั่งตะวันออก ผลการตรวจวัด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 xml:space="preserve">ว่ามีระดับเสียงค่อนข้างต่ำที่จุดวัดทางตะวันออก เนื่องจากมีผู้อาศัยอยู่น้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ครัวเรือนที่อยู่ใกล้เขตก่อสร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เพราะถนนที่จะเข้าสู่บริเวณนั้นสภาพไม่ค่อยดี ไม่เหมาะที่จะใช้ยานยนต์ ส่วนทางฝั่งตะวันตกจะมีเสียงดังกว่าเล็กน้อยเมื่อวัดในจุดที่อยู่ใกล้ใจกลางเมืองกำปงจาม ระดับความดังที่วัดในหน่วยเดซิเบล </w:t>
      </w:r>
      <w:r>
        <w:rPr>
          <w:sz w:val="32"/>
          <w:szCs w:val="32"/>
        </w:rPr>
        <w:t xml:space="preserve">(dB) </w:t>
      </w:r>
      <w:r>
        <w:rPr>
          <w:sz w:val="32"/>
          <w:sz w:val="32"/>
          <w:szCs w:val="32"/>
        </w:rPr>
        <w:t xml:space="preserve">เป็นดังนี้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993"/>
        <w:gridCol w:w="11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199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5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199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6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199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2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19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  <w:p>
            <w:pPr>
              <w:pStyle w:val="Normal"/>
              <w:jc w:val="left"/>
              <w:rPr/>
            </w:pPr>
            <w:r>
              <w:rPr/>
              <w:t>65</w:t>
            </w:r>
          </w:p>
          <w:p>
            <w:pPr>
              <w:pStyle w:val="Normal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  <w:p>
            <w:pPr>
              <w:pStyle w:val="Normal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jc w:val="left"/>
              <w:rPr/>
            </w:pPr>
            <w:r>
              <w:rPr/>
              <w:t>65</w:t>
            </w:r>
          </w:p>
          <w:p>
            <w:pPr>
              <w:pStyle w:val="Normal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jc w:val="left"/>
              <w:rPr/>
            </w:pPr>
            <w:r>
              <w:rPr/>
              <w:t>41</w:t>
            </w:r>
          </w:p>
          <w:p>
            <w:pPr>
              <w:pStyle w:val="Normal"/>
              <w:jc w:val="left"/>
              <w:rPr/>
            </w:pPr>
            <w:r>
              <w:rPr/>
              <w:t>41</w:t>
            </w:r>
          </w:p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คาดว่าระดับเสียงจะเพิ่มได้เพียงเล็กน้อยจากการจราจ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ปิดให้ใช้ในปี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5 </w:t>
      </w:r>
      <w:r>
        <w:rPr>
          <w:sz w:val="32"/>
          <w:sz w:val="32"/>
          <w:szCs w:val="32"/>
        </w:rPr>
        <w:t xml:space="preserve">จึงไม่จำเป็นต้องเสนอมาตรการบรรเทาผลกระทบแต่อย่างใด อย่างไรก็ตามอาจจะเกิดเสียงดังรบกวนบ้างเป็นครั้งคราวในช่วงกำลังก่อสร้าง และมีการเสนอมาตรการลดมลพิษทางเสียงที่เกิดจากการใช้เครื่องมือก่อสร้างเอาไว้ด้ว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ิดตามตรวจวัดระดับเสียงจะต้องทำต่อไปในช่วงการก่อสร้างเพื่อให้แน่ใจว่าผลกระทบทางเสียง ยังอยู่ในระดับที่ผู้อาศัยอยู่บริเวณใกล้เคียงจะรับได้ ไม่มีข้อเสนอให้ติดตาม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ตรวจสอบในช่วงของการใช้สะพาน 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คุณภาพน้ำและระบบนิเวศทางน้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ถาบันปาสเตอร์ </w:t>
      </w:r>
      <w:r>
        <w:rPr>
          <w:sz w:val="32"/>
          <w:szCs w:val="32"/>
        </w:rPr>
        <w:t xml:space="preserve">(Pasteur Institute) </w:t>
      </w:r>
      <w:r>
        <w:rPr>
          <w:sz w:val="32"/>
          <w:sz w:val="32"/>
          <w:szCs w:val="32"/>
        </w:rPr>
        <w:t>ในพนมเปญได้นำตัวอย่างน้ำที่เก็บจากกลางแม่น้ำ</w:t>
      </w:r>
      <w:r>
        <w:rPr>
          <w:spacing w:val="-6"/>
          <w:sz w:val="32"/>
          <w:sz w:val="32"/>
          <w:szCs w:val="32"/>
        </w:rPr>
        <w:t xml:space="preserve">มาวิเคราะห์พารามิเตอร์ </w:t>
      </w:r>
      <w:r>
        <w:rPr>
          <w:spacing w:val="-6"/>
          <w:sz w:val="32"/>
          <w:szCs w:val="32"/>
        </w:rPr>
        <w:t xml:space="preserve">7 </w:t>
      </w:r>
      <w:r>
        <w:rPr>
          <w:spacing w:val="-6"/>
          <w:sz w:val="32"/>
          <w:sz w:val="32"/>
          <w:szCs w:val="32"/>
        </w:rPr>
        <w:t xml:space="preserve">ตัวด้วยกัน คือ ความต้องการสารเคมีออกซิเจน </w:t>
      </w:r>
      <w:r>
        <w:rPr>
          <w:spacing w:val="-6"/>
          <w:sz w:val="32"/>
          <w:szCs w:val="32"/>
        </w:rPr>
        <w:t xml:space="preserve">(COD) </w:t>
      </w:r>
      <w:r>
        <w:rPr>
          <w:spacing w:val="-6"/>
          <w:sz w:val="32"/>
          <w:sz w:val="32"/>
          <w:szCs w:val="32"/>
        </w:rPr>
        <w:t xml:space="preserve">สารแขวนลอย </w:t>
      </w:r>
      <w:r>
        <w:rPr>
          <w:spacing w:val="-6"/>
          <w:sz w:val="32"/>
          <w:szCs w:val="32"/>
        </w:rPr>
        <w:t xml:space="preserve">(SS) </w:t>
      </w:r>
      <w:r>
        <w:rPr>
          <w:spacing w:val="-8"/>
          <w:sz w:val="32"/>
          <w:sz w:val="32"/>
          <w:szCs w:val="32"/>
        </w:rPr>
        <w:t xml:space="preserve">สารละลายออกซิเจน </w:t>
      </w:r>
      <w:r>
        <w:rPr>
          <w:spacing w:val="-8"/>
          <w:sz w:val="32"/>
          <w:szCs w:val="32"/>
        </w:rPr>
        <w:t xml:space="preserve">(DO) </w:t>
      </w:r>
      <w:r>
        <w:rPr>
          <w:spacing w:val="-8"/>
          <w:sz w:val="32"/>
          <w:sz w:val="32"/>
          <w:szCs w:val="32"/>
        </w:rPr>
        <w:t>ไนเตรท</w:t>
      </w:r>
      <w:r>
        <w:rPr>
          <w:spacing w:val="-8"/>
          <w:sz w:val="32"/>
          <w:sz w:val="32"/>
          <w:szCs w:val="32"/>
        </w:rPr>
        <w:t xml:space="preserve"> แบคทีเรีย</w:t>
      </w:r>
      <w:r>
        <w:rPr>
          <w:spacing w:val="-8"/>
          <w:sz w:val="32"/>
          <w:sz w:val="32"/>
          <w:szCs w:val="32"/>
        </w:rPr>
        <w:t>โ</w:t>
      </w:r>
      <w:r>
        <w:rPr>
          <w:spacing w:val="-8"/>
          <w:sz w:val="32"/>
          <w:sz w:val="32"/>
          <w:szCs w:val="32"/>
        </w:rPr>
        <w:t>คลิฟอร์มในอุจจาระ พีเอช และอุณหภูมิ ผลการวิเคราะห์</w:t>
      </w:r>
      <w:r>
        <w:rPr>
          <w:sz w:val="32"/>
          <w:sz w:val="32"/>
          <w:szCs w:val="32"/>
        </w:rPr>
        <w:t>ดัง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ต่อไป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 xml:space="preserve">งว่าน้ำในแม่น้ำโขงบริเวณสะพานมีคุณภาพดีและปลาน้ำจืดสามารถอาศัยอยู่ได้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90"/>
        <w:gridCol w:w="1350"/>
        <w:gridCol w:w="1837"/>
        <w:gridCol w:w="1217"/>
        <w:gridCol w:w="12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itrates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iform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/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/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/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/l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N/100 m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sz w:val="32"/>
                <w:szCs w:val="32"/>
              </w:rPr>
              <w:t>C.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8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ัมภาษณ์ชาวประมงในพื้นที่ที่จับปลาด้วยเครื่องมือ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ข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ซ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่าปลาในแม่น้ำโขงบริเวณใกล้กำปงจามเป็นพวกปลาสร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เพ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ดุ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ช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ไหล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การบรรเทาผลกระทบต่อคุณภาพน้ำในช่วงการก่อสร้าง ได้แก่ การจัดบริเวณซ่อมบำรุงเครื่องจักรกลและที่พักคนงานให้อยู่ห่างจากแม่น้ำ และเพื่อป้องกันมิให้มีน้ำมันจากเครื่องมือก่อสร้างและของเสียจากการขับถ่ายในที่พักคนงานไหลลงปน จึงให้มีหน่วยตรวจบริเวณโครงการคอยดูแลโดยเฉพาะและให้มีการติดตั้งที่เก็บของเสีย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ให้มีการจัดระบบทิ้งน้ำเสียซึ่งเป็นวิธีป้องกันการไหลลงปนเปื้อนของสารก่อมลพิษบนพื้นผิว ระบบระบายน้ำของสะพานนี้ควรต้องมีการติดตามตรวจดูว่ายังทำงานได้ดี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สภาพสังคม</w:t>
      </w:r>
      <w:r>
        <w:rPr>
          <w:b w:val="false"/>
          <w:bCs w:val="false"/>
          <w:i/>
          <w:iCs/>
          <w:sz w:val="36"/>
          <w:szCs w:val="36"/>
        </w:rPr>
        <w:t>-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เศรษฐ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กิ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การสร้างสะพานจะต้องเวนคืนที่อยู่อาศัย จึงต้องมีการหาที่ใหม่ให้ผู้รับผลกระทบเหล่านี้ ได้มีการสำรวจสภาพสัง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ศรษฐกิจของชุมชนใกล้สะพานโดยการสัมภาษณ์ผู้อยู่อาศัย </w:t>
      </w:r>
      <w:r>
        <w:rPr>
          <w:sz w:val="32"/>
          <w:szCs w:val="32"/>
        </w:rPr>
        <w:t xml:space="preserve">111 </w:t>
      </w:r>
      <w:r>
        <w:rPr>
          <w:sz w:val="32"/>
          <w:sz w:val="32"/>
          <w:szCs w:val="32"/>
        </w:rPr>
        <w:t>ครัวเรือน</w:t>
      </w:r>
      <w:r>
        <w:rPr>
          <w:sz w:val="32"/>
          <w:sz w:val="32"/>
          <w:szCs w:val="32"/>
        </w:rPr>
        <w:t>ที่ได้</w:t>
      </w:r>
      <w:r>
        <w:rPr>
          <w:sz w:val="32"/>
          <w:sz w:val="32"/>
          <w:szCs w:val="32"/>
        </w:rPr>
        <w:t>จากการสุ่มตัวอย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สัมภาษณ์ที่เตรียมไว้เพื่อสำรวจเกี่ยวกับสมาชิกครัวเรือน การมีงานทำ อาชีพ ระดับการศึกษา การถือครองที่ดินและทัศนคติต่อการสร้างสะพาน ผลการสัมภาษณ์สรุปได้ดังในตารางต่อไปนี้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นาดครัวเรือนเฉลี่ย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ได้ครัวเรือนต่อเดือ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ี่ดินต่อตารางเมต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ผู้มีที่ดิ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ศนคติต่อโครงการ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5" w:firstLine="57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8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 xml:space="preserve">886 </w:t>
            </w:r>
            <w:r>
              <w:rPr>
                <w:sz w:val="32"/>
                <w:sz w:val="32"/>
                <w:szCs w:val="32"/>
              </w:rPr>
              <w:t xml:space="preserve">เหรียญสหรัฐฯ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ฉลี่ย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 xml:space="preserve">236 </w:t>
            </w:r>
            <w:r>
              <w:rPr>
                <w:sz w:val="32"/>
                <w:sz w:val="32"/>
                <w:szCs w:val="32"/>
              </w:rPr>
              <w:t xml:space="preserve">เหรียญสหรัฐฯ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ฉลี่ย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4% (</w:t>
            </w:r>
            <w:r>
              <w:rPr>
                <w:sz w:val="32"/>
                <w:sz w:val="32"/>
                <w:szCs w:val="32"/>
              </w:rPr>
              <w:t>ประถมฯ</w:t>
            </w:r>
            <w:r>
              <w:rPr>
                <w:sz w:val="32"/>
                <w:szCs w:val="32"/>
              </w:rPr>
              <w:t>) 45% (</w:t>
            </w:r>
            <w:r>
              <w:rPr>
                <w:sz w:val="32"/>
                <w:sz w:val="32"/>
                <w:szCs w:val="32"/>
              </w:rPr>
              <w:t>มัธยมฯ</w:t>
            </w:r>
            <w:r>
              <w:rPr>
                <w:sz w:val="32"/>
                <w:szCs w:val="32"/>
              </w:rPr>
              <w:t>) 51%(</w:t>
            </w:r>
            <w:r>
              <w:rPr>
                <w:sz w:val="32"/>
                <w:sz w:val="32"/>
                <w:szCs w:val="32"/>
              </w:rPr>
              <w:t>สูงกว่ามัธยม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9% </w:t>
            </w:r>
            <w:r>
              <w:rPr>
                <w:sz w:val="32"/>
                <w:sz w:val="32"/>
                <w:szCs w:val="32"/>
              </w:rPr>
              <w:t xml:space="preserve">เห็นด้วย </w:t>
            </w:r>
          </w:p>
        </w:tc>
      </w:tr>
    </w:tbl>
    <w:p>
      <w:pPr>
        <w:pStyle w:val="Normal"/>
        <w:ind w:firstLine="72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ประเมินผลกระทบสิ่งแวดล้อมเสนอแนะให้มีการ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ประชาพิจารณ์เพื่อรับฟังจากกลุ่มสนใจทุกกลุ่มว่ามีความเห็นเกี่ยวกับผลดีผลเสียของโครงการอย่างไรบ้าง แม้ว่าโครงการจะมีผลกระทบเพียงเล็กน้อย แต่การทำประชาพิจารณ์จะช่วยให้เจ้าหน้าที่ที่รับผิดชอบได้เข้าใจปัญหาหรือข้อกังวลของชุมชนได้ดีขึ้นและนับเป็นก้าวสำคัญไปสู่ความราบรื่นของโครงการ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ม้ว่าการเลือกบริเวณสร้างสะพานจะระมัดระวังให้มีการย้ายคนออกน้อยที่สุด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ต่ก็ยังจำเป็นต้องย้ายคนออกจากบริเวณที่จะสร้างถนนเชื่อมต่อกับสะพานรวม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หลังคาเรือนโดยอยู่ทางฝั่งตะวันตก 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หลังคาเรือนและฝั่งตะวันออกของแม่น้ำ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หลังคาเรือน ทางฝั่งตะวันตกนั้นเป็นการย้ายคนออกเพื่อสร้างถนนสู่สะพ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วนทางฝั่งตะวันออกเป็นการใช้ที่สร้างบริเวณแยกถนนของสะพานตัดกับทางออกสู่ถนนหมายเลข </w:t>
      </w:r>
      <w:r>
        <w:rPr>
          <w:sz w:val="32"/>
          <w:szCs w:val="32"/>
        </w:rPr>
        <w:t>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ที่รับผิดชอบการย้ายคนไปสู่ที่ใหม่คือเจ้าหน้าที่ของกำปงจามเองไม่ใช่กระทรวงโยธาธิการและการขนส่ง ได้มีการหารือร่วมกันระหว่างคณะผู้ศึกษาเตรียมโครงการสร้างสะพานกับคณะเจ้าหน้าที่ของกำปงจ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ำโดยรองผู้ว่าราชการในเดือนพฤศจิกายน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8 </w:t>
      </w:r>
      <w:r>
        <w:rPr>
          <w:sz w:val="32"/>
          <w:sz w:val="32"/>
          <w:szCs w:val="32"/>
        </w:rPr>
        <w:t>เพื่อยืนยันว่าเจ้าหน้าที่ท้องถิ่นจะจ่ายเงินชดเชยให้ผู้ที่ต้องย้ายอ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การที่เสนอแนะเพื่อบรรเทาผลกระทบด้านเศรษฐกิจสังคมต่อชุม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น้นเรื่องการชดเชยครัวเรือนที่ต้องย้ายออก ทางเลือกอื่นที่ต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มาก็คือจัดเส้นทางถนนให้เลี่ยงบริเวณที่อยู่อาศ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ิจารณาแล้วก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เห็นว่าไม่คุ้มกัน และได้เลือกวิธีชดเชยที่พอเพียงกับการหาที่อยู่ใหม่ที่ไม่แตกต่างจากที่อยู่เดิมเพื่อให้ครัวเรือนที่ต้องย้ายออกยังคงมีมาตรฐานการครองชีพเท่าเด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ยังมีมาตรการเพื่อป้องกันผลกระทบต่อครัวเรือนที่ไม่ต้องย้ายออกด้วยเช่นกัน ทั้งนี้เพรา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 xml:space="preserve">อาจเกิดการเปลี่ยนแปลงการใช้ที่ดิน ราคาที่ดินก็อาจสูงขึ้นภายหลัง ดังนั้นหน่วยงานท้องถิ่นและหน่วยงานรัฐบาลส่วนกลางจึงควบคุมการพัฒนาที่ดินเชิงพาณิชย์อย่างเข้มงวดด้วยการวางแผนการใช้ที่ดินเอาไว้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เสถียรภาพของดินและการกร่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ำรวจสภาพของดินก็เป็นส่วนหนึ่งในการทำการประเมินผลกระทบสิ่งแวดล้อมเพื่อดูว่าอาจมีปัญหาดินกร่อนหรือตลิ่งพังทลาย การสำรวจทางธรณีวิทยาพบว่าดินในบริเวณนี้มีส่วนผสมของตะกอนน้ำพ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Alluvium), Diluvium </w:t>
      </w:r>
      <w:r>
        <w:rPr>
          <w:sz w:val="32"/>
          <w:sz w:val="32"/>
          <w:szCs w:val="32"/>
        </w:rPr>
        <w:t>ดิน</w:t>
      </w:r>
      <w:r>
        <w:rPr>
          <w:sz w:val="32"/>
          <w:sz w:val="32"/>
          <w:szCs w:val="32"/>
        </w:rPr>
        <w:t xml:space="preserve">ยุค </w:t>
      </w:r>
      <w:r>
        <w:rPr>
          <w:sz w:val="32"/>
          <w:szCs w:val="32"/>
        </w:rPr>
        <w:t xml:space="preserve">Tertiary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esozoic </w:t>
      </w:r>
      <w:r>
        <w:rPr>
          <w:sz w:val="32"/>
          <w:sz w:val="32"/>
          <w:szCs w:val="32"/>
        </w:rPr>
        <w:t>แม้ว่าสองชนิดแรกจะไม่เหมาะสำหรับการสร้างสะพานแต่อีกสองชนิดหลังนับว่ามีความเหมาะสมทำให้เชื่อมั่นได้ว่าจะไม่เกิดการกร่อนหรือพังทลายของตลิ่งหรือจะมีก็เล็กน้อย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ด้มีการออกแบบทางวิศวกรรมโครงสร้างของสะพานอย่างเหมาะส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มาตรการบรรเทาผลกระทบการกร่อนของดินในช่วงการก่อสร้างสะพานจะเน้นการปกคลุม</w:t>
      </w:r>
      <w:r>
        <w:rPr>
          <w:sz w:val="32"/>
          <w:sz w:val="32"/>
          <w:szCs w:val="32"/>
        </w:rPr>
        <w:t>ดินบริเวณที่มีการขุดดินโดยเร็ว มาตรการทางวิศวกรรมที่ใช้ได้ผลดีมา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สร้างเขื่อนป้องกันตลิ่งและการจัดทำระบบระบายน้ำเพื่อลดการสูญเสียดิ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มาตรการทางวิศวกรรมที่จะบรรเทาการกร่อนของดินแล้วยังได้กำหนดแผนการก่อสร้างให้หลีกเลี่ยงช่วงฤดูฝนซึ่งเป็นปัจจัยสำคัญที่ทำให้เกิดดินกร่อน งานขุดดินทั้งหลายจึงควรหลีกเลี่ยงหน้าฝน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วัฒนธรรม</w:t>
      </w:r>
      <w:r>
        <w:rPr>
          <w:b w:val="false"/>
          <w:bCs w:val="false"/>
          <w:i/>
          <w:iCs/>
          <w:sz w:val="36"/>
          <w:szCs w:val="36"/>
        </w:rPr>
        <w:t>/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ประวัติศาสตร์และความงดงามทางสิ่งแวดล้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เวณโดยรอบโครงการนี้ไม่ปรากฎว่ามีสถานที่สำคัญทางศิลปวัฒนธรรมหรือทางประวัติศาสตร์ ส่วนหอประวัติศาสตร์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สร้างในสมัยฝรั่งเศสปกครองที่อยู่ทางฝั่งตะวันออกของแม่น้ำซึ่งอยู่ห่างจากแนวกลางถนนขึ้นสะพานประมาณ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 xml:space="preserve">เมตร ไม่ได้รับผลกระทบแต่อย่างใ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ความงดงามทางสิ่งแวดล้อมที่พิจารณาในการประเมินผลกระทบ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คำนึงถึงสิ่งก่อสร้างใหม่ที่อาจบดบังทัศนียภาพ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 xml:space="preserve">  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จำเป็นต้องมีมาตรการบรรเทาผลกระทบด้านวัฒนธรรม ประวัติศาสตร์หรือความงามทางสิ่งแวดล้อม เพราะไม่มีผลกระทบทางลบเกิดขึ้น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การจราจ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การจราจรคับคั่งได้นำเสนอในการประเมินผลกระทบสิ่งแวดล้อมด้ว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ารสำรวจปริมาณการจราจรปัจจุบันบนถนนที่จะเข้ามายังสะพานได้แก่ทางหลวงหมายเลข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ถนนทางฝั่งตะวันตกของแม่น้ำ และถนนชนบททางฝั่งตะวันออก ถนนทุกสายจะผ่านมายังถนนหมายเลข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ซึ่งมีแม่น้ำโขงขวางอยู่ ปริมาณการจราจรค่อนข้างจะน้อยมาก ไม่มีปัญหาการจราจรแต่อย่างใ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สร้างสะพานเสร็จคาดว่าปริมาณการจราจรจะมีมากเฉพาะบริเวณถน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เชื่อมต่อทางหลวงหมายเลข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รายงานการประเมินผลกระทบสิ่งแวดล้อมจึงแนะนำให้สร้างถนนข้ามในแนวตะวันออ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ะวันตก แม้ว่าจะยังไม่มีโครงการที่จะสร้างถนนข้ามในตอนนี้ แต่ในอนาคต</w:t>
      </w:r>
      <w:r>
        <w:rPr>
          <w:sz w:val="32"/>
          <w:sz w:val="32"/>
          <w:szCs w:val="32"/>
        </w:rPr>
        <w:t>อาจ</w:t>
      </w:r>
      <w:r>
        <w:rPr>
          <w:sz w:val="32"/>
          <w:sz w:val="32"/>
          <w:szCs w:val="32"/>
        </w:rPr>
        <w:t xml:space="preserve">มีการพิจารณาหากเกิดปัญหาการจราจรขึ้น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รายงานผลการประเมินผลกระทบสิ่งแวดล้อมโดยย่อ ข้อสรุปและข้อเสนอแนะ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ารศึกษาผลกระทบสิ่งแวดล้อมจากการสร้างสะพานแม่</w:t>
      </w:r>
      <w:r>
        <w:rPr>
          <w:spacing w:val="-6"/>
          <w:sz w:val="32"/>
          <w:sz w:val="32"/>
          <w:szCs w:val="32"/>
        </w:rPr>
        <w:t>น้ำ</w:t>
      </w:r>
      <w:r>
        <w:rPr>
          <w:spacing w:val="-6"/>
          <w:sz w:val="32"/>
          <w:sz w:val="32"/>
          <w:szCs w:val="32"/>
        </w:rPr>
        <w:t>โข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–</w:t>
      </w:r>
      <w:r>
        <w:rPr>
          <w:spacing w:val="-6"/>
          <w:sz w:val="32"/>
          <w:sz w:val="32"/>
          <w:szCs w:val="32"/>
        </w:rPr>
        <w:t xml:space="preserve"> กำปงจาม แบ่ง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ระยะ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 xml:space="preserve">ทางสิ่งแวดล้อมเบื้องต้น </w:t>
      </w:r>
      <w:r>
        <w:rPr>
          <w:sz w:val="32"/>
          <w:szCs w:val="32"/>
        </w:rPr>
        <w:t xml:space="preserve">(IEE) </w:t>
      </w:r>
      <w:r>
        <w:rPr>
          <w:sz w:val="32"/>
          <w:sz w:val="32"/>
          <w:szCs w:val="32"/>
        </w:rPr>
        <w:t xml:space="preserve">และการประเมินผลกระทบสิ่งแวดล้อม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ทำ </w:t>
      </w:r>
      <w:r>
        <w:rPr>
          <w:sz w:val="32"/>
          <w:szCs w:val="32"/>
        </w:rPr>
        <w:t xml:space="preserve">IEE </w:t>
      </w:r>
      <w:r>
        <w:rPr>
          <w:sz w:val="32"/>
          <w:sz w:val="32"/>
          <w:szCs w:val="32"/>
        </w:rPr>
        <w:t>เป็นการศึกษาพ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ามิเตอร์ทางสิ่งแวดล้อมที่จะถูกกระทบจากโครงการและประมาณค่าหรือขนาดของผลกระทบต่อพารามิเตอร์เหล่านั้น เช่น มลพิษทางอากาศและเสีย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และนิเวศทางน้ำ การตั้งถิ่นฐาน</w:t>
      </w:r>
      <w:r>
        <w:rPr>
          <w:sz w:val="32"/>
          <w:sz w:val="32"/>
          <w:szCs w:val="32"/>
        </w:rPr>
        <w:t>มนุษย์</w:t>
      </w:r>
      <w:r>
        <w:rPr>
          <w:sz w:val="32"/>
          <w:sz w:val="32"/>
          <w:szCs w:val="32"/>
        </w:rPr>
        <w:t xml:space="preserve"> ดินกร่อนและการเกิดตะกอน วัฒนธ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วัติศาสตร์ ความสวยงามของสิ่งแวดล้อม</w:t>
      </w:r>
      <w:r>
        <w:rPr>
          <w:sz w:val="32"/>
          <w:sz w:val="32"/>
          <w:szCs w:val="32"/>
        </w:rPr>
        <w:t xml:space="preserve"> และการคมนาคม และ </w:t>
      </w:r>
      <w:r>
        <w:rPr>
          <w:sz w:val="32"/>
          <w:szCs w:val="32"/>
        </w:rPr>
        <w:t xml:space="preserve">IEE </w:t>
      </w:r>
      <w:r>
        <w:rPr>
          <w:sz w:val="32"/>
          <w:sz w:val="32"/>
          <w:szCs w:val="32"/>
        </w:rPr>
        <w:t xml:space="preserve">ยังจัดอันดับทางเลือกสถานที่ที่จะสร้างสะพานรวม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ทางเลือกพร้อมทั้งเปรียบเทียบผลกระทบสิ่งแวดล้อมที่กำปงจามกับทางเลือกอื่น 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การทำการประเมินผลกระทบสิ่งแวดล้อมเต็มรูป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วิเคราะห์ลงลึกถึงสภาพสิ่งแวดล้อมก่อนมีโครงการและพยากรณ์ผลกระทบต่อพารามิเต</w:t>
      </w:r>
      <w:r>
        <w:rPr>
          <w:sz w:val="32"/>
          <w:sz w:val="32"/>
          <w:szCs w:val="32"/>
        </w:rPr>
        <w:t>อร์</w:t>
      </w:r>
      <w:r>
        <w:rPr>
          <w:sz w:val="32"/>
          <w:sz w:val="32"/>
          <w:szCs w:val="32"/>
        </w:rPr>
        <w:t xml:space="preserve">ทางสิ่งแวดล้อมที่สำคัญ มีการประเมินขนาดของผลกระทบและจัดทำข้อเสนอแนะมาตรการบรรเทาผลกระทบและการติดตามตรวจสอบ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ผลจากการประเมินผลกระทบสิ่งแวดล้อม แสดงว่าจะมีผลกระทบสิ่งแวดล้อมที่สำคัญอยู่บ้างแต่จะเกิดขึ้นในวงจำกัดเท่านั้น เช่นการเวนคืนที่ดินเพื่อสร้างถนนขึ้นลงสะพานจะมีผลทำให้ต้องย้ายคนออกไปอยู่ที่ใหม่ และอนามัยสิ่งแวดล้อมจะถูกกระทบในระดับหนึ่ง ผลกระทบเหล่านี้หลีกเลี่ยงไม่ได้แต่สามารถทำให้เกิดขึ้นน้อยที่สุดได้ด้วยการใช้มาตรการบรรเทาและการติดตามตรวจสอบผลกระทบ สรุป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ระทบโดยรวมจากการก่อสร้างและการใช้สะพานจะเกิดน้อยมากเมื่อใช้มาตรการบรรเทา ราย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านการประเมินผลกระทบสิ่งแวดล้อมยังได้แนะนำให้รวมมาตรการบรรเทาไว้ในสัญญาก่อสร้าง และให้จ้างผู้ตรวจสอบ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ตรวจการใช้มาตรการบรรเทาในช่วงก่อสร้างโดยต้องรายงานผลต่อหน่วยงานรับผิดชอบอย่างสม่ำเสม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ระทบที่คาดว่าจะเกิดขึ้น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ต้องนำไปเปรียบเทียบกับผลประโยชน์ที่จะได้จากสะพานเพื่อตัดสินว่าควรดำเนินการต่อหรือไม่ ประโยชน์ของโครงการตามรายงานการประเมินผลกระทบ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คือช่วยในการพัฒนาเศรษฐกิจโดยทำให้เกิดการขนส่งที่มีประสิทธิภาพและประหยัด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สรุปว่าโครงการนี้มีความคุ้มค่าทางเศรษฐกิจ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ารเยี่ยมชมสถานที่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ข้าอบรมจะได้เยี่ยมชมสะพานแม่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>โข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 กำปงจ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เกี่ยวกับผลประโยชน์ทางเศรษฐกิจของโครงการ ผลกระทบสิ่งแวดล้อมและประสิทธิผลของมาตรการบรรเทาผลกระทบ ผู้ทรงคุณวุฒิจากกระทรวงสิ่งแวดล้อมของกัมพู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แทนชุมชนซึ่งมีความรู้เกี่ยวกับการประเมินผลกระทบสิ่งแวดล้อมของโครงการนี้และรู้ถึงสภาพสิ่งแวดล้อม สภาพเศรษฐกิจสังคมขอ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่วมเดินทางไปด้วย ทั้งนี้จะใช้เวลาหนึ่ง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มีวัตถุประสงค์ให้ผู้เข้าอบรมได้วิจารณ์ผลการศึกษาการประเมินผลกระทบสิ่งแวดล้อมพร้อมทั้งประเมินว่ามาตรการป้องกันผลกระทบสิ่งแวดล้อมที่ทำอยู่นั้นพอเพียงแล้วหรือไม่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้าอบรมจะแบ่งเป็นกลุ่มย่อยและแบ่งกันศึกษาด้านต่าง ๆ ดังในตารางต่อไปนี้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ุณภาพอากาศและเสียง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ที่เป็นฐาน</w:t>
            </w:r>
            <w:r>
              <w:rPr>
                <w:sz w:val="32"/>
                <w:sz w:val="32"/>
                <w:szCs w:val="32"/>
              </w:rPr>
              <w:t>สำหรับการศึกษาเปรียบเทีย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ักษณะทางอากาศและการเกิดเสีย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กระท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บรรเทาผลกระท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ติดตามตรวจวัดผลกระท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ราจ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ที่เป็นฐา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พยากรณ์และปริมาณการจราจรที่เกิดจริ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บัติเหตุบนถน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ขนส่งสินค้าอันตรายและการรับเหตุฉุกเฉิ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บรรเทาผลกระท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ตามและประเมิน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น้ำและแหล่งอาศัยทา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รับสิ่งแวดล้อมอยู่ในภาวะเสี่ย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กระท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ิทธิผลของมาตรการบรรเทาผลกระท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สอบครั้งแรกและการติดตา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ประโยชน์ทางเศรษฐศาสตร์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ลี่ยนแปลงทางประประชากรและสังค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ชดเชยและมาตรการบรรเทาผลกระท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นับสนุนของชุมช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ประเมินผลกระทบสิ่งแวดล้อมของท่านเอ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ำหรับโครงการนี้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ของท่านได้รับมอบหมายให้ทำการประเมินผลกระทบสิ่งแวดล้อมของโครงการแสดงถึงจุดที่การประเมินผลกระทบสิ่งแวดล้อมของท่านแตกต่างจากการประเมินผลกระทบสิ่งแวดล้อมที่มีอยู่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เสร็จสิ้นการเยี่ยมชมสถานที่ กลุ่มย่อยจะนำเสนอข้อค้นพบโดยเน้นถึงสิ่งที่ได้เรียนรู้ซึ่งเสริมกันกับการประเมินผลกระทบสิ่งแวดล้อมภาคทฤษฎีที่สอนในหลักสูตรนี้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ค</w:t>
      </w:r>
      <w:r>
        <w:rPr/>
        <w:t>วามรู้</w:t>
      </w:r>
      <w:r>
        <w:rPr/>
        <w:t xml:space="preserve">ที่ได้รับ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งจากจบกรณีศึกษาและเยี่ยมชมสถานที่เรียบร้อยแล้ว ผู้เข้าอบรมน่าจะได้รู้ในสิ่งต่อไปนี้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คัญของการทำการประเมินผลกระทบสิ่งแวดล้อม อย่างละเอียดสำหรับทุกโครงการ แม้ว่าจะเป็นเพีย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>ทางการ</w:t>
      </w:r>
      <w:r>
        <w:rPr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บางโครงการจะผ่านการพัฒนาแน่นอนอยู่แล้วด้วยเหตุผลทางเศรษฐกิจ การประเมินผลกระทบสิ่งแวดล้อมมีความสำคัญในการชี้แนะการเลือกพื้นที่โครงการ ทางเลือกอื่นของโครงการและการเลือกมาตรการบรรเทาผลกระทบอย่างเหมาะส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วจวัดสภาพที่เป็นฐาน</w:t>
      </w:r>
      <w:r>
        <w:rPr>
          <w:sz w:val="32"/>
          <w:sz w:val="32"/>
          <w:szCs w:val="32"/>
        </w:rPr>
        <w:t>เป็นสิ่ง</w:t>
      </w:r>
      <w:r>
        <w:rPr>
          <w:sz w:val="32"/>
          <w:sz w:val="32"/>
          <w:szCs w:val="32"/>
        </w:rPr>
        <w:t>สำคัญ</w:t>
      </w:r>
      <w:r>
        <w:rPr>
          <w:sz w:val="32"/>
          <w:sz w:val="32"/>
          <w:szCs w:val="32"/>
        </w:rPr>
        <w:t>สำหรั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กลั่นกรองโครงการ การ</w:t>
      </w:r>
      <w:r>
        <w:rPr>
          <w:spacing w:val="-4"/>
          <w:sz w:val="32"/>
          <w:sz w:val="32"/>
          <w:szCs w:val="32"/>
        </w:rPr>
        <w:t>ตรวจสอบทางสิ่งแวดล้อมเบื้องต้น</w:t>
      </w:r>
      <w:r>
        <w:rPr>
          <w:spacing w:val="-4"/>
          <w:sz w:val="32"/>
          <w:sz w:val="32"/>
          <w:szCs w:val="32"/>
        </w:rPr>
        <w:t xml:space="preserve"> การกำหนดขอบเขต และการประเมินผลกระทบ หากขาดความเข้าใจ</w:t>
      </w:r>
      <w:r>
        <w:rPr>
          <w:sz w:val="32"/>
          <w:sz w:val="32"/>
          <w:szCs w:val="32"/>
        </w:rPr>
        <w:t>ถึงตัวรับทางสิ่งแวดล้อมที่อยู่ในภาวะเสี่ยงและความรู้ว่าตัวรับจะมีปฏิกิริยาอย่างไรต่อตัวกดดัน ก็จะ</w:t>
      </w:r>
      <w:r>
        <w:rPr>
          <w:spacing w:val="4"/>
          <w:sz w:val="32"/>
          <w:sz w:val="32"/>
          <w:szCs w:val="32"/>
        </w:rPr>
        <w:t>ทำให้มองข้ามผลกระทบสิ่งแวดล้อมที่สำคัญไปได้และมาตรการบรรเทาก็อาจไม่เหมาะสม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ผล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วจสอบและวัดผลมาตรการบรรเทาผลกระทบ 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ติดตาม</w:t>
      </w:r>
      <w:r>
        <w:rPr>
          <w:sz w:val="32"/>
          <w:sz w:val="32"/>
          <w:szCs w:val="32"/>
        </w:rPr>
        <w:t>ตรวจสอบในช่วง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เป็นสิ่งสำคัญที่จะยืนยันการพยากรณ์ผลกระท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ิทธิผลของมาตรการบรรเทา หน่วยงานที่ติดตามตรวจสอบการประเมินผลกระทบ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ได้รับงบประ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ณและมีขีดความสามารถที่จะติดตามตรวจสอบ และต้องมีอำนาจในการบังคับใช้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 xml:space="preserve">หมายสิ่งแวดล้อม </w:t>
      </w:r>
    </w:p>
    <w:p>
      <w:pPr>
        <w:pStyle w:val="Normal"/>
        <w:jc w:val="left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</w:r>
    </w:p>
    <w:p>
      <w:pPr>
        <w:pStyle w:val="Heading4"/>
        <w:ind w:left="0" w:hanging="0"/>
        <w:jc w:val="left"/>
        <w:rPr/>
      </w:pPr>
      <w:r>
        <w:rPr/>
        <w:t>เอกสารอ้างอิง</w:t>
      </w:r>
    </w:p>
    <w:p>
      <w:pPr>
        <w:pStyle w:val="2"/>
        <w:jc w:val="left"/>
        <w:rPr/>
      </w:pPr>
      <w:r>
        <w:rPr/>
        <w:t>JICA.  1996.  Feasibility Study on Construction of Mekong Bridge in Kingdom of Cambodia.  Japan International Cooperation Agency.  Selected Chapters from Main Report.</w:t>
      </w:r>
    </w:p>
    <w:p>
      <w:pPr>
        <w:pStyle w:val="Normal"/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/>
      </w:pPr>
      <w:r>
        <w:rPr/>
        <w:t>Kihara, D.  2001.  Election Monitors Get Government Contacts.  Newspaper Article in The Cambodia Daily, February 16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6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63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637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3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 w:val="24"/>
        <w:sz w:val="24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t>5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/>
        <w:bCs/>
        <w:color w:val="FFFFFF"/>
        <w:sz w:val="24"/>
        <w:sz w:val="24"/>
        <w:szCs w:val="24"/>
      </w:rPr>
      <w:t xml:space="preserve">กรณีศึกษา </w:t>
    </w:r>
    <w:r>
      <w:rPr>
        <w:rFonts w:cs="Cordia New"/>
        <w:b/>
        <w:bCs/>
        <w:color w:val="FFFFFF"/>
        <w:sz w:val="24"/>
        <w:szCs w:val="24"/>
      </w:rPr>
      <w:t xml:space="preserve">: </w:t>
    </w:r>
    <w:r>
      <w:rPr>
        <w:rFonts w:cs="Cordia New"/>
        <w:b/>
        <w:b/>
        <w:bCs/>
        <w:color w:val="FFFFFF"/>
        <w:sz w:val="24"/>
        <w:sz w:val="24"/>
        <w:szCs w:val="24"/>
      </w:rPr>
      <w:t>สะพานแม่น้ำโขง</w:t>
    </w:r>
    <w:r>
      <w:rPr>
        <w:rFonts w:cs="Cordia New"/>
        <w:b/>
        <w:b/>
        <w:bCs/>
        <w:color w:val="FFFFFF"/>
        <w:sz w:val="24"/>
        <w:sz w:val="24"/>
        <w:szCs w:val="24"/>
      </w:rPr>
      <w:t xml:space="preserve"> </w:t>
    </w:r>
    <w:r>
      <w:rPr>
        <w:rFonts w:cs="Cordia New"/>
        <w:b/>
        <w:bCs/>
        <w:color w:val="FFFFFF"/>
        <w:sz w:val="24"/>
        <w:szCs w:val="24"/>
      </w:rPr>
      <w:t>-</w:t>
    </w:r>
    <w:r>
      <w:rPr>
        <w:rFonts w:cs="Cordia New"/>
        <w:b/>
        <w:bCs/>
        <w:color w:val="FFFFFF"/>
        <w:sz w:val="24"/>
        <w:szCs w:val="24"/>
      </w:rPr>
      <w:t xml:space="preserve"> </w:t>
    </w:r>
    <w:r>
      <w:rPr>
        <w:rFonts w:cs="Cordia New"/>
        <w:b/>
        <w:b/>
        <w:bCs/>
        <w:color w:val="FFFFFF"/>
        <w:sz w:val="24"/>
        <w:sz w:val="24"/>
        <w:szCs w:val="24"/>
      </w:rPr>
      <w:t>กำปงจาม</w:t>
    </w:r>
    <w:r>
      <w:rPr>
        <w:rFonts w:cs="Cordia New"/>
        <w:b/>
        <w:b/>
        <w:bCs/>
        <w:color w:val="FFFFFF"/>
      </w:rPr>
      <w:t xml:space="preserve"> </w:t>
    </w:r>
  </w:p>
  <w:p>
    <w:pPr>
      <w:pStyle w:val="Header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merigo BT;Times New Roman" w:hAnsi="Amerigo BT;Times New Roman" w:cs="Amerigo BT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</w:pPr>
    <w:rPr>
      <w:rFonts w:eastAsia="SimSun;宋体"/>
      <w:sz w:val="32"/>
      <w:szCs w:val="32"/>
      <w:lang w:eastAsia="zh-CN"/>
    </w:rPr>
  </w:style>
  <w:style w:type="paragraph" w:styleId="2">
    <w:name w:val="การเยื้องตัวข้อความ 2"/>
    <w:basedOn w:val="Normal"/>
    <w:qFormat/>
    <w:pPr>
      <w:ind w:left="720" w:hanging="720"/>
    </w:pPr>
    <w:rPr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left="720" w:hanging="72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54:00Z</dcterms:created>
  <dc:creator>Nida</dc:creator>
  <dc:description/>
  <cp:keywords/>
  <dc:language>en-US</dc:language>
  <cp:lastModifiedBy>Chandhana</cp:lastModifiedBy>
  <cp:lastPrinted>2004-12-30T16:37:00Z</cp:lastPrinted>
  <dcterms:modified xsi:type="dcterms:W3CDTF">2004-12-30T09:38:00Z</dcterms:modified>
  <cp:revision>42</cp:revision>
  <dc:subject/>
  <dc:title>สะพานแม่โขง – กำปงจาง </dc:title>
</cp:coreProperties>
</file>