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36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ศึกษาด้านสิ่งแวดล้อม อุทกวิทยา และสัณฐานวิทยาของจุดบรรจบจตุมุข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2"/>
        <w:jc w:val="left"/>
        <w:rPr/>
      </w:pPr>
      <w:r>
        <w:rPr/>
        <w:t>จุดมุ่งหมาย</w:t>
      </w:r>
    </w:p>
    <w:p>
      <w:pPr>
        <w:pStyle w:val="Heading2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รณีนี้เป็นการศึกษาเกี่ยวกับการเปลี่ยนแปลงทางธรรมชาติเชิงสัณฐานวิทยาที่จุดบรรจบ   จตุมุข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Chaktomuk</w:t>
      </w:r>
      <w:r>
        <w:rPr>
          <w:b w:val="false"/>
          <w:bCs w:val="false"/>
          <w:sz w:val="32"/>
          <w:szCs w:val="32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</w:rPr>
        <w:t>ที่มีผลต่อเศรษฐกิจ สังคม ทรัพยากร สิ่งแวดล้อม และกิจกรรมการพัฒนาใน   แม่น้ำโขง โดยเน้นการศึกษาทางวิทยาศาสตร์และวิศวกรรม เพื่อช่วยให้เข้าใจอุทกวิทยาและสัณฐานวิทยาของจุดบรรจบ และเสนอสาระสำคัญเกี่ยวกับผลเสียทางนิเวศวิทยาที่จะเกิดกับน้ำในแม่น้ำโขง และการจับปลาในทะเลสาบใหญ่ หากขาดการวางแผนพัฒนาและการปฏิบัติตามแผนอย่างเหมาะสมสำหรับลุ่มแม่น้ำโข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5505450" cy="249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หัวข้อที่</w:t>
                            </w:r>
                            <w:r>
                              <w:rPr/>
                              <w:t>อยู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การพัฒนาอย่างยั่งยืนและการตื่นตัวทาง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แนวคิดและประโยชน์ของการจัดการทรัพยากรและสิ่งแวดล้อมแบบบูรณาการ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ผลกระทบสิ่งแวดล้อม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อุปสรรคของการจัดการทรัพยากรและสิ่งแวดล้อมแบบบูรณาการ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เครื่องมือของการจัดการทรัพยากรและสิ่งแวดล้อมแบบบูรณาการในทางปฏิบัต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การสร้างแบบจำลอง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การติดตามผลทาง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96.2pt;mso-wrap-distance-left:9.05pt;mso-wrap-distance-right:9.05pt;mso-wrap-distance-top:0pt;mso-wrap-distance-bottom:0pt;margin-top:3.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หัวข้อที่</w:t>
                      </w:r>
                      <w:r>
                        <w:rPr/>
                        <w:t>อยู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การพัฒนาอย่างยั่งยืนและการตื่นตัวทางสิ่งแวดล้อ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แนวคิดและประโยชน์ของการจัดการทรัพยากรและสิ่งแวดล้อมแบบบูรณาการ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การประเมินผลกระทบสิ่งแวดล้อม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อุปสรรคของการจัดการทรัพยากรและสิ่งแวดล้อมแบบบูรณาการ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เครื่องมือของการจัดการทรัพยากรและสิ่งแวดล้อมแบบบูรณาการในทางปฏิบัติ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การสร้างแบบจำลองสิ่งแวดล้อ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การติดตามผลทาง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jc w:val="left"/>
        <w:rPr/>
      </w:pPr>
      <w:r>
        <w:rPr/>
        <w:t>ประเด็น</w:t>
      </w:r>
    </w:p>
    <w:p>
      <w:pPr>
        <w:pStyle w:val="Normal"/>
        <w:ind w:firstLine="36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ประเด็นสำคัญในกรณีศึกษานี้คือ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เปลี่ยนแปลงทางสัณฐานโดยธรรมชาติและโดยมนุษย์ ที่จุดบรรจบจตุมุขกำลังอยู่ในขั้นวิกฤต ก่อให้เกิดภัยคุกคามหลายประการ เช่น การพังทลายของฝั่งแม่น้ำ การตกตะกอน การรบกวนการอพยพของปลา และการเปลี่ยนแปลงเชิงอุทก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ศึกษาเกี่ยวกับความซับซ้อนของระบบนิเวศของแม่น้ำโขงและผลกระทบจากงานวิศวกรรมที่จุดบรรจบเป็นสิ่งจำเป็น เพื่อนำไปสู่การจัดการอย่างยั่งยืนสำหรับการเปลี่ยนแปลงทางสัณฐ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ความจำเป็นที่จะต้องทำความเข้าใจว่ากิจกรรมโดยมนุษย์ตามลำน้ำโขง  กำลังทำให้เกิดการเปลี่ยนแปลงทางสัณฐานมากขึ้นที่จุดบรรจบจตุมุขได้อย่างไร เพื่อนำไปประกอบการวางแผนที่มีวงกว้างขึ้น สำหรับการพัฒนาอย่างยั่งยืนในลุ่มแม่น้ำโขง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jc w:val="left"/>
        <w:rPr/>
      </w:pPr>
      <w:r>
        <w:rPr/>
        <w:t>วัตถุประสงค์การเรียนรู้</w:t>
      </w:r>
    </w:p>
    <w:p>
      <w:pPr>
        <w:pStyle w:val="Normal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หลังจากจบกรณีศึกษานี้แล้ว ผู้เข้าอบรมควรทำสิ่งต่อไปนี้ได้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ิยามความซับซ้อนและอภิปรายว่าเหตุใดจุดบรรจบจตุมุขจึงเป็นกรณีที่ซับซ้อน</w:t>
      </w:r>
    </w:p>
    <w:p>
      <w:pPr>
        <w:pStyle w:val="Normal"/>
        <w:ind w:left="224" w:hanging="22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อก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ผลกระทบที่อาจมีจากการเปลี่ยนสัณฐานที่จุดบรรจบจตุมุขต่อองค์ประกอบที่มีค่าของ    ระบบนิเวศสองอย่างหรือมากกว่า</w:t>
      </w:r>
    </w:p>
    <w:p>
      <w:pPr>
        <w:pStyle w:val="Normal"/>
        <w:ind w:left="18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ชี้ถึงการเกี่ยวโยงกันระหว่างการเปลี่ยนแปลงทางสัณฐานที่จุดบรรจบจตุมุขกับกิจกรรมการพัฒนา </w:t>
      </w:r>
    </w:p>
    <w:p>
      <w:pPr>
        <w:pStyle w:val="Normal"/>
        <w:ind w:left="18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บริเวณเหนือน้ำ</w:t>
      </w:r>
    </w:p>
    <w:p>
      <w:pPr>
        <w:pStyle w:val="Normal"/>
        <w:ind w:left="224" w:hanging="22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ภิปรายถึงการศึกษาทางวิทยาศาสตร์และวิศวกรรมว่าสามารถช่วยชี้แนะในด้านการจัดการได้อย่างไรในกรณีของจตุมุข</w:t>
      </w:r>
    </w:p>
    <w:p>
      <w:pPr>
        <w:pStyle w:val="Normal"/>
        <w:ind w:left="224" w:hanging="22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กตัวอย่างการพัฒนาที่ไม่ยั่งยืนริมแม่น้ำบริเวณพนมเปญ และอภิปรายว่าการพัฒนานี้ควรมีวิธีทำที่ต่างไปจากนี้อย่างไร  เพื่อให้เกิดความยั่งยืนมากขึ้น</w:t>
      </w:r>
    </w:p>
    <w:p>
      <w:pPr>
        <w:pStyle w:val="Normal"/>
        <w:ind w:left="238" w:hanging="23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เมินขนาดและวิธีการของโครงการจตุมุขในประเด็นของการจัดหาข้อมูลที่จำเป็น เพื่อ     กำหนดการจัดการและการวางแผนที่เหมาะสมทางด้านวิศวกรรมและด้านสิ่งแวดล้อม</w:t>
      </w:r>
    </w:p>
    <w:p>
      <w:pPr>
        <w:pStyle w:val="Normal"/>
        <w:ind w:left="18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jc w:val="left"/>
        <w:rPr>
          <w:sz w:val="16"/>
          <w:szCs w:val="16"/>
        </w:rPr>
      </w:pPr>
      <w:r>
        <w:rPr/>
        <w:t>โครงการโดยสังเขป</w:t>
      </w:r>
    </w:p>
    <w:p>
      <w:pPr>
        <w:pStyle w:val="Heading3"/>
        <w:jc w:val="left"/>
        <w:rPr/>
      </w:pPr>
      <w:r>
        <w:rPr/>
        <w:t>บทนำและภูมิหลั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ริเวณจตุมุขเป็นจุดบรรจบของแม่น้ำโขงตอนบนกับตอนล่าง  และแม่น้ำบาสสัคกับแม่น้ำโตนเลสา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Bassac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Tonle Sap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ตุมุขจึงเป็นจุดแบ่งน้ำที่สำคัญระหว่างแม่น้ำทั้งสี่สาขา และยังสำคัญต่อการเปลี่ยนแปลงทางสัณฐานอีกด้วย การเปลี่ยนแปลงใด ๆ ที่เกิดขึ้นในบริเวณจตุมุขอาจมีผลกระทบต่อแม่น้ำโขงตอนล่างทั้งหมดได้ รวมถึงบริเวณสามเหลี่ยมปากแม่น้ำในเวียดนาม และทะเลสาบ</w:t>
      </w:r>
      <w:r>
        <w:rPr>
          <w:rFonts w:ascii="Cordia New" w:hAnsi="Cordia New"/>
          <w:sz w:val="32"/>
          <w:sz w:val="32"/>
          <w:szCs w:val="32"/>
        </w:rPr>
        <w:t>ใหญ่</w:t>
      </w:r>
      <w:r>
        <w:rPr>
          <w:rFonts w:ascii="Cordia New" w:hAnsi="Cordia New"/>
          <w:sz w:val="32"/>
          <w:sz w:val="32"/>
          <w:szCs w:val="32"/>
        </w:rPr>
        <w:t>โตนเลสาบในกัมพูชา</w:t>
      </w:r>
    </w:p>
    <w:p>
      <w:pPr>
        <w:pStyle w:val="TextBody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 xml:space="preserve">ทะเลสาบใหญ่มีการไหลของน้ำที่ต่างจากบริเวณอื่น  ในเดือนพฤษภาคมหรือต้นเดือนมิถุนายน  น้ำจากแม่น้ำโขงจะเริ่มไหลเข้ามาในแม่น้ำโตนเลสาบ และจะไหลกลับออกสู่แม่น้ำโขง     ในเดือนพฤศจิกายน </w:t>
      </w:r>
      <w:r>
        <w:rPr/>
        <w:t>(</w:t>
      </w:r>
      <w:r>
        <w:rPr/>
        <w:t xml:space="preserve">รูปที่ </w:t>
      </w:r>
      <w:r>
        <w:rPr/>
        <w:t xml:space="preserve">1) </w:t>
      </w:r>
      <w:r>
        <w:rPr/>
        <w:t xml:space="preserve">ในช่วงที่น้ำขึ้น น้ำจากแม่น้ำโขงตอนบนจะไหลแยกลงสู่แม่น้ำโขงตอนล่าง แม่น้ำบาสสัค และแม่น้ำโตนเลสาบ ในช่วงน้ำลดน้ำจะไหลออกจากทะเลสาบใหญ่ผ่านลงแม่น้ำโตนเลสาบ แล้วไหลไปรวมกับน้ำที่มาจากแม่น้ำโขงตอนบนแล้วแยกตัวออกเป็นสองสาย คือ แม่น้ำโขงตอนล่างและแม่น้ำบาสสัค กระแสน้ำที่ไหลเปลี่ยนเช่นนี้ทำให้เกิดการกร่อนและการตกตะกอนในบริเวณจุดบรรจบจตุมุข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ะเลสาบใหญ่เป็นแหล่งน้ำจืดใหญ่ที่สุดในเอเชียตะวันออกเฉียงใต้ เป็นบริเวณที่มีลักษณะเฉพาะและเปราะบาง ปลาที่จับได้จากทะเลสาบนี้เป็นอาหารสำหรับประชากรจำนวนมาก นับว่ามีความสำคัญอย่างยิ่งต่อกัมพูชาและประเทศอื่น ๆ ในลุ่มแม่น้ำโขง ทะเลสาบรับน้ำจากฝนในลุ่มน้ำ </w:t>
      </w:r>
      <w:r>
        <w:rPr>
          <w:rFonts w:cs="Cordia New" w:ascii="Cordia New" w:hAnsi="Cordia New"/>
          <w:sz w:val="32"/>
          <w:szCs w:val="32"/>
        </w:rPr>
        <w:t xml:space="preserve">(67,600 </w:t>
      </w:r>
      <w:r>
        <w:rPr>
          <w:rFonts w:ascii="Cordia New" w:hAnsi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หรือร้อยละ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/>
          <w:sz w:val="32"/>
          <w:sz w:val="32"/>
          <w:szCs w:val="32"/>
        </w:rPr>
        <w:t xml:space="preserve">และรับน้ำจากแม่น้ำโขงอีกร้อยละ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/>
          <w:sz w:val="32"/>
          <w:sz w:val="32"/>
          <w:szCs w:val="32"/>
        </w:rPr>
        <w:t>และสามารถรองรับน้ำที่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เอ่อล้นจากแม่น้ำโขงได้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20 </w:t>
      </w:r>
      <w:r>
        <w:rPr>
          <w:rFonts w:ascii="Cordia New" w:hAnsi="Cordia New"/>
          <w:spacing w:val="-6"/>
          <w:sz w:val="32"/>
          <w:sz w:val="32"/>
          <w:szCs w:val="32"/>
        </w:rPr>
        <w:t>มันจึงทำหน้าที่สำคัญในการป้องกันน้ำท่วม บริเวณทะเลสาบกินเนื้อที่</w:t>
      </w:r>
      <w:r>
        <w:rPr>
          <w:rFonts w:ascii="Cordia New" w:hAnsi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250,000-300,000 </w:t>
      </w:r>
      <w:r>
        <w:rPr>
          <w:rFonts w:ascii="Cordia New" w:hAnsi="Cordia New"/>
          <w:sz w:val="32"/>
          <w:sz w:val="32"/>
          <w:szCs w:val="32"/>
        </w:rPr>
        <w:t xml:space="preserve">เฮคแตร์ มีความจุ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/>
          <w:sz w:val="32"/>
          <w:sz w:val="32"/>
          <w:szCs w:val="32"/>
        </w:rPr>
        <w:t xml:space="preserve">พันล้านลูกบาศก์เมตร และลึก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/>
          <w:sz w:val="32"/>
          <w:sz w:val="32"/>
          <w:szCs w:val="32"/>
        </w:rPr>
        <w:t xml:space="preserve">เมตรในฤดูแล้ง ในฤดูฝนพื้นที่ทะเลสาบจะขยายเป็น </w:t>
      </w:r>
      <w:r>
        <w:rPr>
          <w:rFonts w:cs="Cordia New" w:ascii="Cordia New" w:hAnsi="Cordia New"/>
          <w:sz w:val="32"/>
          <w:szCs w:val="32"/>
        </w:rPr>
        <w:t xml:space="preserve">1-1.3 </w:t>
      </w:r>
      <w:r>
        <w:rPr>
          <w:rFonts w:ascii="Cordia New" w:hAnsi="Cordia New"/>
          <w:sz w:val="32"/>
          <w:sz w:val="32"/>
          <w:szCs w:val="32"/>
        </w:rPr>
        <w:t xml:space="preserve">ล้านเฮคแตร์ มีความจุถึง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/>
          <w:sz w:val="32"/>
          <w:sz w:val="32"/>
          <w:szCs w:val="32"/>
        </w:rPr>
        <w:t xml:space="preserve">พันล้านลูกบาศก์เมตร และลึก </w:t>
      </w:r>
      <w:r>
        <w:rPr>
          <w:rFonts w:cs="Cordia New" w:ascii="Cordia New" w:hAnsi="Cordia New"/>
          <w:sz w:val="32"/>
          <w:szCs w:val="32"/>
        </w:rPr>
        <w:t xml:space="preserve">8-10 </w:t>
      </w:r>
      <w:r>
        <w:rPr>
          <w:rFonts w:ascii="Cordia New" w:hAnsi="Cordia New"/>
          <w:sz w:val="32"/>
          <w:sz w:val="32"/>
          <w:szCs w:val="32"/>
        </w:rPr>
        <w:t>เมตร ปริมาณน้ำและช่วงเวลาที่มันไหลจากแม่น้ำโขงผ่านแม่น้ำโตนเลสาบเข้าสู่ทะเลสาบจะมีความสำคัญมากสำหรับการจับปลาในทะเลสาบ และการทำหน้าที่อ่างเก็บน้ำก็มีความสำคัญมากต่อการควบคุมกระแสน้ำในแม่น้ำโขงตอนล่างและการผลักดันการรุกของน้ำเค็มในบริเวณสามเหลี่ยมปากแม่น้ำโขงของเวียดนา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ม่น้ำโขงก็เหมือนกับแม่น้ำใหญ่ในเขตร้อนชื้นของทวีปเอเชีย คือมีตะกอนมากและมักเป็นตะกอนแขวนล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กว่าร้อยละ </w:t>
      </w:r>
      <w:r>
        <w:rPr>
          <w:rFonts w:cs="Cordia New" w:ascii="Cordia New" w:hAnsi="Cordia New"/>
          <w:sz w:val="32"/>
          <w:szCs w:val="32"/>
        </w:rPr>
        <w:t xml:space="preserve">90) </w:t>
      </w:r>
      <w:r>
        <w:rPr>
          <w:rFonts w:ascii="Cordia New" w:hAnsi="Cordia New"/>
          <w:sz w:val="32"/>
          <w:sz w:val="32"/>
          <w:szCs w:val="32"/>
        </w:rPr>
        <w:t xml:space="preserve">ความรู้เกี่ยวกับการเกิดตะกอนและการเคลื่อนที่ของม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ดักตะกอน การสะสม และการดักตะกอนใหม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นระบบที่ซับซ้อนของแม่น้ำโข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ม่น้ำโตนเลส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ทะเลสาบใหญ่ มีความสำคัญสูง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 xml:space="preserve">ากเพราะปรากฏการณ์เหล่านี้มีผลโดยตรงต่อสิ่งแวดล้อมชีวภา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โดยเฉพาะปล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ตัดไม้ทำลายป่าเป็นสาเหตุสำคัญที่เพิ่มอัตราการเกิดตะกอน โดยเฉพาะการตัดไม้บริเวณเหนือน้ำจากพนมเปญลงมา ได้ทำให้เกิดตะกอนในกระแสน้ำในแม่น้ำโขงเป็นอย่างมาก และยังไม่เป็น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ที่แน่ชัดว่าการตัดไม้บริเวณลุ่มน้ำของทะเลสาบใหญ่จะมีผลทำให้เกิดตะกอนในทะเลสาบมากขนาดไห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ถึงแม้ว่าบริเวณที่มีการตัดไม้จะมีความลาดชันน้อย แต่ก็ยังไม่มีการศึกษาว่าเมื่อฝนตกลงมาจะทำให้เกิดปัญหาดินกร่อนมากเพียงใ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บจากมีสนธิสัญญาฝรั่งเศ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สยาม 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69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26) </w:t>
      </w:r>
      <w:r>
        <w:rPr>
          <w:rFonts w:ascii="Cordia New" w:hAnsi="Cordia New"/>
          <w:sz w:val="32"/>
          <w:sz w:val="32"/>
          <w:szCs w:val="32"/>
        </w:rPr>
        <w:t>แม่น้ำโขงนับจากทะเลย้อนขึ้นมาถึงท่าเรือพนมเปญก็ได้กลายเป็นเส้นทางคมนาคมทางน้ำที่สำคัญสายหนึ่ง เส้นทางนี้ต้อง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ดูแลขุดลอกอยู่เป็นประจำสามจุดด้วยกันในเขตกัมพูชาเพื่อให้เรือขนาด </w:t>
      </w:r>
      <w:r>
        <w:rPr>
          <w:rFonts w:cs="Cordia New" w:ascii="Cordia New" w:hAnsi="Cordia New"/>
          <w:spacing w:val="-4"/>
          <w:sz w:val="32"/>
          <w:szCs w:val="32"/>
        </w:rPr>
        <w:t xml:space="preserve">5,000 </w:t>
      </w:r>
      <w:r>
        <w:rPr>
          <w:rFonts w:ascii="Cordia New" w:hAnsi="Cordia New"/>
          <w:spacing w:val="-4"/>
          <w:sz w:val="32"/>
          <w:sz w:val="32"/>
          <w:szCs w:val="32"/>
        </w:rPr>
        <w:t>ตัน ขึ้นไปถึงพนมเปญได้</w:t>
      </w:r>
      <w:r>
        <w:rPr>
          <w:rFonts w:ascii="Cordia New" w:hAnsi="Cordia New"/>
          <w:sz w:val="32"/>
          <w:sz w:val="32"/>
          <w:szCs w:val="32"/>
        </w:rPr>
        <w:t xml:space="preserve"> คาดว่าในไม่ช้านี้ท่าเรือพนมเปญจะมีปริมาณการค้าเพิ่มขึ้นมาก และเพื่อรองรับการขยายตัวรัฐบาลประเทศญี่ปุ่นได้มอบเงิน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้านเหรียญสหรัฐอเมริกา เพื่อปรับปรุงท่าเรือนี้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9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1996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สิ่งกีดขวางและเขื่อนในลำน้ำโขงจะมีผลต่อกระแสน้ำในแม่น้ำโขง เช่น เขื่อนผลิตไฟฟ้าพลังน้ำ</w:t>
      </w:r>
      <w:r>
        <w:rPr>
          <w:rFonts w:ascii="Cordia New" w:hAnsi="Cordia New"/>
          <w:sz w:val="32"/>
          <w:sz w:val="32"/>
          <w:szCs w:val="32"/>
        </w:rPr>
        <w:t>และเขื่อนชลประทานจะทำให้น้ำท่วมน้อยลง แต่ก็จะต้องเป็นอ่างเก็บน้ำขนาดใหญ่หรือเขื่อนขนาดกลางจำนวนมากจึงจะมีผล ทว่าในฤดูแล้ง เขื่อนซึ่งได้เปลี่ยนเส้นทางน้ำ จะทำให้สภาพกระแสน้ำตามธรรมชาติเลวลง จึงควรประเมินผลกระทบที่อาจเกิดขึ้นจากการรบกวนกระแสน้ำในลำน้ำโขงบริเวณเหนือน้ำของจตุมุขอย่างรอบคอบ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3"/>
        <w:jc w:val="left"/>
        <w:rPr/>
      </w:pPr>
      <w:r>
        <w:rPr/>
        <w:t>ปรากฏการณ์จตุมุข</w:t>
      </w:r>
    </w:p>
    <w:p>
      <w:pPr>
        <w:pStyle w:val="Normal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จตุมุขเป็นบริเวณที่มีการเปลี่ยนแปลงสัณฐานอยู่เรื่อย ๆ เช่น แม่น้ำโขงเคลื่อนมาทางทิศตะวันตก  จรุยชางวอ </w:t>
      </w:r>
      <w:r>
        <w:rPr>
          <w:rFonts w:cs="Cordia New" w:ascii="Cordia New" w:hAnsi="Cordia New"/>
          <w:sz w:val="32"/>
          <w:szCs w:val="32"/>
        </w:rPr>
        <w:t xml:space="preserve">(Chrui Chang War) </w:t>
      </w:r>
      <w:r>
        <w:rPr>
          <w:rFonts w:ascii="Cordia New" w:hAnsi="Cordia New"/>
          <w:sz w:val="32"/>
          <w:sz w:val="32"/>
          <w:szCs w:val="32"/>
        </w:rPr>
        <w:t xml:space="preserve">ยืดยาวลงไปทางทิศใต้ และริมฝั่งเกาะโนเรีย </w:t>
      </w:r>
      <w:r>
        <w:rPr>
          <w:rFonts w:cs="Cordia New" w:ascii="Cordia New" w:hAnsi="Cordia New"/>
          <w:sz w:val="32"/>
          <w:szCs w:val="32"/>
        </w:rPr>
        <w:t xml:space="preserve">(Koh Norea) </w:t>
      </w:r>
      <w:r>
        <w:rPr>
          <w:rFonts w:ascii="Cordia New" w:hAnsi="Cordia New"/>
          <w:sz w:val="32"/>
          <w:sz w:val="32"/>
          <w:szCs w:val="32"/>
        </w:rPr>
        <w:t>พังทลายไปมาก ผลจากการวิเคราะห์กระแสน้ำในช่วงต่าง ๆ แสดงว่ากระแสน้ำเป็นสาเหตุที่ทำให้เกิดการพังทลายของดินบริเวณจุดบรรจบจตุมุข กระแสน้ำใน</w:t>
      </w:r>
      <w:r>
        <w:rPr>
          <w:rFonts w:ascii="Cordia New" w:hAnsi="Cordia New"/>
          <w:sz w:val="32"/>
          <w:sz w:val="32"/>
          <w:szCs w:val="32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น้ำที่ไหลจากแม่น้ำโขงตอนบนจะพุ่งเข้าชนปลายแหลมของเกาะโนเรีย แล้วเปลี่ยนทางไหลเข้าสู่แม่น้ำบาสสัค  และในช่วงน้ำลดกระแสน้ำที่ไหลย้อนกลับออกมาจากแม่น้ำโตนเลสาบก็จะเข้าชนริมตลิ่งของเกาะโนเรียบริเวณเดียวกันนี้อีกด้วยความเร็วสูง ประกอบกับริมตลิ่งเป็นดินและทรายละเอียดจึงทำเกิดการกร่อนพังทลายได้ง่าย ส่วนแหลมของเกาะโนเรียได้พังทลายอย่างถาวรลงไปแล้ว และทำให้กระแสน้ำเปลี่ยนทางไหลไปตามแนวขนานกับฝั่งของชบาอัมปุย </w:t>
      </w:r>
      <w:r>
        <w:rPr>
          <w:rFonts w:cs="Cordia New" w:ascii="Cordia New" w:hAnsi="Cordia New"/>
          <w:sz w:val="32"/>
          <w:szCs w:val="32"/>
        </w:rPr>
        <w:t xml:space="preserve">(Chbar Ampouv)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เกาะโนเรี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ิมตลิ่งบริเวณนี้พังทลายจมน้ำไปถึง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เมตรต่อปี และทำให้เกิดหลุ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Scour hole) </w:t>
      </w:r>
      <w:r>
        <w:rPr>
          <w:rFonts w:ascii="Cordia New" w:hAnsi="Cordia New"/>
          <w:sz w:val="32"/>
          <w:sz w:val="32"/>
          <w:szCs w:val="32"/>
        </w:rPr>
        <w:t xml:space="preserve">ใกล้สะพานโมนิวง </w:t>
      </w:r>
      <w:r>
        <w:rPr>
          <w:rFonts w:cs="Cordia New" w:ascii="Cordia New" w:hAnsi="Cordia New"/>
          <w:sz w:val="32"/>
          <w:szCs w:val="32"/>
        </w:rPr>
        <w:t>(Monivong)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 xml:space="preserve">รูป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/>
          <w:sz w:val="32"/>
          <w:sz w:val="32"/>
          <w:szCs w:val="32"/>
        </w:rPr>
        <w:t>ส่วนตะกอนจากแม่น้ำโตนเลสาบและแม่น้ำบาสสัคก็กำลังสะสมมากขึ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ที่ตลิ่งพังและการตกตะกอนกำลังส่งผลให้เห็นในช่วงเหนือน้ำและท้ายน้ำในทุกลำน้ำสาขา การเปลี่ยนแปลงของกระแสน้ำที่ไหลลงสู่แม่น้ำโขงและแม่น้ำบาสสัค มีผลเชิงอุทกวิทยาของ  แม่น้ำสองสายนี้ลงไปจนถึงทางท้ายน้ำในเขตประเทศเวียดนามตรงบริเวณช่องวาม เ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Vam Nao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าจส่งผลทางอ้อมผ่านทางทะเลสาบใหญ่ที่ทำหน้าที่อ่างเก็บน้ำด้วยเช่นกัน โดย</w:t>
      </w:r>
      <w:r>
        <w:rPr>
          <w:rFonts w:ascii="Cordia New" w:hAnsi="Cordia New" w:eastAsia="SimSun;宋体"/>
          <w:sz w:val="32"/>
          <w:sz w:val="32"/>
          <w:szCs w:val="32"/>
        </w:rPr>
        <w:t>มีผลต่อการรุกของน้ำเค็มในบริเวณสามเหลี่ยมปากแม่น้ำ ในอดีตที่ผ่านมาผลกระทบต่อบริเวณท้ายน้ำนี้ไม่เคยได้รับความสนใจจนกระทั่งเมื่อไม่นานมานี้เองที่เริ่มมีการวิตกกังวลกับผลเสียทางนิเวศวิทยา อุทกวิทยา และสังคม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</w:t>
      </w:r>
      <w:r>
        <w:rPr>
          <w:rFonts w:eastAsia="SimSun;宋体" w:cs="Cordia New" w:ascii="Cordia New" w:hAnsi="Cordia New"/>
          <w:sz w:val="32"/>
          <w:szCs w:val="32"/>
        </w:rPr>
        <w:t>-</w:t>
      </w:r>
      <w:r>
        <w:rPr>
          <w:rFonts w:eastAsia="SimSun;宋体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</w:rPr>
        <w:t xml:space="preserve">เศรษฐกิจ ที่เกิดขึ้นจากปรากฏการณ์นี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eastAsia="SimSun;宋体"/>
          <w:b/>
          <w:b/>
          <w:bCs/>
          <w:i/>
          <w:i/>
          <w:iCs/>
          <w:sz w:val="32"/>
          <w:sz w:val="32"/>
          <w:szCs w:val="32"/>
        </w:rPr>
        <w:t xml:space="preserve">โครงการจตุมุข </w:t>
      </w:r>
      <w:r>
        <w:rPr>
          <w:rFonts w:eastAsia="SimSun;宋体" w:cs="Cordia New" w:ascii="Cordia New" w:hAnsi="Cordia New"/>
          <w:b/>
          <w:bCs/>
          <w:i/>
          <w:iCs/>
          <w:sz w:val="32"/>
          <w:szCs w:val="32"/>
        </w:rPr>
        <w:t xml:space="preserve">: </w:t>
      </w:r>
      <w:r>
        <w:rPr>
          <w:rFonts w:ascii="Cordia New" w:hAnsi="Cordia New" w:eastAsia="SimSun;宋体"/>
          <w:b/>
          <w:b/>
          <w:bCs/>
          <w:i/>
          <w:i/>
          <w:iCs/>
          <w:sz w:val="32"/>
          <w:sz w:val="32"/>
          <w:szCs w:val="32"/>
        </w:rPr>
        <w:t>ความต้องการข้อมูลข่าวสารและวัตถุประสงค์ของการจัดการ</w:t>
      </w:r>
    </w:p>
    <w:p>
      <w:pPr>
        <w:pStyle w:val="Normal"/>
        <w:ind w:firstLine="720"/>
        <w:jc w:val="left"/>
        <w:rPr/>
      </w:pPr>
      <w:r>
        <w:rPr>
          <w:rFonts w:ascii="Cordia New" w:hAnsi="Cordia New" w:eastAsia="SimSun;宋体"/>
          <w:sz w:val="32"/>
          <w:sz w:val="32"/>
          <w:szCs w:val="32"/>
        </w:rPr>
        <w:t>อะไรจะเกิดขึ้นบ้างหากไม่มีมาตรการเชิงรุก ที่จะทำให้เกิดการรับรู้ปัญหาเปลี่ยนแปลงสัณฐานที่จุดบรรจบจตุมุข ตัวอย่างที่สร้างความตื่นเต้นเกิดขึ้นในปี</w:t>
      </w:r>
      <w:r>
        <w:rPr>
          <w:rFonts w:ascii="Cordia New" w:hAnsi="Cordia New" w:eastAsia="SimSun;宋体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</w:rPr>
        <w:t>พ</w:t>
      </w:r>
      <w:r>
        <w:rPr>
          <w:rFonts w:eastAsia="SimSun;宋体" w:cs="Cordia New" w:ascii="Cordia New" w:hAnsi="Cordia New"/>
          <w:sz w:val="32"/>
          <w:szCs w:val="32"/>
        </w:rPr>
        <w:t>.</w:t>
      </w:r>
      <w:r>
        <w:rPr>
          <w:rFonts w:ascii="Cordia New" w:hAnsi="Cordia New" w:eastAsia="SimSun;宋体"/>
          <w:sz w:val="32"/>
          <w:sz w:val="32"/>
          <w:szCs w:val="32"/>
        </w:rPr>
        <w:t>ศ</w:t>
      </w:r>
      <w:r>
        <w:rPr>
          <w:rFonts w:eastAsia="SimSun;宋体" w:cs="Cordia New" w:ascii="Cordia New" w:hAnsi="Cordia New"/>
          <w:sz w:val="32"/>
          <w:szCs w:val="32"/>
        </w:rPr>
        <w:t>.2507(</w:t>
      </w:r>
      <w:r>
        <w:rPr>
          <w:rFonts w:ascii="Cordia New" w:hAnsi="Cordia New" w:eastAsia="SimSun;宋体"/>
          <w:sz w:val="32"/>
          <w:sz w:val="32"/>
          <w:szCs w:val="32"/>
        </w:rPr>
        <w:t>ค</w:t>
      </w:r>
      <w:r>
        <w:rPr>
          <w:rFonts w:eastAsia="SimSun;宋体" w:cs="Cordia New" w:ascii="Cordia New" w:hAnsi="Cordia New"/>
          <w:sz w:val="32"/>
          <w:szCs w:val="32"/>
        </w:rPr>
        <w:t>.</w:t>
      </w:r>
      <w:r>
        <w:rPr>
          <w:rFonts w:ascii="Cordia New" w:hAnsi="Cordia New" w:eastAsia="SimSun;宋体"/>
          <w:sz w:val="32"/>
          <w:sz w:val="32"/>
          <w:szCs w:val="32"/>
        </w:rPr>
        <w:t>ศ</w:t>
      </w:r>
      <w:r>
        <w:rPr>
          <w:rFonts w:eastAsia="SimSun;宋体" w:cs="Cordia New" w:ascii="Cordia New" w:hAnsi="Cordia New"/>
          <w:sz w:val="32"/>
          <w:szCs w:val="32"/>
        </w:rPr>
        <w:t xml:space="preserve">. 1964) </w:t>
      </w:r>
      <w:r>
        <w:rPr>
          <w:rFonts w:ascii="Cordia New" w:hAnsi="Cordia New" w:eastAsia="SimSun;宋体"/>
          <w:sz w:val="32"/>
          <w:sz w:val="32"/>
          <w:szCs w:val="32"/>
        </w:rPr>
        <w:t>เมื่อสะพานโมนิวงที่ข้ามแม่น้ำบ</w:t>
      </w:r>
      <w:r>
        <w:rPr>
          <w:rFonts w:ascii="Cordia New" w:hAnsi="Cordia New" w:eastAsia="SimSun;宋体"/>
          <w:sz w:val="32"/>
          <w:sz w:val="32"/>
          <w:szCs w:val="32"/>
        </w:rPr>
        <w:t>าส</w:t>
      </w:r>
      <w:r>
        <w:rPr>
          <w:rFonts w:ascii="Cordia New" w:hAnsi="Cordia New" w:eastAsia="SimSun;宋体"/>
          <w:sz w:val="32"/>
          <w:sz w:val="32"/>
          <w:szCs w:val="32"/>
        </w:rPr>
        <w:t>สั</w:t>
      </w:r>
      <w:r>
        <w:rPr>
          <w:rFonts w:ascii="Cordia New" w:hAnsi="Cordia New" w:eastAsia="SimSun;宋体"/>
          <w:sz w:val="32"/>
          <w:sz w:val="32"/>
          <w:szCs w:val="32"/>
        </w:rPr>
        <w:t>ค</w:t>
      </w:r>
      <w:r>
        <w:rPr>
          <w:rFonts w:ascii="Cordia New" w:hAnsi="Cordia New" w:eastAsia="SimSun;宋体"/>
          <w:sz w:val="32"/>
          <w:sz w:val="32"/>
          <w:szCs w:val="32"/>
        </w:rPr>
        <w:t>ถล่มลงมา ทำให้คนเกิดความสนใจเรื่องการเปลี่ยนแปลงสัณฐานในแม่น้ำขึ้นมา หลังจากสะพานพังจึงมีการตรวจสอบทางอุทกวิทยาของแม่น้ำ และเมื่อเร็วๆ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</w:rPr>
        <w:t>นี้ก็มีความเห็นกันว่าจำเป็นจะต้องมีการศึกษาที่ครอบคลุมทั้งด้านสิ่งแวดล้อม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 </w:t>
      </w:r>
      <w:r>
        <w:rPr>
          <w:rFonts w:ascii="Cordia New" w:hAnsi="Cordia New" w:eastAsia="SimSun;宋体"/>
          <w:sz w:val="32"/>
          <w:sz w:val="32"/>
          <w:szCs w:val="32"/>
        </w:rPr>
        <w:t xml:space="preserve">อุทกวิทยา 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</w:rPr>
        <w:t>และสัณฐานวิทยาในบริเวณจตุมุขอย่างเร่งด่วนเพื่อแก้ปัญหาการพังทลายของตลิ่ง ข้อมูลที่สำคัญจำเป็นต้องมี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  </w:t>
      </w:r>
      <w:r>
        <w:rPr>
          <w:rFonts w:ascii="Cordia New" w:hAnsi="Cordia New" w:eastAsia="SimSun;宋体"/>
          <w:sz w:val="32"/>
          <w:sz w:val="32"/>
          <w:szCs w:val="32"/>
        </w:rPr>
        <w:t xml:space="preserve">ได้แก่ </w:t>
      </w:r>
      <w:r>
        <w:rPr>
          <w:rFonts w:eastAsia="SimSun;宋体" w:cs="Cordia New" w:ascii="Cordia New" w:hAnsi="Cordia New"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</w:rPr>
        <w:t>การขุดสำรวจ</w:t>
      </w:r>
      <w:r>
        <w:rPr>
          <w:rFonts w:ascii="Cordia New" w:hAnsi="Cordia New" w:eastAsia="SimSun;宋体"/>
          <w:sz w:val="32"/>
          <w:sz w:val="32"/>
          <w:szCs w:val="32"/>
        </w:rPr>
        <w:t>จรุ</w:t>
      </w:r>
      <w:r>
        <w:rPr>
          <w:rFonts w:ascii="Cordia New" w:hAnsi="Cordia New" w:eastAsia="SimSun;宋体"/>
          <w:sz w:val="32"/>
          <w:sz w:val="32"/>
          <w:szCs w:val="32"/>
        </w:rPr>
        <w:t>ยชางว</w:t>
      </w:r>
      <w:r>
        <w:rPr>
          <w:rFonts w:ascii="Cordia New" w:hAnsi="Cordia New" w:eastAsia="SimSun;宋体"/>
          <w:sz w:val="32"/>
          <w:sz w:val="32"/>
          <w:szCs w:val="32"/>
        </w:rPr>
        <w:t xml:space="preserve">อ </w:t>
      </w:r>
      <w:r>
        <w:rPr>
          <w:rFonts w:ascii="Cordia New" w:hAnsi="Cordia New" w:eastAsia="SimSun;宋体"/>
          <w:sz w:val="32"/>
          <w:sz w:val="32"/>
          <w:szCs w:val="32"/>
        </w:rPr>
        <w:t xml:space="preserve">ย้อนหลังไปมากกว่า </w:t>
      </w:r>
      <w:r>
        <w:rPr>
          <w:rFonts w:eastAsia="SimSun;宋体"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eastAsia="SimSun;宋体"/>
          <w:sz w:val="32"/>
          <w:sz w:val="32"/>
          <w:szCs w:val="32"/>
        </w:rPr>
        <w:t>รอบน้ำท่วม ทำให้รู้ว่า</w:t>
      </w:r>
      <w:r>
        <w:rPr>
          <w:rFonts w:ascii="Cordia New" w:hAnsi="Cordia New" w:eastAsia="SimSun;宋体"/>
          <w:sz w:val="32"/>
          <w:sz w:val="32"/>
          <w:szCs w:val="32"/>
        </w:rPr>
        <w:t>อัตรา</w:t>
      </w:r>
      <w:r>
        <w:rPr>
          <w:rFonts w:ascii="Cordia New" w:hAnsi="Cordia New" w:eastAsia="SimSun;宋体"/>
          <w:sz w:val="32"/>
          <w:sz w:val="32"/>
          <w:szCs w:val="32"/>
        </w:rPr>
        <w:t xml:space="preserve">การตกตะกอนคือ </w:t>
      </w:r>
      <w:r>
        <w:rPr>
          <w:rFonts w:eastAsia="SimSun;宋体" w:cs="Cordia New" w:ascii="Cordia New" w:hAnsi="Cordia New"/>
          <w:sz w:val="32"/>
          <w:szCs w:val="32"/>
        </w:rPr>
        <w:t xml:space="preserve">20-50 </w:t>
      </w:r>
      <w:r>
        <w:rPr>
          <w:rFonts w:ascii="Cordia New" w:hAnsi="Cordia New" w:eastAsia="SimSun;宋体"/>
          <w:sz w:val="32"/>
          <w:sz w:val="32"/>
          <w:szCs w:val="32"/>
        </w:rPr>
        <w:t>ซม</w:t>
      </w:r>
      <w:r>
        <w:rPr>
          <w:rFonts w:eastAsia="SimSun;宋体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SimSun;宋体"/>
          <w:sz w:val="32"/>
          <w:sz w:val="32"/>
          <w:szCs w:val="32"/>
        </w:rPr>
        <w:t>ต่อปี ซึ่งเกิดจากการไหลของกระแสน้ำในทะเลสาบใหญ่และในแม่น้ำโขงตอนบน การศึกษาทางธรณีสัณฐานวิทยาอย่างละเอียดจะช่วยให้สามารถเชื่อมโยงโครงสร้าง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  </w:t>
      </w:r>
      <w:r>
        <w:rPr>
          <w:rFonts w:ascii="Cordia New" w:hAnsi="Cordia New" w:eastAsia="SimSun;宋体"/>
          <w:sz w:val="32"/>
          <w:sz w:val="32"/>
          <w:szCs w:val="32"/>
        </w:rPr>
        <w:t>การตกตะกอนที่ขุดสำรวจไว้เข้ากับการเปลี่ยนแปลงทางอุทกวิทยาที่เป็นต้นเหตุของการเปลี่ยนแปลงทางสัณฐานนี้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</w:rPr>
        <w:t xml:space="preserve">การสร้างระบบควบคุมทางอุทกวิทยาและของเหลวสำหรับบริเวณจตุมุขจะทำได้หรือไม่ จำเป็นต้องมีข้อมูลจำนวนมากเกี่ยวกับสมดุลของน้ำในสภาพต่างๆกัน </w:t>
      </w:r>
      <w:r>
        <w:rPr>
          <w:rFonts w:eastAsia="SimSun;宋体" w:cs="Cordia New" w:ascii="Cordia New" w:hAnsi="Cordia New"/>
          <w:sz w:val="32"/>
          <w:szCs w:val="32"/>
        </w:rPr>
        <w:t>(</w:t>
      </w:r>
      <w:r>
        <w:rPr>
          <w:rFonts w:ascii="Cordia New" w:hAnsi="Cordia New" w:eastAsia="SimSun;宋体"/>
          <w:sz w:val="32"/>
          <w:sz w:val="32"/>
          <w:szCs w:val="32"/>
        </w:rPr>
        <w:t>ปีปกติ ปีแห้งแล้ง ปีน้ำมาก</w:t>
      </w:r>
      <w:r>
        <w:rPr>
          <w:rFonts w:eastAsia="SimSun;宋体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SimSun;宋体"/>
          <w:sz w:val="32"/>
          <w:sz w:val="32"/>
          <w:szCs w:val="32"/>
        </w:rPr>
        <w:t>จึงจะต้องสร้างฐานข้อมูลกลางขึ้นเพื่อใช้ในทางวิเคราะห์ข้อมูลที่เกี่ยวข้อง และช่วยให้ผู้ทำการศึกษาให้คำแนะนำหน่วยงานต่างๆ ได้ถูกต้องในการประสานงานร่วมกันได้ดีขึ้น สามารถหลีกเลี่ยงการทำงานซ้ำซ้อน และเป็นแนวทางสำหรับโครงการพัฒนา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5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363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SimSun;宋体"/>
          <w:sz w:val="32"/>
          <w:sz w:val="32"/>
          <w:szCs w:val="32"/>
        </w:rPr>
        <w:t>การประเมินผลกระทบสิ่งแวดล้อมในกัมพูชา มักจะเป็นการคาดเดาเสียเป็นส่วนใหญ่เพราะว่า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 </w:t>
      </w:r>
      <w:r>
        <w:rPr>
          <w:rFonts w:ascii="Cordia New" w:hAnsi="Cordia New" w:eastAsia="SimSun;宋体"/>
          <w:sz w:val="32"/>
          <w:sz w:val="32"/>
          <w:szCs w:val="32"/>
        </w:rPr>
        <w:t>ยังไม่มีข้อมูลด้านสิ่งแวดล้อมมากพอ ถ้าจะให้การทำการประเมินผลกระทบสิ่งแวดล้อมให้ได้ผลถูกต้องก็จะต้องให้ความสำคัญกับการเก็บรวบรวมข้อมูลสิ่งแวดล้อม ปัจจุบันคงมีข้อมูลค่อนข้างจำกัดเกี่ยวกับเกษตรกรรม การจับปลา การเลี้ยงสัตว์น้ำ คุณภาพน้ำและอุทกวิทยาสำหรับผู้บริหารและผู้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</w:rPr>
        <w:t>ตัดสินใจด้านสิ่งแวดล้อม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</w:rPr>
        <w:t>การจัดการและแผนการพัฒนาใดๆ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</w:rPr>
        <w:t>ก็ตามสำหรับทะเลสาบใหญ่และแม่น้ำโตนเลสาบไม่ได้ขึ้นอยู่กับคุณภาพและปริมาณน้ำในลำน้ำสาขาของแม่น้ำทั้งสองเท่านั้น หากแต่ยังขึ้นอยู่กับ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  </w:t>
      </w:r>
      <w:r>
        <w:rPr>
          <w:rFonts w:ascii="Cordia New" w:hAnsi="Cordia New" w:eastAsia="SimSun;宋体"/>
          <w:sz w:val="32"/>
          <w:sz w:val="32"/>
          <w:szCs w:val="32"/>
        </w:rPr>
        <w:t>คุณภาพและปริมาณของแม่น้ำโขงตรงจุดบรรจบจตุมุขด้วย จึงควรต้องประสาน</w:t>
      </w:r>
      <w:r>
        <w:rPr>
          <w:rFonts w:ascii="Cordia New" w:hAnsi="Cordia New" w:eastAsia="SimSun;宋体"/>
          <w:sz w:val="32"/>
          <w:sz w:val="32"/>
          <w:szCs w:val="32"/>
        </w:rPr>
        <w:t>ยุทธศาสตร์</w:t>
      </w:r>
      <w:r>
        <w:rPr>
          <w:rFonts w:ascii="Cordia New" w:hAnsi="Cordia New" w:eastAsia="SimSun;宋体"/>
          <w:spacing w:val="-4"/>
          <w:sz w:val="32"/>
          <w:sz w:val="32"/>
          <w:szCs w:val="32"/>
        </w:rPr>
        <w:t>การพัฒนาของเมือง ประเทศ และภูมิภาคโดยร่วมมืออย่างใกล้ชิดกับคณะกรรมาธิการแม่น้ำโขง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ภายใต้แผนการพัฒนาลุ่มน้ำและแผนงานการใช้ประโยชน์น้ำเพื่อให้แน่ใจว่าจะเกิด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 </w:t>
      </w:r>
      <w:r>
        <w:rPr>
          <w:rFonts w:ascii="Cordia New" w:hAnsi="Cordia New" w:eastAsia="SimSun;宋体"/>
          <w:sz w:val="32"/>
          <w:sz w:val="32"/>
          <w:szCs w:val="32"/>
        </w:rPr>
        <w:t>ความสอดคล้องในเชิงยุทธศาสตร์การพัฒนาหรืออย่างน้อยก็ใกล้เคียงกั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pacing w:val="-6"/>
          <w:sz w:val="32"/>
          <w:sz w:val="32"/>
          <w:szCs w:val="32"/>
        </w:rPr>
        <w:t>จุดสำคัญจุดหนึ่งในการศึกษาจุดบรรจบจตุมุขก็คือ ความสัมพันธ์ระหว่างน้ำที่ท่วมจากแม่น้ำโขงและปริมาณน้ำที่ไหลเข้าสู่แม่น้ำโตนเลสาบและทะเลสาบใหญ่ การควบคุมน้ำท่วมจาก</w:t>
      </w:r>
      <w:r>
        <w:rPr>
          <w:rFonts w:ascii="Cordia New" w:hAnsi="Cordia New" w:eastAsia="SimSun;宋体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/>
          <w:spacing w:val="-6"/>
          <w:sz w:val="32"/>
          <w:sz w:val="32"/>
          <w:szCs w:val="32"/>
        </w:rPr>
        <w:t>แม่น้ำโขง</w:t>
      </w:r>
      <w:r>
        <w:rPr>
          <w:rFonts w:ascii="Cordia New" w:hAnsi="Cordia New" w:eastAsia="SimSun;宋体"/>
          <w:sz w:val="32"/>
          <w:sz w:val="32"/>
          <w:szCs w:val="32"/>
        </w:rPr>
        <w:t xml:space="preserve">จะทำให้มีน้ำเข้าสู่ทะเลสาบใหญ่ลดน้อยลง แม้การควบคุมน้ำท่วมจะไม่ลดปริมาณน้ำทั้งหมดแต่แค่มีการเปลี่ยนแปลงการกระจายปริมาณน้ำตลอดทั้งปี เช่นการเพิ่มน้ำในช่วงฤดูแล้ง และลดระดับน้ำท่วมสูงสุดก็พอเพียงที่จะทำให้ทะเลสาบใหญ่ได้รับน้ำลดน้อยลง 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 </w:t>
      </w:r>
      <w:r>
        <w:rPr>
          <w:rFonts w:ascii="Cordia New" w:hAnsi="Cordia New" w:eastAsia="SimSun;宋体"/>
          <w:sz w:val="32"/>
          <w:sz w:val="32"/>
          <w:szCs w:val="32"/>
        </w:rPr>
        <w:t>การศึกษาที่สำคัญอีกจุดหนึ่งก็คือ การประเมินระดับน้ำขั้นต่ำ ถ้าระดับขั้นต่ำนี้ลดลงก็จะทำให้น้ำเริ่มไหลออกจากทะเลสาบเร็ว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</w:rPr>
        <w:t>การศึกษาจุดบรรจบจตุมุขในระยะแรกได้รับความช่วยเหลือจากรัฐบาลประเทศญี่ปุ่น และบริหารโดยคณะกรรม</w:t>
      </w:r>
      <w:r>
        <w:rPr>
          <w:rFonts w:ascii="Cordia New" w:hAnsi="Cordia New" w:eastAsia="SimSun;宋体"/>
          <w:sz w:val="32"/>
          <w:sz w:val="32"/>
          <w:szCs w:val="32"/>
        </w:rPr>
        <w:t>าธิ</w:t>
      </w:r>
      <w:r>
        <w:rPr>
          <w:rFonts w:ascii="Cordia New" w:hAnsi="Cordia New" w:eastAsia="SimSun;宋体"/>
          <w:sz w:val="32"/>
          <w:sz w:val="32"/>
          <w:szCs w:val="32"/>
        </w:rPr>
        <w:t>การแม่น้ำโขงร่วมกับสถาบันไฮดรอลิคเดนมาร์ค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</w:t>
      </w:r>
      <w:r>
        <w:rPr>
          <w:rFonts w:eastAsia="SimSun;宋体" w:cs="Cordia New" w:ascii="Cordia New" w:hAnsi="Cordia New"/>
          <w:sz w:val="32"/>
          <w:szCs w:val="32"/>
        </w:rPr>
        <w:t xml:space="preserve">(Danish Hydraulics Institute)  </w:t>
      </w:r>
      <w:r>
        <w:rPr>
          <w:rFonts w:ascii="Cordia New" w:hAnsi="Cordia New" w:eastAsia="SimSun;宋体"/>
          <w:sz w:val="32"/>
          <w:sz w:val="32"/>
          <w:szCs w:val="32"/>
        </w:rPr>
        <w:t>และ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</w:t>
      </w:r>
      <w:r>
        <w:rPr>
          <w:rFonts w:eastAsia="SimSun;宋体" w:cs="Cordia New" w:ascii="Cordia New" w:hAnsi="Cordia New"/>
          <w:sz w:val="32"/>
          <w:szCs w:val="32"/>
        </w:rPr>
        <w:t xml:space="preserve">HEACON BV </w:t>
      </w:r>
      <w:r>
        <w:rPr>
          <w:rFonts w:ascii="Cordia New" w:hAnsi="Cordia New" w:eastAsia="SimSun;宋体"/>
          <w:sz w:val="32"/>
          <w:sz w:val="32"/>
          <w:szCs w:val="32"/>
        </w:rPr>
        <w:t>ดำเนินการโด</w:t>
      </w:r>
      <w:r>
        <w:rPr>
          <w:rFonts w:ascii="Cordia New" w:hAnsi="Cordia New" w:eastAsia="SimSun;宋体"/>
          <w:sz w:val="32"/>
          <w:sz w:val="32"/>
          <w:szCs w:val="32"/>
        </w:rPr>
        <w:t>ย</w:t>
      </w:r>
      <w:r>
        <w:rPr>
          <w:rFonts w:ascii="Cordia New" w:hAnsi="Cordia New" w:eastAsia="SimSun;宋体"/>
          <w:sz w:val="32"/>
          <w:sz w:val="32"/>
          <w:szCs w:val="32"/>
        </w:rPr>
        <w:t xml:space="preserve">คณะกรรมการแม่น้ำโขงแห่งประเทศกัมพูชา 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 </w:t>
      </w:r>
      <w:r>
        <w:rPr>
          <w:rFonts w:ascii="Cordia New" w:hAnsi="Cordia New" w:eastAsia="SimSun;宋体"/>
          <w:sz w:val="32"/>
          <w:sz w:val="32"/>
          <w:szCs w:val="32"/>
        </w:rPr>
        <w:t>การศึกษาระยะแรกเริ่มต้นจาก</w:t>
      </w:r>
      <w:r>
        <w:rPr>
          <w:rFonts w:ascii="Cordia New" w:hAnsi="Cordia New" w:eastAsia="SimSun;宋体"/>
          <w:sz w:val="32"/>
          <w:sz w:val="32"/>
          <w:szCs w:val="32"/>
        </w:rPr>
        <w:t>เดือน</w:t>
      </w:r>
      <w:r>
        <w:rPr>
          <w:rFonts w:ascii="Cordia New" w:hAnsi="Cordia New" w:eastAsia="SimSun;宋体"/>
          <w:sz w:val="32"/>
          <w:sz w:val="32"/>
          <w:szCs w:val="32"/>
        </w:rPr>
        <w:t>เมษายน พ</w:t>
      </w:r>
      <w:r>
        <w:rPr>
          <w:rFonts w:eastAsia="SimSun;宋体" w:cs="Cordia New" w:ascii="Cordia New" w:hAnsi="Cordia New"/>
          <w:sz w:val="32"/>
          <w:szCs w:val="32"/>
        </w:rPr>
        <w:t>.</w:t>
      </w:r>
      <w:r>
        <w:rPr>
          <w:rFonts w:ascii="Cordia New" w:hAnsi="Cordia New" w:eastAsia="SimSun;宋体"/>
          <w:sz w:val="32"/>
          <w:sz w:val="32"/>
          <w:szCs w:val="32"/>
        </w:rPr>
        <w:t>ศ</w:t>
      </w:r>
      <w:r>
        <w:rPr>
          <w:rFonts w:eastAsia="SimSun;宋体" w:cs="Cordia New" w:ascii="Cordia New" w:hAnsi="Cordia New"/>
          <w:sz w:val="32"/>
          <w:szCs w:val="32"/>
        </w:rPr>
        <w:t>.2543</w:t>
      </w:r>
      <w:r>
        <w:rPr>
          <w:rFonts w:eastAsia="SimSun;宋体" w:cs="Cordia New" w:ascii="Cordia New" w:hAnsi="Cordia New"/>
          <w:sz w:val="32"/>
          <w:szCs w:val="32"/>
        </w:rPr>
        <w:t xml:space="preserve"> </w:t>
      </w:r>
      <w:r>
        <w:rPr>
          <w:rFonts w:eastAsia="SimSun;宋体" w:cs="Cordia New" w:ascii="Cordia New" w:hAnsi="Cordia New"/>
          <w:sz w:val="32"/>
          <w:szCs w:val="32"/>
        </w:rPr>
        <w:t>(</w:t>
      </w:r>
      <w:r>
        <w:rPr>
          <w:rFonts w:ascii="Cordia New" w:hAnsi="Cordia New" w:eastAsia="SimSun;宋体"/>
          <w:sz w:val="32"/>
          <w:sz w:val="32"/>
          <w:szCs w:val="32"/>
        </w:rPr>
        <w:t>ค</w:t>
      </w:r>
      <w:r>
        <w:rPr>
          <w:rFonts w:eastAsia="SimSun;宋体" w:cs="Cordia New" w:ascii="Cordia New" w:hAnsi="Cordia New"/>
          <w:sz w:val="32"/>
          <w:szCs w:val="32"/>
        </w:rPr>
        <w:t>.</w:t>
      </w:r>
      <w:r>
        <w:rPr>
          <w:rFonts w:ascii="Cordia New" w:hAnsi="Cordia New" w:eastAsia="SimSun;宋体"/>
          <w:sz w:val="32"/>
          <w:sz w:val="32"/>
          <w:szCs w:val="32"/>
        </w:rPr>
        <w:t>ศ</w:t>
      </w:r>
      <w:r>
        <w:rPr>
          <w:rFonts w:eastAsia="SimSun;宋体" w:cs="Cordia New" w:ascii="Cordia New" w:hAnsi="Cordia New"/>
          <w:sz w:val="32"/>
          <w:szCs w:val="32"/>
        </w:rPr>
        <w:t xml:space="preserve">. 2000) </w:t>
      </w:r>
      <w:r>
        <w:rPr>
          <w:rFonts w:ascii="Cordia New" w:hAnsi="Cordia New" w:eastAsia="SimSun;宋体"/>
          <w:sz w:val="32"/>
          <w:sz w:val="32"/>
          <w:szCs w:val="32"/>
        </w:rPr>
        <w:t>ถึงกรกฎาคม พ</w:t>
      </w:r>
      <w:r>
        <w:rPr>
          <w:rFonts w:eastAsia="SimSun;宋体" w:cs="Cordia New" w:ascii="Cordia New" w:hAnsi="Cordia New"/>
          <w:sz w:val="32"/>
          <w:szCs w:val="32"/>
        </w:rPr>
        <w:t>.</w:t>
      </w:r>
      <w:r>
        <w:rPr>
          <w:rFonts w:ascii="Cordia New" w:hAnsi="Cordia New" w:eastAsia="SimSun;宋体"/>
          <w:sz w:val="32"/>
          <w:sz w:val="32"/>
          <w:szCs w:val="32"/>
        </w:rPr>
        <w:t>ศ</w:t>
      </w:r>
      <w:r>
        <w:rPr>
          <w:rFonts w:eastAsia="SimSun;宋体" w:cs="Cordia New" w:ascii="Cordia New" w:hAnsi="Cordia New"/>
          <w:sz w:val="32"/>
          <w:szCs w:val="32"/>
        </w:rPr>
        <w:t>.2544 (</w:t>
      </w:r>
      <w:r>
        <w:rPr>
          <w:rFonts w:ascii="Cordia New" w:hAnsi="Cordia New" w:eastAsia="SimSun;宋体"/>
          <w:sz w:val="32"/>
          <w:sz w:val="32"/>
          <w:szCs w:val="32"/>
        </w:rPr>
        <w:t>ค</w:t>
      </w:r>
      <w:r>
        <w:rPr>
          <w:rFonts w:eastAsia="SimSun;宋体" w:cs="Cordia New" w:ascii="Cordia New" w:hAnsi="Cordia New"/>
          <w:sz w:val="32"/>
          <w:szCs w:val="32"/>
        </w:rPr>
        <w:t>.</w:t>
      </w:r>
      <w:r>
        <w:rPr>
          <w:rFonts w:ascii="Cordia New" w:hAnsi="Cordia New" w:eastAsia="SimSun;宋体"/>
          <w:sz w:val="32"/>
          <w:sz w:val="32"/>
          <w:szCs w:val="32"/>
        </w:rPr>
        <w:t>ศ</w:t>
      </w:r>
      <w:r>
        <w:rPr>
          <w:rFonts w:eastAsia="SimSun;宋体" w:cs="Cordia New" w:ascii="Cordia New" w:hAnsi="Cordia New"/>
          <w:sz w:val="32"/>
          <w:szCs w:val="32"/>
        </w:rPr>
        <w:t xml:space="preserve">. 2001) </w:t>
      </w:r>
      <w:r>
        <w:rPr>
          <w:rFonts w:ascii="Cordia New" w:hAnsi="Cordia New" w:eastAsia="SimSun;宋体"/>
          <w:sz w:val="32"/>
          <w:sz w:val="32"/>
          <w:szCs w:val="32"/>
        </w:rPr>
        <w:t xml:space="preserve">งานส่วนใหญ่เป็นการเก็บรวมรวมข้อมูลและสร้างแบบจำลองทางคณิตศาสตร์ ในระยะที่ </w:t>
      </w:r>
      <w:r>
        <w:rPr>
          <w:rFonts w:eastAsia="SimSun;宋体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SimSun;宋体"/>
          <w:sz w:val="32"/>
          <w:sz w:val="32"/>
          <w:szCs w:val="32"/>
        </w:rPr>
        <w:t>จะเป็นการศึกษาความเป็นไปได้ของการทำให้จุดบรรจบจตุมุขมีเสถียรภาพ และจะเน้นด้านสิ่งแวดล้อมและเศรษฐกิจสังคมมากขึ้นจะมีการวิเคราะห์ต้นทุนและผลประโยชน์ และวิธีที่จะทำให้แม่น้ำมีเสถียรภาพ วัตถุประสงค์สำคัญที่สุดของการศึกษา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</w:rPr>
        <w:t>ก็คือเพื่อหาวิธีที่จะลดความเสี่ยงของการเกิดตลิ่งพังที่จุดบรรจบจตุมุข และหาทางที่จะแก้ปัญหาเชิงชลศาสตร์และวิธีที่จะนำมาใช้ก็ต้องไม่ทำให้กระแสน้ำในโตนเลสาบเปลี่ยนแปลง และไม่ทำให้เกิดผลเสียต่อการแบ่งน้ำระหว่างแม่น้ำโขงตอนล่างกับแม่น้ำ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</w:rPr>
        <w:t>บ</w:t>
      </w:r>
      <w:r>
        <w:rPr>
          <w:rFonts w:ascii="Cordia New" w:hAnsi="Cordia New" w:eastAsia="SimSun;宋体"/>
          <w:sz w:val="32"/>
          <w:sz w:val="32"/>
          <w:szCs w:val="32"/>
        </w:rPr>
        <w:t>าส</w:t>
      </w:r>
      <w:r>
        <w:rPr>
          <w:rFonts w:ascii="Cordia New" w:hAnsi="Cordia New" w:eastAsia="SimSun;宋体"/>
          <w:sz w:val="32"/>
          <w:sz w:val="32"/>
          <w:szCs w:val="32"/>
        </w:rPr>
        <w:t>สัค</w:t>
      </w:r>
    </w:p>
    <w:p>
      <w:pPr>
        <w:pStyle w:val="Normal"/>
        <w:jc w:val="left"/>
        <w:rPr>
          <w:rFonts w:ascii="Cordia New" w:hAnsi="Cordia New" w:eastAsia="SimSun;宋体" w:cs="Cordia New"/>
          <w:sz w:val="32"/>
          <w:szCs w:val="32"/>
          <w:lang w:val="en-US" w:eastAsia="en-US"/>
        </w:rPr>
      </w:pPr>
      <w:r>
        <w:rPr>
          <w:rFonts w:eastAsia="SimSun;宋体"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189865</wp:posOffset>
                </wp:positionV>
                <wp:extent cx="5505450" cy="264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ตถุประสงค์ของโครงการจตุมุขในระยะปัจจุบันนี้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>เพื่อเพิ่มความรู้ด้านอุทกวิทยา ชลศาสตร์ นิเวศวิทยา สัณฐานวิทยา และธรณีสัณฐานวิทยาจากข้อมูลที่มีอยู่แล้วและข้อมูลใหม่ที่ได้จากการสำรวจ</w:t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>การเตรียมกรอบการสำรวจภาคสนามเพื่อเก็บข้อมูลเพิ่มเติมที่จำเป็นสำหรับการศึกษาปรากฏการณ์อันซับซ้อนในบริเวณจตุมุข</w:t>
                            </w:r>
                            <w:r>
                              <w:rPr>
                                <w:rFonts w:eastAsia="SimSun;宋体" w:cs="Cordia New" w:ascii="Cordia New" w:hAnsi="Cordia New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 xml:space="preserve">เพื่อวิเคราะห์ประวัติการเปลี่ยนแปลงของแม่น้ำบริเวณโครงการในด้านชลศาสตร์ </w:t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>และสัณฐานวิทยา และเ</w:t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>พื่</w:t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 xml:space="preserve">อตรวจสอบพร้อมทั้งกำหนดสาเหตุและปัญหาเกี่ยวกับการเคลื่อนของจตุมุขด้านท้ายน้ำ </w:t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 xml:space="preserve">รวมทั้งปัญหาการเปลี่ยนแปลงทางสัณฐานวิทยาที่ไม่สมดุล </w:t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>เพื่อพยากรณ์ร่องน้ำ การพัดพาตะกอน การแปรปรวนทางอุทกพลศาสตร์และสัณฐานพลศาสตร์</w:t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>และการวิเคราะห์ความเสี่ยงรวมทั้งการอบรบการสร้างแบบจำลอง</w:t>
                            </w:r>
                            <w:r>
                              <w:rPr>
                                <w:rFonts w:eastAsia="SimSun;宋体" w:cs="Cordia New" w:ascii="Cordia New" w:hAnsi="Cordia New"/>
                                <w:sz w:val="28"/>
                                <w:szCs w:val="28"/>
                              </w:rPr>
                              <w:t xml:space="preserve">... </w:t>
                            </w:r>
                            <w:r>
                              <w:rPr>
                                <w:rFonts w:eastAsia="SimSun;宋体" w:cs="Cordia New" w:ascii="Cordia New" w:hAnsi="Cordia New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eastAsia="SimSun;宋体"/>
                                <w:sz w:val="28"/>
                                <w:sz w:val="28"/>
                                <w:szCs w:val="28"/>
                              </w:rPr>
                              <w:t>เพื่อจัดทำข้อมูลเสนอเบื้องต้นสำหรับการป้องกัน การควบคุม และการพัฒนา</w:t>
                            </w:r>
                            <w:r>
                              <w:rPr>
                                <w:rFonts w:eastAsia="SimSun;宋体" w:cs="Cordia New" w:ascii="Cordia New" w:hAnsi="Cordia New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08.5pt;mso-wrap-distance-left:9.05pt;mso-wrap-distance-right:9.05pt;mso-wrap-distance-top:0pt;mso-wrap-distance-bottom:0pt;margin-top:14.9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ตถุประสงค์ของโครงการจตุมุขในระยะปัจจุบันนี้ คื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  <w:t>“</w:t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>เพื่อเพิ่มความรู้ด้านอุทกวิทยา ชลศาสตร์ นิเวศวิทยา สัณฐานวิทยา และธรณีสัณฐานวิทยาจากข้อมูลที่มีอยู่แล้วและข้อมูลใหม่ที่ได้จากการสำรวจ</w:t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>การเตรียมกรอบการสำรวจภาคสนามเพื่อเก็บข้อมูลเพิ่มเติมที่จำเป็นสำหรับการศึกษาปรากฏการณ์อันซับซ้อนในบริเวณจตุมุข</w:t>
                      </w:r>
                      <w:r>
                        <w:rPr>
                          <w:rFonts w:eastAsia="SimSun;宋体" w:cs="Cordia New" w:ascii="Cordia New" w:hAnsi="Cordia New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 xml:space="preserve">เพื่อวิเคราะห์ประวัติการเปลี่ยนแปลงของแม่น้ำบริเวณโครงการในด้านชลศาสตร์ </w:t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>และสัณฐานวิทยา และเ</w:t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>พื่</w:t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 xml:space="preserve">อตรวจสอบพร้อมทั้งกำหนดสาเหตุและปัญหาเกี่ยวกับการเคลื่อนของจตุมุขด้านท้ายน้ำ </w:t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 xml:space="preserve">รวมทั้งปัญหาการเปลี่ยนแปลงทางสัณฐานวิทยาที่ไม่สมดุล </w:t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>เพื่อพยากรณ์ร่องน้ำ การพัดพาตะกอน การแปรปรวนทางอุทกพลศาสตร์และสัณฐานพลศาสตร์</w:t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>และการวิเคราะห์ความเสี่ยงรวมทั้งการอบรบการสร้างแบบจำลอง</w:t>
                      </w:r>
                      <w:r>
                        <w:rPr>
                          <w:rFonts w:eastAsia="SimSun;宋体" w:cs="Cordia New" w:ascii="Cordia New" w:hAnsi="Cordia New"/>
                          <w:sz w:val="28"/>
                          <w:szCs w:val="28"/>
                        </w:rPr>
                        <w:t xml:space="preserve">... </w:t>
                      </w:r>
                      <w:r>
                        <w:rPr>
                          <w:rFonts w:eastAsia="SimSun;宋体" w:cs="Cordia New" w:ascii="Cordia New" w:hAnsi="Cordia New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Cordia New" w:hAnsi="Cordia New" w:eastAsia="SimSun;宋体"/>
                          <w:sz w:val="28"/>
                          <w:sz w:val="28"/>
                          <w:szCs w:val="28"/>
                        </w:rPr>
                        <w:t>เพื่อจัดทำข้อมูลเสนอเบื้องต้นสำหรับการป้องกัน การควบคุม และการพัฒนา</w:t>
                      </w:r>
                      <w:r>
                        <w:rPr>
                          <w:rFonts w:eastAsia="SimSun;宋体" w:cs="Cordia New" w:ascii="Cordia New" w:hAnsi="Cordia New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2"/>
        <w:jc w:val="left"/>
        <w:rPr>
          <w:rFonts w:eastAsia="SimSun;宋体"/>
          <w:i/>
          <w:i/>
          <w:iCs/>
          <w:sz w:val="32"/>
          <w:szCs w:val="32"/>
        </w:rPr>
      </w:pPr>
      <w:r>
        <w:rPr>
          <w:rFonts w:eastAsia="SimSun;宋体"/>
          <w:i/>
          <w:i/>
          <w:iCs/>
          <w:sz w:val="32"/>
          <w:sz w:val="32"/>
          <w:szCs w:val="32"/>
        </w:rPr>
        <w:t>ความสำคัญของ</w:t>
      </w:r>
      <w:r>
        <w:rPr>
          <w:rFonts w:eastAsia="SimSun;宋体"/>
          <w:i/>
          <w:i/>
          <w:iCs/>
          <w:sz w:val="32"/>
          <w:sz w:val="32"/>
          <w:szCs w:val="32"/>
        </w:rPr>
        <w:t>โครง</w:t>
      </w:r>
      <w:r>
        <w:rPr>
          <w:rFonts w:eastAsia="SimSun;宋体"/>
          <w:i/>
          <w:i/>
          <w:iCs/>
          <w:sz w:val="32"/>
          <w:sz w:val="32"/>
          <w:szCs w:val="32"/>
        </w:rPr>
        <w:t>การจตุมุข</w:t>
      </w:r>
    </w:p>
    <w:p>
      <w:pPr>
        <w:pStyle w:val="Normal"/>
        <w:ind w:firstLine="720"/>
        <w:jc w:val="left"/>
        <w:rPr/>
      </w:pPr>
      <w:r>
        <w:rPr>
          <w:rFonts w:ascii="Cordia New" w:hAnsi="Cordia New" w:eastAsia="SimSun;宋体"/>
          <w:sz w:val="32"/>
          <w:sz w:val="32"/>
          <w:szCs w:val="32"/>
        </w:rPr>
        <w:t>เชื่อกันว่าการเข้าใจแง่มุมทางชลศาสตร์ สัณฐานวิทยา และสิ่งแวดล้อมของจุดบรรจบจตุมุขจะช่วยให้วิศวกร นักวางแผนและนักจัดการสิ่งแวดล้อม และผู้มีอำนาจตัดสินใจจะมีการตอบสนองไปในทางเดียวกันต่อกรณีจตุมุข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</w:rPr>
        <w:t xml:space="preserve">หลายฝ่ายตั้งข้อสังเกตว่าการตัดสินใจไปโดยมีข้อมูลไม่พอเพียง อาจจะทำให้เกิดปัญหาร้ายแรงตามมา อย่างเช่น </w:t>
      </w:r>
      <w:r>
        <w:rPr>
          <w:rFonts w:eastAsia="SimSun;宋体" w:cs="Cordia New" w:ascii="Cordia New" w:hAnsi="Cordia New"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Cordia New" w:hAnsi="Cordia New" w:eastAsia="SimSun;宋体" w:cs="Cordia New"/>
          <w:sz w:val="16"/>
          <w:szCs w:val="16"/>
        </w:rPr>
      </w:pPr>
      <w:r>
        <w:rPr>
          <w:rFonts w:eastAsia="SimSun;宋体" w:cs="Cordia New" w:ascii="Cordia New" w:hAnsi="Cordia New"/>
          <w:sz w:val="16"/>
          <w:szCs w:val="16"/>
        </w:rPr>
      </w:r>
    </w:p>
    <w:p>
      <w:pPr>
        <w:pStyle w:val="Heading5"/>
        <w:jc w:val="left"/>
        <w:rPr/>
      </w:pPr>
      <w:r>
        <w:rPr/>
        <w:t>การเกิดทรายแป้งและระดับน้ำลดลงในทะเลสาบใหญ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</w:rPr>
        <w:t xml:space="preserve">จุดบรรจบจตุมุขมีผลทางนิเวศวิทยาโดยตรงต่อแม่น้ำโตนเลสาบและระบบทะเลสาบใหญ่ ซึ่งเป็นแหล่งผลิตปลาน้ำจืดร้อยละ 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</w:t>
      </w:r>
      <w:r>
        <w:rPr>
          <w:rFonts w:eastAsia="SimSun;宋体"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eastAsia="SimSun;宋体"/>
          <w:sz w:val="32"/>
          <w:sz w:val="32"/>
          <w:szCs w:val="32"/>
        </w:rPr>
        <w:t>ของการบริโภคและส่งออกผลผลิตปลาและสัตว์น้ำอื่นๆ นี้เป็นรายได้สำคัญของกัมพูชาและเป็นแหล่งอาหารโปรตีนที่สำคัญของคนกัมพูชา</w:t>
      </w:r>
    </w:p>
    <w:p>
      <w:pPr>
        <w:pStyle w:val="Normal"/>
        <w:ind w:firstLine="720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</w:rPr>
        <w:t>การเกิดตะกอนเคลื่อนที่เข้าออกทะเลสาบใหญ่นี้ เป็นผลเสียต่อแหล่งประมงสำคัญของ</w:t>
      </w:r>
      <w:r>
        <w:rPr>
          <w:rFonts w:ascii="Cordia New" w:hAnsi="Cordia New" w:eastAsia="SimSun;宋体"/>
          <w:spacing w:val="6"/>
          <w:sz w:val="32"/>
          <w:sz w:val="32"/>
          <w:szCs w:val="32"/>
        </w:rPr>
        <w:t>กัมพูชาอย่างมาก ตะกอนส่วนหนึ่งมาจากการตัดไม้ในบริเวณลุ่มน้ำและการขุดเหมืองพลอยทางตะวันตก</w:t>
      </w:r>
      <w:r>
        <w:rPr>
          <w:rFonts w:ascii="Cordia New" w:hAnsi="Cordia New" w:eastAsia="SimSun;宋体"/>
          <w:sz w:val="32"/>
          <w:sz w:val="32"/>
          <w:szCs w:val="32"/>
        </w:rPr>
        <w:t>ของทะเลสาบ ส่วนตะกอนจากแม่น้ำโขงและทะเลสาบใหญ่ยังคงไม่มีการศึกษาที่แน่ชัดและจำเป็นต้องศึกษาเพิ่มเติม</w:t>
      </w:r>
    </w:p>
    <w:p>
      <w:pPr>
        <w:pStyle w:val="Normal"/>
        <w:jc w:val="left"/>
        <w:rPr>
          <w:rFonts w:ascii="Cordia New" w:hAnsi="Cordia New" w:eastAsia="SimSun;宋体" w:cs="Cordia New"/>
          <w:sz w:val="28"/>
          <w:szCs w:val="28"/>
        </w:rPr>
      </w:pPr>
      <w:r>
        <w:rPr>
          <w:rFonts w:eastAsia="SimSun;宋体" w:cs="Cordia New" w:ascii="Cordia New" w:hAnsi="Cordia New"/>
          <w:sz w:val="28"/>
          <w:szCs w:val="28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</w:rPr>
        <w:t>การเกิดตะกอนในทะเลสาบใหญ่อาจส่งผลเสียหายร้ายแรงต่อระบบนิเวศของทะเลสาบ หากไม่มีการแก้ไขปัญหา ทะเลสาบอาจตื้นเขินกลายเป็นแอ่งทะเลสาบขนาดเล็กหลายๆ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/>
          <w:sz w:val="32"/>
          <w:sz w:val="32"/>
          <w:szCs w:val="32"/>
        </w:rPr>
        <w:t>แห่งแยกจากกันในช่วงฤดูแล้ง ภายในเวลาสองถึงสามทศวรรษก็อาจกลายเป็นที่ลุ่มน้ำขังหรือพื้นที่เกษตรกรรมได้ และผลจากการที่ระดับน้ำลดลงก็ยังทำให้อุณหภูมิของน้ำในทะเลสาบสูงขึ้นจนเป็นผลให้จำนวนปลาลดลง ระดับน้ำลดนี้ก็เป็นอุปสรรคกีดขวางการอพยพเข้าออกทะเลสาบของฝูงปลาอีกด้วย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Heading3"/>
        <w:jc w:val="left"/>
        <w:rPr>
          <w:rFonts w:eastAsia="SimSun;宋体"/>
          <w:b w:val="false"/>
          <w:b w:val="false"/>
          <w:bCs w:val="false"/>
          <w:sz w:val="36"/>
          <w:szCs w:val="36"/>
        </w:rPr>
      </w:pPr>
      <w:r>
        <w:rPr>
          <w:rFonts w:eastAsia="SimSun;宋体"/>
          <w:b w:val="false"/>
          <w:b w:val="false"/>
          <w:bCs w:val="false"/>
          <w:sz w:val="36"/>
          <w:sz w:val="36"/>
          <w:szCs w:val="36"/>
        </w:rPr>
        <w:t>การรุกของน้ำเค็มบริเวณสามเหลี่ยมปากแม่น้ำโขงในเวียดนาม</w:t>
      </w:r>
    </w:p>
    <w:p>
      <w:pPr>
        <w:pStyle w:val="Normal"/>
        <w:ind w:firstLine="720"/>
        <w:jc w:val="left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/>
          <w:sz w:val="32"/>
          <w:sz w:val="32"/>
          <w:szCs w:val="32"/>
        </w:rPr>
        <w:t>ทะเลสาบใหญ่นั้นทำหน้าที่เป็นอ่างเก็บน้ำที่เก็บกักน้ำไว้สำหรับแม่น้ำโขงและแม่น้ำบ</w:t>
      </w:r>
      <w:r>
        <w:rPr>
          <w:rFonts w:ascii="Cordia New" w:hAnsi="Cordia New" w:eastAsia="SimSun;宋体"/>
          <w:sz w:val="32"/>
          <w:sz w:val="32"/>
          <w:szCs w:val="32"/>
        </w:rPr>
        <w:t>าส</w:t>
      </w:r>
      <w:r>
        <w:rPr>
          <w:rFonts w:ascii="Cordia New" w:hAnsi="Cordia New" w:eastAsia="SimSun;宋体"/>
          <w:sz w:val="32"/>
          <w:sz w:val="32"/>
          <w:szCs w:val="32"/>
        </w:rPr>
        <w:t>สั</w:t>
      </w:r>
      <w:r>
        <w:rPr>
          <w:rFonts w:ascii="Cordia New" w:hAnsi="Cordia New" w:eastAsia="SimSun;宋体"/>
          <w:sz w:val="32"/>
          <w:sz w:val="32"/>
          <w:szCs w:val="32"/>
        </w:rPr>
        <w:t>ค</w:t>
      </w:r>
      <w:r>
        <w:rPr>
          <w:rFonts w:ascii="Cordia New" w:hAnsi="Cordia New" w:eastAsia="SimSun;宋体"/>
          <w:sz w:val="32"/>
          <w:sz w:val="32"/>
          <w:szCs w:val="32"/>
        </w:rPr>
        <w:t xml:space="preserve"> จึงช่วยลดผลกระทบจากน้ำท่วม และการกรองน้ำเค็มเข้าสู่บริเวณสามเหลี่ยมปากแม่น้ำโขงในประเทศเวียดนาม หากไม่มีการแก้ไขปัญหาที่จุดบรรจบจตุมุขหรือแก้ผิดทาง ก็จะทำให้การรุกของน้ำเค็มที่เป็นปัญหาอยู่แล้วในขณะนี้มีความรุนแรงมากขึ้นอีก จนอาจเกิดภัยวิบัติต่อแหล่งอาศัยทางนิเวศของแม่น้ำในที่สุด</w:t>
      </w:r>
    </w:p>
    <w:p>
      <w:pPr>
        <w:pStyle w:val="Normal"/>
        <w:ind w:firstLine="720"/>
        <w:jc w:val="left"/>
        <w:rPr>
          <w:rFonts w:ascii="Cordia New" w:hAnsi="Cordia New" w:eastAsia="SimSun;宋体" w:cs="Cordia New"/>
          <w:sz w:val="6"/>
          <w:szCs w:val="6"/>
        </w:rPr>
      </w:pPr>
      <w:r>
        <w:rPr>
          <w:rFonts w:eastAsia="SimSun;宋体" w:cs="Cordia New" w:ascii="Cordia New" w:hAnsi="Cordia New"/>
          <w:sz w:val="6"/>
          <w:szCs w:val="6"/>
        </w:rPr>
      </w:r>
    </w:p>
    <w:p>
      <w:pPr>
        <w:pStyle w:val="Heading3"/>
        <w:jc w:val="left"/>
        <w:rPr>
          <w:rFonts w:eastAsia="SimSun;宋体"/>
          <w:b w:val="false"/>
          <w:b w:val="false"/>
          <w:bCs w:val="false"/>
          <w:sz w:val="36"/>
          <w:szCs w:val="36"/>
        </w:rPr>
      </w:pPr>
      <w:r>
        <w:rPr>
          <w:rFonts w:eastAsia="SimSun;宋体"/>
          <w:b w:val="false"/>
          <w:b w:val="false"/>
          <w:bCs w:val="false"/>
          <w:sz w:val="36"/>
          <w:sz w:val="36"/>
          <w:szCs w:val="36"/>
        </w:rPr>
        <w:t>การเดินเรือสู่ท่าเรือพนมเปญ</w:t>
      </w:r>
    </w:p>
    <w:p>
      <w:pPr>
        <w:pStyle w:val="Heading2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ก่อนปี พ</w:t>
      </w:r>
      <w:r>
        <w:rPr>
          <w:rFonts w:eastAsia="Angsana New"/>
          <w:b w:val="false"/>
          <w:bCs w:val="false"/>
          <w:sz w:val="32"/>
          <w:szCs w:val="32"/>
        </w:rPr>
        <w:t>.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/>
          <w:b w:val="false"/>
          <w:bCs w:val="false"/>
          <w:sz w:val="32"/>
          <w:szCs w:val="32"/>
        </w:rPr>
        <w:t>.2517</w:t>
      </w:r>
      <w:r>
        <w:rPr>
          <w:rFonts w:eastAsia="Angsana New"/>
          <w:b w:val="false"/>
          <w:bCs w:val="false"/>
          <w:sz w:val="32"/>
          <w:szCs w:val="32"/>
        </w:rPr>
        <w:t xml:space="preserve"> </w:t>
      </w:r>
      <w:r>
        <w:rPr>
          <w:rFonts w:eastAsia="Angsana New"/>
          <w:b w:val="false"/>
          <w:bCs w:val="false"/>
          <w:sz w:val="32"/>
          <w:szCs w:val="32"/>
        </w:rPr>
        <w:t>(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eastAsia="Angsana New"/>
          <w:b w:val="false"/>
          <w:bCs w:val="false"/>
          <w:sz w:val="32"/>
          <w:szCs w:val="32"/>
        </w:rPr>
        <w:t>.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/>
          <w:b w:val="false"/>
          <w:bCs w:val="false"/>
          <w:sz w:val="32"/>
          <w:szCs w:val="32"/>
        </w:rPr>
        <w:t xml:space="preserve">. 1974)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ยังคงมีการขุดลอกแม่น้ำเป็นประจำ เพื่อให้เดินเรือถึงท่าเมืองพนมเปญได้ การขุดลอกนี้เท่ากับเป็นการควบคุมทางชลศาสตร์ของจุดบรรจบจตุมุขไปด้วยในตัว แต่เมื่อการขุดลอกระงับไปก็ทำให้กลับมาเกิดตะกอนในร่องน้ำเดินเรือขึ้นอีก การปรับปรุงท่าเรือ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พนมเปญก็เพื่อช่วยให้กัมพูชามีทางเลือกที่จะขนส่งสินค้ามากขึ้น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ซึ่งจะเป็นการสนับสนุนการค้าระหว่างประเทศและเศรษฐกิจของประเทศ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ท่าเรือพนมเปญจะส่งเสริมการเดินเรือบริเวณชายฝั่งเชื่อมโยงกับเอเชียตะวันออกเฉียงใต้และตะวันออกไกลด้วยเรือขนาดเล็กและขนาดกลาง ส่วนท่าเรือ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สีหนุวิลล์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/>
          <w:b w:val="false"/>
          <w:bCs w:val="false"/>
          <w:sz w:val="32"/>
          <w:szCs w:val="32"/>
        </w:rPr>
        <w:t xml:space="preserve">(Sihanoukville)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นั้นใช้สำหรับเรือขนาดใหญ่ข้ามทวีป การที่มีท่าเรืออยู่ในใจกลางแหล่งกิจกรรมทางเศรษฐกิจของประเทศนั้นเป็นเรื่องที่ดีมีประโยชน์เพียงแต่จะต้องระวังไม่ให้มีการผูกขาดท่าเรือเกิดขึ้น ท่าเรือพนมเปญสามารถรับเรือขนาด </w:t>
      </w:r>
      <w:r>
        <w:rPr>
          <w:rFonts w:eastAsia="Angsana New"/>
          <w:b w:val="false"/>
          <w:bCs w:val="false"/>
          <w:sz w:val="32"/>
          <w:szCs w:val="32"/>
        </w:rPr>
        <w:t xml:space="preserve">4,000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ตันได้ ซึ่งหมายความว่าแม่น้ำจะต้องลึกอย่างน้อย </w:t>
      </w:r>
      <w:r>
        <w:rPr>
          <w:rFonts w:eastAsia="Angsana New"/>
          <w:b w:val="false"/>
          <w:bCs w:val="false"/>
          <w:sz w:val="32"/>
          <w:szCs w:val="32"/>
        </w:rPr>
        <w:t xml:space="preserve">5.50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เมตร ดังนั้นจึงต้องทำการขุดลอกร่องน้ำอยู่เสมอ</w:t>
      </w:r>
    </w:p>
    <w:p>
      <w:pPr>
        <w:pStyle w:val="Heading1"/>
        <w:jc w:val="left"/>
        <w:rPr>
          <w:rFonts w:eastAsia="Angsana New"/>
          <w:b/>
          <w:b/>
          <w:bCs/>
          <w:i/>
          <w:i/>
          <w:iCs/>
          <w:sz w:val="6"/>
          <w:szCs w:val="6"/>
        </w:rPr>
      </w:pPr>
      <w:r>
        <w:rPr>
          <w:rFonts w:eastAsia="Angsana New"/>
          <w:b/>
          <w:bCs/>
          <w:i/>
          <w:iCs/>
          <w:sz w:val="6"/>
          <w:szCs w:val="6"/>
        </w:rPr>
      </w:r>
    </w:p>
    <w:p>
      <w:pPr>
        <w:pStyle w:val="Heading1"/>
        <w:jc w:val="left"/>
        <w:rPr/>
      </w:pPr>
      <w:r>
        <w:rPr>
          <w:rFonts w:eastAsia="Angsana New"/>
          <w:i/>
          <w:i/>
          <w:iCs/>
          <w:sz w:val="36"/>
          <w:sz w:val="36"/>
          <w:szCs w:val="36"/>
        </w:rPr>
        <w:t xml:space="preserve">อันตรายต่อสะพานโมนิวงและถนนหมายเลข </w:t>
      </w:r>
      <w:r>
        <w:rPr>
          <w:rFonts w:eastAsia="Angsana New"/>
          <w:i/>
          <w:iCs/>
          <w:sz w:val="36"/>
          <w:szCs w:val="36"/>
        </w:rPr>
        <w:t>1</w:t>
      </w:r>
    </w:p>
    <w:p>
      <w:pPr>
        <w:pStyle w:val="TextBody"/>
        <w:ind w:firstLine="720"/>
        <w:jc w:val="left"/>
        <w:rPr>
          <w:sz w:val="16"/>
          <w:szCs w:val="16"/>
        </w:rPr>
      </w:pPr>
      <w:r>
        <w:rPr>
          <w:rFonts w:eastAsia="Angsana New"/>
        </w:rPr>
        <w:t xml:space="preserve">ทางหลวงหมายเลข </w:t>
      </w:r>
      <w:r>
        <w:rPr>
          <w:rFonts w:eastAsia="Angsana New"/>
        </w:rPr>
        <w:t xml:space="preserve">1 </w:t>
      </w:r>
      <w:r>
        <w:rPr>
          <w:rFonts w:eastAsia="Angsana New"/>
        </w:rPr>
        <w:t>ซึ่งเชื่อมพนมเปญกับนครโฮจิมินห์มีความสำคัญมาก เพราะเป็นเส้นทางที่จะเปิดสู่โลกภายนอกได้ ถนนสายนี้กำลังจะได้รับความช่วยเหลือจากธนาคารเพื่อการพัฒนา</w:t>
      </w:r>
      <w:r>
        <w:rPr>
          <w:rFonts w:eastAsia="Angsana New"/>
        </w:rPr>
        <w:t>แห่ง</w:t>
      </w:r>
      <w:r>
        <w:rPr>
          <w:rFonts w:eastAsia="Angsana New"/>
        </w:rPr>
        <w:t>เอเ</w:t>
      </w:r>
      <w:r>
        <w:rPr>
          <w:rFonts w:eastAsia="Angsana New"/>
        </w:rPr>
        <w:t>ชีย</w:t>
      </w:r>
      <w:r>
        <w:rPr>
          <w:rFonts w:eastAsia="Angsana New"/>
        </w:rPr>
        <w:t>ให้ทำการปรับปรุง</w:t>
      </w:r>
    </w:p>
    <w:p>
      <w:pPr>
        <w:pStyle w:val="TextBody"/>
        <w:ind w:firstLine="720"/>
        <w:jc w:val="left"/>
        <w:rPr/>
      </w:pPr>
      <w:r>
        <w:rPr>
          <w:rFonts w:eastAsia="Angsana New"/>
        </w:rPr>
        <w:t xml:space="preserve">ดังกล่าวแล้วว่าสะพานโมนิวงบนทางหลวงหมายเลข </w:t>
      </w:r>
      <w:r>
        <w:rPr>
          <w:rFonts w:eastAsia="Angsana New"/>
        </w:rPr>
        <w:t xml:space="preserve">1 </w:t>
      </w:r>
      <w:r>
        <w:rPr>
          <w:rFonts w:eastAsia="Angsana New"/>
        </w:rPr>
        <w:t>ช่วงข้ามแม่น้ำบ</w:t>
      </w:r>
      <w:r>
        <w:rPr>
          <w:rFonts w:eastAsia="Angsana New"/>
        </w:rPr>
        <w:t>าส</w:t>
      </w:r>
      <w:r>
        <w:rPr>
          <w:rFonts w:eastAsia="Angsana New"/>
        </w:rPr>
        <w:t>สั</w:t>
      </w:r>
      <w:r>
        <w:rPr>
          <w:rFonts w:eastAsia="Angsana New"/>
        </w:rPr>
        <w:t>ค</w:t>
      </w:r>
      <w:r>
        <w:rPr>
          <w:rFonts w:eastAsia="Angsana New"/>
        </w:rPr>
        <w:t xml:space="preserve"> ถูกน้ำท่วมพัดพังลงในปี พ</w:t>
      </w:r>
      <w:r>
        <w:rPr>
          <w:rFonts w:eastAsia="Angsana New"/>
        </w:rPr>
        <w:t>.</w:t>
      </w:r>
      <w:r>
        <w:rPr>
          <w:rFonts w:eastAsia="Angsana New"/>
        </w:rPr>
        <w:t>ศ</w:t>
      </w:r>
      <w:r>
        <w:rPr>
          <w:rFonts w:eastAsia="Angsana New"/>
        </w:rPr>
        <w:t>.2507 (</w:t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>ศ</w:t>
      </w:r>
      <w:r>
        <w:rPr>
          <w:rFonts w:eastAsia="Angsana New"/>
        </w:rPr>
        <w:t xml:space="preserve">.1964)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สะพานที่สร้างขึ้นใหม่ตรงที่เดิมก็ประสบปัญหาอีกเช่นกัน </w:t>
      </w:r>
      <w:r>
        <w:rPr>
          <w:rFonts w:eastAsia="Angsana New"/>
        </w:rPr>
        <w:t xml:space="preserve"> </w:t>
      </w:r>
      <w:r>
        <w:rPr>
          <w:rFonts w:eastAsia="Angsana New"/>
        </w:rPr>
        <w:t>จากการพังทลายของตลิ่งฝั่งซ้ายของแม่น้ำบ</w:t>
      </w:r>
      <w:r>
        <w:rPr>
          <w:rFonts w:eastAsia="Angsana New"/>
        </w:rPr>
        <w:t>าส</w:t>
      </w:r>
      <w:r>
        <w:rPr>
          <w:rFonts w:eastAsia="Angsana New"/>
        </w:rPr>
        <w:t>สั</w:t>
      </w:r>
      <w:r>
        <w:rPr>
          <w:rFonts w:eastAsia="Angsana New"/>
        </w:rPr>
        <w:t>ค</w:t>
      </w:r>
      <w:r>
        <w:rPr>
          <w:rFonts w:eastAsia="Angsana New"/>
        </w:rPr>
        <w:t xml:space="preserve"> หลุมตะกอน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(Scour hole) </w:t>
      </w:r>
      <w:r>
        <w:rPr>
          <w:rFonts w:eastAsia="Angsana New"/>
        </w:rPr>
        <w:t xml:space="preserve">กำลังเข้าใกล้สะพานซึ่งอาจทำให้สะพานพังได้อีกภายใน </w:t>
      </w:r>
      <w:r>
        <w:rPr>
          <w:rFonts w:eastAsia="Angsana New"/>
        </w:rPr>
        <w:t xml:space="preserve">35 </w:t>
      </w:r>
      <w:r>
        <w:rPr>
          <w:rFonts w:eastAsia="Angsana New"/>
        </w:rPr>
        <w:t xml:space="preserve">ปี ด้วยสาเหตุเดียวกับครั้งก่อน ผู้เชี่ยวชาญบางคนมีความเห็นว่า </w:t>
      </w:r>
      <w:r>
        <w:rPr>
          <w:rFonts w:eastAsia="Angsana New"/>
        </w:rPr>
        <w:t>ลักษณะหลุม</w:t>
      </w:r>
      <w:r>
        <w:rPr>
          <w:rFonts w:eastAsia="Angsana New"/>
        </w:rPr>
        <w:t>ตะกอน</w:t>
      </w:r>
      <w:r>
        <w:rPr>
          <w:rFonts w:eastAsia="Angsana New"/>
        </w:rPr>
        <w:t>ที่</w:t>
      </w:r>
      <w:r>
        <w:rPr>
          <w:rFonts w:eastAsia="Angsana New"/>
        </w:rPr>
        <w:t>หมุนวนนี้ อาจจะถึงจุดหยุดนิ่งของมันแล้ว แต่ถ้ามีการเปลี่ยนแปลงสั</w:t>
      </w:r>
      <w:r>
        <w:rPr>
          <w:rFonts w:eastAsia="Angsana New"/>
        </w:rPr>
        <w:t>ณ</w:t>
      </w:r>
      <w:r>
        <w:rPr>
          <w:rFonts w:eastAsia="Angsana New"/>
        </w:rPr>
        <w:t>ฐานของแม่น้ำเกิดขึ้น ก็อาจจะทำให้สภาพการณ์เปลี่ยนไปอย่างรวดเร็วและรุนแรง ซึ่งจะเป็นผลเสียต่อการขนส่งคมนาคมและเศรษฐกิจของภูมิภาคนี้</w:t>
      </w:r>
    </w:p>
    <w:p>
      <w:pPr>
        <w:pStyle w:val="TextBody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>
          <w:i/>
          <w:i/>
          <w:iCs/>
          <w:sz w:val="36"/>
          <w:szCs w:val="36"/>
        </w:rPr>
      </w:pPr>
      <w:r>
        <w:rPr>
          <w:rFonts w:eastAsia="Angsana New"/>
          <w:i/>
          <w:i/>
          <w:iCs/>
          <w:sz w:val="36"/>
          <w:sz w:val="36"/>
          <w:szCs w:val="36"/>
        </w:rPr>
        <w:t>การกัดเซาะตลิ่งแม่น้ำ</w:t>
      </w:r>
    </w:p>
    <w:p>
      <w:pPr>
        <w:pStyle w:val="TextBody"/>
        <w:ind w:firstLine="720"/>
        <w:jc w:val="left"/>
        <w:rPr/>
      </w:pPr>
      <w:r>
        <w:rPr>
          <w:rFonts w:eastAsia="Angsana New"/>
        </w:rPr>
        <w:t>การกัดเซาะตลิ่งกำลังทำความเสียหายให้กับประชาชน</w:t>
      </w:r>
      <w:r>
        <w:rPr>
          <w:rFonts w:eastAsia="Angsana New"/>
        </w:rPr>
        <w:t xml:space="preserve">  </w:t>
      </w:r>
      <w:r>
        <w:rPr>
          <w:rFonts w:eastAsia="Angsana New"/>
        </w:rPr>
        <w:t>และบ้านเรือนที่อยู่ริมแม่น้ำ</w:t>
      </w:r>
      <w:r>
        <w:rPr>
          <w:rFonts w:eastAsia="Angsana New"/>
        </w:rPr>
        <w:t xml:space="preserve">          การ</w:t>
      </w:r>
      <w:r>
        <w:rPr>
          <w:rFonts w:eastAsia="Angsana New"/>
        </w:rPr>
        <w:t>เปลี่ยนทางของแม่น้ำและระดับน้ำบ่อยครั้ง โดยเฉพาะในฤดูน้ำหลากทำให้ตลิ่งแม่น้ำบริเวณแหลม</w:t>
      </w:r>
      <w:r>
        <w:rPr/>
        <w:t xml:space="preserve">ชบาอัมปุย </w:t>
      </w:r>
      <w:r>
        <w:rPr/>
        <w:t xml:space="preserve">(Chbar Ampouv) </w:t>
      </w:r>
      <w:r>
        <w:rPr>
          <w:rFonts w:eastAsia="Angsana New"/>
        </w:rPr>
        <w:t xml:space="preserve">ด้านใต้ </w:t>
      </w:r>
      <w:r>
        <w:rPr>
          <w:rFonts w:eastAsia="Angsana New"/>
        </w:rPr>
        <w:t>(</w:t>
      </w:r>
      <w:r>
        <w:rPr>
          <w:rFonts w:eastAsia="Angsana New"/>
        </w:rPr>
        <w:t>เกาะโนเรีย</w:t>
      </w:r>
      <w:r>
        <w:rPr>
          <w:rFonts w:eastAsia="Angsana New"/>
        </w:rPr>
        <w:t xml:space="preserve">) </w:t>
      </w:r>
      <w:r>
        <w:rPr>
          <w:rFonts w:eastAsia="Angsana New"/>
        </w:rPr>
        <w:t>ถูกน้ำพัดกระแทกอย่างหนัก น้ำจากแม่น้ำโขงพุ่งเข้าชนเป็นมุมตรงกับริมตลิ่งที่ชันมากของแม่น้ำ</w:t>
      </w:r>
      <w:r>
        <w:rPr/>
        <w:t xml:space="preserve">ชบาอัมปุย </w:t>
      </w:r>
      <w:r>
        <w:rPr>
          <w:rFonts w:eastAsia="Angsana New"/>
        </w:rPr>
        <w:t xml:space="preserve">ทำให้ส่วนที่เป็นทรายริมตลิ่งถูกกัดเซาะลึกเข้ามา </w:t>
      </w:r>
      <w:r>
        <w:rPr>
          <w:rFonts w:eastAsia="Angsana New"/>
        </w:rPr>
        <w:t xml:space="preserve">1-1.5 </w:t>
      </w:r>
      <w:r>
        <w:rPr>
          <w:rFonts w:eastAsia="Angsana New"/>
        </w:rPr>
        <w:t>เมตรทุกปี นับว่าสร้างปัญหาเดือดร้อนให้ประชาชน โดยเฉพาะบริเวณฝั่งตะวันออกของแม่น้ำบ</w:t>
      </w:r>
      <w:r>
        <w:rPr>
          <w:rFonts w:eastAsia="Angsana New"/>
        </w:rPr>
        <w:t>าส</w:t>
      </w:r>
      <w:r>
        <w:rPr>
          <w:rFonts w:eastAsia="Angsana New"/>
        </w:rPr>
        <w:t>สั</w:t>
      </w:r>
      <w:r>
        <w:rPr>
          <w:rFonts w:eastAsia="Angsana New"/>
        </w:rPr>
        <w:t>ค</w:t>
      </w:r>
      <w:r>
        <w:rPr>
          <w:rFonts w:eastAsia="Angsana New"/>
        </w:rPr>
        <w:t xml:space="preserve"> ต้องสูญเสียที่เกษตรกรรมและบ้านเรือนไป เมื่อปีที่แล้วก็มีเจดีย์องค์หนึ่งที่อยู่ริมฝั่งจมหายไปกับน้ำท่วม ส่วนทางฝั่งตะวันตกของแม่น้ำบริเวณใกล้สะพานโมนิวง ก็มีการกัดเซาะตลิ่งจนผู้คนต้องสร้างเขื่อนขึ้นเองเพื่อแก้ปัญหานี้</w:t>
      </w:r>
    </w:p>
    <w:p>
      <w:pPr>
        <w:pStyle w:val="TextBody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>
          <w:i/>
          <w:i/>
          <w:iCs/>
          <w:sz w:val="36"/>
          <w:szCs w:val="36"/>
        </w:rPr>
      </w:pPr>
      <w:r>
        <w:rPr>
          <w:rFonts w:eastAsia="Angsana New"/>
          <w:i/>
          <w:i/>
          <w:iCs/>
          <w:sz w:val="36"/>
          <w:sz w:val="36"/>
          <w:szCs w:val="36"/>
        </w:rPr>
        <w:t>ปัญหาการระบายน้ำท่วมและน้ำทิ้งในพนมเปญ</w:t>
      </w:r>
    </w:p>
    <w:p>
      <w:pPr>
        <w:pStyle w:val="TextBody"/>
        <w:ind w:firstLine="720"/>
        <w:jc w:val="left"/>
        <w:rPr>
          <w:rFonts w:eastAsia="Angsana New"/>
        </w:rPr>
      </w:pPr>
      <w:r>
        <w:rPr>
          <w:rFonts w:eastAsia="Angsana New"/>
        </w:rPr>
        <w:t>หน้าน้ำท่วมนับว่าเป็นปัญหาเดือดร้อนของผู้ที่อยู่ในพนมเปญ ระบบการระบายน้ำจากพายุฝนและน้ำทิ้งอยู่ในสภาพที่แย่และทางระบายน้ำลงแม่น้ำโตนเลสาบและแม่น้ำบ</w:t>
      </w:r>
      <w:r>
        <w:rPr>
          <w:rFonts w:eastAsia="Angsana New"/>
        </w:rPr>
        <w:t>าส</w:t>
      </w:r>
      <w:r>
        <w:rPr>
          <w:rFonts w:eastAsia="Angsana New"/>
        </w:rPr>
        <w:t>สั</w:t>
      </w:r>
      <w:r>
        <w:rPr>
          <w:rFonts w:eastAsia="Angsana New"/>
        </w:rPr>
        <w:t>ค</w:t>
      </w:r>
      <w:r>
        <w:rPr>
          <w:rFonts w:eastAsia="Angsana New"/>
        </w:rPr>
        <w:t>ก็ตื้นเขิน การขุดและกลบดินโดยไม่ได้รับอนุญาตในพนมเปญและบริเวณรอบนอก ก็ยิ่งทำให้ปัญหาน้ำท่วมมีมากขึ้น การปรับปรุงทางระบายน้ำและการเข้มงวดต่อการขุดดินตามแนวริมแม่น้ำจะช่วยแก้ปัญหานี้ ข้อมูลจากโครงการศึกษาจตุมุขจะเป็นประโยชน์ในการพัฒนาเมืองพนมเปญ และการปรับปรุงระบบระบายน้ำท่วมและน้ำทิ้งของเมืองตลอดจนการควบคุมการขุดพลิกหน้าดินเพื่อเข้าทำประโยชน์อย่างไม่ยั่งยืน</w:t>
      </w:r>
    </w:p>
    <w:p>
      <w:pPr>
        <w:pStyle w:val="TextBody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การเยี่ยมชมสถา</w:t>
      </w:r>
      <w:r>
        <w:rPr>
          <w:rFonts w:eastAsia="Angsana New"/>
          <w:b/>
          <w:b/>
          <w:bCs/>
          <w:sz w:val="36"/>
          <w:sz w:val="36"/>
          <w:szCs w:val="36"/>
        </w:rPr>
        <w:t>นที่</w:t>
      </w:r>
    </w:p>
    <w:p>
      <w:pPr>
        <w:pStyle w:val="TextBody"/>
        <w:ind w:firstLine="720"/>
        <w:jc w:val="left"/>
        <w:rPr/>
      </w:pPr>
      <w:r>
        <w:rPr>
          <w:rFonts w:eastAsia="Angsana New"/>
        </w:rPr>
        <w:t>ผู้เข้าอบรมจะไปเยี่ยมชมโครงการโดยใช้เวลาหนึ่งวันในพนมเปญ เพื่อเยี่ยมชมสำนักงาน</w:t>
      </w:r>
      <w:r>
        <w:rPr>
          <w:rFonts w:eastAsia="Angsana New"/>
        </w:rPr>
        <w:t xml:space="preserve"> </w:t>
      </w:r>
      <w:r>
        <w:rPr>
          <w:rFonts w:eastAsia="Angsana New"/>
        </w:rPr>
        <w:t>โครงการจตุมุข</w:t>
      </w:r>
      <w:r>
        <w:rPr>
          <w:rFonts w:eastAsia="Angsana New"/>
        </w:rPr>
        <w:t xml:space="preserve"> </w:t>
      </w:r>
      <w:r>
        <w:rPr>
          <w:rFonts w:eastAsia="Angsana New"/>
        </w:rPr>
        <w:t>และเข้าฟังการบรรยายสรุปโดยผู้ชำนาญการเกี่ยวกับการศึกษาด้านต่างๆ</w:t>
      </w:r>
      <w:r>
        <w:rPr>
          <w:rFonts w:eastAsia="Angsana New"/>
        </w:rPr>
        <w:t xml:space="preserve"> </w:t>
      </w:r>
      <w:r>
        <w:rPr>
          <w:rFonts w:eastAsia="Angsana New"/>
        </w:rPr>
        <w:t>ที่จุดบรรจบจตุมุข จากนั้นผู้ทรงคุณวุฒิจะพาไปยังจุดต่างๆ</w:t>
      </w:r>
      <w:r>
        <w:rPr>
          <w:rFonts w:eastAsia="Angsana New"/>
        </w:rPr>
        <w:t xml:space="preserve"> </w:t>
      </w:r>
      <w:r>
        <w:rPr>
          <w:rFonts w:eastAsia="Angsana New"/>
        </w:rPr>
        <w:t>เพื่อรับฟังปัญหาต่างๆ</w:t>
      </w:r>
      <w:r>
        <w:rPr>
          <w:rFonts w:eastAsia="Angsana New"/>
        </w:rPr>
        <w:t xml:space="preserve"> </w:t>
      </w:r>
      <w:r>
        <w:rPr>
          <w:rFonts w:eastAsia="Angsana New"/>
        </w:rPr>
        <w:t>และดูกิจกรรมการพัฒนาในเมืองพนมเปญและบริเวณโดยรอบที่อาจมีส่วนทำเกิดตะกอนขึ้นที่จุดบรรจบ</w:t>
      </w:r>
      <w:r>
        <w:rPr>
          <w:rFonts w:eastAsia="Angsana New"/>
        </w:rPr>
        <w:t xml:space="preserve">  </w:t>
      </w:r>
      <w:r>
        <w:rPr>
          <w:rFonts w:eastAsia="Angsana New"/>
        </w:rPr>
        <w:t>ผู้เข้าอบรมจะแบ่งเป็นกลุ่มย่อย แต่ละกลุ่มจะได้รับมอบหมายให้ศึกษาด้านต่างๆ ดังนี้</w:t>
      </w:r>
    </w:p>
    <w:p>
      <w:pPr>
        <w:pStyle w:val="TextBody"/>
        <w:jc w:val="lef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เรื่อ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จุดเน้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ngsana New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ระบบนิเว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ordia New" w:hAnsi="Cordia New" w:eastAsia="SimSun;宋体"/>
                <w:sz w:val="28"/>
                <w:sz w:val="28"/>
                <w:szCs w:val="28"/>
              </w:rPr>
              <w:t>จัดทำแบบจำลองแนวคิดที่แสดงถึงความซับซ้อนของระบบนิเวศที่กำลังเป็น</w:t>
            </w:r>
            <w:r>
              <w:rPr>
                <w:rFonts w:ascii="Cordia New" w:hAnsi="Cordia New" w:eastAsia="SimSun;宋体"/>
                <w:sz w:val="28"/>
                <w:sz w:val="28"/>
                <w:szCs w:val="28"/>
              </w:rPr>
              <w:t>อันตราย</w:t>
            </w:r>
            <w:r>
              <w:rPr>
                <w:rFonts w:ascii="Cordia New" w:hAnsi="Cordia New" w:eastAsia="SimSun;宋体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ordia New" w:hAnsi="Cordia New" w:eastAsia="SimSun;宋体" w:cs="Cordia New"/>
                <w:sz w:val="28"/>
                <w:szCs w:val="28"/>
              </w:rPr>
            </w:pPr>
            <w:r>
              <w:rPr>
                <w:rFonts w:ascii="Cordia New" w:hAnsi="Cordia New" w:eastAsia="SimSun;宋体"/>
                <w:sz w:val="28"/>
                <w:sz w:val="28"/>
                <w:szCs w:val="28"/>
              </w:rPr>
              <w:t>บอกรายละเอียดผลกระทบต่อส่วนต่างๆในระบบนิเวศที่อาจเกิดขึ้นหากไม่มีการแก้ไขปัญหา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จุดบรรจบจตุมุขบอกถึงผลกระทบที่อาจเกิดขึ้นถ้ามีการแก้ปัญหาโดยไม่เหมาะส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ngsana New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วิศวกรรม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ordia New" w:hAnsi="Cordia New" w:eastAsia="SimSun;宋体"/>
                <w:sz w:val="28"/>
                <w:sz w:val="28"/>
                <w:szCs w:val="28"/>
              </w:rPr>
              <w:t>เสนอภาพรวมของวัตถุประสงค์การศึกษาและวิธีการศึกษาในโครงการจตุมุ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บอกถึงการแก้ไขปัญหาที่กำลังอยู่ระหว่างการพิจารณาสรุปผลการศึกษาที่เสร็จแล้ว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การนำไปใช้ประโยชน์ประเมินขอบเขตและสาระของโครงการจตุมุขและบอกถึงการศึกษาเพิ่มเติมที่จะมีขึ้นเพื่อดูว่าทั้งหมดนี้ได้แก้ปัญหาขาดข้อมูลแล้วหรือไม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ngsana New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</w:rPr>
              <w:t>การจัดการ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ordia New" w:hAnsi="Cordia New" w:eastAsia="SimSun;宋体"/>
                <w:sz w:val="28"/>
                <w:sz w:val="28"/>
                <w:szCs w:val="28"/>
              </w:rPr>
              <w:t>บอกถึงบทบาทความรับผิดชอบของหน่วยงานของรัฐที่มีหน้าที่ และองค์กรอื่นที่เกี่ยวข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</w:rPr>
              <w:t>สรุปประเด็นทางการจัดการของโครงการจตุมุข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และของโครงการพัฒนา</w:t>
            </w:r>
            <w:r>
              <w:rPr>
                <w:rFonts w:eastAsia="SimSun;宋体"/>
                <w:sz w:val="28"/>
                <w:sz w:val="28"/>
                <w:szCs w:val="28"/>
              </w:rPr>
              <w:t>ใน</w:t>
            </w:r>
            <w:r>
              <w:rPr>
                <w:rFonts w:eastAsia="SimSun;宋体"/>
                <w:sz w:val="28"/>
                <w:sz w:val="28"/>
                <w:szCs w:val="28"/>
              </w:rPr>
              <w:t>บริเวณจตุมุขและบริเวณโดยรอบบอกถึงความขัดแย้งในการใช้ทรัพยากรและการวางแผนแก้ไข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 w:val="28"/>
                <w:szCs w:val="28"/>
              </w:rPr>
              <w:t>และ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จัด</w:t>
            </w:r>
            <w:r>
              <w:rPr>
                <w:rFonts w:eastAsia="SimSun;宋体"/>
                <w:sz w:val="28"/>
                <w:sz w:val="28"/>
                <w:szCs w:val="28"/>
              </w:rPr>
              <w:t>การที่เหมาะสม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TextBody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left"/>
        <w:rPr/>
      </w:pPr>
      <w:r>
        <w:rPr>
          <w:rFonts w:eastAsia="Angsana New"/>
        </w:rPr>
        <w:tab/>
      </w:r>
      <w:r>
        <w:rPr>
          <w:rFonts w:eastAsia="Angsana New"/>
        </w:rPr>
        <w:t>เ</w:t>
      </w:r>
      <w:r>
        <w:rPr>
          <w:rFonts w:eastAsia="Angsana New"/>
        </w:rPr>
        <w:t>มื่อเยี่ยมชมพื้นที่โครงการแล้ว กลุ่มย่อยจะนำเสนอรายงานโดยเน้นถึงการเรียนรู้ในภาคสนามที่เสริมความรู้ภาคทฤษฎีของ</w:t>
      </w:r>
      <w:r>
        <w:rPr/>
        <w:t>การจัดการทรัพยากรและสิ่งแวดล้อมแบบองค์รวม</w:t>
      </w:r>
      <w:r>
        <w:rPr>
          <w:rFonts w:eastAsia="Angsana New"/>
        </w:rPr>
        <w:t>และ</w:t>
      </w:r>
      <w:r>
        <w:rPr>
          <w:rFonts w:eastAsia="Angsana New"/>
        </w:rPr>
        <w:t>การประเมินผลกระทบสิ่งแวดล้อม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ค</w:t>
      </w:r>
      <w:r>
        <w:rPr>
          <w:rFonts w:eastAsia="Angsana New"/>
          <w:b/>
          <w:b/>
          <w:bCs/>
          <w:sz w:val="36"/>
          <w:sz w:val="36"/>
          <w:szCs w:val="36"/>
        </w:rPr>
        <w:t>วามรู้</w:t>
      </w:r>
      <w:r>
        <w:rPr>
          <w:rFonts w:eastAsia="Angsana New"/>
          <w:b/>
          <w:b/>
          <w:bCs/>
          <w:sz w:val="36"/>
          <w:sz w:val="36"/>
          <w:szCs w:val="36"/>
        </w:rPr>
        <w:t>ที่ได้รับ</w:t>
      </w:r>
    </w:p>
    <w:p>
      <w:pPr>
        <w:pStyle w:val="TextBody"/>
        <w:ind w:firstLine="360"/>
        <w:jc w:val="left"/>
        <w:rPr/>
      </w:pPr>
      <w:r>
        <w:rPr>
          <w:rFonts w:eastAsia="Angsana New"/>
        </w:rPr>
        <w:t xml:space="preserve">คาดว่าสิ่งที่ผู้เข้าอบรมจะเรียนรู้จากกรณีศึกษาและภาคสนามควรมีดังนี้ </w:t>
      </w:r>
      <w:r>
        <w:rPr>
          <w:rFonts w:eastAsia="Angsana New"/>
        </w:rPr>
        <w:t>:</w:t>
      </w:r>
    </w:p>
    <w:p>
      <w:pPr>
        <w:pStyle w:val="TextBody"/>
        <w:ind w:firstLine="360"/>
        <w:jc w:val="left"/>
        <w:rPr/>
      </w:pPr>
      <w:r>
        <w:rPr>
          <w:rFonts w:eastAsia="Angsana New"/>
        </w:rPr>
        <w:t xml:space="preserve">1. </w:t>
      </w:r>
      <w:r>
        <w:rPr>
          <w:rFonts w:eastAsia="Angsana New"/>
        </w:rPr>
        <w:t>การที่จะเข้าใจสิ่งที่ซับซ้อนนั้นควรต้องศึกษาแบบองค์รวม ซึ่งเป็นการมองแต่ละด้านที่เชื่อมโยงกันทั้งด้านอุทกวิทยา สิ่งแวดล้อม เศรษฐกิจ</w:t>
      </w:r>
      <w:r>
        <w:rPr>
          <w:rFonts w:eastAsia="Angsana New"/>
        </w:rPr>
        <w:t xml:space="preserve"> </w:t>
      </w:r>
      <w:r>
        <w:rPr>
          <w:rFonts w:eastAsia="Angsana New"/>
        </w:rPr>
        <w:t>-</w:t>
      </w:r>
      <w:r>
        <w:rPr>
          <w:rFonts w:eastAsia="Angsana New"/>
        </w:rPr>
        <w:t xml:space="preserve"> </w:t>
      </w:r>
      <w:r>
        <w:rPr>
          <w:rFonts w:eastAsia="Angsana New"/>
        </w:rPr>
        <w:t>สังคมและสั</w:t>
      </w:r>
      <w:r>
        <w:rPr>
          <w:rFonts w:eastAsia="Angsana New"/>
        </w:rPr>
        <w:t>ณ</w:t>
      </w:r>
      <w:r>
        <w:rPr>
          <w:rFonts w:eastAsia="Angsana New"/>
        </w:rPr>
        <w:t>ฐานวิทยา เพื่อเข้าใจปัญหาอย่างแท้จริงและนำไปสู่การแก้ปัญหาอย่างเหมาะสม โดยไม่ทำให้เกิดความเสียหายชนิดแก้ไขไม่ได้ในภายหลัง</w:t>
      </w:r>
    </w:p>
    <w:p>
      <w:pPr>
        <w:pStyle w:val="TextBody"/>
        <w:ind w:firstLine="360"/>
        <w:jc w:val="left"/>
        <w:rPr/>
      </w:pPr>
      <w:r>
        <w:rPr>
          <w:rFonts w:eastAsia="Angsana New"/>
        </w:rPr>
        <w:t xml:space="preserve">2. </w:t>
      </w:r>
      <w:r>
        <w:rPr>
          <w:rFonts w:eastAsia="Angsana New"/>
        </w:rPr>
        <w:t>การใช้การจัดการแบบปรับเปลี่ยนได้เมื่อเผชิญกับเรื่องที่มีความซับซ้อนหรือสถานการณ์ที่ไม่มีข้อมูลครบถ้วนสมบูรณ์ว่าจะเกิดผลทางสิ่งแวดล้อมที่ร้ายแรงหรือไม่จากการทำตามข้อเสนอที่มี วิธีที่ดีที่สุดก็คือ ดำเนินการไปอย่างระมัดระวังพร้อมกับคอยเฝ้าดูว่าระบบนิเวศได้รับผลกระทบอย่างไรหรือไม่ แล้วจึงค่อยปรับเปลี่ยนกิจกรรมที่ทำอยู่ตามเหมาะสม สิ่งที่ไม่ควรทำคือ การเลือกใช้วิธีไม่ดำเนินการใดๆรอจนกว่าจะมีผลการศึกษาหรือข้อมูลที่สมบูรณ์เสียก่อน ทั้งนี้เพราะอาจมีผลกระทบร้ายแรงที่จะเกิดขึ้นได้ในระยะสั้นหรือระยะปานกลาง</w:t>
      </w:r>
      <w:r>
        <w:rPr>
          <w:rFonts w:eastAsia="Angsana New"/>
        </w:rPr>
        <w:t xml:space="preserve">  </w:t>
      </w:r>
      <w:r>
        <w:rPr>
          <w:rFonts w:eastAsia="Angsana New"/>
        </w:rPr>
        <w:t>หากไม่ดำเนินการใดๆ</w:t>
      </w:r>
      <w:r>
        <w:rPr>
          <w:rFonts w:eastAsia="Angsana New"/>
        </w:rPr>
        <w:t xml:space="preserve"> </w:t>
      </w:r>
      <w:r>
        <w:rPr>
          <w:rFonts w:eastAsia="Angsana New"/>
        </w:rPr>
        <w:t>เลย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เช่น สะพานโมนิวงอาจพังลงมา</w:t>
      </w:r>
      <w:r>
        <w:rPr>
          <w:rFonts w:eastAsia="Angsana New"/>
        </w:rPr>
        <w:t>)</w:t>
      </w:r>
    </w:p>
    <w:p>
      <w:pPr>
        <w:pStyle w:val="TextBody"/>
        <w:ind w:firstLine="360"/>
        <w:jc w:val="left"/>
        <w:rPr/>
      </w:pPr>
      <w:r>
        <w:rPr>
          <w:rFonts w:eastAsia="Angsana New"/>
        </w:rPr>
        <w:t xml:space="preserve">3. </w:t>
      </w:r>
      <w:r>
        <w:rPr>
          <w:rFonts w:eastAsia="Angsana New"/>
        </w:rPr>
        <w:t xml:space="preserve">การกำหนดขอบเขตที่เหมาะสมสำหรับการประเมินผลกระทบสิ่งแวดล้อมของโครงการเป็นสิ่งสำคัญมาก แทนที่จะประเมินแยกเป็นรายกิจกรรมแต่ละกิจกรรมไป </w:t>
      </w:r>
      <w:r>
        <w:rPr>
          <w:rFonts w:eastAsia="Angsana New"/>
        </w:rPr>
        <w:t>(</w:t>
      </w:r>
      <w:r>
        <w:rPr>
          <w:rFonts w:eastAsia="Angsana New"/>
        </w:rPr>
        <w:t>เช่น การขุดลอกร่องน้ำ การขุดใช้ประโยชน์ที่ดินริมแม่น้ำพนมเปญ</w:t>
      </w:r>
      <w:r>
        <w:rPr>
          <w:rFonts w:eastAsia="Angsana New"/>
        </w:rPr>
        <w:t xml:space="preserve">) </w:t>
      </w:r>
      <w:r>
        <w:rPr>
          <w:rFonts w:eastAsia="Angsana New"/>
        </w:rPr>
        <w:t>ก็ควรจะกำหนดขอบเขตของการประเมินให้กว้าง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โดยมองว่าทุกกิจกรรมเกิดขึ้นในพื้นที่เดียวกัน เพื่อที่จะหาวิธีแก้ปัญหาที่ดีที่สุด   </w:t>
      </w:r>
    </w:p>
    <w:p>
      <w:pPr>
        <w:pStyle w:val="TextBody"/>
        <w:jc w:val="left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/>
        </w:rPr>
        <w:t xml:space="preserve">JICA. 1998. Appendix B: Environment. The Agricultural Study of Mekong Flood Area in </w:t>
      </w:r>
    </w:p>
    <w:p>
      <w:pPr>
        <w:pStyle w:val="TextBody"/>
        <w:jc w:val="left"/>
        <w:rPr/>
      </w:pPr>
      <w:r>
        <w:rPr>
          <w:rFonts w:eastAsia="Cordia New"/>
        </w:rPr>
        <w:t xml:space="preserve">           </w:t>
      </w:r>
      <w:r>
        <w:rPr>
          <w:rFonts w:eastAsia="Angsana New"/>
        </w:rPr>
        <w:t xml:space="preserve">Cambodia. Final Report. Prepared by the Japan International Cooperation </w:t>
      </w:r>
    </w:p>
    <w:p>
      <w:pPr>
        <w:pStyle w:val="TextBody"/>
        <w:jc w:val="left"/>
        <w:rPr/>
      </w:pPr>
      <w:r>
        <w:rPr>
          <w:rFonts w:eastAsia="Cordia New"/>
        </w:rPr>
        <w:t xml:space="preserve">           </w:t>
      </w:r>
      <w:r>
        <w:rPr>
          <w:rFonts w:eastAsia="Angsana New"/>
        </w:rPr>
        <w:t>Agency and the Cambodian Ministry of Agriculture, Forestry and Fisheries.</w:t>
      </w:r>
    </w:p>
    <w:p>
      <w:pPr>
        <w:pStyle w:val="TextBody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/>
        </w:rPr>
        <w:t xml:space="preserve">MoE and UNPD. 1994. Environmental Challenges. Section F of the Cambodia First State </w:t>
      </w:r>
    </w:p>
    <w:p>
      <w:pPr>
        <w:pStyle w:val="TextBody"/>
        <w:ind w:firstLine="720"/>
        <w:jc w:val="left"/>
        <w:rPr>
          <w:rFonts w:eastAsia="Angsana New"/>
        </w:rPr>
      </w:pPr>
      <w:r>
        <w:rPr>
          <w:rFonts w:eastAsia="Angsana New"/>
        </w:rPr>
        <w:t xml:space="preserve">of the Environment Report. Prepared the Cambodian Ministry of Environment </w:t>
      </w:r>
    </w:p>
    <w:p>
      <w:pPr>
        <w:pStyle w:val="TextBody"/>
        <w:ind w:left="720" w:hanging="0"/>
        <w:jc w:val="left"/>
        <w:rPr>
          <w:rFonts w:eastAsia="Angsana New"/>
        </w:rPr>
      </w:pPr>
      <w:r>
        <w:rPr>
          <w:rFonts w:eastAsia="Angsana New"/>
        </w:rPr>
        <w:t>and the United Nations Development Programme.</w:t>
      </w:r>
    </w:p>
    <w:p>
      <w:pPr>
        <w:pStyle w:val="TextBody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/>
        </w:rPr>
        <w:t xml:space="preserve">MRCS. 1999. A Natural Resources base Development Strategy for the Tonle Sap Area, </w:t>
      </w:r>
    </w:p>
    <w:p>
      <w:pPr>
        <w:pStyle w:val="TextBody"/>
        <w:ind w:firstLine="720"/>
        <w:jc w:val="left"/>
        <w:rPr>
          <w:rFonts w:eastAsia="Angsana New"/>
        </w:rPr>
      </w:pPr>
      <w:r>
        <w:rPr>
          <w:rFonts w:eastAsia="Angsana New"/>
        </w:rPr>
        <w:t>Cambodia. Prepared by the Mekong River Commission Secretariat.</w:t>
      </w:r>
    </w:p>
    <w:p>
      <w:pPr>
        <w:pStyle w:val="TextBody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/>
        </w:rPr>
        <w:t xml:space="preserve">MRC and HEACON. 1999. Social and Environmental Impact Assessment. Chapter 7 </w:t>
      </w:r>
    </w:p>
    <w:p>
      <w:pPr>
        <w:pStyle w:val="TextBody"/>
        <w:ind w:firstLine="720"/>
        <w:jc w:val="left"/>
        <w:rPr>
          <w:rFonts w:eastAsia="Angsana New"/>
        </w:rPr>
      </w:pPr>
      <w:r>
        <w:rPr>
          <w:rFonts w:eastAsia="Angsana New"/>
        </w:rPr>
        <w:t xml:space="preserve">from Feasibility Study for Improvement of the Entrance Channel to the Bassac </w:t>
      </w:r>
    </w:p>
    <w:p>
      <w:pPr>
        <w:pStyle w:val="TextBody"/>
        <w:ind w:left="720" w:hanging="0"/>
        <w:jc w:val="left"/>
        <w:rPr>
          <w:rFonts w:eastAsia="Angsana New"/>
        </w:rPr>
      </w:pPr>
      <w:r>
        <w:rPr>
          <w:rFonts w:eastAsia="Angsana New"/>
        </w:rPr>
        <w:t>River. Final Report. Prepared by the Mekong River Commission and HEACON BV.</w:t>
      </w:r>
    </w:p>
    <w:p>
      <w:pPr>
        <w:pStyle w:val="TextBody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/>
        </w:rPr>
        <w:t xml:space="preserve">NRDS. 1998. Summary of Environmental Conditions and Issues in the Tonle Sap Area. </w:t>
      </w:r>
    </w:p>
    <w:p>
      <w:pPr>
        <w:pStyle w:val="TextBody"/>
        <w:ind w:left="720" w:hanging="0"/>
        <w:jc w:val="left"/>
        <w:rPr>
          <w:rFonts w:eastAsia="Angsana New"/>
        </w:rPr>
      </w:pPr>
      <w:r>
        <w:rPr>
          <w:rFonts w:eastAsia="Angsana New"/>
        </w:rPr>
        <w:t>Final Report. Volume II of the Sectoral Study of the Environment in the Tonle Sap Area. Prepared by the project of Natural Resources – based Development Strategy for the Tonle Sap Area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ักษณะการไหลของน้ำบริเวณจุดบรรจบจตุมุข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688965" cy="3326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974340</wp:posOffset>
                </wp:positionV>
                <wp:extent cx="914400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A: Rising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234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A: Rising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974340</wp:posOffset>
                </wp:positionV>
                <wp:extent cx="914400" cy="289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B: Peak Fl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234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B: Peak Fl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974340</wp:posOffset>
                </wp:positionV>
                <wp:extent cx="959485" cy="289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C: Falling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22.8pt;mso-wrap-distance-left:9.05pt;mso-wrap-distance-right:9.05pt;mso-wrap-distance-top:0pt;mso-wrap-distance-bottom:0pt;margin-top:23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C: Falling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375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ปลี่ยนแปลงทางสัณฐานวิทยาบริเวณจุดบรรจบจตุมุข</w:t>
      </w:r>
    </w:p>
    <w:p>
      <w:pPr>
        <w:pStyle w:val="Normal"/>
        <w:tabs>
          <w:tab w:val="clear" w:pos="720"/>
          <w:tab w:val="left" w:pos="375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429885" cy="66084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ปลี่ยนแปลงทางสัณฐานวิทยาบริเวณจุดบรรจบจตุมุข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าพขยาย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600700" cy="5105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4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4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FFFFFF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571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4"/>
      </w:rPr>
      <w:t>สำนักงานเลขาธิการคณะกรรมาธิการแม่น้ำโขง</w:t>
    </w:r>
    <w:r>
      <w:rPr>
        <w:rFonts w:eastAsia="Times New Roman" w:cs="Times New Roman"/>
        <w:b/>
        <w:b/>
        <w:bCs/>
        <w:color w:val="FFFFFF"/>
        <w:szCs w:val="24"/>
      </w:rPr>
      <w:t xml:space="preserve">  </w:t>
    </w:r>
    <w:r>
      <w:rPr>
        <w:rFonts w:ascii="Cordia New" w:hAnsi="Cordia New" w:cs="Cordia New"/>
        <w:b/>
        <w:b/>
        <w:bCs/>
        <w:color w:val="FFFFFF"/>
        <w:szCs w:val="24"/>
      </w:rPr>
      <w:t>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2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  <w:szCs w:val="24"/>
      </w:rPr>
    </w:pPr>
    <w:r>
      <w:rPr>
        <w:rFonts w:ascii="Cordia New" w:hAnsi="Cordia New" w:cs="Cordia New"/>
        <w:b/>
        <w:b/>
        <w:bCs/>
        <w:color w:val="FFFFFF"/>
        <w:szCs w:val="24"/>
      </w:rPr>
      <w:t xml:space="preserve">กรณีศึกษา </w:t>
    </w:r>
    <w:r>
      <w:rPr>
        <w:rFonts w:cs="Cordia New" w:ascii="Cordia New" w:hAnsi="Cordia New"/>
        <w:b/>
        <w:bCs/>
        <w:color w:val="FFFFFF"/>
        <w:szCs w:val="24"/>
      </w:rPr>
      <w:t xml:space="preserve">: </w:t>
    </w:r>
    <w:r>
      <w:rPr>
        <w:rFonts w:ascii="Cordia New" w:hAnsi="Cordia New" w:cs="Cordia New"/>
        <w:b/>
        <w:b/>
        <w:bCs/>
        <w:color w:val="FFFFFF"/>
        <w:szCs w:val="24"/>
      </w:rPr>
      <w:t>จุดบรรจบจตุมุข</w:t>
    </w:r>
  </w:p>
  <w:p>
    <w:pPr>
      <w:pStyle w:val="Header"/>
      <w:rPr>
        <w:color w:val="FFFFFF"/>
        <w:szCs w:val="24"/>
      </w:rPr>
    </w:pPr>
    <w:r>
      <w:rPr>
        <w:color w:val="FFFFFF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5715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4"/>
      </w:rPr>
      <w:t>สำนักงานเลขาธิการคณะกรรมาธิการแม่น้ำโขง</w:t>
    </w:r>
    <w:r>
      <w:rPr>
        <w:rFonts w:eastAsia="Times New Roman" w:cs="Times New Roman"/>
        <w:b/>
        <w:b/>
        <w:bCs/>
        <w:color w:val="FFFFFF"/>
        <w:szCs w:val="24"/>
      </w:rPr>
      <w:t xml:space="preserve">  </w:t>
    </w:r>
    <w:r>
      <w:rPr>
        <w:rFonts w:ascii="Cordia New" w:hAnsi="Cordia New" w:cs="Cordia New"/>
        <w:b/>
        <w:b/>
        <w:bCs/>
        <w:color w:val="FFFFFF"/>
        <w:szCs w:val="24"/>
      </w:rPr>
      <w:t>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2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ascii="Cordia New" w:hAnsi="Cordia New" w:cs="Cordia New"/>
        <w:b/>
        <w:b/>
        <w:bCs/>
        <w:color w:val="FFFFFF"/>
        <w:szCs w:val="24"/>
      </w:rPr>
      <w:t xml:space="preserve">กรณีศึกษา </w:t>
    </w:r>
    <w:r>
      <w:rPr>
        <w:rFonts w:cs="Cordia New" w:ascii="Cordia New" w:hAnsi="Cordia New"/>
        <w:b/>
        <w:bCs/>
        <w:color w:val="FFFFFF"/>
        <w:szCs w:val="24"/>
      </w:rPr>
      <w:t xml:space="preserve">: </w:t>
    </w:r>
    <w:r>
      <w:rPr>
        <w:rFonts w:ascii="Cordia New" w:hAnsi="Cordia New" w:cs="Cordia New"/>
        <w:b/>
        <w:b/>
        <w:bCs/>
        <w:color w:val="FFFFFF"/>
        <w:szCs w:val="24"/>
      </w:rPr>
      <w:t>จุดบรรจบจตุมุข</w:t>
    </w:r>
  </w:p>
  <w:p>
    <w:pPr>
      <w:pStyle w:val="Header"/>
      <w:rPr>
        <w:color w:val="FFFFFF"/>
        <w:szCs w:val="24"/>
      </w:rPr>
    </w:pPr>
    <w:r>
      <w:rPr>
        <w:color w:val="FFFFF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i/>
      <w:i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SimSun;宋体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SimSun;宋体" w:cs="Cordia New"/>
      <w:i/>
      <w:i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 w:cs="Angsana New"/>
      <w:szCs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05:00Z</dcterms:created>
  <dc:creator>AJ@</dc:creator>
  <dc:description/>
  <cp:keywords/>
  <dc:language>en-US</dc:language>
  <cp:lastModifiedBy>Chandhana</cp:lastModifiedBy>
  <cp:lastPrinted>2004-12-30T16:21:00Z</cp:lastPrinted>
  <dcterms:modified xsi:type="dcterms:W3CDTF">2004-12-30T09:21:00Z</dcterms:modified>
  <cp:revision>51</cp:revision>
  <dc:subject/>
  <dc:title>การศึกษาด้านสิ่งแวดล้อม อุทกวิทยา และสัณฐานวิทยาของจุดบรรจบจตุมุข</dc:title>
</cp:coreProperties>
</file>