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กิตติกรรมประกาศ</w:t>
      </w:r>
    </w:p>
    <w:p>
      <w:pPr>
        <w:pStyle w:val="Heading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นี้เป็นการรวบรวมงานของผู้เขียนสิบเจ็ดท่านจากประเทศในลุ่มแม่น้ำโข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 กัมพูชา สป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ว ไทย และเวียด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ม โดยรวมกรณีศึกษาที่เป็นตัวแทนจากแต่ละประเทศซึ่งเน้นถึงการพัฒนาอย่างยั่งยืน การจัดการสิ่งแวดล้อม ทฤษฎีและแนวคิดเกี่ยวกับการวางแผนตาม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ในหลักสูตรฝึกอบรมทางสิ่งแวดล้อม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คณะกรรมาธิการแม่น้ำโข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ตถุประสงค์ของกรณี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เป็นเอกสารประกอบการอบรมหลักสูตรด้านสิ่งแวดล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ป็นเครื่องมือการเรียนรู้สำหรับการอบรมของประเทศในลุ่มแม่น้ำโขง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กรณีศึกษานี้เป็นผลงานจากความพยายามร่วมกันของที่ปรึกษาด้านฝึกอบรมหลักสูตรสิ่งแวดล้อมของคณะกรรมาธิการลุ่มแม่น้ำโขง ที่ปรึกษาสิ่งแวดล้อม </w:t>
      </w:r>
      <w:r>
        <w:rPr>
          <w:sz w:val="32"/>
          <w:szCs w:val="32"/>
        </w:rPr>
        <w:t xml:space="preserve">(EVS; Environmental Consultants) </w:t>
      </w:r>
      <w:r>
        <w:rPr>
          <w:sz w:val="32"/>
          <w:sz w:val="32"/>
          <w:szCs w:val="32"/>
        </w:rPr>
        <w:t xml:space="preserve">และผู้ประสานงานหลักสูตรอบรมวิทยากรจากแต่ละประเทศในลุ่มแม่น้ำโขงตอนล่าง ขอขอบคุณผู้เขียนทุกท่านเป็นอย่างสูงที่กรุณาให้ความร่วมมือด้วยความเต็มใจเป็นอย่างดี หวังว่าแต่ละท่านคงจะได้รับประสบการณ์ในการทำงานเป็นการตอบแทนต่อผลงานที่มีคุณค่ายิ่งซึ่งรวบรวมอยู่ในเอกสารนี้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6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111760</wp:posOffset>
              </wp:positionV>
              <wp:extent cx="5372100" cy="563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5637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4.95pt;margin-top:-8.8pt;width:422.95pt;height:44.3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 w:val="24"/>
        <w:sz w:val="24"/>
        <w:szCs w:val="24"/>
      </w:rPr>
      <w:t>สำนักเลขาธิการคณะกรรมการแม่น้ำโขง  แผนงานการฝึกอบรมด้านสิ่งแวดล้อม</w:t>
    </w:r>
  </w:p>
  <w:p>
    <w:pPr>
      <w:pStyle w:val="Header"/>
      <w:rPr>
        <w:color w:val="FFFFFF"/>
        <w:sz w:val="24"/>
        <w:szCs w:val="24"/>
      </w:rPr>
    </w:pPr>
    <w:r>
      <w:rPr>
        <w:rFonts w:cs="Cordia New"/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</w:rPr>
      <w:t xml:space="preserve">: </w:t>
    </w:r>
    <w:r>
      <w:rPr>
        <w:rFonts w:cs="Cordia New"/>
        <w:b/>
        <w:b/>
        <w:bCs/>
        <w:color w:val="FFFFFF"/>
        <w:sz w:val="24"/>
        <w:sz w:val="24"/>
        <w:szCs w:val="24"/>
      </w:rPr>
      <w:t>รายชื่อกรณีศึกษา</w:t>
    </w:r>
  </w:p>
  <w:p>
    <w:pPr>
      <w:pStyle w:val="Header"/>
      <w:rPr>
        <w:rFonts w:cs="Cordia New"/>
      </w:rPr>
    </w:pPr>
    <w:r>
      <w:rPr>
        <w:rFonts w:cs="Cordia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Eucrosi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cs="Eucros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2:58:00Z</dcterms:created>
  <dc:creator>em</dc:creator>
  <dc:description/>
  <cp:keywords/>
  <dc:language>en-US</dc:language>
  <cp:lastModifiedBy>Chandhana</cp:lastModifiedBy>
  <cp:lastPrinted>2004-02-26T11:33:00Z</cp:lastPrinted>
  <dcterms:modified xsi:type="dcterms:W3CDTF">2005-02-15T00:23:00Z</dcterms:modified>
  <cp:revision>27</cp:revision>
  <dc:subject/>
  <dc:title>กิตติกรรมประกาศ</dc:title>
</cp:coreProperties>
</file>