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ordia New" w:hAnsi="Cordia New"/>
          <w:b w:val="false"/>
          <w:b w:val="false"/>
          <w:bCs w:val="false"/>
          <w:sz w:val="40"/>
          <w:szCs w:val="40"/>
          <w:lang w:val="th-TH"/>
        </w:rPr>
      </w:pPr>
      <w:r>
        <w:rPr>
          <w:rFonts w:ascii="Cordia New" w:hAnsi="Cordia New"/>
          <w:sz w:val="40"/>
          <w:sz w:val="40"/>
          <w:szCs w:val="40"/>
          <w:lang w:val="th-TH"/>
        </w:rPr>
        <w:t>คำศัพท์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20"/>
          <w:szCs w:val="20"/>
          <w:lang w:val="th-TH"/>
        </w:rPr>
      </w:pPr>
      <w:r>
        <w:rPr>
          <w:rFonts w:cs="Cordia New" w:ascii="Cordia New" w:hAnsi="Cordia New"/>
          <w:b w:val="false"/>
          <w:bCs w:val="false"/>
          <w:sz w:val="20"/>
          <w:szCs w:val="20"/>
          <w:lang w:val="th-TH"/>
        </w:rPr>
      </w:r>
    </w:p>
    <w:tbl>
      <w:tblPr>
        <w:tblW w:w="92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68"/>
        <w:gridCol w:w="589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biot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ไร้ชีวิ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่วนประกอบซึ่งไม่มีชีวิตบนดาวเคราะห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bunda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อุด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firstLine="1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จำนวนสิ่งมีชีวิตต่อพื้นที่ตารางเมตร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>พื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นท้องลำน้ำหรือแหล่งอาศัยอื่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firstLine="11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สิ่งมีชีวิตทั้งหมดที่อาศัยอยู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ื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นท้องลำน้ำหรือแหล่งอาศัยอื่น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การวัดความอุดมและความหลากหลายของระบบนิเวศนี้ ใช้บ่อยในการบอกถึ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ของระบบนิเวศ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cid mine drainage (AMD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ทิ้งฤทธิ์กร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อเอ็มด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น้ำทิ้งจากเหมืองผิวดิน เหมืองขุดลึก หรือกองขย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ถ่านหิน ซึ่งมีสภาพกรดสูงตามระดับของโลหะละลายซึ่งปนอยู่ในน้ำ น้ำทิ้งฤทธิ์กรดทำลายคุณภาพน้ำไ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ุนแรงและมักเป็นพิษต่อสิ่งมีชีวิตที่อาศัยอยู่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cid ra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ฝนกร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น้ำฝนที่มีพีเอชต่ำกว่า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5.6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ภาพกรดที่สูงขึ้นอาจเกิดจากสาเหตุธรรมชาติ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๊าซที่พุ่งออกมาขณะภูเขาไฟระเบิด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จากการกระทำของมนุษย์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ผาไหม้เชื้อเพลิงฟอสซิล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cu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ฉียบพลั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าการที่เกิดอย่างเฉียบพลันจากความเป็นพิษ และคงอยู่ในช่วงสั้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ช่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4-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ัน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ณีของปลา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เกิดจากสิ่งเร้าที่รุนแรงจนทำให้เกิดการตอบสนองอย่างรวดเร็ว อาจใช้กับสิ่งที่ได้รับพิษหรือการตอบสนองของสิ่งที่ได้รับพิษ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 xml:space="preserve">การทดสอบอาการเฉียบพลันจากความเป็นพิษทางน้ำใช้เวลา </w:t>
            </w:r>
            <w:r>
              <w:rPr>
                <w:rFonts w:cs="Cordia New" w:ascii="Cordia New" w:hAnsi="Cordia New"/>
                <w:b w:val="false"/>
                <w:bCs w:val="false"/>
                <w:spacing w:val="-8"/>
              </w:rPr>
              <w:t xml:space="preserve">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วัน หรือน้อยกว่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และใช้ภาวะการตายวัดอาการตอบสนอง ผลกระทบเฉียบพลันอาจอยู่ในระดับไม่รุนแรง เกือบถึงตาย หรือถึงตา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d ho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ฉพาะกิ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้วยเหตุผลที่เฉพาะเจาะ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dap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ปรับตั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ในชนิดใดชนิดหนึ่งที่สามารถปรับตั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ให้เข้ากับสภาพแวดล้อมที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>เปลี่ยนไป สัตว์ที่ปรับตัวได้ดี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ว่าในการดำรงชีวิตและรูปแบบของการหาอาหาร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ะอยู่ได้ในแหล่งอาศัยมากแห่งกว่า และสามารถทนต่อปัจจัยรบกวนได้ดีกว่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สาขาการจัดการสิ่งแวดล้อม หมายถึงยุทธศาสตร์ที่ยืดหยุ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มารถทบทวนปรับปรุงยุทธศาสตร์การจัดการหรือนโยบายได้เมื่อมีสารสนเทศใหม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ddi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เติมแต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ัจจัยรบกวนชนิดเดียวกันที่เกิดขึ้นซ้ำจนกระทั่งเกินระดับที่ระบบนิเวศจะดูดกลืนเอาไว้ได้หม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dsorbable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rganic halogens (AO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รอินทรีย์        ฮาโลเจนถูกดูดซับ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อโอเอ็กซ์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ฮาโลเจนในสารประกอบอินทรีย์ซึ่งใช้การดูดซับด้วยถ่านดูดแยกเอาฮาโลเจนนั้นออกม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ัดเป็น </w:t>
            </w:r>
            <w:r>
              <w:rPr>
                <w:rFonts w:cs="Cordia New" w:ascii="Cordia New" w:hAnsi="Cordia New"/>
                <w:b w:val="false"/>
                <w:bCs w:val="false"/>
              </w:rPr>
              <w:t>g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Cl</w:t>
            </w:r>
            <w:r>
              <w:rPr>
                <w:rFonts w:cs="Cordia New" w:ascii="Cordia New" w:hAnsi="Cordia New"/>
                <w:b w:val="false"/>
                <w:bCs w:val="false"/>
                <w:vertAlign w:val="subscript"/>
                <w:lang w:val="th-TH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่อลิตรของสารเคมีละลายไ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โรงงานผลิตเยื่อกระดาษ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ราฟท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ะมีคลอรีนเป็นฮาโลเจน ดังนั้นความเข้มข้นของสารอินทรีย์ฮาโลเจนในของเหลวจึงเป็นตัวประมาณความเข้มข้นของสารประกอบอินทรีย์คลอรีนในของเหลว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dvectic transpor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พัดพ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ี่ความร้อน ความเย็น หรือคุณสมบัติอื่นในบรรยากาศ ถูกถ่ายเทจากแห่งหนึ่งไปอีกแห่งหนึ่งโดยกระแสก๊าซตามแนวราบ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erob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ช้อากา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1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สิ่งแวดล้อมที่มีออกซิเ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2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ต้องใช้ออกซิเจนเพื่อดำรงชีวิตอยู่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3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ี่เกิดขึ้นได้ต่อเมื่อมีออกซิเจนเท่า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lluvial aquif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หินอุ้มน้ำตะกอ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น้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่วนบนสุดของชั้นหินอุ้มน้ำหรือชั้นตะกอนที่มีสมบัติย่อมให้น้ำซึมเข้าโดยง่าย เนื่องจากมีช่องว่างระหว่างอนุภาคตะกอนกว้าง ทำให้เก็บน้ำไว้ได้เป็นปริมาณมา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lluvial deposi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แหล่งตะกอนน้ำพ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ที่ราบน้ำท่วมถึงแถบแม่น้ำซึ่งเกิดจากแม่น้ำ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ธ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ัดพาตะกอนมาทับถ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melior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ับปรุ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ำให้ดี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mphibi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สัตว์ครึ่งบกครึ่ง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ัตว์มีกระดูกสันหลังเลือดเย็น จัดอยู่ในชั้นแอมฟิเบีย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มีลักษณะบางอย่าง เช่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มื่อโตเต็มวัยอาศัยบนบก แต่ผสมพันธุ์ในน้ำ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มารถหายใจเอาออกซิเจนผ่านทางผิวหนัง และทางป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ม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ยู่ในน้ำ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3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ผิวหนังไม่มีขนหรือเกล็ด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4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างไข่และตัวอ่อนอยู่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naerob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ม่ใช้อากา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1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สิ่งแวดล้อมที่ไม่มีออกซิเ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2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ที่ดำรงชีวิตอยู่ได้ในที่ขาดออกซิเ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(3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ี่เกิดขึ้นได้ในที่ขาดออกซิเจนเท่า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naly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่วนวิเคราะห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่วนที่ถูกวิเคราะห์ วินิจฉัยเอกลักษณ์ วัดปริมาณจากตัวอย่างที่ใช้ในการวิเคราะห์ทางเคม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ntagonis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ภาวะปฏิปักษ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ากฏการณ์ที่สารเคมีหลายชนิดที่มีความเป็นพิษ แต่เมื่อรวมกันแล้วส่วนผสมทางเคมีนั้นมีความเป็นพิษน้อยล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nthropogen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จากมนุษย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ระทบทางสิ่งแวดล้อมอันเกิดขึ้นจากกิจกรรมของมนุษย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quif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หินอุ้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หินเนื้อฟ่าม หรือชั้นตะกอนที่มีสมบัติยอมให้น้ำซึมเข้าได้ง่าย เนื่องจากม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ช่องว่างระหว่างอนุภาคกว้างหรือมีโพรงหรือรอยแตกต่อเนื่อง ทำให้เก็บน้ำไว้ได้เป็นปริมาณมากจนกลายเป็นแหล่งน้ำใต้ดิน ตัวอย่างได้แก่ หินทราย ชั้นกรว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เป็นต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lang w:val="th-TH"/>
              </w:rPr>
            </w:pPr>
            <w:r>
              <w:rPr>
                <w:rFonts w:cs="Cordia New" w:ascii="Cordia New" w:hAnsi="Cordia New"/>
                <w:i/>
                <w:iCs/>
              </w:rPr>
              <w:t>assessment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poi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ุณค่าทางสิ่งแวดล้อ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บอกถึงคุณค่าทางสิ่งแวดล้อมที่ควรต้องเก็บรักษาเอาไว้ เป็นคำแถลงหรือเป้าหมายเกี่ยวกับลักษณะทางนิเวศ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ผลกระทบเกี่ยวกับการแพร่พันธุ์ต่ออินทรีย์ที่อาศัยอยู่ในน้ำ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ต้องการประเมินคุณค่าและปกป้องคุณค่าทางสิ่งแวดล้อม มักเกี่ยวกับการสนองตอบของตัวรับในระบบนิเวศที่มีต่อแรงกดดันสิ่งแวดล้อม แต่อาจขึ้นอยู่กับว่ามนุษย์เห็นคุณค่าของลักษณะทางนิเวศอย่างไรด้ว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assumptio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สมมุติพื้นฐ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สมมุติว่าบางสิ่งบางอย่างเป็นจริง ใช้บ่อยในการสร้างแบบจำลองในงานวิจัยด้านสิ่งแวดล้อม เช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สมมุติเกี่ยวกับระบบนิเวศแบบใดแบบหนึ่งหรือองค์ประกอบหรือกระบวนการ หรือข้อสมมติเกี่ยวกับลักษณะทางเคมีหรือพฤติกรรม แบบจำลองจะทำงานภายใต้ข้อสมมติพื้นฐานที่กำหนดไว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aseline da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มูลที่เป็นฐ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มูลที่เก็บรวบรวมในการประเมินผลกระทบทางสิ่งแวดล้อมเพื่อให้รู้สภาพสิ่งแวดล้อมก่อนที่จะมีปัจจัยรบกวน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as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อ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้นที่ต่ำบนพื้นราบและไม่มีทางออกตามธรรมชาติของธารน้ำผิวดิน หรือถ้ามีก็จำกัดมาก เช่น แอ่ง ทะเลสาบ ลุ่ม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enchmark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ncent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24"/>
              </w:rPr>
              <w:t>เกณฑ์วัดเปรียบเทีย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่าความเข้มข้นของสารหรือตัวปนเปื้อนที่เป็นค่าเฉพาะที่คาดว่าจะมีผลกระทบเกิดขึ้นระดั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หนึ่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ช่น </w:t>
            </w:r>
            <w:r>
              <w:rPr>
                <w:rFonts w:cs="Cordia New" w:ascii="Cordia New" w:hAnsi="Cordia New"/>
                <w:b w:val="false"/>
                <w:bCs w:val="false"/>
              </w:rPr>
              <w:t>LC50 LOEC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enth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อยู่ตามพื้นท้อง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ที่มีแหล่งอาศัยตามตะกอนผิวดิ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ื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้องน้ำทั้งในน้ำจืดและน้ำเค็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enthic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</w:rPr>
              <w:t>invertebrat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ไม่มีกระดูกสันหลังตามพื้นท้อง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ัตว์ประเภทไม่มีกระดูกสันหลั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แมลง ทาก กุ้ง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อาศัยอยู่ตามตะกอนผิวดิ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ื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้องน้ำทั้งในน้ำจืดและน้ำเค็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enth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บนโท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รวมทั้งพืชและสัตว์ที่อาศัยอยู่ตามตะกอนผิวดินต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ื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้องน้ำทั้งในน้ำจืดและน้ำเค็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accumul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ะสมทางชีว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ี่สิ่งมีชีวิตได้รับสารเคมีจากในน้ำเข้าสู่ตัวโดยตรงและมากกว่าที่ถ่ายออก รวมที่เกิดจากการกินอาหารและตะกอนที่มีสารเคมีปนอยู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avail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ีวภาพที่หาได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ิมาณสารเคมีส่วนที่สามารถนำมาใช้สำหรับกิริยาทางชีวภาพได้ เช่น การรับสารเคมีของสิ่งมีชีวิตที่อยู่ในน้ำ ในทางสิ่งแวดล้อมหมายถึงสารเคมีส่วนที่อยู่ในรูปแบบซึ่งสิ่งมีชีวิตดูดซึมได้จริ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chemical oxygen demand - BO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ต้องการออกซิเจนทางชีวเคมี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ีโอด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ารวัดอัตราการใช้ออกซิเจนเพื่อย่อยสลายอินทรีย์สารขนาดเล็กในน้ำ โดยกระบวนการออกซิเดชันทางชีวเคมี มีหน่วยวัดเป็นส่วนในล้านส่ว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(ppm)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บีโอดีใช้วัดมลพิษทางน้ำจากของเสียอินทรีย์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นิยมวัดค่าบีโอดีที่อุณหภูมิ  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c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ในเวลา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ัน ถ้าค่าบีโอดีสูงแสดงว่าน้ำมีคุณภาพต่ำ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แปล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concent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ทางชีว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รับสารเคมีในน้ำเข้าสู่สิ่งมีชีวิตในน้ำโดยตรงและมากกว่าที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ขับถ่ายออก รวมถึงการรับเข้าถ่ายออกผ่านทางเห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งื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อกของปลาหรือทางเยื่อผิวหนัง</w:t>
            </w:r>
          </w:p>
        </w:tc>
      </w:tr>
      <w:tr>
        <w:trPr>
          <w:trHeight w:val="7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divers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หลากหลายทางชีว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บอกถึงทุกแง่มุมของความหลากหลายทางชีวภาพ เช่น ความอุดมของชนิ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  <w:lang w:val="th-TH"/>
              </w:rPr>
              <w:t>พันธุ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สลับซับซ้อนของระบบนิเวศ และความหลากหลายทางพันธุกรรม ถ้ามีความหลากหลายทางชีวภาพมากแสดงว่าระบบนิเวศมีสภาพด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magnific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ขยายปริมาณทางชีว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พิ่มความเข้มข้นสะสมของสารพิษที่คงท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สะสมมากขึ้นเรื่อยๆ ตามลำดับชั้นอาหารของโซ่อาหาร หมายถึงโอกาสที่ผู้บริโภคจะได้รับสารพิษจากอาหารได้มาก เพราะมีการสะสมของสารพิษถ่ายโอนมาหลายลำดับชั้นอาหารจากต่ำสุดจนถึงมนุษย์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ีวชา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สิ่งมีชีวิตทุกอย่าง 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พืช สัตว์ รา และจุลินทรีย์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ที่พบอยู่ในบริเวณใดบริเวณ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iot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ีวน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ที่อาศัยอยู่บนผิวโลกและบริเวณใกล้เคียงผิวโลกหรือในระบบนิเวศ มีความหมายตรงข้ามกับสิ่งไม่มีชีวิตที่เป็นส่วนประกอบทางกายภาพและเคมีของบริเวณผิวโล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breakwa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ำแพงกันคลื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ิ่งก่อสร้า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กำแพง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ไว้ป้องกันไม่ให้คลื่นซัดเข้ามาในอ่าวหรือชายฝั่งทะเ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alib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การเที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  <w:lang w:val="th-TH"/>
              </w:rPr>
              <w:t>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มาตรฐ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ำให้การตอบสนองของเครื่องมือที่ใช้วัดหรือ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แยกกันทางเคมีซึ่งกระทำต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>ขั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ตอนในห้องปฏิบัติ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ทางเคมีได้มีมาตรฐานเดียวกันอย่างเป็นระบบ เครื่องมื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ทียบมาตรฐานแล้วจะให้ผลการวัดค่าที่ถูกต้อ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arniv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กินเนื้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ที่กินเนื้อสัตว์อื่นเป็น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arrying capac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ีดความสามารถรองรั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จำนว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รือน้ำหนัก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ละคุณภาพ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เชิงของสุขภาพ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สิ่งมีชีวิตชนิดใดชนิดหนึ่งที่ระบบนิเวศหนึ่งสามารถรองรับอยู่ได้ โดยที่ไม่ทำให้ระบบนิเว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นั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สื่อมโทร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atastroph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หาวิบั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กิดภัยมหาวิบัติอย่างฉับพลันและรุนแร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ความรุนแรงมากแต่เกิดไม่บ่อยครั้ง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atch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ลุ่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้นที่ที่รองรับน้ำไว้แล้วระบายไปตามทางน้ำผิวดินหรือไหลซึมไปสู่แหล่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บาดาล หรือหมายถึงบริเวณลุ่มน้ำ พื้นที่ลุ่มน้ำจะรองรับน้ำและระบายน้ำผ่านช่องว่างทางตามธรรมชาติที่เป็นทางน้ำผิวดินรอบๆ เขตพื้นที่ลุ่มน้ำมักเป็นสันปั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hemical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ecipi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ตกตะกอนทางเคม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แข็งที่เกิดจากการตกตะกอนในสารละลาย  เนื่องจากมันไม่ละลายในน้ำและมักแยกตัวตกตะกอนนอนก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hlorinated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rganic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อินทรีย์ที่มีคลอรี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ลุ่มของสารอินทรีย์ที่มีคลอรีนเป็นองค์ประกอบ เช่น ไดออกซินและพีซีบีซึ่งมีผลกระทบคล้ายกับฮอร์โมนและทำลายวิธีการปรับตัวของร่างก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โดยธรรมชาติของมนุษย์</w:t>
            </w:r>
          </w:p>
        </w:tc>
      </w:tr>
      <w:tr>
        <w:trPr>
          <w:trHeight w:val="7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hronic toxic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ป็นพิษเรื้อรั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เป็นพิษที่คงอยู่ต่อเนื่องเป็นเวลานาน และผลสุดท้ายอาจเป็นอันตรายถึงชีวิต แต่บ่อยครั้งที่มีผลเกือบถึงตาย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ความสามารถในการแพร่พันธุ์หรือการเติบโตลดลง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limax vege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พรรณขั้นสุ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ุมชีพของพืชพรรณที่อยู่ในขั้นสุดท้ายของการเปลี่ยนแปลงตามลำดับขั้น เป็นลักษณะของระบบนิเวศที่ค่อนข้างอยู่ตัวแล้ว พืชที่อยู่ในขั้นนี้จะคงอยู่ได้เป็นเวลานานโดยไม่เปลี่ยนแปล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astline integrity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สมบูรณ์ของแนวชายฝั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ป็นธรรมชาติและความสมบูรณ์ของระบบนิเวศรวมถึงความหลากหลายของชนิ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พันธุ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(species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คุณภาพน้ำที่รวมอยู่ในระบบนิเวศชายฝั่งทะเ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mmun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ุมชี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สาขานิเวศวิทยามีความหมายถึงสิ่งมีชีวิตชนิดต่างๆ ที่อาศัยอยู่รวมกันในระบบนิเวศแห่งใดแห่งหนึ่ง สิ่งมีชีวิตรวมถึงพืช สัตว์ รา และจุลชีพ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nceptual mod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บบจำลองเชิงแนวคิ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อความที่บอกถึงส่วนประกอบต่างๆ ของระบบนิเวศและปัจจัยที่กระทบต่อสิ่งแวดล้อม พร้อมทั้งพยากรณ์ความสัมพันธ์ระหว่างทั้งสองกลุ่ม แบบจำลองเชิงแนวคิดนี้ใช้ในการประเมินความเสี่ยงทางนิเวศวิทย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</w:rPr>
              <w:t>conflue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ดบรรจ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บริเวณที่ทางน้ำสองสาย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เช่น แม่น้ำ ลำธาร หรือลำน้ำสาขา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ไหลมารวมตัวก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ntaminant sin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1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10"/>
              </w:rPr>
              <w:t>แอ่งรับสารปนเปื้อ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ระบบนิเวศ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พื้นที่ลุ่มต่ำ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เก็บกักสารปนเปื้อนบางชนิดเอาไว้ เนื่องจากมีสารเคมีนั้นเข้าไปสู่ระบบนิเวศมากกว่าที่ถ่ายเทออกม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nveyance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yste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บบระบาย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คูคลองสร้างด้วยคอนกรีตหรือใช้หญ้าปลูกรองพื้นไว้เพ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ระบายน้ำจากพายุออกจากบริเวณหนึ่งไปอีกแห่ง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st-benefit analys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ิเคราะห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ต้นทุน</w:t>
            </w:r>
            <w:r>
              <w:rPr>
                <w:rFonts w:cs="Cordia New" w:ascii="Cordia New" w:hAnsi="Cordia New"/>
                <w:b w:val="false"/>
                <w:bCs w:val="false"/>
                <w:spacing w:val="-12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ผลประโยชน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ิเคราะห์ผลเสียทางสิ่งแวดล้อมและต้นทุนทางสังคมโดยเปรียบเทียบกับผลประโยชน์ที่คาดว่าจะเกิดขึ้นจากการมีโครงการใดโครงการหนึ่ง กระท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โดยการตีค่าทางเศรษฐกิจของต้นทุนและผลประโยชน์ทั้งหมด วิธีการนี้ใช้ไม่ได้ผ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บางครั้งเพราะความสูญเสียด้านทรัพยากรและด้านสังคมไม่อาจตีค่าเป็นตัวเงิน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ynic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หยียดหยามโลกมนุษย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ย่างเหยียดหยามดูหมิ่นมนุษย์และแรงจูงใจของมนุษย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ytoplas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ซโทพลาสซึ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่วนประกอบที่มีชีวิตของเซล อยู่นอกนิวเคลียส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D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ีดีท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ย่อมาจ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color w:val="000000"/>
              </w:rPr>
              <w:t>dichlorodiphenyltrichloroethane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,1,1 – trichloro – 2,2 – bis (p-chlorophenyl) ethane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สารฆ่าศัตรูพืชและสัตว์ชนิดหนึ่งประเภทสารอินทรีย์คลอรีน อาจอยู่ในรูป </w:t>
            </w:r>
            <w:r>
              <w:rPr>
                <w:rFonts w:cs="Cordia New" w:ascii="Cordia New" w:hAnsi="Cordia New"/>
                <w:b w:val="false"/>
                <w:bCs w:val="false"/>
              </w:rPr>
              <w:t>p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,</w:t>
            </w:r>
            <w:r>
              <w:rPr>
                <w:rFonts w:cs="Cordia New" w:ascii="Cordia New" w:hAnsi="Cordia New"/>
                <w:b w:val="false"/>
                <w:bCs w:val="false"/>
              </w:rPr>
              <w:t>p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- DDT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Cordia New" w:ascii="Cordia New" w:hAnsi="Cordia New"/>
                <w:b w:val="false"/>
                <w:bCs w:val="false"/>
              </w:rPr>
              <w:t>o, p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- DDT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โดยทั่วไปหมายถึง ผลรวมของการสร้างและทำลายที่มีดีดีทีอยู่ด้วย ดีดีทีเป็นสารเคมีที่มีพิษตกค้างในสิ่งแวดล้อมได้นาน</w:t>
            </w:r>
          </w:p>
        </w:tc>
      </w:tr>
      <w:tr>
        <w:trPr>
          <w:trHeight w:val="7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ecom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ลายตั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ธีการทางชีวภาพที่สลายอินทรีย์วัตถุที่มีโครงสร้างซับซ้อน ให้เป็นสารที่มีโครงสร้างซับซ้อนน้อยลง โด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สิ่งมีชีวิต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>ที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เป็นตัวสลายสารอินทรีย์ เช่น แบคทีเรียและร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ใช้กับการสลายตัวด้วยวิธีการทางเคมีเช่นกั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แปล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eleterio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อันตรายต่อร่างก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 xml:space="preserve">วัตถุ </w:t>
            </w:r>
            <w:r>
              <w:rPr>
                <w:rFonts w:cs="Cordia New" w:ascii="Cordia New" w:hAnsi="Cordia New"/>
                <w:b w:val="false"/>
                <w:bCs w:val="false"/>
                <w:spacing w:val="-8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ทั้งชีวภาพ เช่น ตะกอนนอนก้น หรือเคมี เช่น สารพีซีบี</w:t>
            </w:r>
            <w:r>
              <w:rPr>
                <w:rFonts w:cs="Cordia New" w:ascii="Cordia New" w:hAnsi="Cordia New"/>
                <w:b w:val="false"/>
                <w:bCs w:val="false"/>
                <w:spacing w:val="-8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ซึ่งอาจเป็นอันตร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ต่อมนุษย์และ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หรือสิ่งแวดล้อม ทั้งในแบบที่เป็นที่รู้จักหรือแบบที่ไม่คาดคิดก็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enitrific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ผันกลับของไนเตร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กระบวนการที่จุลินทรีย์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บคทีเรี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อาศัย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สภาพแวดล้อมที่มีออกซิเจนน้อย จึงต้องใช้เกลือไนเตรต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ในการหายใจ ทำให้ไนเตรตลดรูปเป็นก๊าซ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่วนมากจะเกิดเป็นก๊าซไนโตรเจน </w:t>
            </w:r>
            <w:r>
              <w:rPr>
                <w:rFonts w:cs="Cordia New" w:ascii="Cordia New" w:hAnsi="Cordia New"/>
                <w:b w:val="false"/>
                <w:bCs w:val="false"/>
              </w:rPr>
              <w:t>N</w:t>
            </w:r>
            <w:r>
              <w:rPr>
                <w:rFonts w:cs="Cordia New" w:ascii="Cordia New" w:hAnsi="Cordia New"/>
                <w:b w:val="false"/>
                <w:bCs w:val="false"/>
                <w:vertAlign w:val="subscript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ละก๊าซไนตรัสออกไซด์ </w:t>
            </w:r>
            <w:r>
              <w:rPr>
                <w:rFonts w:cs="Cordia New" w:ascii="Cordia New" w:hAnsi="Cordia New"/>
                <w:b w:val="false"/>
                <w:bCs w:val="false"/>
              </w:rPr>
              <w:t>N</w:t>
            </w:r>
            <w:r>
              <w:rPr>
                <w:rFonts w:cs="Cordia New" w:ascii="Cordia New" w:hAnsi="Cordia New"/>
                <w:b w:val="false"/>
                <w:bCs w:val="false"/>
                <w:vertAlign w:val="subscript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</w:rPr>
              <w:t>O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ถ้าเกิดกระบวนการนี้มากในดิน ดินจะเสียไนโตรเจนคืนสู่วัฏจักร ทำให้ความอุดมสมบูรณ์ของดินลดลง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แปล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etrital feed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กินซากสิ่งมีชีวิ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ในชนิดที่กินซากสดหรือซากเน่าเปื่อยของพืชและสัตว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</w:rPr>
              <w:t>detrit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ากสิ่งมีชีวิ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ชิ้นส่วนเล็กๆ ที่ไม่มีชีวิตของวัตถุชีวภาพที่มีสภาพย่อยสลาย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นินทรีย์วัตถุและอินทรียวัตถุที่ตายแล้วและเน่าเปื่อ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าจแขวนลอยอยู่ในน้ำหรือตกตะกอนอยู่ก้นทะเลสาบ ธารน้ำ มหาสมุทร ฯลฯ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dichlorodiphenyldi-chloroethylene (DDE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ดคลอโรไดฟินิลได</w:t>
            </w: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ลอโรเอธทิลี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ีดีอ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ที่แตกตัวตามธรรมชาติจากดีดีท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iffu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พร่กระจ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ของการกระจายหรือการรวมตั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iox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ดออกซ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ื่อกลุ่มของสารเคมีที่คลอรีนเป็นส่วนประกอบในตระกูลไดเบนโซไดออกซิ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ระมาณ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75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ชนิด ตัวที่มีความเป็นพิษมากที่สุดคือ </w:t>
            </w:r>
            <w:r>
              <w:rPr>
                <w:rFonts w:cs="Cordia New" w:ascii="Cordia New" w:hAnsi="Cordia New"/>
                <w:b w:val="false"/>
                <w:bCs w:val="false"/>
              </w:rPr>
              <w:t>2,3,7,8 –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ซีดีดี พบบ่อยในของเสียที่ปล่อยออกมาจากโรงงานทำเยื่อกระดาษ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iscount r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ัตราส่วนล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ัตราที่ใช้คำนวณในการแปลงมูลค่าในอนาคตให้เป็นมูลค่าปัจจุบัน ถ้าเป็นอัตราส่วนลดของสังคมจะหมายถึงความพึงพอใจของสังคมที่มีผลตอบแทนในปัจจุบันมากกว่าผลตอบแทนในอนาคต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ช้ในการวิเคราะห์ต้นทุน</w:t>
            </w:r>
            <w:r>
              <w:rPr>
                <w:rFonts w:cs="Cordia New" w:ascii="Cordia New" w:hAnsi="Cordia New"/>
                <w:b w:val="false"/>
                <w:bCs w:val="false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ผลประโยชน์ทางเศรษฐกิ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แปล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iscount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คิดส่วนล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แปลงผลรวมของจำนวนเงินที่จะเกิดขึ้นในอนาคตให้เป็นมูลค่าในปัจจุบัน การคิดส่วนลดนี้เท่ากับเป็นการทำให้ความสำคัญของผลได้และผลเสียในอนาคตลดน้อยลง และทำให้การใช้ประโยชน์ทรัพยากรในปัจจุบันดึงดูดความสนใจมาก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iversity indi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1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10"/>
              </w:rPr>
              <w:t>ดัชนีความหลากหล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ธีการวัดหลายวิธีเพื่อคำนวณความหลากหลายของชนิดของพืชและสัตว์ในแหล่งอาศัยแหล่งหนึ่ง ดัชนีที่มีค่าสูงแสดงถึงระบบนิเวศที่มีสภาพด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NA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(deoxyribonucleic acid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ดีเอ็นเอ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ดดีออกซีไรโบนิวคลีอิค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โมเลกุลของกรดนิวคลีอิคซับซ้อน เป็นสารพันธุกรรมของสิ่งมีชีวิตทั้งหลา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omina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ด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ี่พืชหรือสัตว์บางชนิดมีอิทธิพลเหนือชนิดอื่นๆ ในแหล่งที่อยู่อาศัย ความเด่นดูได้จากจำนวนมวลชีวภาพ ความสำคัญ หรื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วามชิดของเรือนยอ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ำหรับพืช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rainage bas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ลุ่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ดูคำอธิบายใน </w:t>
            </w:r>
            <w:r>
              <w:rPr>
                <w:rFonts w:cs="Cordia New" w:ascii="Cordia New" w:hAnsi="Cordia New"/>
                <w:b w:val="false"/>
                <w:bCs w:val="false"/>
              </w:rPr>
              <w:t>catchmen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rawdow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ดับน้ำล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การลดลงของระดับน้ำในแหล่งน้ำธรรมชาติ หรือการปล่อยน้ำออกจากแหล่งน้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ที่มนุษย์สร้างขึ้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 ทะเลสาบ หรืออ่างเก็บน้ำ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dynam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ลวัต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กี่ยวข้องกับสิ่งที่เปลี่ยนแปลงหรือมีกิจกรรมอย่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่อเนื่องและมักจะเป็นไปในด้านด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cological footpr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ระทบจากมนุษย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ัดผลกระทบจากมนุษย์ที่มีต่อสภาพธรรมชาติ อาจดูจากจำนวนครัวเรือนต่อหนึ่งระบบนิเวศหรือต่อภูมิภาคหรือทั้งโล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conomic fish spec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เศรษฐกิ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ชนิดที่มีค่าในเชิงพาณิชย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co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บบนิเว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ลุ่มสิ่งมีชีวิตและไม่มีชีวิตที่ต่างมีผลกระทบซึ่งกันและกัน อยู่ร่วมกันจนกลายเป็นระบบที่มีความอยู่ตัว แนวคิดพื้นฐานของระบบนิเวศครอบคลุมน้ำและวัฏจักรอาหาร พลังงานที่เคลื่อนไปตามห่วงโซ่อาหารและสายใยอาหาร ระบบนิเวศเป็นระบบที่ผลิตพลังงานและอาหารโดยส่วนต่างๆ ของระบบซึ่งผ่านการพัฒนามาเป็นเวลานาน หลักการนี้ใช้ได้กับระบบนิเวศทุกขนาดไม่ว่าจะเป็นหนองน้ำ ทะเลสาบ มหาสมุทร จนถึงทั้งโล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cosystem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gr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อุดมของระบบนิเว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ุณภาพอย่างเป็นธรรมชาติของระบบนิเวศที่ไม่มีหรือที่มีการจัดการและม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ระบวนการทางนิเวศอย่างยั่งยืน มีความหลากหล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  <w:lang w:val="th-TH"/>
              </w:rPr>
              <w:t>ท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พันธุกรร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  <w:lang w:val="th-TH"/>
              </w:rPr>
              <w:t>ชนิดพันธุ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ของระบบนิเวศที่มั่นคงต่อไปในอนาค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  <w:spacing w:val="-14"/>
              </w:rPr>
              <w:t>effects cincontration50</w:t>
            </w:r>
            <w:r>
              <w:rPr>
                <w:rFonts w:cs="Cordia New" w:ascii="Cordia New" w:hAnsi="Cordia New"/>
                <w:i/>
                <w:iCs/>
              </w:rPr>
              <w:t xml:space="preserve"> (EC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22"/>
              </w:rPr>
              <w:t xml:space="preserve">ผลกระทบ </w:t>
            </w:r>
            <w:r>
              <w:rPr>
                <w:rFonts w:cs="Cordia New" w:ascii="Cordia New" w:hAnsi="Cordia New"/>
                <w:b w:val="false"/>
                <w:bCs w:val="false"/>
                <w:spacing w:val="-22"/>
              </w:rPr>
              <w:t>50 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22"/>
              </w:rPr>
              <w:t xml:space="preserve">อีซี </w:t>
            </w:r>
            <w:r>
              <w:rPr>
                <w:rFonts w:cs="Cordia New" w:ascii="Cordia New" w:hAnsi="Cordia New"/>
                <w:b w:val="false"/>
                <w:bCs w:val="false"/>
                <w:spacing w:val="-22"/>
              </w:rPr>
              <w:t>50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เข้มข้นของสารปนเปื้อน ซึ่งก่อให้เกิดผลกระทบอย่างหนึ่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 xml:space="preserve">แพร่พันธุ์ลดลง และผลกระทบนั้นเกิดขึ้นกับสิ่งมีชีวิตที่นำมาทดสอบถึงร้อยละ </w:t>
            </w:r>
            <w:r>
              <w:rPr>
                <w:rFonts w:cs="Cordia New" w:ascii="Cordia New" w:hAnsi="Cordia New"/>
                <w:b w:val="false"/>
                <w:bCs w:val="false"/>
                <w:spacing w:val="-8"/>
              </w:rPr>
              <w:t>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fflu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ทิ้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ของเสียเชิงซ้อ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ขยะอุตสาหกรรมที่เป็นของเหลวหรือน้ำเสี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อาจถูกระบายออกทิ้งในสภาพแวดล้อ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ffluent plu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พลูมน้ำทิ้ง 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ยน้ำทิ้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ระยะห่า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ั้งในแนวนอนและแนวตั้ง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น้ำทิ้งซึ่งถูกปล่อยออกมากระจายหรือเคลื่อนตัวไปภายในสภาพแวดล้อมที่เป็นบริเวณรับ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merg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พ้น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พืชที่มีรากอยู่ในน้ำตื้นและส่วนอื่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ต้นและใบ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ยู่เหนือ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mpiric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ิงประจักษ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าจากการสังเกต หรือประสบการณ์เป็นพื้นฐา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croach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รุกล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ทางนิเวศวิทยา การรุกล้ำมีความหมายถึงผลกระทบต่อสิ่งแวดล้อมที่เพิ่มขึ้น เนื่องมาจากการรบกวนของมนุษย์ต่อระบบนิเวศ เมื่อการพัฒนาโดยมนุษย์ขยายไปสู่พื้นที่ธรรมชาติมากขึ้น จึงทำให้แหล่งที่อยู่ตามธรรมชาติมีสภาพเลวลงและอาจหมดสิ้นไปในที่สุด ขึ้นอยู่กับระดับความรุนแรงและความยาวนานของผลกระทบที่ม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ange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กล้สูญพันธุ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ชนิดที่มีเหลืออยู่น้อยมาก และกำลังจะสูญพันธุ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em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ประจำ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ชนิดที่อยู่อาศัยมาดั้งเดิมในพื้นที่เฉพาะแหล่ง ซึ่งมักมีบริเวณจำกัดโดยภูมิประเท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emis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จำถิ่น เฉพาะแหล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การณ์ที่สิ่งมีชีวิตชนิดหนึ่งถูกจำกัดอยู่ภายในเขตพื้นที่หนึ่ง ซึ่งอาจเป็นเพราะหลายสาเหตุ เช่น อยู่ในพื้นที่ที่ถูกแยกออกโดดเดี่ยว หรือเพราะความเคยชินต้องอยู่กับสภาพดิน น้ำ ภูมิอากาศ หรือสภาพสิ่งแวดล้อมอื่นๆ ในบริเวณ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po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จุดยุติ 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ารทดลอ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ตัวแปร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เวลา ปฏิกิริยาของสิ่งมีชีวิต ฯลฯ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บ่งชี้ว่าการทดสอบควรยุติ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ลงได้และมีการวัดค่าตัวแปรต่างๆ เพื่อสรุปผลการทดลอง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เช่น อีซี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 xml:space="preserve">5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แอลซ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50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dpoi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ระทบเชิงนิเว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ักษณะขององค์ประกอบทางนิเวศที่อาจได้รับผลกระทบจากตัวรบกวนสิ่งแวดล้อ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er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ลัง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ีดความสามารถที่จะทำงาน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vironmental fate mod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บบจำลองพยากรณ์สิ่งแวดล้อ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บบจำลองที่ใช้พยากรณ์เส้นทางและอัตราการเคลื่อนที่ของสารเคมีที่จะผ่านไปตา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ตัวกลาง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แวดล้อ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เช่น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ิน น้ำ หรือสิ่งมีชีวิต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vironmental recepto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รับผลกระทบสิ่งแวดล้อ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ิ่งมีชีวิตที่มีโอกาสจะสัมผัสกับปัจจัยรบกว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สารปนเปื้อนทางเคมี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เป็นตัวที่บ่งชี้ระดับความรุนแรงของผลกระทบต่อสิ่งแวดล้อม การเลือกว่าอะไรควรเป็นตัวรับจะดูจากความสำคัญของตัวรับในระบบนิเวศ และความไวต่อการถูกรบกวนจากสารปนเปื้อนที่เราต้องการศึกษ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nvironmental stresso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12"/>
              </w:rPr>
              <w:t>ตัวสร้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12"/>
                <w:lang w:val="th-TH"/>
              </w:rPr>
              <w:t>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วามเครียด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ัจจัยที่เข้าสู่ระบบนิเวศหรือส่วนประกอบบางส่วนของระบบนิเวศและทำให้เกิดผลกระทบทางสังคม ตัวสร้างความเครียดอาจเป็นสารเคมี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ั้งอนินทร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อินทร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เป็นปัจจัยทางกายภาพตามธรรมชาติ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สภาพธรรมชาติที่ไม่ปกติ หรือแหล่งที่อยู่ในธรรมชาติถูกทำลา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สร้า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ความเครียดหรือปัจจัยรบกวนอาจส่งผลกระทบทางตรงและ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หรือทางอ้อ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ก็ไ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บางครั้งอาจมาจากการพัฒนาและการจัดการทรัพยากร เช่นประมงหรือป่าไม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pisod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ครั้ง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หตุการณ์ที่เกิดขึ้นในแต่ละครั้งในรอบเวลา โดยไม่เกี่ยวเนื่องก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P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ีพีท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ารรวมของสิ่งมีชีวิตสามกลุ่ม ได้แก่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Ephemeroptera (mayflies),  Plectotera (stoneflies),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Trichoptera (caddisflies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ใช้เป็นตัวชี้วัดภาวะมลพิษได้อย่างดีมาก เนื่องจากสิ่งมีชีวิตทั้งสามกลุ่มนี้เปราะบาง อ่อนไหวต่อภาวะมลพิษ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quilibri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ุลย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บบที่มีความสมดุลระหว่างปัจจัยนำเข้าและผลผลิต เป็นสภาพที่หยุดนิ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stua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วากทะเ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ริมชายฝั่งทะเลที่ออกสู่ทะเลได้ และมีน้ำจืดที่ระบายมาจากบนบกไหลมาผสมกับน้ำทะเล จะมีน้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ขึ้นน้ำลงบ่อยในบริเวณนี้ และเป็นบริเวณที่ม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  <w:lang w:val="th-TH"/>
              </w:rPr>
              <w:t>คุณ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ค่าม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นื่องจากเป็นระบบนิเวศที่เลี้ยงดูสัตว์น้ำหลายชนิ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utrophic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ารเพิ่มสารอาห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ใน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ี่สารอาหารถูกทิ้งลงในน้ำ ซึ่งมักเป็นการกระทำโดยมนุษย์มากกว่าธรรมชาติ เป็นผลให้อินทรี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ในน้ำมีอัตราเพิ่มสูงขึ้น และมีผลกระทบในทางลบติดตามมา เช่น มีสาหร่ายเพิ่มมากขึ้น ทำให้ระดับออกซิเจนในน้ำลดลง จนทำให้ปลาและสัตว์น้ำประเภทไม่มีกระดูกสันหลังไม่อาจอยู่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vapo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ระเห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ูญเสียโมเลกุลของของเหลวกลายเป็นก๊าซ ทำให้สูญเสียน้ำเมื่อของเหลวกลายเป็นไอ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vapotranspi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คายระเห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ูญเสียน้ำไปจากดินและพืชโดยการระเหยของน้ำจากดินและการคายน้ำของพืช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otic fish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pec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ต่าง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ลาที่ไม่ใช่พันธุ์พื้นเมืองแต่ถูกนำมาปล่อย บ่อยครั้งที่มันแพร่พันธุ์จนมีจำนวนมากกว่าปลาพื้นเมืองที่อยู่มาดั้งเดิม เพราะมันทนต่อโรคได้ดีกว่า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รือทนต่อปัจจัยอื่นที่จำกัดการขยายพันธุ์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pected environmental concent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8"/>
              </w:rPr>
              <w:t>ค่าเฉลี่ยความเข้มข้นทาง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8"/>
              </w:rPr>
            </w:pPr>
            <w:r>
              <w:rPr>
                <w:rFonts w:cs="Cordia New" w:ascii="Cordia New" w:hAnsi="Cordia New"/>
                <w:b w:val="false"/>
                <w:bCs w:val="false"/>
                <w:spacing w:val="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ค่าความเข้มข้นของสารปนเปื้อนทางเคมีหรือชีวภาพในแหล่งอาศัยทางน้ำที่กำหนด ค่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ฉลี่ยความเข้มข้นทางสิ่งแวดล้อ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ี้สามารถวัดได้โดยตรงจากตัวรับผลกระทบในแหล่งนั้น หรือใช้แบบจำลองพยากรณ์สิ่งแวดล้อมโดยประมาณค่าจากปริมาณของสารปนเปื้อนที่เกิด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pos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กเป็นเป้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ฏิกิริยาจากการกระทำระหว่างหน่วยทางเคมีหรือหน่วยทางกายภาพ กับระบบชีวภาพ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ที่เป็นเป้าหรือตัวรับผลกระทบ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posure pathway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ส้นทางการเป็นเป้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างต่างๆ ที่ตัวสร้างความเครียดเข้าสู่สิ่งแวดล้อมแล้วส่งผลต่อตัวรับผลกระทบ เช่น ผ่านเข้ามาทางน้ำ ทางตะกอนในน้ำ น้ำในโพรง หรือจากการที่สิ่งมีชีวิตไปกินสิ่งมีชีวิตที่ได้รับผลกระทบแล้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ternal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ระทบจากภายนอ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กระทบที่เกิดจากกิจกรรมทางเศรษฐกิจ และไปเกิดกับกลุ่มบุคคลที่สามซึ่งไม่ไ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ี่ยวข้องในการทำกิจกรรมนั้นเลย ผลกระทบนี้เป็นได้ทั้งทางลบ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ทางบวก เช่น เมื่อมีการสร้างเขื่อนขึ้นใหม่ทำให้คนในหมู่บ้านจับปลาได้น้อยล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tirpat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ย่างถอนรากถอนโค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กำจัดสิ่งมีชีวิตชนิดหนึ่งหรือชนิดย่อยหนึ่งจนหมดสิ้นไปจากพื้นที่แห่งใดแห่งหนึ่ง แต่ไม่ได้สูญพันธุ์ไปทั้งหม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trapolation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ประมาณค่านอกช่ว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การใช้ข้อมูลที่ดีที่สุดที่มีอยู่เพื่อการพยากรณ์เชิงปริมาณในงานวิจัยหนึ่งหรือสำหรับสถานที่ใดที่หนึ่งโดยไม่มีข้อมูลจากสถานที่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trapolation facto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ประมาณค่านอกช่ว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ธีการประเมินค่าความเสี่ยงจากสารเคมี ซึ่งเป็นความเสี่ยงทางนิเวศโดยใช้ตัวประมาณค่านอกช่วงนี้มาปรับค่าประมาณที่มีอยู่แล้วเพื่อประมาณค่า    ความเข้มข้นของสารในสิ่งแวดล้อ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ae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จจาร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เสียที่ขับถ่ายจากร่างกายมนุษย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ผ่านออกมาตามทางเดิน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ar-fiel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ถานีปลายทา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ถานีเก็บตัวอย่างน้ำเพื่อการตรวจวัดเกี่ยวกับสิ่งแวดล้อมทางน้ำ และเป็นบริเวณที่อยู่ไกลจากจุดระบายน้ำทิ้งลงไปทางปลายน้ำ เพื่อให้น้ำที่ระบายทิ้งได้ผสมกับน้ำในแม่น้ำก่อนที่จะตรวจวั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au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-2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20"/>
              </w:rPr>
              <w:t>พรรณสัตว์ประจำ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ต่างๆ ที่พบในแหล่งอาศัยหนึ่งหรือเขตหนึ่งโดยเฉพา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ini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จำกั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loodpla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ราบน้ำท่วมถึ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บริเวณที่ราบที่อยู่ติดริมแม่น้ำหรือธารน้ำ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เมื่อเกิดน้ำท่ว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จะไหลมาถึงบริเวณนี้และมีตะก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จากน้ำท่วมที่ผ่านมาทับถมกันอยู่แต่ยังไม่รวมตัวกันแน่นหนา ที่ราบน้ำท่วมถึงมีขนาดต่างกันไปแล้วแต่ปริมาณน้ำที่ท่วม จึงเรียกที่ราบน้ำท่วมถึงตามขนาดของน้ำท่วม เช่น ที่ราบน้ำท่วมถึง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ี หมายถึง พื้นที่ที่น้ำท่วมใหญ่ที่สุดทุก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ี ได้ท่วมไปถึ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l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พรรณพืชประจำ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ต่างๆ ที่พบในแหล่งอาศัยหนึ่งหรือเขตหนึ่งโดยเฉพา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l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ฟลักซ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คลื่อนที่ของพลังงานในรูปใดรูปหนึ่งหรือหลายรูปจากแหล่งกำเนิดพลังงานไปสู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แหล่งรับ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คลื่อนที่อาจจะต่อเนื่องหรือเป็นการเปลี่ยนแปลงหลายๆ ครั้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oodcha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่วงโซ่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ารถ่ายทอดพลังงานจากผู้ผลิตขั้นปฐม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ือพืชต่างๆ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่านสิ่งมีชีวิตที่กินกันเป็นทอดๆ ไปโดยสมมุติว่าสิ่งมีชีวิตแต่ละชนิดกินสิ่งมีชีวิตประเภทอื่นเพีย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ประเภทเดียวเท่านั้น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เช่น ไส้เดือน นกดำ นกกระจอก เหยี่ยว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)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ซึ่งในแต่ละขั้นนั้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จะมีการสูญเสียพลังงานไปเป็นความร้อน ทำให้จำนวนหรือระดับชั้นอาหารถูกจำกัดไว้ที่สี่หรือห้าห่วงโซ่ ห่วงโซ่อาหารที่เป็นที่รู้จักกัน ได้แก่ สัตว์กินหญ้า และจุลินทรีย์ในซากสัตว์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ย่อยสลาย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่วงโซ่อาหารเหล่านี้ส่งผลต่อกันจนเป็นสายใยอาหารที่ซับซ้อนมาก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ood we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ยใย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ผนผังที่แสดงแนวความคิดว่าสิ่งมีชีวิตในระบบนิเวศที่จะกินถูกกินกั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อย่างไรบ้าง สายใยอาหารประกอบขึ้นด้วยห่วงโซ่อาหารหลายเส้นเกี่ยวโยงก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orecast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พยากรณ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ำนายอนาคตบนพื้นฐานของสารสนเทศที่มีอยู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ura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ฟูแรนส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ลุ่มของคลอริเนทเต็ดไดเบนโซฟูแรนส์หลายตัว  ฟูแรนส์ที่พบทั่วไปในน้ำทิ้งจากโรงงานทำเยื่อกระดาษคือ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,3,7,8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ซีดีเอฟ ฟูแรนส์จะมีโมเลกุลของออกซิเจนน้อยกว่าไดออกซินอยู่หนึ่งโมเลกุล ฟูแรนส์เป็นสารพิษที่คงอยู่ได้นานในสิ่งแวดล้อ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gene po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ลุ่มพันธุ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พันธุกรรมรวมทั้งหมดของสมาชิกที่ผสมพันธุ์ได้ที่มีอยู่ในกลุ่มประชาชน ณ เวลา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generalis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กินอาหารหลายชนิ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ชนิดพันธุ์ที่ชอบกินอาหารหลายชนิด และ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>/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หรือชอบอาศัยอยู่ในหลายแหล่งที่อยู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ge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ธรณีวิทย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ศาสตร์แขนงหนึ่งซึ่งเกี่ยวกับประวัติของโลก โดยเฉพาะประวัติของมันที่มีร่องรอยปรากฏอยู่ในหินต่างๆ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greenhouses ga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๊าซเรือนกระจ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๊าซปริมาณน้อยบางชนิดในชั้นบรรยากาศของโลกช่วยทำให้อุณหภูมิเฉลี่ยบนโลกอยู่ในระดับเช่นที่เป็นอยู่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๊าซเหล่านี้เรียกว่าก๊าซเรือนกระจก โดยก๊าซ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>คาร์บอนไดออกไซด์ มีเธ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>ไนตรัสออกไซด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>และซีเอฟซี</w:t>
            </w:r>
            <w:r>
              <w:rPr>
                <w:rFonts w:cs="Cordia New" w:ascii="Cordia New" w:hAnsi="Cordia New"/>
                <w:b w:val="false"/>
                <w:bCs w:val="false"/>
                <w:spacing w:val="-14"/>
              </w:rPr>
              <w:t>-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>คลอรีเนทเต็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  <w:lang w:val="th-TH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 xml:space="preserve">ฟลูโอโรคาร์บอน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ฟรีออน เป็นกลุ่มที่มีความสำคัญมากที่สุดและถูกกระทบโดยกิจกรรมของมนุษย์โดยตรง สมดุลของกลุ่มก๊าซเรือนกระจกคงอยู่ได้หรือไม่ขึ้นอยู่กับอัตราที่ก๊าซกลุ่มนี้เกิดขึ้นในบรรยากาศกับอัตราที่มันจะสูญไป ประเด็นที่ควรสนใจก็คือกิจกรรมของมนุษย์ส่งผลทำให้ระดับของคาร์บอนไดออกไซด์และมีเธนในธรรมชาติเปลี่ยนไปอย่างไ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groundwa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ใต้ด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ที่อยู่ใต้พื้นผิวโลกโดยขังอยู่ตามโพรงชั้นหินดา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โดยมีตะกอนแร่ธาตุชั้นไม่หนานักทับถมอยู่เหนือชั้นหินดา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abitat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fragmen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ารแยกแหล่งที่อยู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การเปลี่ยนแปลงหรือแบ่งแหล่งที่อยู่ออกจากกันหรือเป็นเกาะที่ไม่เชื่อมต่อกั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พราะมีปัจจัยรบกวนมาดัดแปลงหรือเปลี่ยนสภาพภูมิประเทศไปจากเดิ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abitat sustainability inde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ัชนีความยั่งยืนของแหล่งที่อยู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ัชนีที่บอกถึงพื้นที่ที่เป็นแหล่งอาศัยที่มีคุณภาพสูงสุดภายในเขตนั้น ปัจจัยที่มีส่วนกำหนดความอยู่รอดของแหล่งที่อยู่ในระยะยาวคือ การมีชนิดพันธ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ุ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ะจำถิ่นและชนิดพันธ์จากต่างถิ่น พื้นที่ของแหล่งอาศัย และระดับของผลกระทบภายในเขต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atchery-rais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ลี้ยงตั้งแต่ออกจากไข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ลาที่เลี้ยงในบ่อเลี้ยงซึ่งอาจเป็น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ลี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ยงเชิงพาณิชย์ขนาดใหญ่หรือบ่อเลี้ยงเล็กๆ ก็ได้ ปลาที่เ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ลี้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งตั้งแต่เป็นลูกปลาออกจากไข่อาจสร้างปัญหาได้ถ้ามันหลุดออกไปผสมพันธ์กับปลาที่อยู่ตามธรรมชาติ เพราะจะทำให้ปลาตามธรรมชาตินั้นมีพันธุกรรมที่อ่อนแอลง  เนื่องจากปลาที่มาจากบ่อเลี้ยงจะไม่มีความต้านทานโรคและสัญชาตญาณการดำรงชีวิตให้อยู่รอดอย่างที่ปลาตามแหล่งธรรมชาติม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azard quoti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ัตราส่วนความเสี่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ูตรที่ใช้คำนวณหาค่าประมาณของความเสี่ยง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นเปื้อน โด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าจากค่าเฉลี่ยความเข้มข้นทางสิ่งแวดล้อม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ีอีซี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ารด้วยค่าเกณฑ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ัดเปรียบเทียบความเข้มข้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ีซี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ัตราส่วนความเสี่ยงน้อยกว่า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สดงว่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มีความเสี่ยงเล็กน้อยมาก อัตราส่วนความเสี่ยงเท่ากับ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 xml:space="preserve">1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แสดงว่ามีความเสี่ย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dynamic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ทกพลศาสตร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ศาสตร์สาขาหนึ่งเดียวกับการเคลื่อนไหว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ไหลและแรงที่กระทำต่อวัตถุของแข็งซึ่งจมและเคลื่อนไหวอยู่ในของไหล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</w:rPr>
              <w:t>hydroge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ทกธรณีวิทย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ที่ศึกษาเกี่ยวกับการไหลของน้ำใต้ดินผ่านวัสดุธรรมชาต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logic cyc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ัฏจักรอุท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งจรการหมุนเวียนของน้ำจากมหาสมุทรไปยังบนบกแล้วกลับมายังมหาสมุทรอีก รวมถึงทางที่มันผ่านและขั้นตอนที่เกี่ยวกับการเก็บน้ำและการเคลื่อนที่ของน้ำในทั้งสามสถานะ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แข็ง ของเหลว ก๊าซ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ุทกวิทย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ศาสตร์ที่เกี่ยวกับน้ำที่มีอยู่ในโลก การกระจายตัว การหมุนเวียนและธรรมชาติของน้ำ คุณสมบัติทางเคมีและทางกายภาพของน้ำและปฏิกิริยาของสิ่งแวดล้อมที่มีต่อ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phil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อบ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เคมีที่ละลายในน้ำได้ดีและไม่ละลายในเนื้อเยื่อลิพิดหรือตะกอ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phob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ม่ชอบ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รเคมีที่ไม่ละลายในน้ำและละลายได้ดีในเนื้อเยื่อลิพิด สารเคมีไม่ชอบน้ำเช่น พีบีซีและไดอ็อกซินจะแยกตัวออกจากน้ำไปเป็นตะกอนหรือไปยังเนื้อเยื่อลิพิดของสิ่งมีชีวิตในน้ำ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pothes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มมติฐ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นวคิดเชิงนามธรรมเพื่ออธิบ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ากฏกา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กิดขึ้นโดยอาศัยก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งเกตปรากฏกา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ั้นไม่มากนัก เร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ามารถ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ดสอบสมมติฐานได้ด้วยการทดลอ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aulic gradi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ลาดชันเชิงชลศาสตร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ลาดชันเชิงผิวน้ำ หมายถึงหน่วยความแตกต่างข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หั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ดันระหว่างจุด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2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ุ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mperme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ยื่อซึ่งซึมผ่านน้ำไม่ได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ิวหรือเยื่อบางที่มีคุณสมบัติไม่ยอมให้ของเหลวหรือก๊าซผ่าน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mpervio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มไม่ได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ิวซึ่งของเหลว ก๊าซ หรือรากพืชผ่านไม่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filt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แทรกซึ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ี่น้ำผิวดินซึมเข้าไปตามรอยแยกหรือโพรงในดินหรือในห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filtration capac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ความจุการแทรกซึ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ัตราสูงสุดที่ดินและหินสามารถดูดซึมน้ำฝนไว้ได้ ความจุนี้จะลดลงถ้าชั้นผิวของดินมีปริมาณความชื้นสูงขึ้น ความจุยังขึ้นอยู่กับเนื้อของตะกอนว่าละเอียดหรือหยาบและมีพืชปกคลุมหรือไม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flu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เข้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เหนือระดับน้ำใต้ดินที่ไหลซึมลงไปเป็นน้ำใต้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itial dilution zone (IDZ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ขตเริ่มเจือจา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อดีแซต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บริเวณที่เริ่มปล่อยน้ำทิ้ง นับจากจุดที่ปล่อยน้ำทิ้งเป็นระยะทาง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มตร ลงไปตามแม่น้ำและกว้างไม่เกินร้อยละ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5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ความกว้างของแม่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rbreed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ผสมพันธุ์ในกลุ่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ผสมพันธ์กันเองระหว่างสมาชิกภายในกลุ่มที่มี สายเลือดใกล้ชิดกันมากกว่าคู่อื่นๆโดยเฉลี่ยของประชากร อาจนำไปสู่การมีลักษณะที่ไม่ดี เช่น         ความแข็งแรงลดลงทั้งในระดับสมาชิกและระดับประชาก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rce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ฝนติดค้า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ฝนที่ตกลงมาติดค้างอยู่ตามต้นไม้แล้วระเหยไปโดยไม่ตกถึงพื้น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re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อกเบี้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งินที่จ่ายให้กับเงินยืมหรือเงินลงทุน</w:t>
            </w:r>
          </w:p>
        </w:tc>
      </w:tr>
      <w:tr>
        <w:trPr>
          <w:trHeight w:val="11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r-generational equ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ท่าเทียมระหว่างรุ่นอาย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นวคิดเกี่ยวกับการได้รับประโยชน์จากทรัพยากร ธรรมชาติอย่างยุติธรรมหรือเท่าเทียมกันสำหรับคนแต่ละรุ่นอาย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ntermitt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ม่ต่อเนื่อ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ข้าแทรกหรือคั่นระหว่างแบบแผนหรือกระบวนการปกติ ในอุทกวิทยาหมายถึงธารน้ำที่มีน้ำไหลไม่ตลอดทั้งป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itera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ทำซ้ำ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บทวนใหม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มายถึงแบบจำลองทางนิเวศที่นำมาทบทวนอีกเมื่อมีข้อมูลใหม่ที่เกิดขึ้น ทำให้สามารถปรับปรุงแบบจำลองจนดีขึ้นกว่าเดิม การจัดการสิ่งแวดล้อมที่ทบทวนใหม่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ก็คือ การปรับเปลี่ยนการจัดการนั้นใหม่ในเชิงยุทธศาสตร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ห้ดีขึ้น เมื่อมีความรู้ทางนิเวศเพิ่ม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karst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แบบคาสต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ักษณะภูมิประเทศที่มีหินชนิดที่ถูกน้ำชะละลายได้ เช่น หินปูนและมาร์ล เมื่อน้ำชะละลายหินออกไปก็จะเกิดเป็นทางน้ำใต้ดิน ถ้ำหรือแอ่งขึ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  <w:t>land ten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รมสิทธิ์ที่ด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มายถึงการเป็นเจ้าของที่ดินหรือการมีสิทธิทำกินในที่ดิน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ateral mix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สมตามข้า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ี่น้ำเข้าผสมด้วยกันในแนวนอนของ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ethal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ncentration 50 (LC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เข้มข้นถึงตาย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50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อลซี</w:t>
            </w:r>
            <w:r>
              <w:rPr>
                <w:rFonts w:cs="Cordia New" w:ascii="Cordia New" w:hAnsi="Cordia New"/>
                <w:b w:val="false"/>
                <w:bCs w:val="false"/>
              </w:rPr>
              <w:t>50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เข้มข้นของสารปนเปื้อนที่ทำให้สิ่งมีชีวิตที่นำมาทดสอบตายถึงร้อยละ </w:t>
            </w:r>
            <w:r>
              <w:rPr>
                <w:rFonts w:cs="Cordia New" w:ascii="Cordia New" w:hAnsi="Cordia New"/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entic z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ขตน้ำนิ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ที่น้ำในแม่น้ำไหลช้ากว่าบริเวณอื่น เช่น บริเวณที่น้ำเอ่อล้นอยู่นอกกระแสน้ำหลั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eth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ถึงต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ำให้ตาย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ip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ิพิ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ขมันหรือโมเลกุลของน้ำม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imn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ลธารวิทย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ศึกษาเชิงวิทยาศาสตร์เกี่ยวกับน้ำจืด เช่น  ทะเลสาบ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ith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ห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ชาที่ว่าด้วยลักษณะของหิน และใช้ในการอ้างอิงถึงประเภทของห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itter produc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การผลิตเศษซากพื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ารสะสมของชั้นบนของพื้นป่า เศษซากมาจ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อินทรียวัตถุ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ที่ยังสลายตั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ไม่หม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 ซึ่งร่วงหล่นลงมาจากส่วนของพืชที่อยู่เหนือพื้นดิน 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เช่นใบไม้ แขนงไม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กิ่งไม้ที่หล่นจากต้นไม้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ศษซากพืชเป็นที่มาเบื้องต้นของอินทรีย์สารในดินตามป่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otic z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ขตน้ำไห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บริเวณที่กระแสน้ำในแม่น้ำ ธารน้ำ จะไหลค่อนข้างเร็วกว่าบริเวณอื่นของแม่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lowest observed effect concentration (LOE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ผล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ทบต่ำสุ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อลโออีซ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ที่ต่ำที่สุดของสารปนเปื้อนที่ทำให้ผลการทดสอบความเป็นพิษต่อประชากรหรือสิ่งมีชีวิตที่ใช้ในการทดสอบนั้นมีนัยสำคัญเชิงสถิต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agnitu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นา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นาดและระยะทางของปัจจัยรบกวนหรือน้ำทิ้งที่ระบายออกม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ass-bala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ุลมว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ลักการซึ่งสมมุติว่ามวลทั้งหมดของสารปนเปื้อนใน น้ำทิ้งที่ระบายออกมาจะโดยเจตนาหรือโดยอุบัติเหตุ  ก็ตาม จะเท่ากับปริมาณสารปนเปื้อนที่แพร่ออกสู่สิ่งแวดล้อ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atrix method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ธีแมทริกซ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ิธีการเชิงปริมาณที่นำมาใช้เป็นเครื่องมือช่วยในการตัดสินใจ ประกอบด้วยตัวเลข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ค่าสัมประสิทธิ์ของชุดสมการเส้นตรงแบบไซมัลเทเนียส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ลา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ค่าเรียงกันเป็นรูปสี่เหลี่ยมมุมฉาก ตัวเลขเหล่านี้อาจใช้หาผลบวกหรือผลคูณไ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และนำมาใช้สำหรับการวิเคราะห์เชิงปริมาณเกี่ยวกับโครงแบบต่างๆ ของกลุ่มของทางเลือกที่อยู่ในโครงก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easurement endpoi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ผลกระทบเชิงนิเวศ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กิดจริ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ตัวเชื่อมที่สำคัญระหว่างสภาพที่เป็นอยู่ของพื้นที่โครงการกับเป้าหมายของการจัดการโครงการ ซึ่งจะต้องทำการประเมินผลกระทบเชิงนิเวศ ผลกระทบเชิงนิเวศที่เกิดจริงช่วยให้สามารถประเมินได้ว่ามันเป็นไปตามผลกระทบที่ศึกษาไว้ก่อนมีโครงการหรือไม่ ผลกระทบที่เกิดจริงนี้อาจมาจากการสำรวจภาคสนามหรือการศึกษาในห้องปฏิบัติการและอาจรวมการวัดผลกระทบ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ตาย  ความผิดปกติในการสืบพันธ์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วัดระดับของการถูกรบกว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ของสารปนเปื้อนในเนื้อเยื่อ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etabolis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สร้างและสล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างเคมีที่เกิดภายในสิ่งมีชีวิต รวมทั้งการสังเคราะห์และการแยกตัวของอินทรีย์สาร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 การย่อย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igrato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ย้าย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พวกที่คาดได้ว่าจะย้ายที่อยู่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ากการศึกษาสัตว์น้ำชนิดพันธุ์ต่างๆ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ย้ายจากเขตภูมิอากาศหนึ่งไปอีกเขตหนึ่งเพื่อการหาอาหาร การผสมพันธ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ุ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ฯลฯ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morphomet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อร์โฟเมทร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ขาย่อยของชลธารวิทยา เกี่ยวกับการวัดสภาพของทะเลสาบหรือแอ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atural capi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ุนทางธรรมชา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รัพยากรธรรมชาติที่มีอยู่ทั้งที่เป็นแบบคืนใหม่ได้และแบบคืนใหม่ไม่ได้ เช่น ป่าไม้ น้ำ เชื้อเพลิงจากฟอสซิ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ear-field are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ต้นทา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ที่อยู่ใกล้แหล่งที่มาของผลกระทบ แต่ยังอยู่นอกบริเวณที่ระบายน้ำทิ้งให้เจือจา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o observed effect concentration (NOE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วามเข้มข้นไร้ผล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อ็นโออีซ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สูงสุดของวัตถุที่นำมาทดสอบความเป็นพิษซึ่งทำให้ผลกระทบทางลบต่อสิ่งมีชีวิตในระดับประชากร  ยังไม่มีนัยสำคัญทางสถิต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on-market good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นค้าที่ไม่มีราคาตลา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นค้าที่ไม่มีขายในตลาด ทำให้ไม่มีราคาของการซื้อขายในตลาดเหมือนอย่างสินค้าอื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ทั่วๆ ไป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เช่น ทรัพยากรธรรมชาติบางอย่างที่ถือว่าใช้โดยไม่ต้องจ่ายเงินซื้อ คงมีเพียงค่าใช้จ่ายในการค้นหาและแปรรูปทรัพยากรนั้น เนื่องจากไม่มีราคาตลาด จึงทำให้ยากต่อการหามูลค่าทางเศรษฐกิ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ucle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ิวเคลีย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่วนของเซล ในส่วนนี้มีสารทางพันธุกรรมและส่วนที่เกี่ยวกับสรีระของเซ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ละกรรมพันธุ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utrient budg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ารางวัฏจักร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ัวเลขที่บอกถึงปัจจัยนำเข้า ผลผลิตและการหมุนเวียนของสารอาหาร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วัฎจักรอาหาร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 ฟอสฟอรัส คาร์บอน ไนโตรเจน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กิดขึ้นภายในระบบนิเวศ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utrient cycl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หมุนเวียนของสาร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ส้นทางเดินในเชิงชีวธรณีเคมีของสารอาหารชีวนะที่สำคัญในโลกของสิ่งมีชีวิต เช่น คาร์บอน ไนโตรเจน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อกซิเ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เส้นทางนี้เกี่ยวกับการกิน การแปลงการใช้ประโยชน์สารอาหารและการขับถ่ายของสิ่งมีชีวิต ก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่งสิ่งมีชีวิต ข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ะนำไปใช้ต่อไป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nutrient sin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อ่ง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้นที่ชุ่มน้ำซึ่งเก็บกักเอาสารอาหารและสารเคมีอื่นเอาไว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pportunist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ฉวยโอกา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ที่อยู่ในสิ่งแวดล้อมซึ่งไม่มีเสถียรภาพหรือถูกรบกวนมาก สิ่งมีชีวิตพวกนี้มักมีจำนวนน้อยกว่าและมีวัฏจักรชีวิตสั้นกว่าพวกชนิดพันธุ์ที่มีสมดุลอยู่ตัวแล้ว พวกฉวยโอกาสจะเข้าไปยึดครองพื้นที่ที่สิ่งแวดล้อมเพิ่งถูกรบกวนไปใหม่ๆ ได้ก่อนพวกอื่น แต่ในระยะยาวมักถูกกลุ่มอื่นแย่งครองพื้นที่แทน            ตัวอย่างเช่น พวกวัชพืชจะงอกงามขึ้นมาก่อนในที่ซึ่งหักร้างถางพงไว้ ระยะต่อมาถ้าปล่อยไว้โดยไม่ทำอะไร ก็จะมีต้นไม้ขึ้นในที่นั้นและแย่งพื้นที่ไปจากวัชพืช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pportunity co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่าเสียโอกา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ูลค่าหรือผลประโยชน์ที่ควรจะเกิดขึ้นถ้านำเอาทรัพยากรชนิดหนึ่งไปใช้ในทางเลือกที่ดีที่สุด แต่เนื่องจากเราเก็บทรัพยากรนั้นเอาไว้โดยไม่ใช้ จึงเท่ากับเสียโอกาสที่จะได้รับประโยชน์นั้นไป ค่าเสียโอกาสของการอนุรักษ์ทรัพยากรจึงคิดจากมูลค่าสูงสุดที่จะได้รับหากมีการใช้ทรัพยากร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rganochlor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อกาโนคลอรี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รประกอบอินทรีย์ที่มีการรวมทางเคมีกับคลอรีน ออกาโนคลอรีนเกิดขึ้นในกระบวนการฟอกกระดาษคราฟท์ซึ่งใช้คลอรีนหรือสารประกอบคลอรี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ิยมใช้ในอุตสาหกรรมกระดาษและเยื่อกระดาษ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ารประกอบอินทรีย์ที่มีคลอรีน มีอยู่เป็นจำนวนมาก  แต่เท่าที่ได้ระบุว่าพบในน้ำทิ้งจากโรงงานกระดาษคราฟท์นั้นยังนับว่าเป็นเพียงสัดส่วนน้อย การหาน้ำหนักของอินทรีย์สารที่มีคลอรีนเป็นวิธีหนึ่งที่จะวัดออกาโนคลอรีนแต่ก็ไม่ได้วัดน้ำหนักโมเลกุลของออกาโนคลอรี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verexploi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ารแส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ประโยชน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ินคว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ก็บเกี่ยวผลผลิตหรือใช้ประโยชน์จากทรัพยากรธรรมชาติมากจนเกินกว่าที่ทรัพยากรนั้นจะให้ผลผลิตใหม่ได้ทันหรือคงอยู่อย่างยั่งยืน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oxymor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ูปภาษาขัดกั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ใช้คำที่ขัดแย้งหรือไม่กลมกลืนกันมาอยู่รวมกัน เช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มตตาอันทารุ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arame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ารามิเตอร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ุณลักษณะเฉพาะหรือคุณสมบัติทางกายภาพหนึ่งๆในชุดของคุณลักษณะ ซึ่งเมื่อพิจารณาร่วมกันจะแสดงลักษณะพฤติกรรมของระบบนิเวศ หรือหน้าที่ของระบบนิเวศ โดยทั่วไปแล้วจะวัดค่าพารามิเตอร์ได้ เช่น ออกซิเจนที่ละลายอยู่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artition coeffici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มประสิทธิ์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บ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อัตราส่วนความเข้มข้นสมดุลของสารเคมีชนิดหนึ่งซึ่งอยู่ในของเหลวสองชนิดที่ผสมกันไม่ได้ และมีปริมาตรเท่ากั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ม่มีขั้วกับมีขั้ว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ak flow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แสน้ำสูงสุ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ิมาณน้ำที่สูงที่สุดของแม่น้ำ หรือธารน้ำ ที่เกิดขึ้นในรอบปี หรือปริมาณน้ำจากพายุหนึ่งลูกที่มากที่สุ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dolog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ฐพีวิทย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วิทยาศาสตร์ที่ว่าด้วยลักษณะต่างๆ ต้นกำเนิด และอนุกรมวิธาน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rcol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ไหลซึมผ่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ารที่น้ำ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รือของไหลอื่น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ซึมแทรกตัวผ่านดิน หิน หรือที่กรอง ภายใต้อิทธิพลของแรงโน้มถ่วงและการอิ่มตัวบางส่วนหรือโดยสมบูรณ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rennial pla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หลาย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ที่เติบโตต่อเนื่องนานป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rmeabil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ให้ซึมได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ัดว่าวัตถุที่มีรูพรุนยอมให้ก๊าซหรือของเหลวซึมเข้าหรือซึมผ่านตัวมันได้ดีเพียงใด สภาพให้ซึมผ่านของดินขึ้นอยู่กับขนาด การเรียงตัว และองค์ประกอบของอนุภาคดิน และการอัดแน่นของ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rsist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งอยู่น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นที่นี้หมายถึงสารประกอบเคมีใดๆ ที่ไม่สลายตัวไป หรือหากนำเข้ามาในสิ่งแวดล้อมจะใช้เวลาในการสลายตัวอย่างช้าๆมาก กว่าจะหมดไป ดีดีทีเป็นตัวอย่างที่รู้จักกันดีว่าเป็นสารปนเปื้อนที่คงอยู่นา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erturb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ำให้ยุ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รบกว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ีเอช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ค่าหนึ่งๆ อยู่ระหว่าง 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 xml:space="preserve">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 xml:space="preserve">ถึง </w:t>
            </w:r>
            <w:r>
              <w:rPr>
                <w:rFonts w:cs="Cordia New" w:ascii="Cordia New" w:hAnsi="Cordia New"/>
                <w:b w:val="false"/>
                <w:bCs w:val="false"/>
                <w:spacing w:val="-4"/>
              </w:rPr>
              <w:t xml:space="preserve">1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ใช้วัดความเป็นกรดหรือเบสของสารใดสารหนึ่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สารที่เป็นกลางจะมีค่าพีเอชเป็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ารที่เป็นกรดจะมีค่าพีเอชน้อยกว่า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7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ละสารที่เป็นเบสจะมีค่าพีเอชมากกว่า </w:t>
            </w:r>
            <w:r>
              <w:rPr>
                <w:rFonts w:cs="Cordia New" w:ascii="Cordia New" w:hAnsi="Cordia New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hotosynthes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ังเคราะห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ด้วยแส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ระบวนการที่พืชเปลี่ยนคาร์บอนไดออกไซด์และน้ำเป็นคาร์โบไฮเดรทและสารประกอบอื่น โดยใช้พลังงานจากดวงอาทิตย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hreatic z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ขตอิ่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ใต้พื้นดินซึ่งมีน้ำอยู่เต็มช่องว่างเล็กๆ ในดิน และ  แรงดันน้ำสูงกว่าแรงดันในบรรยากา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ioneer spec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บุกเบิ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แรกเริ่มที่เข้าไปอยู่ในพื้นที่ภายหลังจากพื้นที่นั้นถูกรบกวนทางสิ่งแวดล้อม โดยเข้าไปเป็นจำนวนมากและครอบคลุมพื้นที่กว้าง และคงอยู่ได้จนกระทั่งมีชนิดพันธุ์อื่นเข้ามาอยู่แทนที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iscivoro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กินปล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ที่กินปลาเป็น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lant transpi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คาย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ูญเสียไอน้ำของพืชโดยการระเหยจากพืชสู่บรรยากา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lu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ลู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ทางระบายหลักซึ่งน้ำทิ้งจะถูกระบายลงสู่แหล่งน้ำแล้วผสมกับน้ำตามแหล่งน้ำต่อไป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ใช้เรียกพลูมของกลุ่มควัน ก๊าซ ด้วยเช่นกัน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lume deline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ิเคราะห์พลู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8"/>
              </w:rPr>
              <w:t>การวัดเขตที่น้ำทิ้งออกสู่แหล่งน้ำธรรมชาติว่ามีลักษณะอย่างไร มีระยะทางเท่าใ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int estim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ประมาณค่าแบบจุด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ประมาณค่าพารามิเตอร์ของประชากรด้วยค่าเดีย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llution-tolerant tax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ลุ่มทนต่อภาวะมลพิ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ในที่นี้หมายถึงพวกสัตว์ไม่มีกระดูกสันหลังที่อยู่ตามพื้นท้องน้ำ เป็นชนิดพันธุ์ที่สามารถอยู่รอดและเติบโตได้ในภาวะมลพิษ ถ้าชนิดพันธุ์เหล่านี้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ปลิง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ดจำนวนลง และชนิดพันธุ์ที่ไม่ทนต่อภาวะมลพิษก็ลดจำนวนลง แสดงว่าคุณภาพน้ำเลวล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lychlorinated biphenyl (PCB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โพลีคลอริเนทเต็ด ไบฟีนิล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ีซีบ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กลุ่มของสารอินทรีย์เคมีประมาณ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 xml:space="preserve">7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 xml:space="preserve">ชนิดที่มนุษย์ทำขึ้น </w:t>
            </w:r>
            <w:r>
              <w:rPr>
                <w:rFonts w:cs="Cordia New" w:ascii="Cordia New" w:hAnsi="Cordia New"/>
                <w:b w:val="false"/>
                <w:bCs w:val="false"/>
                <w:spacing w:val="-6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ประกอบด้วยคาร์บอ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ไฮโดรเจน และคลอรีน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สารที่มีเสถียรภาพมาก มักจะสะสมทางชีวภาพโดยผ่านมาทางห่วงโซ่อาหาร และเป็นสาเหตุของการไม่สามารถสืบพันธุ์ได้และโรคมะเร็ง หรือหมายถึงกลุ่มสารประกอบเคมีที่มีความเฉื่อย ติดไฟยาก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ระเหยได้ ไม่ละลายในน้ำ และเป็นฉนวนไฟฟ้าที่ดี ในอดีตเรานำมาใช้ทำของไห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ำหรับระบบไฮดรอลิก ระบบถ่ายความร้อน ของไห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ไดอิเล็กตริก 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สารเติมลงในพลาสติก ต่อมาในปี พ</w:t>
            </w:r>
            <w:r>
              <w:rPr>
                <w:rFonts w:cs="Cordia New" w:ascii="Cordia New" w:hAnsi="Cordia New"/>
                <w:b w:val="false"/>
                <w:bCs w:val="false"/>
                <w:spacing w:val="-10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ศ</w:t>
            </w:r>
            <w:r>
              <w:rPr>
                <w:rFonts w:cs="Cordia New" w:ascii="Cordia New" w:hAnsi="Cordia New"/>
                <w:b w:val="false"/>
                <w:bCs w:val="false"/>
                <w:spacing w:val="-10"/>
              </w:rPr>
              <w:t>. 2523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ค</w:t>
            </w:r>
            <w:r>
              <w:rPr>
                <w:rFonts w:cs="Cordia New" w:ascii="Cordia New" w:hAnsi="Cordia New"/>
                <w:b w:val="false"/>
                <w:bCs w:val="false"/>
                <w:spacing w:val="-10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ศ</w:t>
            </w:r>
            <w:r>
              <w:rPr>
                <w:rFonts w:cs="Cordia New" w:ascii="Cordia New" w:hAnsi="Cordia New"/>
                <w:b w:val="false"/>
                <w:bCs w:val="false"/>
                <w:spacing w:val="-10"/>
              </w:rPr>
              <w:t xml:space="preserve">.1980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สารเหล่านี้ถูกห้ามนำมาใช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ในหลายประเทศ ยกเว้นกรณีที่มีอยู่ในอุปกรณ์ไฟฟ้าที่ใช้มาก่อนหน้านี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ยู่แล้ว การเผาด้วยอุณหภูมิสูงจะปล่อยพีซีบีออกมาสู่บรรยากาศได้ใ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ทำนองเดียวกับที่มีการรั่วไหลสู่แหล่งน้ำ พีซีบีเป็นตัวอย่างของอินทรีย์สารที่เป็นพิษ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re wa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ในโพร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น้ำที่อยู่ในช่องว่างระหว่างอนุภาคของตะกอนดิน หรือเรียกว่าน้ำในช่องว่าง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ros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พรุ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ที่สารมีคุณสมบัติให้ของไหลซึมผ่านได้ซึ่งแสดงว่ามีอากาศอยู่ตามช่องเล็กๆ ระหว่างอนุภาคของดินหรือหินมากน้อยเพียงใด ความพรุนมีผลต่อ การเคลื่อนที่ของก๊าซ หรือของเหลวผ่านหินและ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ost ho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ิดขึ้นภายหลั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2"/>
              </w:rPr>
              <w:t>หลังจากนี้ เพราะฉะนั้น เพราะด้วยเหตุนี้ เป็นคำที่ใช้เป็นตัวอย่างของการอ้างเหตุผ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0"/>
              </w:rPr>
              <w:t>ซึ่งผิดหลักตรรกวิทยาในการโต้เถียงเกี่ยวกับเรียงลำดับสิ่งที่เป็นเหตุกับสิ่งที่เป็นผ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ecipi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ยาดน้ำฟ้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น้ำใดๆ ที่ตกลงมาจากฟ้า ทั้งที่เป็นของเหลว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้ำฝน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หรือของแข็ง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ิมะหรือลูกเห็บ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งมาถึงพื้นดินหรือตามร่มไม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edato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ล่าเหยื่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ัตว์ที่อยู่อิสระในธรรมชาติและออกล่าสัตว์อื่นมากินเป็น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edomin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ีลักษณะข่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1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มีความแข็งแรงกว่า มีอิทธิพล หรือมีอำนาจ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2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บเห็นบ่อยครั้งหรือมีอยู่ทั่วไป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imary productiv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ิตภาพขั้นปฐ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ัตราการเก็บพลังงานที่ผลิตขึ้นในระบบนิเวศไว้ในระบบนิเวศนั้น หรือภายในกลุ่มของชุมชีพ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obabil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น่าจะเป็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ครั้งที่เหตุการณ์หนึ่งอาจเกิดขึ้นได้ภายในระยะเวลา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productiv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ิต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ัตราการผลิตมวลชีวภาพโดยพืชที่มีสีเขียวในรูปของอินทรีย์สารชนิดต่างๆ ซึ่งหลายชนิดมนุษย์นำมาเป็นอาหา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qualita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ิงคุณภา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ิงพรรณนา ไม่ใช้ตัวเล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quantita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ิงปริมา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ตัวเลข มาจากการนับหรือการวั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ams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แรมซาร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นุสัญญาพื้นที่ชุ่มน้ำ  ลงนาม ณ เมืองแรมซาร์ ประเทศอิหร่านในปี พ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ศ</w:t>
            </w:r>
            <w:r>
              <w:rPr>
                <w:rFonts w:cs="Cordia New" w:ascii="Cordia New" w:hAnsi="Cordia New"/>
                <w:b w:val="false"/>
                <w:bCs w:val="false"/>
              </w:rPr>
              <w:t>. 2514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</w:t>
            </w:r>
            <w:r>
              <w:rPr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ศ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.1971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เป็นข้อตกลงระหว่างรัฐบาลในการกำหนดความร่วมมือระหว่างประเทศเพื่อการอนุรักษ์และใช้ประโยชน์พื้นที่และทรัพยากรในพื้นที่ชุ่มน้ำ นิยมเรียกอนุสัญญานี้ว่าอนุสัญญาแรมซาร์ ปัจจุบันมีการลงนามแล้ว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128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ระเทศ ซึ่งครอบคลุมพื้นที่ชุ่มน้ำ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82.4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ฮกแตร์ที่ขึ้นทะเบียนอยู่ในรายชื่อพื้นที่ชุ่มน้ำสำคัญระหว่างประเทศของแรมซาร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apt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กกินเนื้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นกที่ล่าสัตว์อื่นเป็นอาหาร เช่น เหยี่ยว นกฮูก ซึ่งมีเล็บแหลมหรือมีกงเล็บสำหรับจับเหยื่อ มีปากงุ้มสำหรับฉีกเนื้อ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buri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ลับมาฝังตั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ที่ได้จากการทดลองความเป็นพิษในตะกอน วัดจากจำนวนสิ่งมีชีวิตที่กลับไปฝังตัวอยู่ในตะกอนอีกครั้ง หลังจากตะกอนที่ได้รับสารปนเปื้อนนั้นกลับมาเป็นตะกอนที่สะอาดแล้ว บอกถึงระดับการปนเปื้อนของตะกอนที่ทดสอบ ถ้าสิ่งมีชีวิตที่กลับมาอยู่ในตะกอนมีจำนวนมากขึ้น แสดงว่าระดับความเข้มข้นของสารปนเปื้อนในตะกอนที่ทดสอบนั้นลดต่ำล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cruit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คัดสร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มาชิกที่เข้ามาใหม่หรือสมาชิกที่เกิดใหม่ในกลุ่มประชาก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reductionis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ีดักชั่นนิสต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ฤษฎีที่อธิบายว่าการเข้าใจระบบที่ซับซ้อนได้ทั้งหมดนั้นสามารถจะทำได้โดยการศึกษาจากองค์ประกอบต่างๆ ของระบบ เป็นวิธีการลดความซับซ้อนของข้อมูลหรื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ากฏกา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งให้อยู่ในลักษณะที่ง่า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ference are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้นที่อ้างอิ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ริเวณที่ยังไม่มีแหล่งเกิดมลพิษอยู่ในพื้นที่ แต่มีลักษณะของธรรมชาติคล้ายกันกับบริเวณที่กำลังติดตามภาวะมลพิษอยู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gener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ร้างขึ้นใหม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คืนกลับมาใหม่ของป่าไม้โดยธรรมชาติหรือโดยมนุษย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medi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แก้ไขปัญห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มาตรการเชิงปฏิบัติหรือเชิงนโยบายเพื่อลดความรุนแรงของผลกระทบสิ่งแวดล้อมที่มีต่อทรัพยากรหรือระบบนิเว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new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ืนใหม่ได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ทรัพยากรชีวภาพใดๆ ที่เกิดขึ้นใหม่ได้โดยไม่มีที่สิ้นสุด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ามเวลาของมนุษย์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ภายใต้เงื่อนไขด้านสิ่งแวดล้อม สังคม และการเมืองที่เอื้ออำนว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placement co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ต้นทุนการทดแท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</w:rPr>
              <w:t>ใช้ในการตีค่าทรัพยากรธรรมชาติ เช่นพื้นที่ชุ่มน้ำ ทำหน้าที่ช่วยรองรับน้ำท่ว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หากพื้นที่ชุ่มน้ำถูกถมและพัฒนาเพื่อใช้ประโยชน์อื่น ก็จะต้องจ่ายเงินสร้างระบบป้องกันน้ำท่วมขึ้นมาทดแทน ค่าใช้จ่ายที่เกิดขึ้นนับเป็นต้นทุนการทดแทนที่สังคมต้องรับภาระ ค่าใช้จ่ายนี้สะท้อนถึงมูลค่าที่เป็นตัวเงินของพื้นที่ชุ่ม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sidence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วลาพั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ยะเวลาที่สิ่งหนึ่งอยู่ในที่แห่งหนึ่ง ระยะเวลาที่สารเคมีจากการใช้ยาฆ่าศัตรูพืชและสัตว์ยังตกค้างอยู่ในระบบนิเวศ ระยะเวลาที่สารอาหารชนิดหนึ่งอยู่ในที่รวมหรือที่เก็บที่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sid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อยู่ประจ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ิ่งมีชีวิตที่พบประจำในพื้นที่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source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exploit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การแสวงประโยชน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ากทรัพยาก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ก็บเกี่ยวผลประโยชน์หรือใช้ทรัพยากรธรรมชาติในระดับที่เกินกว่าทรัพยากรนั้นจะเกิดขึ้นใหม่ได้ทัน หรือเกินกว่าจะรักษาระบบนิเวศไว้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tention capac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จุเก็บกั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ิมาตรน้ำที่เขื่อนเก็บน้ำไว้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etention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วลาเก็บพั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ยะเวลาเฉลี่ยที่น้ำถูกเก็บพักไว้ในพื้นที่ชุ่มน้ำ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ipari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ยู่ริมตลิ่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ขตตามริมตลิ่งสองฝั่งแม่น้ำ ธาร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risk estim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่าประมาณความเสี่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่าความน่าจะเป็นของการเกิดผลกระทบที่ไม่ต้องการจากสารปนเปื้อนในแหล่ง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altwater intrusion (salinisatio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ารรุกของน้ำเค็ม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กลายเป็นน้ำเค็ม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รุกของน้ำเค็มเข้าไปในเขตน้ำจืดจากสาเหตุตามธรรมชาติหรือจ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พัฒนาโดยมนุษย์ ส่งผลให้องค์ประกอบของชนิดพันธุ์เปลี่ยนไปมา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cenari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ภาพจำลอ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ร้างมโนภาพลำดับเหตุการณ์เพื่อทดสอบประสิทธิผลของทางเลือกต่างๆ ของการจัดการหรือของแบบจำลอ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ediment grain siz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8"/>
              </w:rPr>
              <w:t>ขนาดของเนื้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ตะกอ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นาดของอนุภาคของดินรวมทั้งก้อนหินมน ก้อนกรวด ดินเหนียวละเอียด และทรายแป้ง ขนาดของเนื้อตะกอนเป็นพารามิเตอร์ที่มีประโยชน์ใน              การตรวจสอบการปนเปื้อนในสิ่งมีชีวิตในน้ำ อนุภาคของดินที่มีความละเอียดมาก และมีส่วนประกอบที่เป็นอินทรีย์สารอยู่มาก จะเก็บกักสารปนเปื้อนไว้ได้มากกว่า  เพราะอนุภาคขนาดเล็กมากจะมีอัตราส่วนของพื้นที่ผิวต่อปริมาตรสูงกว่าอนุภาคขนาดใหญ่  และสารปนเปื้อนเคมีมักจะติดอยู่ตามตะกอนที่มีอินทรีย์สารมา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ediment / water interfa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ตะกอ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/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อยต่อพื้น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ของสดมภ์น้ำตรงที่อยู่ต่อกับผิวบนสุดของตะกอน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entinel spec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เฝ้าระวั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ที่อ่อนไหวต่อสารปนเปื้อนชนิดใดชนิดหนึ่งหรือการเปลี่ยนแปลงทางกายภาพแบบใดแบบหนึ่งมากเป็นพิเศษ จึงใช้ชนิดพันธุ์นี้เป็นตัว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ี้วั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equeste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ำให้เกิดสารเชิงซ้อ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ดึงสารตัวหนึ่งออกจากตัวกลางให้ไปจับอยู่กับอีกตัวกลางหนึ่งซึ่งจะได้รับสิ่งที่มันไม่มีอยู่ในเชิงชีวภาพ พื้นที่ชุ่มน้ำสามารถดึงเอาสารอาหารและสารปนเปื้อนให้มาอยู่ด้วยกันได้โดยการนำทั้งสองสิ่งออกจากสดมภ์น้ำแล้วเก็บมันไว้ด้วยกันในตะกอนและมวลชีวภาพของพืช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iltation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(sedimentatio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ับถมของดินตะกอน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นอนก้น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ับถมสะสมของดินที่กร่อนละลายลงไปในลำห้วย ทะเลสาบ แม่น้ำ หรือแหล่งน้ำอื่น ตะกอนที่ทับถมนี้ ทำให้เกิดผลกระทบในทางลบต่อสิ่งแวดล้อมทางน้ำได้ เช่นไปกลบทับที่วางไข่ของปลาหรือทำให้น้ำขุ่นมากขึ้นจนรบกวนการหายใจของสิ่งมีชีวิต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imul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ำเทีย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ใช้คอมพิวเตอร์หรือแบบจำลองทางคณิตศาสตร์เพื่อพยากรณ์ผลของทางเลือกในการจัดการที่อาจเกิดขึ้นได้ภายใต้ข้อสมมุติที่ต่างกันเกี่ยวกับกลุ่มประชากรหรือทรัพยากร</w:t>
            </w:r>
          </w:p>
        </w:tc>
      </w:tr>
      <w:tr>
        <w:trPr>
          <w:trHeight w:val="5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lope gradi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ลาดชั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มุมที่ระนาบพื้นผิวทำมุมเอียงกับแนวนอน เช่น  ความลาดชันที่เกือบเป็นพื้นรา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จะมีความลาดชัน 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0-3%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ที่มีความชันมากจะมีความลาดชัน </w:t>
            </w:r>
            <w:r>
              <w:rPr>
                <w:rFonts w:cs="Cordia New" w:ascii="Cordia New" w:hAnsi="Cordia New"/>
                <w:b w:val="false"/>
                <w:bCs w:val="false"/>
              </w:rPr>
              <w:t>30-65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lud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สลัดจ์  </w:t>
            </w:r>
            <w:r>
              <w:rPr>
                <w:rFonts w:cs="Cordia New" w:ascii="Cordia New" w:hAnsi="Cordia New"/>
                <w:b w:val="false"/>
                <w:bCs w:val="false"/>
              </w:rPr>
              <w:t>/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กตะกอ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แข็งและของเหลวจากการบำบัดน้ำเสียโดยไม่ผ่านการทำให้ตะกอนมีความเข้มข้นหรือการบำบัดเบื้องต้นเสียก่อนไม่ว่าจะด้วยวิธีทางกายภาพหรือด้วยวิธีการทางเคม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or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ซั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กระบวนการที่สารหนึ่งจับอีกสารหนึ่งเอาไว้ การซับเกิดขึ้นทั้งในลักษณะของการดูดซับ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ะสมของสารหนึ่งให้อยู่บนผิวของอีกสารหนึ่ง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และลักษณะของการดูดกลืนหรือดูดซึม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ที่สารหนึ่งไหลซึมผ่านอีกสารหนึ่ง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pecialis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วกกินบางอย่า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ที่กินอาหารได้เฉพาะบางชนิดเพียงไม่กี่ชนิดเท่านั้น หรือพวกที่ชอบอยู่ในแหล่งที่อยู่เฉพาะบางที่เท่า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pecies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com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งค์ประกอบชนิดพันธ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ุ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กระจายของจำนวนชนิดพันธุ์และจำนวนสมาชิกในแต่ละชนิดพันธุ์ภายในชุมชีพหนึ่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pecies richn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ความอุดมสมบู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องชนิดพันธุ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ชนิดพันธุ์ที่อยู่ในบริเวณหนึ่งโดยไม่พิจารณาถึงการกระจา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tatus qu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ปัจจุบั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สภาพที่เป็นอยู่ในขณะนี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i/>
                <w:iCs/>
              </w:rPr>
              <w:t>steady state   or dynamic equilibri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ภาวะคงตัวหรื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14"/>
              </w:rPr>
              <w:t>ดุลยภาพเชิงพลวัต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ภาวะที่สิ่งมีชีวิตหรือเนื้อเยื่อหรือระบบมีการรับสารเคมีเข้าและการขจัดสารเคมีออกในอัตราที่เท่ากันอย่างสม่ำเสมอ ภาวะนี้จะเห็นได้เมื่อความเข้มข้นของสารเคมีในเนื้อเยื่ออยู่คงที่ตลอดระยะที่มันสัมผัสกับสารเคมีนั้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tratific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ปูตัวชั้นห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โครงสร้างธรณีที่แสดงการตก จมทับถมตัวเป็นชั้นๆ ของหินหรือดิ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ั้นหิน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ubleth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ือบถึงต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เข้มข้นของสารที่ต่ำกว่าระดับที่ทำให้ถึงตายได้โดยตรง สารที่มีความเข้มข้นระดับทำให้เกือบถึงตายนี้อาจมีผลกระทบที่มองเห็นได้ไม่ชัดแจ้ง เช่น ทำให้ตัวรับผลกระทบมีการเปลี่ยนแปลงด้านพฤติกรรมหรือด้านกายภาพที่เกี่ยวกับการสืบพันธุ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ubmerg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ใต้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ืชที่ขึ้นอยู่ตามตะกอนที่พื้นท้องน้ำ ทั้งในน้ำจืดและน้ำเค็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uccess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ปลี่ยนแทนที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ลวัตรการเปลี่ยนแปลงทางโครงสร้างของระบบนิเวศ บทบาทหน้าที่ และองค์ประกอบของชนิดพันธุ์เมื่อเวลาผ่านไป โดยที่สิ่งมีชีวิตกลุ่มหนึ่งจะเข้ามาแทนที่กลุ่มที่อยู่ในชุมชีพนั้นอยู่ก่อน เป็นเช่นนี้ไปเรื่อยๆ จนกว่าจะหยุดและเกิดเป็นชุมชีพถาวร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ustainable yiel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ลผลิตที่ยั่งยื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ริมาณของทรัพยากรชนิดหนึ่งที่เกิดขึ้นได้อย่างต่อเนื่องภายใต้วิธีการจัดการที่กำหนดขึ้น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ำหนดให้ใช้ทรัพยากรได้ในอัตราที่เท่ากันกับการเกิดทรัพยากรนั้น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ปริมาณผลผลิตที่ยั่งยืนในระยะยาว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ช่นการทำป่าไม้</w:t>
            </w:r>
            <w:r>
              <w:rPr>
                <w:rFonts w:cs="Cordia New" w:ascii="Cordia New" w:hAnsi="Cordia New"/>
                <w:b w:val="false"/>
                <w:bCs w:val="false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อาจกำหนดให้อยู่ในระดับที่สอดคล้องกับวิธีการจัดการและเป้าหมายทางสังค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มีอยู่แล้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ynergis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เสริมฤทธิ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รากฏกา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ระดับความเป็นพิษของสารเคมีที่มาผสมกันมีความรุนแรงมากเกินคาด ความเป็นพิษของสารเคมีผสมนั้นจะสูงกว่าผลบวกของความเป็นพิษของสารเคมีแต่ละชนิดที่มารวมก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synthesiz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สังเคราะห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รวมตัวของส่วนย่อยๆ จนกลายเป็นส่วนหนึ่งเดียว หมายถึงกระบวนการสร้างสารประกอบเคมีจากสารขั้นปฐมด้ว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ปฏิกิริ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าทางเคมีหนึ่งครั้งหรือมากกว่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axa richn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อุดมของกลุ่มพันธุ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กลุ่มพันธุ์ของสิ่งมีชีวิตที่พบในพื้นที่สุ่มตัวอย่าง อาจใช้แสดงถึงความอุดมเฉลี่ย หรือความอุดมร่วมก็ได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empo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เกี่ยวกับเวล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วลาหรือเกี่ยวกับเวล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errestri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่อยู่บนบ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กี่ยวกับสิ่งมีชีวิตที่มีแหล่งที่อยู่บนบกเป็นหลัก โดย เติบโต สืบพันธุ์ และดำรงชีวิตอยู่บนพื้นดินหรือในดิ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ie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เป็นลำดับขั้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หมายถึงขั้นตอนการประเมินผลกระทบสิ่งแวดล้อมในเชิงยุทธศาสตร์ที่จะมีหลายขั้นตอนและการประเมินในขั้นหรือระยะต่างๆ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ะเกี่ยวโยงกั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oleran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ทนท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ความสามารถของสิ่งมีชีวิตที่ทนต่อสภาพสิ่งแวดล้อมที่เลวร้ายได้ และสามารถอยู่ในสภาพเช่นนั้นได้เป็นเวลานานโดยไม่ตา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olerant spec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-6"/>
              </w:rPr>
              <w:t>ชนิดพันธุ์ที่ทนท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ชนิดพันธุ์ที่สามารถทนต่อผลกระทบที่เป็นอันตรายจากสภาพแวดล้อมที่เลว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total organic carbon (TOC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คาร์บอนอินทรีย์รวม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ทีโอซี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ารวัดจำนวนอินทรีย์สารทั้งหมด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ที่อยู่ในของเหลวหรือในตะกอนที่เก็บมาเป็นตัวอย่าง เป็นผลรวมของคาร์บอนอินทรีย์ละลายและอนุภาคของคาร์บอนอินทรีย์หรือคาร์บอนอินทรีย์แขวนลอ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oxic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วามเป็นพิ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ศักยภาพของสารชีวภาพหรือสารเคมีแต่ละชนิดที่จ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่งผลในทางลบต่อสิ่งมีชีวิตได้ หากสิ่งมีชีวิตสัมผัสหรือรับเอาสารนั้นไว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oxicity te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ทดสอบความเป็นพิ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วิธีการที่จะทำให้รู้ว่าสารเคมีหรือสารอื่นที่นำมาทดสอบมีความเป็นพิษหรือไม่ การทดสอบความเป็นพิษจะวัดระดับการตอบสนองของสิ่งมีชีวิต เมื่อถูกกระตุ้นที่ระดับต่างๆ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ดับความเข้มข้นของสารเคมี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ทดสอบ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วามเป็นพิษยังใช้วัดผลกระทบจากวัตถุหนึ่งที่มีต่อกลุ่มของสิ่งมีชีวิต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ชนิดพันธุ์เดียวกันที่คัดเลือกเอามาจากสภาวะต่างๆ สำหรับการทดสอบความเป็นพิษในน้ำนั้นมักจะวัด ก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ัดส่วนของสิ่งมีชีวิตที่ได้รับผลกระทบ หรือ ข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ดับความรุนแรงของผลกระทบหลังจากสิ่งมีชีวิตได้รับหรื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สัมผัสวัตถุที่นำมาทดสอบความเป็นพิษ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ช่น ตัวอย่างตะกอนหรือตัวอย่างน้ำทิ้ง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ac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สารตามรอย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/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ารทำรอ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ารที่ใช้ในการศึกษาเพื่อหาเส้นทางที่ลำน้ำทิ้งจะไหลไปไกลถึงจุดใด จากจุดที่มีการระบายน้ำทิ้ง สารติดตามที่ดีจะทำรอยให้เราติดตามได้ในการเก็บข้อมูลภาคสนามโดยใช้สารนั้นเพียงความเข้มข้นต่ำ ทำให้ใช้ได้อย่างต่อเนื่องโดยไม่มีผลต่อแหล่งน้ำ นิยมใช้สีย้อมชนิดเรืองแสงเป็นสารตามรอ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ansformation r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spacing w:val="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pacing w:val="8"/>
                <w:lang w:val="th-TH"/>
              </w:rPr>
              <w:t>อัตราการ      เปลี่ยนแปลง  การกล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อัตราการเปลี่ยนแปลงทางเคมีที่เกิดขึ้นในบริเวณพื้นที่ชุ่มน้ำ ระดับน้ำที่เปลี่ยนไปตามฤดูกาลและการใช้สารอาหารในพื้นที่ชุ่มน้ำ ทำให้อัตราการเปลี่ยนแปลงนี้เปลี่ยนไป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ansform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ตัวเปลี่ยนแปล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พื้นที่ชุ่มน้ำที่ทำหน้าที่เปลี่ยนแปลงสารเคมี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ช่น จากสารละลายเป็นอนุภาคขนาดเล็กมาก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แต่ไม่ได้เปลี่ยนปริมาณของสารเคมีที่ผ่านเข้าออกพื้นที่ชุ่ม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ansloc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เคลื่อนย้าย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เคลื่อนที่ของสารละลายที่อยู่ในพืชจากส่วนหนึ่งไปยังส่วนอื่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ibuta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ลำน้ำสาข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ธารน้ำขนาดเล็กหรือแม่น้ำสายเล็กที่ไหลไปรวมกับแม่น้ำสายใหญ่กว่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trophic lev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ดับชั้นอา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ดับชั้นภายในห่วงโซ่อาหารที่สิ่งมีชีวิตสามารถอยู่ได้ยั่งยืน หรือหมายถึ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4"/>
                <w:lang w:val="th-TH"/>
              </w:rPr>
              <w:t>ระดับการกินอาหารที่มีพลังงานผ่านไประหว่างกำลังเคลื่อนที่ไปในระบบนิเว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uncertainl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วามไม่แน่นอ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ป็นความไม่แน่นอนที่เกิดจากการขาดข้อมูลหรือข้อมูลบกพร่อง ทำให้ผลที่ได้จากแบบจำลองมีความไม่แน่นอน เช่น การขาดความรู้เกี่ยวกับการทำงานของระบบนิเวศ ทำให้ระบุพารามิเตอร์ที่เกี่ยวกับเวลาและระยะทางผิดพลาดหรือทำให้ไม่ได้รวมเอาผลกระทบขั้นทุติยภูมิเอาไว้ในแบบจำลอ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understo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ไม้ขนาดเล็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ต้นไม้และพุ่มไม้ขนาดเล็กที่ขึ้นอยู่ใต้ร่มของต้นไม้ขนาดใหญ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uptak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นำเข้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ระบวนการที่วัตถุถูกนำเข้าไปภายในตัวของสิ่งมีชีวิตใน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valid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การทดสอบความถูกต้อ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การนำแบบจำลองมาทดสอบกับสภาพจริง แบบจำลองมักมีข้อสมมุติหรือเงื่อนไขหรือข้อกำหนดต่างๆ อยู่ด้วย จึงควรตรวจสอบด้วยหลักฐานในเชิงวัตถุวิสัยเพื่อยืนยันว่าเป็นไปตามข้อกำหนดของแบบจำลองก่อนที่จะใช้แบบจำลองนั้น หรือหมายถึงกระบวนการตรวจสอบว่าข้อมูลด้านสิ่งแวดล้อมซึ่งถูกกำหนดมาโดยหน่วยอิสระมีความถูกต้องสมบูรณ์เป็นขั้นสุดท้าย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ไม่มีการเปลี่ยนแปลงอีก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ทั้งในเชิงปริมาณและเชิงคุณภาพ พร้อมที่จะนำไปใช้ตามวัตถุประสงค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val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มูลค่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1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ผลตอบแทนที่มีค่าเท่ากับค่าของสินค้า บริการ หรือเงินที่นำมาแลกเปลี่ยน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2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มูลค่าเป็นตัวเงินของสิ่งต่างๆ ตามราคาตลาด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3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ุณค่าหรือประโยชน์หรือความสำคัญของสินค้าชนิดหนึ่งหรือของทรัพยากรสิ่งแวดล้อมชนิดหนึ่ง ของบริการหนึ่ง โดยเปรียบเทียบกับสิ่งอื่นๆ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lang w:val="th-TH"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water budge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ดุล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ดุลระหว่างปริมาณน้ำเข้าและปริมาณน้ำออกในระบบนิเวศแบบพื้นที่ชุ่ม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water colum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สดมภ์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มโนภาพแนวตั้งของน้ำจากผิวน้ำลงไปถึงตะกอนท้องน้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water t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ดับน้ำใต้ดิ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ระดับน้ำบนสุดของน้ำใต้ดิน ระดับน้ำใต้ดินยังแบ่งเป็นแนวแบ่งเขตระหว่างความอิ่มตัว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ไม่มีออกซิเจน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 xml:space="preserve">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และเขตที่มีอากาศ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มีออกซิเจน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water-octanol coefficient (K</w:t>
            </w:r>
            <w:r>
              <w:rPr>
                <w:rFonts w:cs="Cordia New" w:ascii="Cordia New" w:hAnsi="Cordia New"/>
                <w:i/>
                <w:iCs/>
                <w:vertAlign w:val="subscript"/>
              </w:rPr>
              <w:t>ow</w:t>
            </w:r>
            <w:r>
              <w:rPr>
                <w:rFonts w:cs="Cordia New" w:ascii="Cordia New" w:hAnsi="Cordia New"/>
                <w:i/>
                <w:iCs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สัมประสิทธิ์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ออกเทนน้ำ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คโอดับเบิลยู</w:t>
            </w:r>
            <w:r>
              <w:rPr>
                <w:rFonts w:cs="Cordia New" w:ascii="Cordia New" w:hAnsi="Cordia New"/>
                <w:b w:val="false"/>
                <w:bCs w:val="false"/>
                <w:lang w:val="th-TH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ค่าบอกแนวโน้มที่สารเคมีจะแทรกเข้าไปในเนื้อเยื่อไขมันของสิ่งมีชีวิต สารเคมีที่มีค่าเคโอดับเบิลยูสูงกว่า จะมีโอกาสเข้าไปสะสมอยู่ในเนื้อเยื่อของปลาได้มากกว่า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lang w:val="th-TH"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watershed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บริเวณลุ่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ดูที่ </w:t>
            </w:r>
            <w:r>
              <w:rPr>
                <w:rFonts w:cs="Cordia New" w:ascii="Cordia New" w:hAnsi="Cordia New"/>
                <w:b w:val="false"/>
                <w:bCs w:val="false"/>
              </w:rPr>
              <w:t>catchmen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wetland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hydroperio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อบอุทกในพื้นที่ชุ่มน้ำ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 xml:space="preserve">แบบแผนของระดับน้ำตามฤดูกาลในบริเวณพื้นที่ชุ่มน้ำ ระดับขึ้นลงของน้ำผิวดินและน้ำใต้ผิวดินในพื้นที่ชุ่มน้ำ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>zone of effluent mix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เขตน้ำทิ้งเข้าผส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lang w:val="th-TH"/>
              </w:rPr>
              <w:t>ระยะทางที่น้ำทิ้งถูกระบายออกสู่แหล่งน้ำหรือระยะทางของพลูมน้ำทิ้ง การวิเคราะห์พลูมน้ำทิ้งสามารถนำมาใช้แบ่งบริเวณที่น้ำทิ้งเข้าปนกับน้ำในแหล่งน้ำออกได้ เป็นเขตตามระดับความเจือจางของน้ำทิ้งที่ลดหลั่นกันไป เขตน้ำทิ้งเข้าผสมอาจเปลี่ยนแปลงได้ ขึ้นอยู่กับการเปลี่ยนแปลงของน้ำทิ้งและลักษณะทางสิ่งแวดล้อมของบริเวณที่รับน้ำทิ้ง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b w:val="false"/>
        <w:b w:val="false"/>
        <w:bCs w:val="false"/>
        <w:sz w:val="24"/>
        <w:sz w:val="24"/>
        <w:szCs w:val="24"/>
        <w:lang w:val="th-TH"/>
      </w:rPr>
      <w:t xml:space="preserve">ปรับปรุงครั้งสุดท้าย </w:t>
    </w:r>
    <w:r>
      <w:rPr>
        <w:rFonts w:cs="Cordia New" w:ascii="Cordia New" w:hAnsi="Cordia New"/>
        <w:b w:val="false"/>
        <w:bCs w:val="false"/>
        <w:sz w:val="24"/>
        <w:szCs w:val="24"/>
        <w:lang w:val="th-TH"/>
      </w:rPr>
      <w:t xml:space="preserve">16 </w:t>
    </w:r>
    <w:r>
      <w:rPr>
        <w:rFonts w:ascii="Cordia New" w:hAnsi="Cordia New" w:cs="Cordia New"/>
        <w:b w:val="false"/>
        <w:b w:val="false"/>
        <w:bCs w:val="false"/>
        <w:sz w:val="24"/>
        <w:sz w:val="24"/>
        <w:szCs w:val="24"/>
        <w:lang w:val="th-TH"/>
      </w:rPr>
      <w:t xml:space="preserve">ตุลาคม </w:t>
    </w:r>
    <w:r>
      <w:rPr>
        <w:rFonts w:cs="Cordia New" w:ascii="Cordia New" w:hAnsi="Cordia New"/>
        <w:b w:val="false"/>
        <w:bCs w:val="false"/>
        <w:sz w:val="24"/>
        <w:szCs w:val="24"/>
        <w:lang w:val="th-TH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color w:val="FFFFFF"/>
        <w:sz w:val="24"/>
        <w:szCs w:val="24"/>
        <w:lang w:val="th-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42900</wp:posOffset>
              </wp:positionH>
              <wp:positionV relativeFrom="paragraph">
                <wp:posOffset>-38735</wp:posOffset>
              </wp:positionV>
              <wp:extent cx="58293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1904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27pt;margin-top:-3.05pt;width:458.95pt;height:32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color w:val="FFFFFF"/>
        <w:sz w:val="24"/>
        <w:sz w:val="24"/>
        <w:szCs w:val="24"/>
        <w:lang w:val="th-TH"/>
      </w:rPr>
      <w:t>สำนักงานเลขาธิการคณะกรรมาธิการแม่น้ำโขง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color w:val="FFFFFF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color w:val="FFFFFF"/>
        <w:sz w:val="24"/>
        <w:sz w:val="24"/>
        <w:szCs w:val="24"/>
        <w:lang w:val="th-TH"/>
      </w:rPr>
      <w:t>แผนงาน</w:t>
    </w:r>
    <w:r>
      <w:rPr>
        <w:rFonts w:ascii="Cordia New" w:hAnsi="Cordia New" w:cs="Cordia New"/>
        <w:color w:val="FFFFFF"/>
        <w:sz w:val="24"/>
        <w:sz w:val="24"/>
        <w:szCs w:val="24"/>
        <w:lang w:val="th-TH"/>
      </w:rPr>
      <w:t>การฝึกอบรมด้านสิ่งแวดล้อ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 New"/>
      <w:b w:val="false"/>
      <w:bCs w:val="false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32:00Z</dcterms:created>
  <dc:creator>Dita S.</dc:creator>
  <dc:description/>
  <cp:keywords/>
  <dc:language>en-US</dc:language>
  <cp:lastModifiedBy>Chandhana</cp:lastModifiedBy>
  <cp:lastPrinted>2005-01-07T13:40:00Z</cp:lastPrinted>
  <dcterms:modified xsi:type="dcterms:W3CDTF">2005-01-07T06:41:00Z</dcterms:modified>
  <cp:revision>11</cp:revision>
  <dc:subject/>
  <dc:title>Sustainable Development and Environmental Awareness</dc:title>
</cp:coreProperties>
</file>