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¸ò-êó-¡¾</w:t>
        <w:softHyphen/>
        <w:t xml:space="preserve"> Áì½ -Àªñ¡-</w:t>
        <w:softHyphen/>
        <w:t>ò¡</w:t>
      </w:r>
    </w:p>
    <w:p>
      <w:pPr>
        <w:pStyle w:val="Normal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¸ò-êó-¡¾</w:t>
        <w:softHyphen/>
        <w:t>¯½-À´ó</w:t>
        <w:softHyphen/>
        <w:t>--¦…¤--Á¸©-ìÉº´Á®®-¨÷-©ê½-¦¾©</w:t>
      </w:r>
    </w:p>
    <w:p>
      <w:pPr>
        <w:pStyle w:val="Normal"/>
        <w:rPr>
          <w:rFonts w:ascii="Chantabouli Lao" w:hAnsi="Chantabouli Lao" w:cs="Chantabouli Lao"/>
          <w:sz w:val="24"/>
        </w:rPr>
      </w:pPr>
      <w:r>
        <w:rPr>
          <w:rFonts w:cs="Chantabouli Lao" w:ascii="Chantabouli Lao" w:hAnsi="Chantabouli Lao"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¸¾¤-Á°</w:t>
        <w:softHyphen/>
        <w:t>-¡¾</w:t>
        <w:softHyphen/>
        <w:t>-Áì½-¡¾</w:t>
        <w:softHyphen/>
        <w:t>-¥ñ©-ª˜¤-¯½-ªò-®ñ©¡¾</w:t>
        <w:softHyphen/>
        <w:t>-¯½-À´ó</w:t>
        <w:softHyphen/>
        <w:t>¦-…¤-Á¸©-ìÉº´Á®®-¨÷©-ê½-¦¾©- (SEA) ì¸´-Àºö¾-¡¾</w:t>
        <w:softHyphen/>
        <w:t>-²ò-¥¾-ì½-</w:t>
        <w:softHyphen/>
        <w:t>¾-Í¾¨Å-®ñ</w:t>
        <w:softHyphen/>
        <w:t>-¹¾©É¸¨-¡ñ</w:t>
        <w:softHyphen/>
        <w:t>.  £¿-¸È¾ “ ¡¾</w:t>
        <w:softHyphen/>
        <w:t>-¯½-ªò-®ñ©-©ó” ¡È¼¸-¡ñ®-¡¾</w:t>
        <w:softHyphen/>
        <w:t>-À»ñ© SEA £¸</w:t>
        <w:softHyphen/>
        <w:t>-ì¸´-Àºö¾-ì¾¨-¡¾</w:t>
        <w:softHyphen/>
        <w:t>-©„¤-ªÒ-Ä¯-</w:t>
        <w:softHyphen/>
        <w:t>š À¢í¾-Ä¯-Ã</w:t>
        <w:softHyphen/>
        <w:t>-ª¾-ÎÈ¾¤¸¼¡-¤¾</w:t>
        <w:softHyphen/>
        <w:t>-ê†-Ä©É-</w:t>
        <w:softHyphen/>
        <w:t>¿-Ã§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18490</wp:posOffset>
                </wp:positionV>
                <wp:extent cx="2011045" cy="211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4" w:dyaOrig="37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3.2pt;height:158.4pt" filled="f" o:ole="">
                                  <v:imagedata r:id="rId4" o:title=""/>
                                </v:shape>
                                <o:OLEObject Type="Embed" ProgID="" ShapeID="ole_rId3" DrawAspect="Content" ObjectID="_188354954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66.35pt;mso-wrap-distance-left:9.05pt;mso-wrap-distance-right:9.05pt;mso-wrap-distance-top:0pt;mso-wrap-distance-bottom:0pt;margin-top:48.7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4" w:dyaOrig="37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3.2pt;height:158.4pt" filled="f" o:ole="">
                            <v:imagedata r:id="rId6" o:title=""/>
                          </v:shape>
                          <o:OLEObject Type="Embed" ProgID="" ShapeID="ole_rId5" DrawAspect="Content" ObjectID="_105968693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Ã§É-Íñ¡-¡¾</w:t>
        <w:softHyphen/>
        <w:t>-¡„</w:t>
        <w:softHyphen/>
        <w:t>-¡º¤-Á®®-¤È¾¨-©¾¨-À²ˆº-ìò-Àìš´ SEA Íõ ¨ö¡-À¸˜</w:t>
        <w:softHyphen/>
        <w:t>-¡¾</w:t>
        <w:softHyphen/>
        <w:t>-²ò-¥¾-ì½-</w:t>
        <w:softHyphen/>
        <w:t>¾-®ö©-¦½-ÀÎó-Â£¤-¡¾</w:t>
        <w:softHyphen/>
        <w:t>-Ã</w:t>
        <w:softHyphen/>
        <w:t>-¢˜</w:t>
        <w:softHyphen/>
        <w:t>-ªÒ-Ä¯Â©¨ ºó¤-ª¾´-ì½-©ñ®-¢º¤-°ö</w:t>
        <w:softHyphen/>
        <w:t>-¡½-êö®-ê¾¤-©É¾</w:t>
        <w:softHyphen/>
        <w:t>-¦…¤-Á¸©-ìÉº´ ¢º¤-²¸¡-´ñ</w:t>
        <w:softHyphen/>
        <w:t>. ¡¾</w:t>
        <w:softHyphen/>
        <w:t>-À»ñ©-À§„</w:t>
        <w:softHyphen/>
        <w:t>-</w:t>
        <w:softHyphen/>
        <w:t>š-¦¾-´¾©-À»ñ©-Ä©É-©É¸¨-¡¾</w:t>
        <w:softHyphen/>
        <w:t>-</w:t>
        <w:softHyphen/>
        <w:t>¿-Ã§É-Í¾¨-¸ò-êó-¡¾</w:t>
        <w:softHyphen/>
        <w:t>-©„¤-</w:t>
        <w:softHyphen/>
        <w:t>š: ¦É¾¤-®ñ</w:t>
        <w:softHyphen/>
        <w:t>-§ó-¡¾</w:t>
        <w:softHyphen/>
        <w:t>-¥ñ©-¯½-À²© (categorical list), ê¿-¡¾</w:t>
        <w:softHyphen/>
        <w:t>-êö©-¦º®-Ä¯-ª¾´-¡ð-ì½-</w:t>
        <w:softHyphen/>
        <w:t>ó ¢º¤-£¸¾´-¦¿-£ñ</w:t>
        <w:softHyphen/>
        <w:t>, ª˜¤-£¿-«¾´-¦¿-Íñ®-¡¾</w:t>
        <w:softHyphen/>
        <w:t>-¡„</w:t>
        <w:softHyphen/>
        <w:t>-¡º¤-À®œº¤-ªí</w:t>
        <w:softHyphen/>
        <w:t xml:space="preserve">, Íõ </w:t>
        <w:softHyphen/>
        <w:t>¿-Àºö¾®¾¤-¸ó-êó-¡¾</w:t>
        <w:softHyphen/>
        <w:t>-ê†-¡È¾¸ ´¾-¯½-¡º®-À¢í¾-¡ñ</w:t>
        <w:softHyphen/>
        <w:t xml:space="preserve">. 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Ã§É-¡¾</w:t>
        <w:softHyphen/>
        <w:t>-¡¿-</w:t>
        <w:softHyphen/>
        <w:t>ö©-¢º®À¢© ( Scoping) À²ˆº-¡¿-</w:t>
        <w:softHyphen/>
        <w:t>ö© ®ñ</w:t>
        <w:softHyphen/>
        <w:t>-¹¾-¦¿-£ñ</w:t>
        <w:softHyphen/>
        <w:t>, ¢º®-À¢©-£¸-¾´-»ñ®-°ò©-§º® (Terms of Reference) ê†-À¹ñ</w:t>
        <w:softHyphen/>
        <w:t>-¸È¾-¥¿-À¯ñ</w:t>
        <w:softHyphen/>
        <w:t>¦¿-Íñ® SEA, ¡¿-</w:t>
        <w:softHyphen/>
        <w:t>ö©-¸ó-êó-¡¾</w:t>
        <w:softHyphen/>
        <w:t>-ê†-¥½-</w:t>
        <w:softHyphen/>
        <w:t>¿-Ã§É, Áì½ ¦É¾¤-ê¾¤-Àìõº¡-µÈ¾¤-ºˆ</w:t>
        <w:softHyphen/>
        <w:t xml:space="preserve"> ¦¿-Íñ®-¡¾</w:t>
        <w:softHyphen/>
        <w:t>-²ò-¥¾-ì½-</w:t>
        <w:softHyphen/>
        <w:t>¾.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¥¿-Á</w:t>
        <w:softHyphen/>
        <w:t>¡, ªó-ì¾-£-¾ Áì½-¦ö´-ê¼® ê¾¤-Àìõº¡-ªÈ¾¤Å, ì¸´-êñ¤-ê¾¤-Àìõº¡-ê†-¥½-®Ò-¯½-ªò-®ñ©Â£¤-¡¾</w:t>
        <w:softHyphen/>
        <w:t>. À¯í¾-Ï¾¨-¢º¤-¡¾</w:t>
        <w:softHyphen/>
        <w:t>-©¿-À</w:t>
        <w:softHyphen/>
        <w:t>ó</w:t>
        <w:softHyphen/>
        <w:t>-¡¾</w:t>
        <w:softHyphen/>
        <w:t>-Á®®-</w:t>
        <w:softHyphen/>
        <w:t>š-Á´È</w:t>
        <w:softHyphen/>
        <w:t>-À²ˆº-Ã¹É-£¸¾´-¡½-¥È¾¤-Á¥É¤ ¸È¾-ê¾¤-Àìõº¡-Ã©-¥½-Ã¹É-°ö</w:t>
        <w:softHyphen/>
        <w:t>-¦ø¤-¦÷© Áì½-¦½-Á©¤-Ã¹É-À¹ñ</w:t>
        <w:softHyphen/>
        <w:t xml:space="preserve">-¸È¾ ¥½-Ä©É-¹¨ñ¤ Áì½-¥½-À¦ñ¼-¹¨ñ¤. </w:t>
        <w:softHyphen/>
        <w:t>º¡-</w:t>
        <w:softHyphen/>
        <w:t>˜</w:t>
        <w:softHyphen/>
        <w:t xml:space="preserve"> «É¾-À¯ñ</w:t>
        <w:softHyphen/>
        <w:t>-Ä¯-Ä©É£¸</w:t>
        <w:softHyphen/>
        <w:t>-¡¿-</w:t>
        <w:softHyphen/>
        <w:t>ö©-ê¾¤-Àìõº¡-À¹ñ</w:t>
        <w:softHyphen/>
        <w:t>-¸È¾-©ó-ê†-¦÷©-²Éº´.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©¿-À</w:t>
        <w:softHyphen/>
        <w:t>ó</w:t>
        <w:softHyphen/>
        <w:t>-¡¾</w:t>
        <w:softHyphen/>
        <w:t>-¯½-À´ó</w:t>
        <w:softHyphen/>
        <w:t>-</w:t>
        <w:softHyphen/>
        <w:t>½-Â¨-®¾¨ Íõ ¸ò-À£¾½°ö</w:t>
        <w:softHyphen/>
        <w:t>-¡½-êö® Ã</w:t>
        <w:softHyphen/>
        <w:t>-ì½-©ñ®-ê†-À¹ñ</w:t>
        <w:softHyphen/>
        <w:t>-¸È¾-¥¿-À¯ñ</w:t>
        <w:softHyphen/>
        <w:t>-ªÒ-¡¾</w:t>
        <w:softHyphen/>
        <w:t>-¦ô¡-¦¾-®ñ</w:t>
        <w:softHyphen/>
        <w:t>-¹¾-ê¾¤-©É¾</w:t>
        <w:softHyphen/>
        <w:t>-¦…¤-Á¸©-ìÉº´ Áì½ °ö</w:t>
        <w:softHyphen/>
        <w:t>-¡½-êö®-Á®®-¦½-¦ö´, ¦ö´-ê¼®-®ñ</w:t>
        <w:softHyphen/>
        <w:t>-©¾-ê¾¤-Àìõº¡-ªÈ¾¤Å, Áì½ ¡¿-</w:t>
        <w:softHyphen/>
        <w:t>ö©-´¾©-ª½-¡¾</w:t>
        <w:softHyphen/>
        <w:t>-Íó¡-ìÉ¼¤-Ã©-</w:t>
        <w:softHyphen/>
        <w:t>‡¤-ê†-¥¿-À¯ñ</w:t>
        <w:softHyphen/>
        <w:t xml:space="preserve"> ¦¿-Íñ®-®ñ</w:t>
        <w:softHyphen/>
        <w:t>-¹¾-ê†-¨ñ¤-£É¾¤-£¾-µøÈ.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ì¾¨-¤¾</w:t>
        <w:softHyphen/>
        <w:t>-°ö</w:t>
        <w:softHyphen/>
        <w:t>-¡¾</w:t>
        <w:softHyphen/>
        <w:t>-¦ô¡-¦¾ ¢º¤ SEA ²Éº´-êñ¤ £¿-Á</w:t>
        <w:softHyphen/>
        <w:t>½-</w:t>
        <w:softHyphen/>
        <w:t>¿ªÒ°øÉ-ªñ©-¦ò</w:t>
        <w:softHyphen/>
        <w:t>-®ñ</w:t>
        <w:softHyphen/>
        <w:t>-¹¾©É¸¨-«Éº¨-£¿-ì½-º¼©Áì½-¥½-Á¥É¤. ¢½-Î¾©-¢º¤®ö©-ì¾¨-¤¾</w:t>
        <w:softHyphen/>
        <w:t xml:space="preserve"> -(¢›</w:t>
        <w:softHyphen/>
        <w:t>-µøÈ-¡ñ®-¢½-Î¾©-¢º¤-®ñ</w:t>
        <w:softHyphen/>
        <w:t>-¹¾) º¾©-´ó-£¸¾´-Áª¡-ªÈ¾¤-¡ñ</w:t>
        <w:softHyphen/>
        <w:t xml:space="preserve"> £õ </w:t>
        <w:softHyphen/>
        <w:t>ñ®-ÁªÈ 2Œ-3 ÎÉ¾ À«ò¤ ¡¾</w:t>
        <w:softHyphen/>
        <w:t>-¦É¾¤-®ö©-ì¾¨-¤¾</w:t>
        <w:softHyphen/>
        <w:t>-Á®®-£ö®-§÷©.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êö®-ê¸</w:t>
        <w:softHyphen/>
        <w:t>-£÷</w:t>
        <w:softHyphen/>
        <w:t>-</w:t>
        <w:softHyphen/>
        <w:t>½-²¾®-¢º¤ SEA £õ</w:t>
        <w:softHyphen/>
        <w:t xml:space="preserve"> À²ˆº-»ñ®-¯½-¡ñ</w:t>
        <w:softHyphen/>
        <w:t>-Ä©É-¸È¾ ´ó-¢Ó-´ø</w:t>
        <w:softHyphen/>
        <w:t>-²¼¤-²ð Áì½ ¡ö¤-¡ñ®-£¸¾´-»¼¡-»Éº¤-ªÉº¤-¡¾</w:t>
        <w:softHyphen/>
        <w:t>¢º¤¢½-®¸</w:t>
        <w:softHyphen/>
        <w:t>-¡¾</w:t>
        <w:softHyphen/>
        <w:t>-ªñ©-¦ò</w:t>
        <w:softHyphen/>
        <w:t>-Ã¥. ¢º®À¢©-¢º¤-¡ò©-¥½-¡¿ ¥½-¢›</w:t>
        <w:softHyphen/>
        <w:t>-µøÈ-¡ñ®-¢½-®¸</w:t>
        <w:softHyphen/>
        <w:t>-¡¾</w:t>
        <w:softHyphen/>
        <w:t>-ê†-</w:t>
        <w:softHyphen/>
        <w:t>¿-Ã§É, ¦¾-´¾©-Àìš´-¥¾¡¡¸©-¡¾-°È¾</w:t>
        <w:softHyphen/>
        <w:t xml:space="preserve"> ¥ö</w:t>
        <w:softHyphen/>
        <w:t>-À«ò¤ ¡¾</w:t>
        <w:softHyphen/>
        <w:t>-êö®-ê¸</w:t>
        <w:softHyphen/>
        <w:t>-£õ</w:t>
        <w:softHyphen/>
        <w:t>-Á®®-Àº-¡½-ì¾©.</w:t>
      </w:r>
    </w:p>
    <w:p>
      <w:pPr>
        <w:pStyle w:val="Normal"/>
        <w:numPr>
          <w:ilvl w:val="0"/>
          <w:numId w:val="13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É¾¤--¢Ó-¡¿-</w:t>
        <w:softHyphen/>
        <w:t>ö©- ¡È¼¸-¡ñ®-¡¾</w:t>
        <w:softHyphen/>
        <w:t>-ªò-©ª¾´ À²ˆº¡¸©-¡¾-ªò©-ª¾´-°ö</w:t>
        <w:softHyphen/>
        <w:t>-¡½-êö®, ¡¸©-¡¾-À®…¤¸È¾ À¤ˆº</w:t>
        <w:softHyphen/>
        <w:t>-Ä¢-ê¾¤-©É¾</w:t>
        <w:softHyphen/>
        <w:t>-¦½-²¾®-Á¸©-ìÉº´ ¦¿-Íñ®-¡¾</w:t>
        <w:softHyphen/>
        <w:t>-»ñ®-»º¤-Àºö¾-</w:t>
        <w:softHyphen/>
        <w:t>˜</w:t>
        <w:softHyphen/>
        <w:t xml:space="preserve"> Ä©É-«õ¡¥ñ©-ª˜¤-¯½-ªò-®ñ©-ÁìÉ¸-Íõ-®Ò, Áì½ «É¾-À¹ñ</w:t>
        <w:softHyphen/>
        <w:t>-¸È¾ ´ó-£¸¾´-¥¿-À¯ñ</w:t>
        <w:softHyphen/>
        <w:t xml:space="preserve"> ¡ð-£¸</w:t>
        <w:softHyphen/>
        <w:t>-¥ñ©-Á¥¤-¦¿-Íñ®-¡¾</w:t>
        <w:softHyphen/>
        <w:t>-©¿-À</w:t>
        <w:softHyphen/>
        <w:t>ó</w:t>
        <w:softHyphen/>
        <w:t xml:space="preserve"> EIA Ã</w:t>
        <w:softHyphen/>
        <w:t>-ì½-©ñ®-Â£¤-¡¾</w:t>
        <w:softHyphen/>
        <w:t>-Àìó¨. ¦¿-Íñ® ì½-©ñ®-</w:t>
        <w:softHyphen/>
        <w:t>½-Â¨-®¾¨, Á°</w:t>
        <w:softHyphen/>
        <w:t>-¤¾</w:t>
        <w:softHyphen/>
        <w:t xml:space="preserve"> Áì½-Á°</w:t>
        <w:softHyphen/>
        <w:t>-¡¾</w:t>
        <w:softHyphen/>
        <w:t xml:space="preserve"> (PPPs) ê†-À£í¾-¡¿-À</w:t>
        <w:softHyphen/>
        <w:t>ó©-¢º¤-¡¾</w:t>
        <w:softHyphen/>
        <w:t xml:space="preserve"> -ìò-Àìš´-Â£¤-¡¾</w:t>
        <w:softHyphen/>
        <w:t>, ¡¾</w:t>
        <w:softHyphen/>
        <w:t>-¥ñ©-ì½-©ñ®-§˜</w:t>
        <w:softHyphen/>
        <w:t xml:space="preserve"> EIA Ä¯-¦øÈ SEA ¥½-§È¸¨-Ã¹É-´ó- £¸¾´¦¾-´¾©-¯ñ®-¯÷¤-¯½-¦ò©-êò-²¾® Áì½ ¯½-¦ò©-êò-°ö</w:t>
        <w:softHyphen/>
        <w:t xml:space="preserve"> ¢º¤-¢½-®¸</w:t>
        <w:softHyphen/>
        <w:t>-¡¾</w:t>
        <w:softHyphen/>
        <w:t>-Ä©É-À¯ñ</w:t>
        <w:softHyphen/>
        <w:t>-µÈ¾¤-©ó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È¸</w:t>
        <w:softHyphen/>
        <w:t>-¡¾</w:t>
        <w:softHyphen/>
        <w:t>-²ò-¥¾-ì½-</w:t>
        <w:softHyphen/>
        <w:t>¾-ì½-º¼©, Â©¨-ê‰¸-Ä¯ ¥½-®Ò-Ä©É-¡È¾¸-Ä¸É-¦¿-Íñ®-ÁªÈ-ì½-®ñ®-¹¾ ê†-¡È¼¸-¢Éº¤-¡ñ® ¡¾</w:t>
        <w:softHyphen/>
        <w:t>-¸¾¤-Á°</w:t>
        <w:softHyphen/>
        <w:t xml:space="preserve"> SEA. ÁªÈ-¥½-Ã¹É-£¸¾´-¦¿-£ñ</w:t>
        <w:softHyphen/>
        <w:t>-Á¡Èªö¸-§š-®º¡, ê¾¤-Àìõº¡, Áì½ ´¾©-ª½-¡¾</w:t>
        <w:softHyphen/>
        <w:t>®ñ</w:t>
        <w:softHyphen/>
        <w:t>-Àêö¾--Áê</w:t>
        <w:softHyphen/>
        <w:t>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ªö¸-§š-®º¡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ªö¸-§š-®º¡-¦¾-´¾©-</w:t>
        <w:softHyphen/>
        <w:t>¿-´¾-Ã§É-Ã</w:t>
        <w:softHyphen/>
        <w:t xml:space="preserve"> SEA À¯ñ</w:t>
        <w:softHyphen/>
        <w:t>-À£ˆº¤-´õ Ã</w:t>
        <w:softHyphen/>
        <w:t>-¡¾</w:t>
        <w:softHyphen/>
        <w:t>-º½-êò-®¾¨-¦½-²¾®-À¤ˆº</w:t>
        <w:softHyphen/>
        <w:t>-Ä¢-²œ</w:t>
        <w:softHyphen/>
        <w:t>-«¾</w:t>
        <w:softHyphen/>
        <w:t xml:space="preserve"> Ã</w:t>
        <w:softHyphen/>
        <w:t>-¡¾</w:t>
        <w:softHyphen/>
        <w:t>-¯½-À´ó</w:t>
        <w:softHyphen/>
        <w:t>-°ö</w:t>
        <w:softHyphen/>
        <w:t>-¡½-êö®, Áì½- Ã</w:t>
        <w:softHyphen/>
        <w:t>-¡¾</w:t>
        <w:softHyphen/>
        <w:t>ªò©-ª¾´¡¸©-¡¾¯½-¦ò©-êò-°ö</w:t>
        <w:softHyphen/>
        <w:t>-Ã</w:t>
        <w:softHyphen/>
        <w:t>-Äì-¨½-¨¾¸ ¢º¤ PPPs Ã©-</w:t>
        <w:softHyphen/>
        <w:t>‡¤. Ã</w:t>
        <w:softHyphen/>
        <w:t>-¡¾</w:t>
        <w:softHyphen/>
        <w:t>-±ô¡-ºö®-»ö´-°È¾</w:t>
        <w:softHyphen/>
        <w:t>-´¾ ²¸¡-À»ö-¾-Ä©É-êö®-ê¸</w:t>
        <w:softHyphen/>
        <w:t>-£õ</w:t>
        <w:softHyphen/>
        <w:t>-¡È¼¸-¡ñ® ªö¸-§š-®º¡-ê¾¤-©É¾</w:t>
        <w:softHyphen/>
        <w:t>-§ó-¸½-¸ò-ê½-¨¾. ¦È¸</w:t>
        <w:softHyphen/>
        <w:t>-</w:t>
        <w:softHyphen/>
        <w:t>‡¤-¢º¤ªö¸-§š®º¡-ÀÍ‰¾-</w:t>
        <w:softHyphen/>
        <w:t>š ¦¾-´¾©-</w:t>
        <w:softHyphen/>
        <w:t>¿-´¾-Ã§É-Ä©É-Á®®-´ó-¯½-¦ò©-êò-°ö</w:t>
        <w:softHyphen/>
        <w:t>-©ó Ã</w:t>
        <w:softHyphen/>
        <w:t xml:space="preserve"> SEA. ªö¸-µÈ¾¤: °ö</w:t>
        <w:softHyphen/>
        <w:t>-¢º¤¡¾</w:t>
        <w:softHyphen/>
        <w:t>-¦È÷´-ªö¸-µÈ¾¤ ®ñ</w:t>
        <w:softHyphen/>
        <w:t>-¹¾-¡È¼¸-¡ñ®-¯¾ ¦¿-Íñ® ¡¾</w:t>
        <w:softHyphen/>
        <w:t>-¦½-¦ö´-ªö¸-¢º¤ ê¾©®¾ (mercury) Ã</w:t>
        <w:softHyphen/>
        <w:t>-¯¾, ¦¾-´¾©-</w:t>
        <w:softHyphen/>
        <w:t>¿-Àºö¾-Ä¯-°ñ</w:t>
        <w:softHyphen/>
        <w:t>-¢½-¹¨¾¨ À²ˆº-¯½-À´ó</w:t>
        <w:softHyphen/>
        <w:t>-£¸¾´-¦È¼¤-ªÒ-¦÷-¢½-²¾®-¢º¤-¯½-§¾-§ö</w:t>
        <w:softHyphen/>
        <w:t>-êÉº¤-«…</w:t>
        <w:softHyphen/>
        <w:t xml:space="preserve"> °øÉ-ê†-®ð-ìò-Â²¡-¯¾-©„¤-¡È¾¸Ä©É. </w:t>
        <w:softHyphen/>
        <w:t>º¡-¥¾¡-</w:t>
        <w:softHyphen/>
        <w:t>˜</w:t>
        <w:softHyphen/>
        <w:t>, ¡¾</w:t>
        <w:softHyphen/>
        <w:t>-¦È÷´-ªö¸-µÈ¾¤-</w:t>
        <w:softHyphen/>
        <w:t>Õ Áì½-¡¾</w:t>
        <w:softHyphen/>
        <w:t>-ªö¡-ª½-¡º</w:t>
        <w:softHyphen/>
        <w:t>-Ã</w:t>
        <w:softHyphen/>
        <w:t>-</w:t>
        <w:softHyphen/>
        <w:t>Õ À¯ñ</w:t>
        <w:softHyphen/>
        <w:t>-ÁªÈ-ì½-Äì-¨½ ¦¾-´¾©-</w:t>
        <w:softHyphen/>
        <w:t>¿-´¾-°ñ</w:t>
        <w:softHyphen/>
        <w:t>-¢½-¹¨¾¨ À²ˆº-¯½-À´ó</w:t>
        <w:softHyphen/>
        <w:t>-¹¾-¯½-¦ò©-êò-°ö</w:t>
        <w:softHyphen/>
        <w:t>-¢º¤-´¾©-ª½-¡¾</w:t>
        <w:softHyphen/>
        <w:t>-¡È¼¸-¡ñ®-¡¾</w:t>
        <w:softHyphen/>
        <w:t>-¯Éº¤-¡ñ</w:t>
        <w:softHyphen/>
        <w:t>-£÷</w:t>
        <w:softHyphen/>
        <w:t>-</w:t>
        <w:softHyphen/>
        <w:t>½-²¾®-</w:t>
        <w:softHyphen/>
        <w:t>Õ-Á¹È¤-§¾©-Ä©É. «É¾-À¹ñ</w:t>
        <w:softHyphen/>
        <w:t>-¸È¾ ªö¸-¡¿-</w:t>
        <w:softHyphen/>
        <w:t>ö© À§„</w:t>
        <w:softHyphen/>
        <w:t>: ê¾©-Âì-¹½-Îñ¡ Íõ ¥¿-²¸¡-®ñ¡-Àª-ëó (fecal coliforms) ´ó-µøÈ-Ã</w:t>
        <w:softHyphen/>
        <w:t>-ì½-©ñ®-¦ø¤, °øÉ-¥ñ©-¡¾</w:t>
        <w:softHyphen/>
        <w:t>-ê¾¤-©É¾</w:t>
        <w:softHyphen/>
        <w:t>-¦½-²¾®-Á¸©-ìÉº´ ¡ð-£¸</w:t>
        <w:softHyphen/>
        <w:t>- ©¿-À</w:t>
        <w:softHyphen/>
        <w:t>ó</w:t>
        <w:softHyphen/>
        <w:t>-ªó-ì¾-£¾-£õ</w:t>
        <w:softHyphen/>
        <w:t>-¡È¼¸-¡ñ® ´¾©-«¾</w:t>
        <w:softHyphen/>
        <w:t>-ê¾¤-©É¾</w:t>
        <w:softHyphen/>
        <w:t>-£÷</w:t>
        <w:softHyphen/>
        <w:t>-</w:t>
        <w:softHyphen/>
        <w:t>½-²¾®-</w:t>
        <w:softHyphen/>
        <w:t>Õ Áì½ ¦…¤-À¯ò-À¯œº</w:t>
        <w:softHyphen/>
        <w:t>-Ã</w:t>
        <w:softHyphen/>
        <w:t>-</w:t>
        <w:softHyphen/>
        <w:t>Õ Áì½ «É¾-À¯ñ</w:t>
        <w:softHyphen/>
        <w:t>-Ä¯-Ä©É £¸</w:t>
        <w:softHyphen/>
        <w:t>-¥½¯ñ®¯÷¤-´¾©-ª½-«¾</w:t>
        <w:softHyphen/>
        <w:t>-©„¤-¡È¾¸-Ã¹É-´ó-£¸¾´-»ñ©-¡÷´-¢›</w:t>
        <w:softHyphen/>
        <w:t>¡¸È¾-À¡‰¾ ( À§„</w:t>
        <w:softHyphen/>
        <w:t>: Ã¹É-´ó-ìñ¡-¦½-</w:t>
        <w:softHyphen/>
        <w:t>½-¯Éº¤-¡ñ</w:t>
        <w:softHyphen/>
        <w:t>-Ã¹É-©ó-¡È-¸¾-À¡‰¾). «É¾-À¹ñ</w:t>
        <w:softHyphen/>
        <w:t>-¸È¾ ¯½-Àê©-ºˆ</w:t>
        <w:softHyphen/>
        <w:t>Å ¡ð-</w:t>
        <w:softHyphen/>
        <w:t>¿-Ã§É-´¾©-ª½-«¾</w:t>
        <w:softHyphen/>
        <w:t xml:space="preserve"> ºñ</w:t>
        <w:softHyphen/>
        <w:t>-©¼¸-¡ñ</w:t>
        <w:softHyphen/>
        <w:t xml:space="preserve"> Íõ-¸È¾-´ó-£¸¾´-£É¾¨-£¼¤-¡ñ</w:t>
        <w:softHyphen/>
        <w:t>, Áì½ ´¾©-ª½-«¾</w:t>
        <w:softHyphen/>
        <w:t>-ÀÍ‰¾-</w:t>
        <w:softHyphen/>
        <w:t>˜</w:t>
        <w:softHyphen/>
        <w:t xml:space="preserve"> ®Ò-À£ó¨¥½-«õ¡-ìÈ¸¤-À¡ó</w:t>
        <w:softHyphen/>
        <w:t xml:space="preserve"> (¡¾¨-´¾©-ª½-«¾</w:t>
        <w:softHyphen/>
        <w:t>) Àìó¨. «É¾-À¯ñ</w:t>
        <w:softHyphen/>
        <w:t>-À§„</w:t>
        <w:softHyphen/>
        <w:t>-</w:t>
        <w:softHyphen/>
        <w:t>š, °øÉ-¥ñ©-¡¾</w:t>
        <w:softHyphen/>
        <w:t>-ê¾¤-©É¾</w:t>
        <w:softHyphen/>
        <w:t>-¦½-²¾®-Á¸©-ìÉº´ £¸</w:t>
        <w:softHyphen/>
        <w:t>-Ä©É-À®…¤-£õ</w:t>
        <w:softHyphen/>
        <w:t>-¸È¾ Á°</w:t>
        <w:softHyphen/>
        <w:t>-¤¾</w:t>
        <w:softHyphen/>
        <w:t>-¡¾</w:t>
        <w:softHyphen/>
        <w:t>-¯Éº¤-¡ñ</w:t>
        <w:softHyphen/>
        <w:t>-£÷</w:t>
        <w:softHyphen/>
        <w:t>-</w:t>
        <w:softHyphen/>
        <w:t>½-²¾®-</w:t>
        <w:softHyphen/>
        <w:t>Õ-¢º¤-À¢ö¾-À¥í¾ Ä©É-«õ¡-¥ñ©-ª˜¤-¯½-ªò-®ñ©-£õ-Á</w:t>
        <w:softHyphen/>
        <w:t>¸-Ã©. ®¾¤-Àêˆº º¾©-´ó-£¸¾´-¥¿-À¯ñ</w:t>
        <w:softHyphen/>
        <w:t>-ªÉº¤-Ä©É-¯ñ®-¯÷¤-ê¾¤-©É¾</w:t>
        <w:softHyphen/>
        <w:t>-¡¾</w:t>
        <w:softHyphen/>
        <w:t>-¦ô¡-¦¾ Íõ-¡¾</w:t>
        <w:softHyphen/>
        <w:t>-®ñ¤-£ñ®-Ã§É-´¾©-ª½-¡¾</w:t>
        <w:softHyphen/>
        <w:t xml:space="preserve">-©È¤-¡È¾¸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²ˆº-À²†´-¯½-¦ò©-êò-²¾®-¢º¤-²¸¡-´ñ</w:t>
        <w:softHyphen/>
        <w:t>, ®ñ</w:t>
        <w:softHyphen/>
        <w:t>©¾ªö¸-§š-®º¡ £¸</w:t>
        <w:softHyphen/>
        <w:t>-´ó-ìñ¡-¦½-</w:t>
        <w:softHyphen/>
        <w:t>½-¦º©-£Èº¤-¡ñ®´¾ª-½-«¾</w:t>
        <w:softHyphen/>
        <w:t>-©„¤-ªÒ-Ä¯-</w:t>
        <w:softHyphen/>
        <w:t>š: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ªö¸-§š-®º¡-ªÉº¤-´ó-£¸¾´-Ï¾¨-¦½-À²¾½-ªö¸ Áì½-´ó-£¸¾´-Ï¾¨-Á®®ì¸´-ÏøÈ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¯ñ</w:t>
        <w:softHyphen/>
        <w:t>-ªö¸-Áê</w:t>
        <w:softHyphen/>
        <w:t>-Ã¹É-®ñ</w:t>
        <w:softHyphen/>
        <w:t>-¹¾-Íñ¡-Ä©É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½-êÉº</w:t>
        <w:softHyphen/>
        <w:t>-Ã¹É-À¹ñ</w:t>
        <w:softHyphen/>
        <w:t>-Ä©É-À«ò¤ £¸¾´-¦ö</w:t>
        <w:softHyphen/>
        <w:t>-Ã¥-Ã</w:t>
        <w:softHyphen/>
        <w:t>-ì½-©ñ®-§¾©/ì½-©ñ®-²¾¡-²œ</w:t>
        <w:softHyphen/>
        <w:t xml:space="preserve"> Áì½ Á</w:t>
        <w:softHyphen/>
        <w:t>¸-Â</w:t>
        <w:softHyphen/>
        <w:t>É´-¢º¤-êÉº¤-«…</w:t>
        <w:softHyphen/>
        <w:t>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Íñ¡-¡¾</w:t>
        <w:softHyphen/>
        <w:t>- Áì½ ¡¾</w:t>
        <w:softHyphen/>
        <w:t>-¦ñ</w:t>
        <w:softHyphen/>
        <w:t>-</w:t>
        <w:softHyphen/>
        <w:t>ò-«¾</w:t>
        <w:softHyphen/>
        <w:t>ê†-Ã§É-Ä©ÉÀ¯ñ</w:t>
        <w:softHyphen/>
        <w:t>®Èº</w:t>
        <w:softHyphen/>
        <w:t>-ºó¤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ìñ¡-¦½-</w:t>
        <w:softHyphen/>
        <w:t>½-¤È¾¨-©¾¨-Ã</w:t>
        <w:softHyphen/>
        <w:t>-¡¾</w:t>
        <w:softHyphen/>
        <w:t>-À¡ñ®-¢Ó-´ø</w:t>
        <w:softHyphen/>
        <w:t>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«É¾-À¯ñ</w:t>
        <w:softHyphen/>
        <w:t>-Ä¯-Ä©É, £¸</w:t>
        <w:softHyphen/>
        <w:t>-¥½-´ó-¢Ó-´ø</w:t>
        <w:softHyphen/>
        <w:t>-ê†-Àºö¾-Ä©É-¤È¾¨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¾-´¾©-À¡ñ®-¡¿-¢Ó-´ø</w:t>
        <w:softHyphen/>
        <w:t>ê¾¤-©É¾</w:t>
        <w:softHyphen/>
        <w:t>-£÷</w:t>
        <w:softHyphen/>
        <w:t>-</w:t>
        <w:softHyphen/>
        <w:t>½-²¾® ¡ð-£õ ê¾¤-©É¾</w:t>
        <w:softHyphen/>
        <w:t>-¯½-ìò-´¾</w:t>
        <w:softHyphen/>
        <w:t>-Ä©É Ã</w:t>
        <w:softHyphen/>
        <w:t>-ì½-©ñ®-²ø-´ó-²¾¡-ê†-Áª¡-ªÈ¾¤-¡ñ</w:t>
        <w:softHyphen/>
        <w:t>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º½</w:t>
        <w:softHyphen/>
        <w:t>÷-¨¾©-Ã¹É-´ó-¡¾</w:t>
        <w:softHyphen/>
        <w:t>-²ò-¥¾-ì½-</w:t>
        <w:softHyphen/>
        <w:t>¾-¢º¤-ê¾¤-Àìõº¡ Ã</w:t>
        <w:softHyphen/>
        <w:t>-»ø®-Á®®-¢º¤-¡¾</w:t>
        <w:softHyphen/>
        <w:t>¥¿-Á</w:t>
        <w:softHyphen/>
        <w:t>¡ Áì½-¯½-¦ö´-¯½-¦¾</w:t>
        <w:softHyphen/>
        <w:t>-¡ñ</w:t>
        <w:softHyphen/>
        <w:t>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Ä¯-¦øÈ-¡¾</w:t>
        <w:softHyphen/>
        <w:t>-¸ñ©-Áê¡-¢Ó-´ø</w:t>
        <w:softHyphen/>
        <w:t>-²œ</w:t>
        <w:softHyphen/>
        <w:t>-«¾</w:t>
        <w:softHyphen/>
        <w:t xml:space="preserve"> Áì½-¡¾</w:t>
        <w:softHyphen/>
        <w:t>-¯½-À´ó</w:t>
        <w:softHyphen/>
        <w:t xml:space="preserve"> Áì½-ªò©-ª¾´-°ö</w:t>
        <w:softHyphen/>
        <w:t>-¡½-êö®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°½-ìò©-Ï¾¡°ö</w:t>
        <w:softHyphen/>
        <w:t xml:space="preserve"> ê†¦¾-´¾©¨Éº</w:t>
        <w:softHyphen/>
        <w:t>-¡ñ®-Ä¯-¦øÈ ¡¾</w:t>
        <w:softHyphen/>
        <w:t>-¦ñ</w:t>
        <w:softHyphen/>
        <w:t>-</w:t>
        <w:softHyphen/>
        <w:t>ò-«¾</w:t>
        <w:softHyphen/>
        <w:t>-À©ó´-Ä©É-µÈ¾¤-§ñ©-À¥</w:t>
        <w:softHyphen/>
        <w:t>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¯ñ</w:t>
        <w:softHyphen/>
        <w:t>-¦…¤-§ñ¡-¥ø¤-Ã¹É-</w:t>
        <w:softHyphen/>
        <w:t>ñ¡-®ð-ìò-¹¾</w:t>
        <w:softHyphen/>
        <w:t>-¦¾-´¾©-´ó-´½-Â</w:t>
        <w:softHyphen/>
        <w:t>-²¾® Áì½-À¢í¾-Ã¥-Ä©-É-µÈ¾¤-Àìò¡-À§…¤-Ã</w:t>
        <w:softHyphen/>
        <w:t>-ê¾¤-Àìõº¡-ê†-¥½-ªÉº¤-Ä©É²ò-¥¾-ì½-</w:t>
        <w:softHyphen/>
        <w:t>¾-Ã</w:t>
        <w:softHyphen/>
        <w:t>-¡¾</w:t>
        <w:softHyphen/>
        <w:t>-ªñ©-¦ò</w:t>
        <w:softHyphen/>
        <w:t>-Ã¥;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</w:rPr>
      </w:pPr>
      <w:r>
        <w:rPr>
          <w:rFonts w:eastAsia="Chantabouli Lao" w:cs="Chantabouli Lao" w:ascii="Chantabouli Lao" w:hAnsi="Chantabouli Lao"/>
        </w:rPr>
        <w:t xml:space="preserve"> </w:t>
      </w:r>
      <w:r>
        <w:rPr>
          <w:rFonts w:cs="Chantabouli Lao" w:ascii="Chantabouli Lao" w:hAnsi="Chantabouli Lao"/>
        </w:rPr>
        <w:t>°½-ìò©-Ï¾¡°ö</w:t>
        <w:softHyphen/>
        <w:t xml:space="preserve"> ºñ</w:t>
        <w:softHyphen/>
        <w:t>-À¯ñ</w:t>
        <w:softHyphen/>
        <w:t>-ê†-¦¾-´¾©-À¢í¾-Ã¥-Ä©É-¦¿-Íñ®-</w:t>
        <w:softHyphen/>
        <w:t>ñ¡-®ð-ìò-¹¾</w:t>
        <w:softHyphen/>
        <w:t xml:space="preserve"> Áì½-¦ö¤-£ö´-ê‰¸-Ä¯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ê¾¤-Àìõº¡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®ñ</w:t>
        <w:softHyphen/>
        <w:t>-©¾-ê¾¤-Àìõº¡-ê†-¡È¾¸-À«ò¤Ã</w:t>
        <w:softHyphen/>
        <w:t xml:space="preserve"> PPPs ¦¾-´¾©-´ó-¢º®À¢©¡¸É¾¤¡¸È¾ Áì½-´ó-ìñ¡-¦½-</w:t>
        <w:softHyphen/>
        <w:t>½ Áª¡-ªÈ¾¤-¡ñ® ê¾¤-Àìõº¡-¦½-À²¾½À¥¾½-¥ö¤ ¦¿-Íñ® EIAs Ã</w:t>
        <w:softHyphen/>
        <w:t>-ì½-©ñ®-Â£¤-¡¾</w:t>
        <w:softHyphen/>
        <w:t>. ªö¸-µÈ¾¤-¢º¤ ®ñ</w:t>
        <w:softHyphen/>
        <w:t>-©¾ê¾¤-Àìõº¡¦½-À²¾½ -¢º¤ PPPs ì¸´-´ó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“</w:t>
      </w:r>
      <w:r>
        <w:rPr>
          <w:rFonts w:eastAsia="Chantabouli Lao" w:cs="Chantabouli Lao" w:ascii="Chantabouli Lao" w:hAnsi="Chantabouli Lao"/>
        </w:rPr>
        <w:t xml:space="preserve"> </w:t>
      </w:r>
      <w:r>
        <w:rPr>
          <w:rFonts w:cs="Chantabouli Lao" w:ascii="Chantabouli Lao" w:hAnsi="Chantabouli Lao"/>
        </w:rPr>
        <w:t>®Ò-©¿-À</w:t>
        <w:softHyphen/>
        <w:t>ó</w:t>
        <w:softHyphen/>
        <w:t>-¡¾</w:t>
        <w:softHyphen/>
        <w:t>-ºñ</w:t>
        <w:softHyphen/>
        <w:t>-Ã©” Íõ “ ¦õ®-ªÒ-Ä¯-ª¾´-Á</w:t>
        <w:softHyphen/>
        <w:t>¸-Â</w:t>
        <w:softHyphen/>
        <w:t>É´-Ã</w:t>
        <w:softHyphen/>
        <w:t>-¯½-¥÷-®ñ</w:t>
        <w:softHyphen/>
        <w:t>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ÍÐ©-°Èº</w:t>
        <w:softHyphen/>
        <w:t>-£¸¾´-ªÉº¤-¡¾</w:t>
        <w:softHyphen/>
        <w:t xml:space="preserve"> À§„</w:t>
        <w:softHyphen/>
        <w:t>: ÍÐ©-°Èº</w:t>
        <w:softHyphen/>
        <w:t>-£¸¾´-ªÉº¤-¡¾</w:t>
        <w:softHyphen/>
        <w:t>-</w:t>
        <w:softHyphen/>
        <w:t>Õ ©É¸¨¸ò-êó-¡¾</w:t>
        <w:softHyphen/>
        <w:t>-¸ñ©-Áê¡-¡¾</w:t>
        <w:softHyphen/>
        <w:t>-Ã§É-</w:t>
        <w:softHyphen/>
        <w:t>Õ (water metering) ¡ð-£õ ¦½-Îº¤-Ä©É-ª¾´-£¸¾´-ªÉº¤-¡¾</w:t>
        <w:softHyphen/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»ø®-Á®®-¡¾</w:t>
        <w:softHyphen/>
        <w:t>-</w:t>
        <w:softHyphen/>
        <w:t>¿-Ã§É-¦½-«¾</w:t>
        <w:softHyphen/>
        <w:t>-ê†-Áª¡-ªÈ¾¤-¡ñ</w:t>
        <w:softHyphen/>
        <w:t xml:space="preserve"> À§„</w:t>
        <w:softHyphen/>
        <w:t>-ªö¸-µÈ¾¤: ¯ø¡-¦É¾¤-À»õº</w:t>
        <w:softHyphen/>
        <w:t>-ÃÏÈ-Ã</w:t>
        <w:softHyphen/>
        <w:t>-À´õº¤-À¡‰¾ Íõ Ã</w:t>
        <w:softHyphen/>
        <w:t>-À´õº¤-ÃÏÈ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½-Îº¤-¡¾</w:t>
        <w:softHyphen/>
        <w:t>-²ñ©-ê½-</w:t>
        <w:softHyphen/>
        <w:t>¾-¯½-À²©-ê†-Áª¡-ªÈ¾¤-¡ñ</w:t>
        <w:softHyphen/>
        <w:t xml:space="preserve"> ÁªÈ-»ñ®-Ã§É-¥÷©-¯½-¦ö¤-ºñ</w:t>
        <w:softHyphen/>
        <w:t>-©¼¸-¡ñ</w:t>
        <w:softHyphen/>
        <w:t>, À§„</w:t>
        <w:softHyphen/>
        <w:t>-ªö¸-µÈ¾¤: ¦É¾¤-²½-ìñ¤-¤¾</w:t>
        <w:softHyphen/>
        <w:t>-©É¸¨ º¾¨-Á¡Ê-¦, «È¾</w:t>
        <w:softHyphen/>
        <w:t>-¹ó</w:t>
        <w:softHyphen/>
        <w:t>, ²½-ìñ¤-ìö´, Áì½ ºˆ</w:t>
        <w:softHyphen/>
        <w:t>Å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¾-ª½-¡¾</w:t>
        <w:softHyphen/>
        <w:t>©É¾</w:t>
        <w:softHyphen/>
        <w:t>-¡¾</w:t>
        <w:softHyphen/>
        <w:t>-À¤ò</w:t>
        <w:softHyphen/>
        <w:t xml:space="preserve"> À§„</w:t>
        <w:softHyphen/>
        <w:t>: À¡ñ®-£È¾-ê¾¤ Íõ À¡ñ®-£È¾-£¸¾´-Áº-ºñ©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Ã§É-»ø®-Á®®-¡¾</w:t>
        <w:softHyphen/>
        <w:t>-£÷É´-£º¤-ê†-Áª¡-ªÈ¾¤-¡ñ</w:t>
        <w:softHyphen/>
        <w:t xml:space="preserve"> À§„</w:t>
        <w:softHyphen/>
        <w:t>: ¡¾</w:t>
        <w:softHyphen/>
        <w:t>-£÷É´-£º¤-¦…¤-À¦©-ÀÍõº-©É¸¨-¡¾</w:t>
        <w:softHyphen/>
        <w:t>-</w:t>
        <w:softHyphen/>
        <w:t>¿-´¾-Ã§É-¯½-Â¹¨©-£õ</w:t>
        <w:softHyphen/>
        <w:t>, ©É¸¨-¸ò-êó-¡¾</w:t>
        <w:softHyphen/>
        <w:t>-À°ö¾-¦…¤-À¦©-ÀÍõº, Áì½-ºˆ</w:t>
        <w:softHyphen/>
        <w:t xml:space="preserve">Å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5" w:leader="none"/>
        </w:tabs>
        <w:ind w:left="465" w:hanging="36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Àºö¾-»ø®-Á®®-¢º¤-¡¾</w:t>
        <w:softHyphen/>
        <w:t>-²ñ©-ê½-</w:t>
        <w:softHyphen/>
        <w:t>¾ Áì½ ¡¾</w:t>
        <w:softHyphen/>
        <w:t>-£÷É´-£º¤-ªÈ¾¤Å ´¾-¯½-¦ö´-¯½-¦¾</w:t>
        <w:softHyphen/>
        <w:t>-¡ñ</w:t>
        <w:softHyphen/>
        <w:t xml:space="preserve"> ê†-À¹ñ</w:t>
        <w:softHyphen/>
        <w:t>-¸È¾-¦¾-´¾©-Á¡É-®ñ</w:t>
        <w:softHyphen/>
        <w:t>-¹¾-Ä©É-©ó À§„</w:t>
        <w:softHyphen/>
        <w:t>: ¹ñ</w:t>
        <w:softHyphen/>
        <w:t>-¸ò-êó-¡¾</w:t>
        <w:softHyphen/>
        <w:t>-Ä¯-¦øÈ-¡¾</w:t>
        <w:softHyphen/>
        <w:t>-</w:t>
        <w:softHyphen/>
        <w:t>¿-Ã§É-Á®®-ì¸´-ÏøÈ ¥¾¡-¡¾</w:t>
        <w:softHyphen/>
        <w:t>-</w:t>
        <w:softHyphen/>
        <w:t>¿-Ã§É-Á®®-Àº-¡½-Àê©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-®ñ</w:t>
        <w:softHyphen/>
        <w:t>Àêö¾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ê†-¦÷©, ´¾©-ª½-¡¾</w:t>
        <w:softHyphen/>
        <w:t>-Ã</w:t>
        <w:softHyphen/>
        <w:t>-¡¾</w:t>
        <w:softHyphen/>
        <w:t>-Íó¡-ìÉ¼¤-®ñ</w:t>
        <w:softHyphen/>
        <w:t>-¹¾ ê†-À¯ñ</w:t>
        <w:softHyphen/>
        <w:t>-Ä¯-Ä©É Áì½-´ó-£¸¾´-ÀÏ¾½-¦ö´-¦¿-Íñ®-</w:t>
        <w:softHyphen/>
        <w:t>¿-Ã§É-Ã</w:t>
        <w:softHyphen/>
        <w:t xml:space="preserve"> SEAs ì¸´-´ó: 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¸¾¤-Á°</w:t>
        <w:softHyphen/>
        <w:t>-¡¾</w:t>
        <w:softHyphen/>
        <w:t>-²ñ©-ê½-</w:t>
        <w:softHyphen/>
        <w:t>¾ Ã</w:t>
        <w:softHyphen/>
        <w:t>-º½-</w:t>
        <w:softHyphen/>
        <w:t>¾-£ö© µøÈ</w:t>
        <w:softHyphen/>
        <w:t>º¡-À¢©-ê†-´ó-£¸¾´-ì½-º¼©-ºÈº</w:t>
        <w:softHyphen/>
        <w:t>-©É¾</w:t>
        <w:softHyphen/>
        <w:t>-¦…¤-Á¸©-ìÉº´;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¸¾¤¢Ó-®ñ¤-£ñ®-Ã¦È, Íõ ¦É¾¤-ª¾-ÎÈ¾¤¸¼¡-¤¾</w:t>
        <w:softHyphen/>
        <w:t>-¦¿-Íñ® PPPs Ã</w:t>
        <w:softHyphen/>
        <w:t>-ì½-©ñ®-¡¾</w:t>
        <w:softHyphen/>
        <w:t>-¥ñ©-§˜</w:t>
        <w:softHyphen/>
        <w:t>-ªÔ. Ã</w:t>
        <w:softHyphen/>
        <w:t>-</w:t>
        <w:softHyphen/>
        <w:t>š, º¾©-¥½-ì¸´-Àºö¾ ´¾ª½-«¾</w:t>
        <w:softHyphen/>
        <w:t>£¸¾´-¥¿-À¯ñ</w:t>
        <w:softHyphen/>
        <w:t>-¦¿-Íñ® SEA/EIA  Ã</w:t>
        <w:softHyphen/>
        <w:t>-ì½-©ñ®-¡¾</w:t>
        <w:softHyphen/>
        <w:t>-¥ñ©-§˜</w:t>
        <w:softHyphen/>
        <w:t>-ªÔ-¢º¤ PPPs Áì½ Â£¤-¡¾</w:t>
        <w:softHyphen/>
        <w:t>, Íõ ´¾©-«¾</w:t>
        <w:softHyphen/>
        <w:t>£¸¾´-¥¿-À¯ñ</w:t>
        <w:softHyphen/>
        <w:t>-¦½-À²¾½ ¦¿-Íñ® ¡¾</w:t>
        <w:softHyphen/>
        <w:t>-¥ñ©-ª˜¤-¯½-ªò-®ñ©-Â£¤-¡¾</w:t>
        <w:softHyphen/>
        <w:t xml:space="preserve"> À¡ó©-´¾-¥¾¡ PPPsS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É¾¤-, Íõ Ã¹É-êô</w:t>
        <w:softHyphen/>
        <w:t>-Á¡È-¡¾</w:t>
        <w:softHyphen/>
        <w:t>-¦É¾¤-ª˜¤ ¦½-«¾</w:t>
        <w:softHyphen/>
        <w:t>ê†ÃÏÈ ¦¿-Íñ®¡¾</w:t>
        <w:softHyphen/>
        <w:t>-º½-</w:t>
        <w:softHyphen/>
        <w:t>÷-ìñ¡ Áì½- À¯ñ</w:t>
        <w:softHyphen/>
        <w:t>®Èº</w:t>
        <w:softHyphen/>
        <w:t>-°ñ¡-°Èº</w:t>
        <w:softHyphen/>
        <w:t>;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²ñ©-ê½-</w:t>
        <w:softHyphen/>
        <w:t>¾-¢Ó-Á</w:t>
        <w:softHyphen/>
        <w:t>½-</w:t>
        <w:softHyphen/>
        <w:t>¿ ¡È¼¸-¡ñ®-¡¾</w:t>
        <w:softHyphen/>
        <w:t>-¥ñ©-ª˜¤-¯½-ªò-®ñ©- PPPs;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¨ö¡-¨É¾¨-¯½-À²©¦ñ©-¯È¾-ê†-´ó-£¸¾´-ì½-º¼©-ºÈº</w:t>
        <w:softHyphen/>
        <w:t xml:space="preserve"> Áì½-¹¾-¨¾¡ Íõ ¨ö¡-¨É¾¨-«…</w:t>
        <w:softHyphen/>
        <w:t>-º¾-¦ñ¨ Íõ ¦½-«¾</w:t>
        <w:softHyphen/>
        <w:t>-ê†-°ñ¡-°Èº</w:t>
        <w:softHyphen/>
        <w:t>-µÈº</w:t>
        <w:softHyphen/>
        <w:t>-º¾-ìö´-Ã</w:t>
        <w:softHyphen/>
        <w:t>-êÉº¤-«…</w:t>
        <w:softHyphen/>
        <w:t>;</w:t>
      </w:r>
    </w:p>
    <w:p>
      <w:pPr>
        <w:pStyle w:val="Normal"/>
        <w:numPr>
          <w:ilvl w:val="0"/>
          <w:numId w:val="14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»¼¡-»Éº¤-Ã¹É-´ó Àªñ¡-Â</w:t>
        <w:softHyphen/>
        <w:t>Âì-§ó ¡È¼¸-¡ñ®“ ¡¾</w:t>
        <w:softHyphen/>
        <w:t>-°½-ìò©-Á®®-¦½-º¾©” ê†-¦¾-´¾©-ÍÐ©-°Èº</w:t>
        <w:softHyphen/>
        <w:t>-¡¾</w:t>
        <w:softHyphen/>
        <w:t>-ì½-À¹ó¨-º¾¨-¢º¤-´ö</w:t>
        <w:softHyphen/>
        <w:t>-²¾-¸½ ¦¿-Íñ®-Â»¤-¥ñ¡-Â»¤-¤¾</w:t>
        <w:softHyphen/>
        <w:t>-¯½ -À²-©ªÈ¾¤Å ²¾¨-Ã</w:t>
        <w:softHyphen/>
        <w:t>-¯½-Àê© ¡ð-£õ ²¾¡-²œ</w:t>
        <w:softHyphen/>
        <w:t>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ing1"/>
        <w:rPr/>
      </w:pPr>
      <w:r>
        <w:rPr/>
        <w:t>Àªñ¡-</w:t>
        <w:softHyphen/>
        <w:t>ò¡-¦¿-Íñ®-¡¾</w:t>
        <w:softHyphen/>
        <w:t>-©¿-À</w:t>
        <w:softHyphen/>
        <w:t>ó</w:t>
        <w:softHyphen/>
        <w:t xml:space="preserve">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¯½-¥÷-®ñ</w:t>
        <w:softHyphen/>
        <w:t xml:space="preserve"> ´ó-Àªñ¡-</w:t>
        <w:softHyphen/>
        <w:t>ò¡-Í¾¨-µÈ¾¤-ê†-¦¾-´¾©-À¯ñ</w:t>
        <w:softHyphen/>
        <w:t>-¯½-Â¹¨© Á¡È-¡¾</w:t>
        <w:softHyphen/>
        <w:t>-¯½-ªò-®ñ©-¡¾</w:t>
        <w:softHyphen/>
        <w:t>-¡È¼¸-¡ñ® SEA. ®ñ</w:t>
        <w:softHyphen/>
        <w:t>-©¾-Àªñ¡-</w:t>
        <w:softHyphen/>
        <w:t>ò¡-ê†-¦¾-´¾©-</w:t>
        <w:softHyphen/>
        <w:t>¿-´¾-Ã§É-Ã</w:t>
        <w:softHyphen/>
        <w:t xml:space="preserve"> SEA ì¸´-´ó-¯½-À²©-¢º¤-Àªö¡-</w:t>
        <w:softHyphen/>
        <w:t>ò¡ ¦¿-Íñ® EIA Ã</w:t>
        <w:softHyphen/>
        <w:t>-ì½-©ñ®-Â£¤-¡¾</w:t>
        <w:softHyphen/>
        <w:t>, ¡ð-£õ ¯½-À²©-¢º¤-Àªñ¡-</w:t>
        <w:softHyphen/>
        <w:t>ò¡-ê†-´ñ¡-</w:t>
        <w:softHyphen/>
        <w:t>¿-´¾-Ã§É-Ã</w:t>
        <w:softHyphen/>
        <w:t>-¡¾</w:t>
        <w:softHyphen/>
        <w:t>-¸ò-À£¾½-</w:t>
        <w:softHyphen/>
        <w:t>½-Â¨-®¾¨/ªó-ì¾-£¾-Á°</w:t>
        <w:softHyphen/>
        <w:t>-¡¾</w:t>
        <w:softHyphen/>
        <w:t>. ªö¸-µÈ¾¤-¢º¤-®ñ</w:t>
        <w:softHyphen/>
        <w:t>-©¾-Àªñ¡-</w:t>
        <w:softHyphen/>
        <w:t>ò¡ ¹ìÉ¾-¦÷© ì¸´-´ó: ¡¾</w:t>
        <w:softHyphen/>
        <w:t>-¦É¾¤-´½-Â</w:t>
        <w:softHyphen/>
        <w:t>-²¾® ( scenario), ª¾-ª½-ì¾¤-©÷È</w:t>
        <w:softHyphen/>
        <w:t>-©¼¤-Ã</w:t>
        <w:softHyphen/>
        <w:t>-¡¾</w:t>
        <w:softHyphen/>
        <w:t>-¸¾¤-Á°</w:t>
        <w:softHyphen/>
        <w:t xml:space="preserve"> (Planning balance sheet), Áì½ ¡¾</w:t>
        <w:softHyphen/>
        <w:t>-¸ò-À£¾½ ªí</w:t>
        <w:softHyphen/>
        <w:t>êô</w:t>
        <w:softHyphen/>
        <w:t>Œ-¡¿-Äì (Cost-Œ--benefit analysis). ´ó-®¾¤-£˜¤-º¾©-´ó-£¸¾´-¥¿-À¯ñ</w:t>
        <w:softHyphen/>
        <w:t>-ªÉº¤-Ä©É ©ñ©-¯ñ® ®ñ</w:t>
        <w:softHyphen/>
        <w:t>-©¾Àªñ¡-</w:t>
        <w:softHyphen/>
        <w:t>ò¡ê†-£ñ©-Àìõº¡ ¥¾¡-êñ¤-¦º¤-¡÷È´. ¡¾</w:t>
        <w:softHyphen/>
        <w:t>-©ñ©-¯ñ®-Àªñ¡-</w:t>
        <w:softHyphen/>
        <w:t>ò¡-©„¤-¡È¾¸ ¥½-¢›</w:t>
        <w:softHyphen/>
        <w:t>-µøÈ-¡ñ® £÷</w:t>
        <w:softHyphen/>
        <w:t>-ìñ¡-¦½-</w:t>
        <w:softHyphen/>
        <w:t>½-ªÈ¾¤Å-¢º¤ PPPs ê†-¥½-Ä©É-À»ñ© SEA. ª¾-ª½-ì¾¤-êó 1 ¦½-Á©¤-Ã¹É-À¹ñ</w:t>
        <w:softHyphen/>
        <w:t xml:space="preserve"> ªö¸-µÈ¾¤-</w: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  <w:b/>
          <w:b/>
          <w:sz w:val="22"/>
        </w:rPr>
      </w:pPr>
      <w:r>
        <w:rPr>
          <w:rFonts w:cs="Chantabouli Lao" w:ascii="Chantabouli Lao" w:hAnsi="Chantabouli Lao"/>
          <w:b/>
          <w:sz w:val="22"/>
        </w:rPr>
      </w:r>
    </w:p>
    <w:p>
      <w:pPr>
        <w:pStyle w:val="Normal"/>
        <w:rPr>
          <w:rFonts w:ascii="Chantabouli Lao" w:hAnsi="Chantabouli Lao" w:cs="Chantabouli Lao"/>
          <w:b/>
          <w:b/>
          <w:sz w:val="22"/>
        </w:rPr>
      </w:pPr>
      <w:r>
        <w:rPr>
          <w:rFonts w:cs="Chantabouli Lao" w:ascii="Chantabouli Lao" w:hAnsi="Chantabouli Lao"/>
          <w:b/>
          <w:sz w:val="22"/>
        </w:rPr>
        <w:t>ª¾-ª½-ì¾¤-êó 1: ®ñ</w:t>
        <w:softHyphen/>
        <w:t>-©¾¸ò-êó¡¾</w:t>
        <w:softHyphen/>
        <w:t>-ê†-À¯ñ</w:t>
        <w:softHyphen/>
        <w:t>-¯½-Â¹¨© À²ˆº-¦¿-ÀÍñ©-®¾©-¡É¾¸-ªÈ¾¤Å-¢º¤ SEA</w:t>
      </w:r>
    </w:p>
    <w:p>
      <w:pPr>
        <w:pStyle w:val="Normal"/>
        <w:rPr>
          <w:rFonts w:ascii="Chantabouli Lao" w:hAnsi="Chantabouli Lao" w:cs="Chantabouli Lao"/>
          <w:b/>
          <w:b/>
          <w:sz w:val="22"/>
          <w:lang w:val="en-US" w:eastAsia="en-US"/>
        </w:rPr>
      </w:pPr>
      <w:r>
        <w:rPr>
          <w:rFonts w:cs="Chantabouli Lao" w:ascii="Chantabouli Lao" w:hAnsi="Chantabouli Lao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30505</wp:posOffset>
                </wp:positionV>
                <wp:extent cx="5861050" cy="471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  <w:t>®¾©-¡É¾¸</w:t>
                              <w:tab/>
                              <w:t xml:space="preserve"> </w:t>
                              <w:tab/>
                              <w:tab/>
                              <w:tab/>
                              <w:t>ªö¸-µÈ¾¤-¢º¤¸ò-êó-¡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¦ô¡-¦¾-¢Ó-´ø</w:t>
                              <w:softHyphen/>
                              <w:t>-²œ</w:t>
                              <w:softHyphen/>
                              <w:t>-«¾</w:t>
                              <w:softHyphen/>
                              <w:tab/>
                              <w:t>®ö©-ì¾¨-¤¾</w:t>
                              <w:softHyphen/>
                              <w:t>-¦½-²¾®-¢º¤-¦…¤-Á¸©-ìÉº´ (SOE Report) Áì½ Àº-¡½-¦¾</w:t>
                              <w:softHyphen/>
                              <w:t>-ê†-´ó-ìñ¡-¦½-</w:t>
                              <w:softHyphen/>
                              <w:t>½-£É¾¨-£¼¤-¡ñ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¦½-¦ö´-¢º¤-¦…¤-Á¸©-ìÉº´ (Environmental Stock/setting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“¥÷©-ºÉ¾¤-ºó¤” (‘ Point of Reference’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¡„</w:t>
                              <w:softHyphen/>
                              <w:t>-¡º¤/¡¾</w:t>
                              <w:softHyphen/>
                              <w:t>-¡¿-</w:t>
                              <w:softHyphen/>
                              <w:t>ö©-¢º®À¢©</w:t>
                              <w:tab/>
                              <w:t>ì¾¨-¡¾</w:t>
                              <w:softHyphen/>
                              <w:t>-®ñ</w:t>
                              <w:softHyphen/>
                              <w:t>-§ó Á®®-À¯ñ-ê¾¤-¡¾</w:t>
                              <w:softHyphen/>
                              <w:t>/®Ò-À¯ñ</w:t>
                              <w:softHyphen/>
                              <w:t>-ê¾¤-¡¾</w:t>
                              <w:softHyphen/>
                              <w:t xml:space="preserve"> (Formal/informal checklist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¦¿-Í¸©, ¡¾</w:t>
                              <w:softHyphen/>
                              <w:t>-¦ö´-ê¼®-ª¾´-¡ð-ì½-</w:t>
                              <w:softHyphen/>
                              <w:t>ó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À£õº-£È¾¨-¢º¤-°ö</w:t>
                              <w:softHyphen/>
                              <w:t>-¡½-êö®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¯½-¦¾</w:t>
                              <w:softHyphen/>
                              <w:t>-¦ö´-êö®-¡ñ® °øÉ-§È¼¸-§¾</w:t>
                              <w:softHyphen/>
                              <w:t xml:space="preserve"> Áì½-¦ñ¤-£ö´-ê‰¸-Ä¯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¡¿-</w:t>
                              <w:softHyphen/>
                              <w:t>ö©-ê¾¤-Àìõº¡</w:t>
                              <w:tab/>
                              <w:softHyphen/>
                              <w:t>½-Â¨-®¾¨-, ´¾©-ª½-«¾</w:t>
                              <w:softHyphen/>
                              <w:t>, ¨÷©-ê½-¦¾©©É¾</w:t>
                              <w:softHyphen/>
                              <w:t>-¦…¤Á¸©-ìÉº´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²ñ</w:t>
                              <w:softHyphen/>
                              <w:t>-ê½-ê†-´ó´¾-Áª-¡Èº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Á°</w:t>
                              <w:softHyphen/>
                              <w:t>-¡¾</w:t>
                              <w:softHyphen/>
                              <w:t>-ì½-©ñ®-À¢©-Á£É</w:t>
                              <w:softHyphen/>
                              <w:t xml:space="preserve"> Áì½-êÉº¤-«…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£÷</w:t>
                              <w:softHyphen/>
                              <w:t>-£È¾-ê¾¤-©É¾</w:t>
                              <w:softHyphen/>
                              <w:t>-¦ñ¤-£ö´ Áì½-£¸¾´-</w:t>
                              <w:softHyphen/>
                              <w:t>ò-¨ö´-§ö´-§º®-¢º¤-¦ñ¤-£ö´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¸½-À£¾½-°ö</w:t>
                              <w:softHyphen/>
                              <w:t>-¡½-êö®</w:t>
                              <w:tab/>
                              <w:t>¡¾</w:t>
                              <w:softHyphen/>
                              <w:t>¦É¾¤´½-Â</w:t>
                              <w:softHyphen/>
                              <w:t>-²¾® (scenario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¦ô¡-¦¾-£¸¾´-¦È¼¤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ªö¸-§š-®º¡-Áì½-´¾©-«¾</w:t>
                              <w:softHyphen/>
                              <w:t xml:space="preserve"> ê¾¤-©É¾</w:t>
                              <w:softHyphen/>
                              <w:t>-¦-½-²¾®-Á¸©-ìÉº´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ª¾-ª½-ì¾¤-°ö</w:t>
                              <w:softHyphen/>
                              <w:t>-¡½-êö®-©É¾</w:t>
                              <w:softHyphen/>
                              <w:t>-</w:t>
                              <w:softHyphen/>
                              <w:t>½-Â¨-®¾¨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ªö¸Á®® (model) ¦¿-Íñ®-¡¾</w:t>
                              <w:softHyphen/>
                              <w:t>-¡½-ª¸¤ Áì½ ¦ö´-ê¼®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£¸¾´-¦¾-´¾©-©É¾</w:t>
                              <w:softHyphen/>
                              <w:t>GIS/¡¾</w:t>
                              <w:softHyphen/>
                              <w:t>-¸½-À£¾½-«…</w:t>
                              <w:softHyphen/>
                              <w:t>-º¾-¦ñ¨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¸½-À£¾½ ´ø</w:t>
                              <w:softHyphen/>
                              <w:t>£È¾Œ-°ö</w:t>
                              <w:softHyphen/>
                              <w:t>-Ä©É-»ñ® Áì½ Àªñ¡-</w:t>
                              <w:softHyphen/>
                              <w:t>ò¡ ¡¾</w:t>
                              <w:softHyphen/>
                              <w:t>-ªó-ì¾-£¾-©É¾</w:t>
                              <w:softHyphen/>
                              <w:t>-À¦©-«½-¡ò©-µÈ¾¤-ºˆ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¸½-À£¾½-Á®®-²½-¹÷-®ñ</w:t>
                              <w:softHyphen/>
                              <w:t>-êñ©-«¾</w:t>
                              <w:softHyphen/>
                              <w:t xml:space="preserve"> (Muli-Œ-criteria analysi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¦É¾¤-Àº-¡½-¦¾</w:t>
                              <w:softHyphen/>
                              <w:t xml:space="preserve"> ¦¿-Íñ®-¡¾</w:t>
                              <w:softHyphen/>
                              <w:t>-ªñ©-¦ò</w:t>
                              <w:softHyphen/>
                              <w:t>-Ã¥</w:t>
                              <w:tab/>
                              <w:t>´¾-ª-ëò¡-§Ì-ì½¹¸È¾¤-°ö</w:t>
                              <w:softHyphen/>
                              <w:t>-¡½-êö® (Cross-Œ-impact matrice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¸ò-À£¾½-£¸¾´-¦º©-£Èº¤ (Consistency analysi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¡¾</w:t>
                              <w:softHyphen/>
                              <w:t>-¸ò-À£¾½-£¸¾´--ºÈº</w:t>
                              <w:softHyphen/>
                              <w:t>Ä¹¸ (Sensitivity analysi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  <w:t>ªí</w:t>
                              <w:softHyphen/>
                              <w:t>-Ä´ÉÁ¹È¤-¡¾</w:t>
                              <w:softHyphen/>
                              <w:t>-ªñ©-¦ò</w:t>
                              <w:softHyphen/>
                              <w:t>-Ã¥ (Decision ‘tree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2880" w:hanging="288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71.25pt;mso-wrap-distance-left:9.05pt;mso-wrap-distance-right:9.05pt;mso-wrap-distance-top:0pt;mso-wrap-distance-bottom:0pt;margin-top:18.1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  <w:t>®¾©-¡É¾¸</w:t>
                        <w:tab/>
                        <w:t xml:space="preserve"> </w:t>
                        <w:tab/>
                        <w:tab/>
                        <w:tab/>
                        <w:t>ªö¸-µÈ¾¤-¢º¤¸ò-êó-¡¾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¦ô¡-¦¾-¢Ó-´ø</w:t>
                        <w:softHyphen/>
                        <w:t>-²œ</w:t>
                        <w:softHyphen/>
                        <w:t>-«¾</w:t>
                        <w:softHyphen/>
                        <w:tab/>
                        <w:t>®ö©-ì¾¨-¤¾</w:t>
                        <w:softHyphen/>
                        <w:t>-¦½-²¾®-¢º¤-¦…¤-Á¸©-ìÉº´ (SOE Report) Áì½ Àº-¡½-¦¾</w:t>
                        <w:softHyphen/>
                        <w:t>-ê†-´ó-ìñ¡-¦½-</w:t>
                        <w:softHyphen/>
                        <w:t>½-£É¾¨-£¼¤-¡ñ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¦½-¦ö´-¢º¤-¦…¤-Á¸©-ìÉº´ (Environmental Stock/setting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“¥÷©-ºÉ¾¤-ºó¤” (‘ Point of Reference’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¡„</w:t>
                        <w:softHyphen/>
                        <w:t>-¡º¤/¡¾</w:t>
                        <w:softHyphen/>
                        <w:t>-¡¿-</w:t>
                        <w:softHyphen/>
                        <w:t>ö©-¢º®À¢©</w:t>
                        <w:tab/>
                        <w:t>ì¾¨-¡¾</w:t>
                        <w:softHyphen/>
                        <w:t>-®ñ</w:t>
                        <w:softHyphen/>
                        <w:t>-§ó Á®®-À¯ñ-ê¾¤-¡¾</w:t>
                        <w:softHyphen/>
                        <w:t>/®Ò-À¯ñ</w:t>
                        <w:softHyphen/>
                        <w:t>-ê¾¤-¡¾</w:t>
                        <w:softHyphen/>
                        <w:t xml:space="preserve"> (Formal/informal checklists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¦¿-Í¸©, ¡¾</w:t>
                        <w:softHyphen/>
                        <w:t>-¦ö´-ê¼®-ª¾´-¡ð-ì½-</w:t>
                        <w:softHyphen/>
                        <w:t>ó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À£õº-£È¾¨-¢º¤-°ö</w:t>
                        <w:softHyphen/>
                        <w:t>-¡½-êö®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¯½-¦¾</w:t>
                        <w:softHyphen/>
                        <w:t>-¦ö´-êö®-¡ñ® °øÉ-§È¼¸-§¾</w:t>
                        <w:softHyphen/>
                        <w:t xml:space="preserve"> Áì½-¦ñ¤-£ö´-ê‰¸-Ä¯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¡¿-</w:t>
                        <w:softHyphen/>
                        <w:t>ö©-ê¾¤-Àìõº¡</w:t>
                        <w:tab/>
                        <w:softHyphen/>
                        <w:t>½-Â¨-®¾¨-, ´¾©-ª½-«¾</w:t>
                        <w:softHyphen/>
                        <w:t>, ¨÷©-ê½-¦¾©©É¾</w:t>
                        <w:softHyphen/>
                        <w:t>-¦…¤Á¸©-ìÉº´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²ñ</w:t>
                        <w:softHyphen/>
                        <w:t>-ê½-ê†-´ó´¾-Áª-¡Èº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Á°</w:t>
                        <w:softHyphen/>
                        <w:t>-¡¾</w:t>
                        <w:softHyphen/>
                        <w:t>-ì½-©ñ®-À¢©-Á£É</w:t>
                        <w:softHyphen/>
                        <w:t xml:space="preserve"> Áì½-êÉº¤-«…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£÷</w:t>
                        <w:softHyphen/>
                        <w:t>-£È¾-ê¾¤-©É¾</w:t>
                        <w:softHyphen/>
                        <w:t>-¦ñ¤-£ö´ Áì½-£¸¾´-</w:t>
                        <w:softHyphen/>
                        <w:t>ò-¨ö´-§ö´-§º®-¢º¤-¦ñ¤-£ö´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¸½-À£¾½-°ö</w:t>
                        <w:softHyphen/>
                        <w:t>-¡½-êö®</w:t>
                        <w:tab/>
                        <w:t>¡¾</w:t>
                        <w:softHyphen/>
                        <w:t>¦É¾¤´½-Â</w:t>
                        <w:softHyphen/>
                        <w:t>-²¾® (scenario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¦ô¡-¦¾-£¸¾´-¦È¼¤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ªö¸-§š-®º¡-Áì½-´¾©-«¾</w:t>
                        <w:softHyphen/>
                        <w:t xml:space="preserve"> ê¾¤-©É¾</w:t>
                        <w:softHyphen/>
                        <w:t>-¦-½-²¾®-Á¸©-ìÉº´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ª¾-ª½-ì¾¤-°ö</w:t>
                        <w:softHyphen/>
                        <w:t>-¡½-êö®-©É¾</w:t>
                        <w:softHyphen/>
                        <w:t>-</w:t>
                        <w:softHyphen/>
                        <w:t>½-Â¨-®¾¨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ªö¸Á®® (model) ¦¿-Íñ®-¡¾</w:t>
                        <w:softHyphen/>
                        <w:t>-¡½-ª¸¤ Áì½ ¦ö´-ê¼®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£¸¾´-¦¾-´¾©-©É¾</w:t>
                        <w:softHyphen/>
                        <w:t>GIS/¡¾</w:t>
                        <w:softHyphen/>
                        <w:t>-¸½-À£¾½-«…</w:t>
                        <w:softHyphen/>
                        <w:t>-º¾-¦ñ¨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¸½-À£¾½ ´ø</w:t>
                        <w:softHyphen/>
                        <w:t>£È¾Œ-°ö</w:t>
                        <w:softHyphen/>
                        <w:t>-Ä©É-»ñ® Áì½ Àªñ¡-</w:t>
                        <w:softHyphen/>
                        <w:t>ò¡ ¡¾</w:t>
                        <w:softHyphen/>
                        <w:t>-ªó-ì¾-£¾-©É¾</w:t>
                        <w:softHyphen/>
                        <w:t>-À¦©-«½-¡ò©-µÈ¾¤-ºˆ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¸½-À£¾½-Á®®-²½-¹÷-®ñ</w:t>
                        <w:softHyphen/>
                        <w:t>-êñ©-«¾</w:t>
                        <w:softHyphen/>
                        <w:t xml:space="preserve"> (Muli-Œ-criteria analysis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¦É¾¤-Àº-¡½-¦¾</w:t>
                        <w:softHyphen/>
                        <w:t xml:space="preserve"> ¦¿-Íñ®-¡¾</w:t>
                        <w:softHyphen/>
                        <w:t>-ªñ©-¦ò</w:t>
                        <w:softHyphen/>
                        <w:t>-Ã¥</w:t>
                        <w:tab/>
                        <w:t>´¾-ª-ëò¡-§Ì-ì½¹¸È¾¤-°ö</w:t>
                        <w:softHyphen/>
                        <w:t>-¡½-êö® (Cross-Œ-impact matrices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¸ò-À£¾½-£¸¾´-¦º©-£Èº¤ (Consistency analysis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¡¾</w:t>
                        <w:softHyphen/>
                        <w:t>-¸ò-À£¾½-£¸¾´--ºÈº</w:t>
                        <w:softHyphen/>
                        <w:t>Ä¹¸ (Sensitivity analysis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  <w:t>ªí</w:t>
                        <w:softHyphen/>
                        <w:t>-Ä´ÉÁ¹È¤-¡¾</w:t>
                        <w:softHyphen/>
                        <w:t>-ªñ©-¦ò</w:t>
                        <w:softHyphen/>
                        <w:t>-Ã¥ (Decision ‘trees)</w:t>
                      </w:r>
                    </w:p>
                    <w:p>
                      <w:pPr>
                        <w:pStyle w:val="Normal"/>
                        <w:shd w:fill="F2F2F2" w:val="clear"/>
                        <w:ind w:left="2880" w:hanging="288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¢º¤-Àªñ¡-</w:t>
        <w:softHyphen/>
        <w:t>ò¡ ê†-¡È¼¸-²ñ</w:t>
        <w:softHyphen/>
        <w:t>-¡ñ® ®¾©-¡É¾¸-ªÈ¾¤Å ¢º¤-¡¾</w:t>
        <w:softHyphen/>
        <w:t>-¸¾¤-Á°</w:t>
        <w:softHyphen/>
        <w:t xml:space="preserve"> Áì½-¡¾</w:t>
        <w:softHyphen/>
        <w:t>-©¿-À</w:t>
        <w:softHyphen/>
        <w:t>ó</w:t>
        <w:softHyphen/>
        <w:t xml:space="preserve"> SEA. ÁªÈ-¦…¤-¦¿-£ñ</w:t>
        <w:softHyphen/>
        <w:t xml:space="preserve"> £¸</w:t>
        <w:softHyphen/>
        <w:t>-¥¿-Ã¦È-Ã¥-Ä¸É-¸È¾ ¡¾</w:t>
        <w:softHyphen/>
        <w:t>-</w:t>
        <w:softHyphen/>
        <w:t>¿-Ã§É-²¼¤-ÁªÈ-Àªñ¡-</w:t>
        <w:softHyphen/>
        <w:t>ò¡-Á®®-©¼¸-¥½-®Ò-¦¾-´¾©-®ñ</w:t>
        <w:softHyphen/>
        <w:t>ì÷-Ä©É -ª¾´-®¾©-¡É¾¸ Áì½ ¢˜</w:t>
        <w:softHyphen/>
        <w:t>-ªº</w:t>
        <w:softHyphen/>
        <w:t xml:space="preserve">-êñ¤-Ïö©-¢º¤ SEA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ºó¡-©É¾</w:t>
        <w:softHyphen/>
        <w:t>-</w:t>
        <w:softHyphen/>
        <w:t>‡¤-ê†-¦¿-£ñ</w:t>
        <w:softHyphen/>
        <w:t xml:space="preserve"> ¢º¤ SEA Á´È</w:t>
        <w:softHyphen/>
        <w:t xml:space="preserve"> ¡¾</w:t>
        <w:softHyphen/>
        <w:t>-£¾©-£½-À</w:t>
        <w:softHyphen/>
        <w:t>°ö</w:t>
        <w:softHyphen/>
        <w:t>-¡½-êö®. ©„¤-</w:t>
        <w:softHyphen/>
        <w:t>˜</w:t>
        <w:softHyphen/>
        <w:t>, ªö¸-µÈ¾¤-¢º¤Àªñ¡-</w:t>
        <w:softHyphen/>
        <w:t>ò¡ ê†-¦¾-´¾©-</w:t>
        <w:softHyphen/>
        <w:t>¿-´¾-Ã§É-Ä©É Ã</w:t>
        <w:softHyphen/>
        <w:t>--¡¾</w:t>
        <w:softHyphen/>
        <w:t>-¯½-À´ó</w:t>
        <w:softHyphen/>
        <w:t>-°ö</w:t>
        <w:softHyphen/>
        <w:t>-¡½-êö®-Ã</w:t>
        <w:softHyphen/>
        <w:t xml:space="preserve"> SEA ì¸´-´ó-©„¤-</w:t>
        <w:softHyphen/>
        <w:t>š: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®ñ</w:t>
        <w:softHyphen/>
        <w:t>-§óì¾¨-¡¾</w:t>
        <w:softHyphen/>
        <w:t xml:space="preserve"> (Checklists) ºñ</w:t>
        <w:softHyphen/>
        <w:t>-¦¾-´¾©-®‰¤-®º¡-Ä©É-¸È¾ PPPs ¥½-´ó-°ö</w:t>
        <w:softHyphen/>
        <w:t>-¡½-êö®-Íõ-®Ò, ÁªÈ-®¾¤-£˜¤ ì¾¨-¡¾</w:t>
        <w:softHyphen/>
        <w:t>-®ñ</w:t>
        <w:softHyphen/>
        <w:t>-§ó-ê†-¡È¾¸-</w:t>
        <w:softHyphen/>
        <w:t>š ¥½-ì¸´-Àºö¾-ì¾¨-ì½-º¼©¨Èº¨-ìö¤-ªˆ´ À§„</w:t>
        <w:softHyphen/>
        <w:t>-ªö¸-µÈ¾¤: ¯½-À²©-¢º¤-°ö</w:t>
        <w:softHyphen/>
        <w:t>-¡½-êö® (À§„</w:t>
        <w:softHyphen/>
        <w:t>: ê¾¤®¸¡, ê¾¤-ìö®) Áì½ ¢½-Î¾©-¢º¤-°ö</w:t>
        <w:softHyphen/>
        <w:t>-¡½-êö® À¢í¾-</w:t>
        <w:softHyphen/>
        <w:t xml:space="preserve">¿-©É¸¨. 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¯½-À´ó</w:t>
        <w:softHyphen/>
        <w:t>-£¸¾´-ÀÏ¾½-¦ö´ Áì½-£¸¾´-¦º©-£Èº¤, ê†-À¯ñ</w:t>
        <w:softHyphen/>
        <w:t>-ºñ</w:t>
        <w:softHyphen/>
        <w:t>-êö©-¦º®¸È¾ ºö¤-¯½-¡º®-ªÈ¾¤Å¢º¤ PPPs ´ó-£¸¾´-£Èº¤-²¾¨-Ã</w:t>
        <w:softHyphen/>
        <w:t xml:space="preserve"> §‡¤-¡ñ</w:t>
        <w:softHyphen/>
        <w:t>Áì½-¡ñ</w:t>
        <w:softHyphen/>
        <w:t>-©óÀê‰¾-Ã©.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¸ò-À£¾½-Á®®´½-Â</w:t>
        <w:softHyphen/>
        <w:t>-²¾®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¿-Àºö¾-Á°</w:t>
        <w:softHyphen/>
        <w:t>-ê† Íõ GIS ´¾-êñ®-Ã¦È-¡ñ</w:t>
        <w:softHyphen/>
        <w:t xml:space="preserve"> À²ˆº-¦½-Á©¤-Ã¹É-»øÉ-À«ò¤ À</w:t>
        <w:softHyphen/>
        <w:t>œº-ê†Å-Ä©É-»ñ®-°ö</w:t>
        <w:softHyphen/>
        <w:t>-¡½-êö®-¥¾¡ PPPs.</w: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©ñ©-¦½-</w:t>
        <w:softHyphen/>
        <w:t>ó, ªö¸-§š-®º¡ Áì½/Íõ Àªñ¡-</w:t>
        <w:softHyphen/>
        <w:t>ò¡-¡¾</w:t>
        <w:softHyphen/>
        <w:t>-«È¸¤-</w:t>
        <w:softHyphen/>
        <w:t>Õ-Îñ¡ ¯½-À²©-ªÈ¾¤Å À§„</w:t>
        <w:softHyphen/>
        <w:t>ªö¸-µÈ¾¤: ©ñ©-¦½-</w:t>
        <w:softHyphen/>
        <w:t>ó-®‰¤-®º¡À«ò¤-£¸¾´-¨õ</w:t>
        <w:softHyphen/>
        <w:t>-</w:t>
        <w:softHyphen/>
        <w:t>¾</w:t>
        <w:softHyphen/>
        <w:t>-¢º¤-«…</w:t>
        <w:softHyphen/>
        <w:t>-º¾-¦ñ¨.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ªö¸Á®®-£º´-²ò¸-Àªó (computer models) À§„</w:t>
        <w:softHyphen/>
        <w:t>-ªö¸-µÈ¾¤: ªö¸-Á®®-¦¿-Íñ®-²½-¨¾-¡º</w:t>
        <w:softHyphen/>
        <w:t>´ö</w:t>
        <w:softHyphen/>
        <w:t>-²¾-¸½-Ã</w:t>
        <w:softHyphen/>
        <w:t>-º¾-¡¾© Â©¨-ºó¤-Ã¦È-¡¾</w:t>
        <w:softHyphen/>
        <w:t>-¦ñ</w:t>
        <w:softHyphen/>
        <w:t>-</w:t>
        <w:softHyphen/>
        <w:t>ò-«¾</w:t>
        <w:softHyphen/>
        <w:t xml:space="preserve"> ¡È¼¸-¡ñ® ¯½-À²©-, ¥¿-</w:t>
        <w:softHyphen/>
        <w:t>¸</w:t>
        <w:softHyphen/>
        <w:t>, ºñ©-ª¾-¦È¸</w:t>
        <w:softHyphen/>
        <w:t>¡¾</w:t>
        <w:softHyphen/>
        <w:t>-£º®-£º¤ ¨¾</w:t>
        <w:softHyphen/>
        <w:t>-²¾-¹½-</w:t>
        <w:softHyphen/>
        <w:t>½ Áì½ ¡¾-</w:t>
        <w:softHyphen/>
        <w:t>-</w:t>
        <w:softHyphen/>
        <w:t>¿-Ã§É</w:t>
        <w:softHyphen/>
        <w:t>¿-´ñ</w:t>
        <w:softHyphen/>
        <w:t>-À§œº-Ä³.</w:t>
      </w:r>
    </w:p>
    <w:p>
      <w:pPr>
        <w:pStyle w:val="Normal"/>
        <w:numPr>
          <w:ilvl w:val="0"/>
          <w:numId w:val="15"/>
        </w:numPr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£¿-£ò©-£¿-À¹ñ</w:t>
        <w:softHyphen/>
        <w:t>-¢º¤-°øÉ-´ó-¯½-¦ö®-¡¾</w:t>
        <w:softHyphen/>
        <w:t>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2"/>
        </w:rPr>
      </w:pPr>
      <w:r>
        <w:rPr>
          <w:rFonts w:cs="Chantabouli Lao" w:ascii="Chantabouli Lao" w:hAnsi="Chantabouli Lao"/>
          <w:b/>
          <w:sz w:val="22"/>
        </w:rPr>
        <w:t>ª¾-ª½-ì¾¤-êó 2: EIA Àªñ¡-</w:t>
        <w:softHyphen/>
        <w:t>ò¡ ê†-</w:t>
        <w:softHyphen/>
        <w:t>¿-Ã§É-Ã</w:t>
        <w:softHyphen/>
        <w:t>-¡¾</w:t>
        <w:softHyphen/>
        <w:t>©¿-À</w:t>
        <w:softHyphen/>
        <w:t>ó</w:t>
        <w:softHyphen/>
        <w:t xml:space="preserve"> EIA, CEA, Áì½ SEA</w:t>
      </w:r>
    </w:p>
    <w:p>
      <w:pPr>
        <w:sectPr>
          <w:type w:val="continuous"/>
          <w:pgSz w:w="12240" w:h="15840"/>
          <w:pgMar w:left="1800" w:right="1440" w:gutter="0" w:header="720" w:top="1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  <w:t>H</w:t>
        <w:tab/>
        <w:t>= ¡¾</w:t>
        <w:softHyphen/>
        <w:t>-</w:t>
        <w:softHyphen/>
        <w:t>¿-Ã§É-¢Éº</w:t>
        <w:softHyphen/>
        <w:t>-¢É¾¤-¦ø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65735</wp:posOffset>
                </wp:positionV>
                <wp:extent cx="5678170" cy="3758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ab/>
                              <w:t>¯½-À²©¢º¤¸ò-êó-¡¾</w:t>
                              <w:softHyphen/>
                              <w:tab/>
                              <w:tab/>
                              <w:tab/>
                              <w:tab/>
                              <w:t>¡¾</w:t>
                              <w:softHyphen/>
                              <w:t>-</w:t>
                              <w:softHyphen/>
                              <w:t>¿-Ã§É-ê†-¡È¼¸-²ñ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>EIA ì½-©ñ®-Â£¤-¡¾</w:t>
                              <w:softHyphen/>
                              <w:tab/>
                              <w:t>CEA</w:t>
                              <w:tab/>
                              <w:tab/>
                              <w:t>SE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²ö®-¯½-ÂºÉ-ìö´ (Analogs)</w:t>
                              <w:tab/>
                              <w:tab/>
                              <w:tab/>
                              <w:tab/>
                              <w:tab/>
                              <w:t>H</w:t>
                              <w:tab/>
                              <w:tab/>
                              <w:t>M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ì¾¨-¡¾</w:t>
                              <w:softHyphen/>
                              <w:t>-®ñ</w:t>
                              <w:softHyphen/>
                              <w:t>-§ó (Checklists)</w:t>
                              <w:tab/>
                              <w:tab/>
                              <w:tab/>
                              <w:tab/>
                              <w:tab/>
                              <w:t>H</w:t>
                              <w:tab/>
                              <w:tab/>
                              <w:t>M</w:t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ì¾¨-¡¾</w:t>
                              <w:softHyphen/>
                              <w:t>-®ñ</w:t>
                              <w:softHyphen/>
                              <w:t>-§ó-¦½-À²¾½-¡¾</w:t>
                              <w:softHyphen/>
                              <w:t>-ªñ©-¦ò</w:t>
                              <w:softHyphen/>
                              <w:t>-Ã¥ (</w:t>
                            </w:r>
                            <w:r>
                              <w:rPr>
                                <w:sz w:val="16"/>
                              </w:rPr>
                              <w:t>Discussion-focused checklists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)</w:t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¸ò-À£¾½ ªí</w:t>
                              <w:softHyphen/>
                              <w:t>-êô</w:t>
                              <w:softHyphen/>
                              <w:t>Œ-¡¿-Äì (Cost- benefit analysis)</w:t>
                              <w:tab/>
                              <w:tab/>
                              <w:tab/>
                              <w:t>L</w:t>
                              <w:tab/>
                              <w:tab/>
                              <w:t>O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£¿-À¹ñ</w:t>
                              <w:softHyphen/>
                              <w:t>-¢º¤-°øÉ-§È¼¸§¾</w:t>
                              <w:softHyphen/>
                              <w:t xml:space="preserve"> (Expert opinion)</w:t>
                              <w:tab/>
                              <w:tab/>
                              <w:tab/>
                              <w:tab/>
                              <w:t>H</w:t>
                              <w:tab/>
                              <w:tab/>
                              <w:t>M</w:t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ì½-®ö®-¢º¤-°øÉ-§È¼¸§¾</w:t>
                              <w:softHyphen/>
                              <w:t xml:space="preserve"> (Expert system)</w:t>
                              <w:tab/>
                              <w:tab/>
                              <w:tab/>
                              <w:tab/>
                              <w:t>L</w:t>
                              <w:tab/>
                              <w:tab/>
                              <w:t>O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©ñ©-§½-</w:t>
                              <w:softHyphen/>
                              <w:t>ó Íõ ªö¸-§š-®º¡ (Indices or indicators)</w:t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êö©-¦º®-Ã</w:t>
                              <w:softHyphen/>
                              <w:t>-¹Éº¤êö©ìº¤ (Laboratory testing)</w:t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ªó-ì¾-£¾--²ø´-¯½-Àê© (Landscape evaluation)</w:t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êö®-ê¸</w:t>
                              <w:softHyphen/>
                              <w:t>-Àº-¡½-¦¾</w:t>
                              <w:softHyphen/>
                              <w:t xml:space="preserve"> (Literature review)</w:t>
                              <w:tab/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©÷È</w:t>
                              <w:softHyphen/>
                              <w:t>-©È¼¤´¸</w:t>
                              <w:softHyphen/>
                              <w:t>-¦¾</w:t>
                              <w:softHyphen/>
                              <w:t xml:space="preserve"> (Mass balance)</w:t>
                              <w:tab/>
                              <w:tab/>
                              <w:tab/>
                              <w:tab/>
                              <w:t>H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´¾-ª-ëò-¹-§Ì (Matrices)</w:t>
                              <w:tab/>
                              <w:tab/>
                              <w:tab/>
                              <w:tab/>
                              <w:tab/>
                              <w:tab/>
                              <w:t>H</w:t>
                              <w:tab/>
                              <w:tab/>
                              <w:t>L</w:t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 xml:space="preserve"> ªò©-ª¾´¡¸-©-¡¾- (Á®®-´ø</w:t>
                              <w:softHyphen/>
                              <w:t>-«¾</w:t>
                              <w:softHyphen/>
                              <w:t>) (Monitoring (baseline))</w:t>
                              <w:tab/>
                              <w:tab/>
                              <w:t>L</w:t>
                              <w:tab/>
                              <w:tab/>
                              <w:t>O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À£õº-¢È¾¨ (networks)</w:t>
                              <w:tab/>
                              <w:tab/>
                              <w:tab/>
                              <w:tab/>
                              <w:tab/>
                              <w:tab/>
                              <w:t>M</w:t>
                              <w:tab/>
                              <w:tab/>
                              <w:t>O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-Á°</w:t>
                              <w:softHyphen/>
                              <w:t>-ê†Á®®§Éº</w:t>
                              <w:softHyphen/>
                              <w:t xml:space="preserve"> (Overlay maps)</w:t>
                              <w:tab/>
                              <w:tab/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«È¾¨-²¾® (Photographs/Photomontage)</w:t>
                              <w:tab/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ªö¸Á®®-©É¾</w:t>
                              <w:softHyphen/>
                              <w:t>-£÷</w:t>
                              <w:softHyphen/>
                              <w:t>-</w:t>
                              <w:softHyphen/>
                              <w:t>½-²¾® (Qualitative models)</w:t>
                              <w:tab/>
                              <w:tab/>
                              <w:tab/>
                              <w:t>H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Á®®-¦ö´-ê¼®-©É¾</w:t>
                              <w:softHyphen/>
                              <w:t>-¯½-ìò-´¾</w:t>
                              <w:softHyphen/>
                              <w:t xml:space="preserve"> (Quantitative models)</w:t>
                              <w:tab/>
                              <w:tab/>
                              <w:tab/>
                              <w:t>M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¯½-À´ó</w:t>
                              <w:softHyphen/>
                              <w:t>-£¸¾´-¦È¼¤ (Risk assessments)</w:t>
                              <w:tab/>
                              <w:tab/>
                              <w:tab/>
                              <w:tab/>
                              <w:t>L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¦É¾¤-´½-Â</w:t>
                              <w:softHyphen/>
                              <w:t>-²¾® (Scenario building)</w:t>
                              <w:tab/>
                              <w:tab/>
                              <w:tab/>
                              <w:tab/>
                              <w:t>L</w:t>
                              <w:tab/>
                              <w:tab/>
                              <w:t>O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°ñ</w:t>
                              <w:softHyphen/>
                              <w:t>-¢½-¹¨¾¨-¥¾¡-Á</w:t>
                              <w:softHyphen/>
                              <w:t>¸-Â</w:t>
                              <w:softHyphen/>
                              <w:t>É´ (Trend extrapolation)</w:t>
                              <w:tab/>
                              <w:tab/>
                              <w:tab/>
                              <w:t>L</w:t>
                              <w:tab/>
                              <w:tab/>
                              <w:t>L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95.95pt;mso-wrap-distance-left:9.05pt;mso-wrap-distance-right:9.05pt;mso-wrap-distance-top:0pt;mso-wrap-distance-bottom:0pt;margin-top:13.0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hantabouli Lao" w:ascii="Chantabouli Lao" w:hAnsi="Chantabouli Lao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b/>
                        </w:rPr>
                        <w:tab/>
                        <w:t>¯½-À²©¢º¤¸ò-êó-¡¾</w:t>
                        <w:softHyphen/>
                        <w:tab/>
                        <w:tab/>
                        <w:tab/>
                        <w:tab/>
                        <w:t>¡¾</w:t>
                        <w:softHyphen/>
                        <w:t>-</w:t>
                        <w:softHyphen/>
                        <w:t>¿-Ã§É-ê†-¡È¼¸-²ñ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b/>
                          <w:b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Chantabouli Lao" w:ascii="Chantabouli Lao" w:hAnsi="Chantabouli La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hantabouli Lao" w:ascii="Chantabouli Lao" w:hAnsi="Chantabouli Lao"/>
                          <w:b/>
                        </w:rPr>
                        <w:t>EIA ì½-©ñ®-Â£¤-¡¾</w:t>
                        <w:softHyphen/>
                        <w:tab/>
                        <w:t>CEA</w:t>
                        <w:tab/>
                        <w:tab/>
                        <w:t>SE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²ö®-¯½-ÂºÉ-ìö´ (Analogs)</w:t>
                        <w:tab/>
                        <w:tab/>
                        <w:tab/>
                        <w:tab/>
                        <w:tab/>
                        <w:t>H</w:t>
                        <w:tab/>
                        <w:tab/>
                        <w:t>M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ì¾¨-¡¾</w:t>
                        <w:softHyphen/>
                        <w:t>-®ñ</w:t>
                        <w:softHyphen/>
                        <w:t>-§ó (Checklists)</w:t>
                        <w:tab/>
                        <w:tab/>
                        <w:tab/>
                        <w:tab/>
                        <w:tab/>
                        <w:t>H</w:t>
                        <w:tab/>
                        <w:tab/>
                        <w:t>M</w:t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ì¾¨-¡¾</w:t>
                        <w:softHyphen/>
                        <w:t>-®ñ</w:t>
                        <w:softHyphen/>
                        <w:t>-§ó-¦½-À²¾½-¡¾</w:t>
                        <w:softHyphen/>
                        <w:t>-ªñ©-¦ò</w:t>
                        <w:softHyphen/>
                        <w:t>-Ã¥ (</w:t>
                      </w:r>
                      <w:r>
                        <w:rPr>
                          <w:sz w:val="16"/>
                        </w:rPr>
                        <w:t>Discussion-focused checklists</w:t>
                      </w: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)</w:t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¸ò-À£¾½ ªí</w:t>
                        <w:softHyphen/>
                        <w:t>-êô</w:t>
                        <w:softHyphen/>
                        <w:t>Œ-¡¿-Äì (Cost- benefit analysis)</w:t>
                        <w:tab/>
                        <w:tab/>
                        <w:tab/>
                        <w:t>L</w:t>
                        <w:tab/>
                        <w:tab/>
                        <w:t>O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£¿-À¹ñ</w:t>
                        <w:softHyphen/>
                        <w:t>-¢º¤-°øÉ-§È¼¸§¾</w:t>
                        <w:softHyphen/>
                        <w:t xml:space="preserve"> (Expert opinion)</w:t>
                        <w:tab/>
                        <w:tab/>
                        <w:tab/>
                        <w:tab/>
                        <w:t>H</w:t>
                        <w:tab/>
                        <w:tab/>
                        <w:t>M</w:t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ì½-®ö®-¢º¤-°øÉ-§È¼¸§¾</w:t>
                        <w:softHyphen/>
                        <w:t xml:space="preserve"> (Expert system)</w:t>
                        <w:tab/>
                        <w:tab/>
                        <w:tab/>
                        <w:tab/>
                        <w:t>L</w:t>
                        <w:tab/>
                        <w:tab/>
                        <w:t>O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©ñ©-§½-</w:t>
                        <w:softHyphen/>
                        <w:t>ó Íõ ªö¸-§š-®º¡ (Indices or indicators)</w:t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êö©-¦º®-Ã</w:t>
                        <w:softHyphen/>
                        <w:t>-¹Éº¤êö©ìº¤ (Laboratory testing)</w:t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N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ªó-ì¾-£¾--²ø´-¯½-Àê© (Landscape evaluation)</w:t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êö®-ê¸</w:t>
                        <w:softHyphen/>
                        <w:t>-Àº-¡½-¦¾</w:t>
                        <w:softHyphen/>
                        <w:t xml:space="preserve"> (Literature review)</w:t>
                        <w:tab/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©÷È</w:t>
                        <w:softHyphen/>
                        <w:t>-©È¼¤´¸</w:t>
                        <w:softHyphen/>
                        <w:t>-¦¾</w:t>
                        <w:softHyphen/>
                        <w:t xml:space="preserve"> (Mass balance)</w:t>
                        <w:tab/>
                        <w:tab/>
                        <w:tab/>
                        <w:tab/>
                        <w:t>H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´¾-ª-ëò-¹-§Ì (Matrices)</w:t>
                        <w:tab/>
                        <w:tab/>
                        <w:tab/>
                        <w:tab/>
                        <w:tab/>
                        <w:tab/>
                        <w:t>H</w:t>
                        <w:tab/>
                        <w:tab/>
                        <w:t>L</w:t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 xml:space="preserve"> ªò©-ª¾´¡¸-©-¡¾- (Á®®-´ø</w:t>
                        <w:softHyphen/>
                        <w:t>-«¾</w:t>
                        <w:softHyphen/>
                        <w:t>) (Monitoring (baseline))</w:t>
                        <w:tab/>
                        <w:tab/>
                        <w:t>L</w:t>
                        <w:tab/>
                        <w:tab/>
                        <w:t>O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À£õº-¢È¾¨ (networks)</w:t>
                        <w:tab/>
                        <w:tab/>
                        <w:tab/>
                        <w:tab/>
                        <w:tab/>
                        <w:tab/>
                        <w:t>M</w:t>
                        <w:tab/>
                        <w:tab/>
                        <w:t>O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-Á°</w:t>
                        <w:softHyphen/>
                        <w:t>-ê†Á®®§Éº</w:t>
                        <w:softHyphen/>
                        <w:t xml:space="preserve"> (Overlay maps)</w:t>
                        <w:tab/>
                        <w:tab/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«È¾¨-²¾® (Photographs/Photomontage)</w:t>
                        <w:tab/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ªö¸Á®®-©É¾</w:t>
                        <w:softHyphen/>
                        <w:t>-£÷</w:t>
                        <w:softHyphen/>
                        <w:t>-</w:t>
                        <w:softHyphen/>
                        <w:t>½-²¾® (Qualitative models)</w:t>
                        <w:tab/>
                        <w:tab/>
                        <w:tab/>
                        <w:t>H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Á®®-¦ö´-ê¼®-©É¾</w:t>
                        <w:softHyphen/>
                        <w:t>-¯½-ìò-´¾</w:t>
                        <w:softHyphen/>
                        <w:t xml:space="preserve"> (Quantitative models)</w:t>
                        <w:tab/>
                        <w:tab/>
                        <w:tab/>
                        <w:t>M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¯½-À´ó</w:t>
                        <w:softHyphen/>
                        <w:t>-£¸¾´-¦È¼¤ (Risk assessments)</w:t>
                        <w:tab/>
                        <w:tab/>
                        <w:tab/>
                        <w:tab/>
                        <w:t>L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¦É¾¤-´½-Â</w:t>
                        <w:softHyphen/>
                        <w:t>-²¾® (Scenario building)</w:t>
                        <w:tab/>
                        <w:tab/>
                        <w:tab/>
                        <w:tab/>
                        <w:t>L</w:t>
                        <w:tab/>
                        <w:tab/>
                        <w:t>O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¡¾</w:t>
                        <w:softHyphen/>
                        <w:t>-°ñ</w:t>
                        <w:softHyphen/>
                        <w:t>-¢½-¹¨¾¨-¥¾¡-Á</w:t>
                        <w:softHyphen/>
                        <w:t>¸-Â</w:t>
                        <w:softHyphen/>
                        <w:t>É´ (Trend extrapolation)</w:t>
                        <w:tab/>
                        <w:tab/>
                        <w:tab/>
                        <w:t>L</w:t>
                        <w:tab/>
                        <w:tab/>
                        <w:t>L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  <w:t>M</w:t>
        <w:tab/>
        <w:t>= ¡¾</w:t>
        <w:softHyphen/>
        <w:t>-</w:t>
        <w:softHyphen/>
        <w:t>¿-Ã§É-¯¾</w:t>
        <w:softHyphen/>
        <w:t>-¡¾¤</w: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  <w:t>L</w:t>
        <w:tab/>
        <w:t>= ¡¾</w:t>
        <w:softHyphen/>
        <w:t>-</w:t>
        <w:softHyphen/>
        <w:t>¿-Ã§É-¢Éº</w:t>
        <w:softHyphen/>
        <w:t>-¢É¾¤-ªÔ</w: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  <w:t>O</w:t>
        <w:tab/>
        <w:t>= ¡¾</w:t>
        <w:softHyphen/>
        <w:t>-</w:t>
        <w:softHyphen/>
        <w:t>¿-Ã§É-Á®®-¥¿-¡ñ©, Íõ-®Ò-Ä©É-</w:t>
        <w:softHyphen/>
        <w:t>¿-Ã§É-Àìó¨</w: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  <w:t>NA</w:t>
        <w:tab/>
        <w:t>= ®Ò-¡È¼¸-¢Éº¤</w: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sectPr>
      <w:type w:val="continuous"/>
      <w:pgSz w:w="12240" w:h="15840"/>
      <w:pgMar w:left="1800" w:right="1440" w:gutter="0" w:header="720" w:top="1728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¡¾</w:t>
                            <w:softHyphen/>
                            <w:t>-¯½-À´ó</w:t>
                            <w:softHyphen/>
                            <w:t>-¦…¤-Á¸©-ìÉº-´-Á®®-¨÷©-ê½-¦¾©</w:t>
                            <w:tab/>
                          </w: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>
                        <w:rStyle w:val="PageNumber"/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¡¾</w:t>
                      <w:softHyphen/>
                      <w:t>-¯½-À´ó</w:t>
                      <w:softHyphen/>
                      <w:t>-¦…¤-Á¸©-ìÉº-´-Á®®-¨÷©-ê½-¦¾©</w:t>
                      <w:tab/>
                    </w:r>
                    <w:r>
                      <w:rPr>
                        <w:b/>
                        <w:color w:val="FFFFFF"/>
                        <w:sz w:val="24"/>
                      </w:rPr>
                      <w:tab/>
                    </w:r>
                    <w:r>
                      <w:rPr>
                        <w:rStyle w:val="PageNumber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tabouli Lao" w:hAnsi="Chantabouli Lao" w:cs="Chantabouli Lao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hantabouli Lao" w:hAnsi="Chantabouli Lao" w:cs="Chantabouli Lao"/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2:00Z</dcterms:created>
  <dc:creator>Phouthone Sophathilath</dc:creator>
  <dc:description/>
  <dc:language>en-US</dc:language>
  <cp:lastModifiedBy>Mr. SomOula YAPHICHIT</cp:lastModifiedBy>
  <cp:lastPrinted>2002-11-15T09:45:00Z</cp:lastPrinted>
  <dcterms:modified xsi:type="dcterms:W3CDTF">2005-03-24T02:38:00Z</dcterms:modified>
  <cp:revision>15</cp:revision>
  <dc:subject/>
  <dc:title>¸ò-êó-¡¾­ Áì½-Àêñ¡-­ò¡</dc:title>
</cp:coreProperties>
</file>