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57"/>
        <w:jc w:val="center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4.6  ¡¾</w:t>
        <w:softHyphen/>
        <w:t>êö®ê¸</w:t>
        <w:softHyphen/>
        <w:t>¡¾</w:t>
        <w:softHyphen/>
        <w:t>£÷É´-£º¤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hanging="0"/>
        <w:rPr>
          <w:rFonts w:ascii="Chantabouli Lao" w:hAnsi="Chantabouli Lao" w:cs="Chantabouli Lao"/>
          <w:b/>
          <w:b/>
          <w:lang w:val="en-CA"/>
        </w:rPr>
      </w:pPr>
      <w:r>
        <w:rPr>
          <w:rFonts w:cs="Chantabouli Lao" w:ascii="Chantabouli Lao" w:hAnsi="Chantabouli Lao"/>
          <w:b/>
          <w:lang w:val="en-CA"/>
        </w:rPr>
        <w:t>¥÷©Ï¾¨¢º¤¡¾</w:t>
        <w:softHyphen/>
        <w:t>êö®ê¸</w:t>
        <w:softHyphen/>
        <w:t>¡¾</w:t>
        <w:softHyphen/>
        <w:t>£÷É´-£º¤</w:t>
      </w:r>
    </w:p>
    <w:p>
      <w:pPr>
        <w:pStyle w:val="TextBody"/>
        <w:ind w:firstLine="35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ªÉº¤´ó¡¾</w:t>
        <w:softHyphen/>
        <w:t>¥ñ©¡¾</w:t>
        <w:softHyphen/>
        <w:t>¯½§÷´ª¾´ª½ì¾¤À¸ì¾¢º¤¡¾</w:t>
        <w:softHyphen/>
        <w:t>êö®ê¸</w:t>
        <w:softHyphen/>
        <w:t>¡¾</w:t>
        <w:softHyphen/>
        <w:t>£÷É´-£º¤¯ö¡¡½ªò À²ˆº¯½À´ó</w:t>
        <w:softHyphen/>
        <w:t xml:space="preserve"> EMS.  ¡¾</w:t>
        <w:softHyphen/>
        <w:t>ì¸®ì¸´®ñ</w:t>
        <w:softHyphen/>
        <w:t>¹¾ÀÍ‰¾</w:t>
        <w:softHyphen/>
        <w:t>šÀ¯ñ</w:t>
        <w:softHyphen/>
        <w:t>Âº¡¾© Ã¹É°øÉ¥ñ©¡¾</w:t>
        <w:softHyphen/>
        <w:t>ì½ ©ñ®¦ø¤¦÷©Ä©É»ñ®»º¤£õ</w:t>
        <w:softHyphen/>
        <w:t>¡È¼¸¡ñ® ¡¾</w:t>
        <w:softHyphen/>
        <w:t>¯½ªò®ñ©¡¾</w:t>
        <w:softHyphen/>
        <w:t xml:space="preserve"> ¯ñ®¯÷¤µÈ¾¤ªÒÀ</w:t>
        <w:softHyphen/>
        <w:t>ˆº¤¢º¤ EMS, Áì½ À²ˆº§šÁ¥È¤Ã¹É °øÉ</w:t>
        <w:softHyphen/>
        <w:t>¿©É¾</w:t>
        <w:softHyphen/>
        <w:t>¦…¤Á¸©ìÉº´ ¢º¤À¢ö¾À¥í¾.</w:t>
      </w:r>
    </w:p>
    <w:p>
      <w:pPr>
        <w:pStyle w:val="TextBody"/>
        <w:spacing w:before="0" w:after="0"/>
        <w:ind w:hanging="0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ìñ¡¦½</w:t>
        <w:softHyphen/>
        <w:t>½ì¸´¢º¤¡¾</w:t>
        <w:softHyphen/>
        <w:t>êö®ê¸</w:t>
        <w:softHyphen/>
        <w:t>¡¾</w:t>
        <w:softHyphen/>
        <w:t xml:space="preserve"> £÷É´-£º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80645</wp:posOffset>
                </wp:positionV>
                <wp:extent cx="2523490" cy="400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09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rPr>
                                <w:rFonts w:ascii="Chantabouli Lao" w:hAnsi="Chantabouli Lao" w:cs="Chantabouli Lao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</w:rPr>
                              <w:t>ISO 14001 ¢Ó-êó 4.6 ¸È¾-©É¸¨¡¾</w:t>
                              <w:softHyphen/>
                              <w:t>êö® ê¸</w:t>
                              <w:softHyphen/>
                              <w:t>¡¾</w:t>
                              <w:softHyphen/>
                              <w:t>£÷É´-£º¤À¸í¾¸ú¾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°øÉ¥ñ©¡¾</w:t>
                              <w:softHyphen/>
                              <w:t>ì½©ñ®¦ø¤¦÷©¢º¤ºö¤¡¾</w:t>
                              <w:softHyphen/>
                              <w:t>¥ñ©ª˜¤ £¸</w:t>
                              <w:softHyphen/>
                              <w:t>¥½, µøÈÃ</w:t>
                              <w:softHyphen/>
                              <w:t>¢º®À¢©ê†¡¿</w:t>
                              <w:softHyphen/>
                              <w:t>ö©, êö®ê¸</w:t>
                              <w:softHyphen/>
                              <w:t xml:space="preserve"> EMS À²ˆº»ñ®¯½¡ñ</w:t>
                              <w:softHyphen/>
                              <w:t>£¸¾´ªÒÀ</w:t>
                              <w:softHyphen/>
                              <w:t>ˆº¤ ¢º¤£¸¾´ ÀÏ¾½¦ö´, £¸¾´²¼¤²ð Áì½ £¸¾´´ó¯½¦ò© êò²¾®. ¢½®¸</w:t>
                              <w:softHyphen/>
                              <w:t>¡¾</w:t>
                              <w:softHyphen/>
                              <w:t>êö®ê¸</w:t>
                              <w:softHyphen/>
                              <w:t xml:space="preserve"> ¡¾</w:t>
                              <w:softHyphen/>
                              <w:t>£÷É´-£º¤ ¥½ªÉº¤»ñ®¯½¡ñ</w:t>
                              <w:softHyphen/>
                              <w:t>¸È¾Ä©ÉÀ¡ñ®¡¿ ®ñ</w:t>
                              <w:softHyphen/>
                              <w:t>©¾¢Ó´ø</w:t>
                              <w:softHyphen/>
                              <w:t>ê† †¥¿À¯ñ</w:t>
                              <w:softHyphen/>
                              <w:t>À²ˆºÀ»ñ©Ã¹É¡¾</w:t>
                              <w:softHyphen/>
                              <w:t>£÷É´-£º¤ Ä©É©¿À</w:t>
                              <w:softHyphen/>
                              <w:t>ó</w:t>
                              <w:softHyphen/>
                              <w:t xml:space="preserve"> ¡¾</w:t>
                              <w:softHyphen/>
                              <w:t>¯½À´ó</w:t>
                              <w:softHyphen/>
                              <w:t>ªóì¾£¾.  ¡¾</w:t>
                              <w:softHyphen/>
                              <w:t xml:space="preserve"> êö®ê¸</w:t>
                              <w:softHyphen/>
                              <w:softHyphen/>
                              <w:t>š£¸</w:t>
                              <w:softHyphen/>
                              <w:t xml:space="preserve"> ¥½À»ñ©À¯ñ</w:t>
                              <w:softHyphen/>
                              <w:t>Àº¡½¦¾</w:t>
                              <w:softHyphen/>
                              <w:t>À°ó¨Á°ú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357"/>
                              <w:rPr>
                                <w:rFonts w:ascii="Chantabouli Lao" w:hAnsi="Chantabouli Lao" w:cs="Chantabouli Lao"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¡¾</w:t>
                              <w:softHyphen/>
                              <w:t>êö®ê¸</w:t>
                              <w:softHyphen/>
                              <w:t>¡¾</w:t>
                              <w:softHyphen/>
                              <w:t>£÷É´-£º¤£¸</w:t>
                              <w:softHyphen/>
                              <w:t>¥½À</w:t>
                              <w:softHyphen/>
                              <w:t>˜</w:t>
                              <w:softHyphen/>
                              <w:t xml:space="preserve"> Îñ¡Ã¦È£¸¾´ªÉº¤¡¾</w:t>
                              <w:softHyphen/>
                              <w:t>ê†À¯ñ</w:t>
                              <w:softHyphen/>
                              <w:t>Ä¯Ä©ÉÃ</w:t>
                              <w:softHyphen/>
                              <w:t>¡¾</w:t>
                              <w:softHyphen/>
                              <w:t xml:space="preserve"> ¯È¼</w:t>
                              <w:softHyphen/>
                              <w:t>Á¯¤</w:t>
                              <w:softHyphen/>
                              <w:t>½Â¨®¾¨, ¥÷©¯½¦ö¤ Áì½ ºö¤¯½ ¡º®ºˆ</w:t>
                              <w:softHyphen/>
                              <w:t>Å¢º¤ EMS ª¾´°ö</w:t>
                              <w:softHyphen/>
                              <w:t>ê†Ä©É»ñ®¥¾¡ ¡¾</w:t>
                              <w:softHyphen/>
                              <w:t>¡¸©¦º® EMS , ¯È¼</w:t>
                              <w:softHyphen/>
                              <w:t>Á¯¤®ñ</w:t>
                              <w:softHyphen/>
                              <w:t>©¾À¤ˆº</w:t>
                              <w:softHyphen/>
                              <w:t xml:space="preserve"> Ä¢, Áì½ ¡¾</w:t>
                              <w:softHyphen/>
                              <w:t>¡½ê¿Ã</w:t>
                              <w:softHyphen/>
                              <w:t>¡¾</w:t>
                              <w:softHyphen/>
                              <w:t>¦õ®ªÒ¯ñ®¯÷¤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98.7pt;height:315.7pt;mso-wrap-distance-left:9.05pt;mso-wrap-distance-right:9.05pt;mso-wrap-distance-top:0pt;mso-wrap-distance-bottom:0pt;margin-top:6.35pt;mso-position-vertical-relative:text;margin-left:-5.3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ind w:hanging="0"/>
                        <w:rPr>
                          <w:rFonts w:ascii="Chantabouli Lao" w:hAnsi="Chantabouli Lao" w:cs="Chantabouli Lao"/>
                        </w:rPr>
                      </w:pPr>
                      <w:r>
                        <w:rPr>
                          <w:rFonts w:cs="Chantabouli Lao" w:ascii="Chantabouli Lao" w:hAnsi="Chantabouli Lao"/>
                        </w:rPr>
                        <w:t>ISO 14001 ¢Ó-êó 4.6 ¸È¾-©É¸¨¡¾</w:t>
                        <w:softHyphen/>
                        <w:t>êö® ê¸</w:t>
                        <w:softHyphen/>
                        <w:t>¡¾</w:t>
                        <w:softHyphen/>
                        <w:t>£÷É´-£º¤À¸í¾¸ú¾:</w:t>
                      </w:r>
                    </w:p>
                    <w:p>
                      <w:pPr>
                        <w:pStyle w:val="TextBody"/>
                        <w:spacing w:before="0" w:after="0"/>
                        <w:ind w:firstLine="357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°øÉ¥ñ©¡¾</w:t>
                        <w:softHyphen/>
                        <w:t>ì½©ñ®¦ø¤¦÷©¢º¤ºö¤¡¾</w:t>
                        <w:softHyphen/>
                        <w:t>¥ñ©ª˜¤ £¸</w:t>
                        <w:softHyphen/>
                        <w:t>¥½, µøÈÃ</w:t>
                        <w:softHyphen/>
                        <w:t>¢º®À¢©ê†¡¿</w:t>
                        <w:softHyphen/>
                        <w:t>ö©, êö®ê¸</w:t>
                        <w:softHyphen/>
                        <w:t xml:space="preserve"> EMS À²ˆº»ñ®¯½¡ñ</w:t>
                        <w:softHyphen/>
                        <w:t>£¸¾´ªÒÀ</w:t>
                        <w:softHyphen/>
                        <w:t>ˆº¤ ¢º¤£¸¾´ ÀÏ¾½¦ö´, £¸¾´²¼¤²ð Áì½ £¸¾´´ó¯½¦ò© êò²¾®. ¢½®¸</w:t>
                        <w:softHyphen/>
                        <w:t>¡¾</w:t>
                        <w:softHyphen/>
                        <w:t>êö®ê¸</w:t>
                        <w:softHyphen/>
                        <w:t xml:space="preserve"> ¡¾</w:t>
                        <w:softHyphen/>
                        <w:t>£÷É´-£º¤ ¥½ªÉº¤»ñ®¯½¡ñ</w:t>
                        <w:softHyphen/>
                        <w:t>¸È¾Ä©ÉÀ¡ñ®¡¿ ®ñ</w:t>
                        <w:softHyphen/>
                        <w:t>©¾¢Ó´ø</w:t>
                        <w:softHyphen/>
                        <w:t>ê† †¥¿À¯ñ</w:t>
                        <w:softHyphen/>
                        <w:t>À²ˆºÀ»ñ©Ã¹É¡¾</w:t>
                        <w:softHyphen/>
                        <w:t>£÷É´-£º¤ Ä©É©¿À</w:t>
                        <w:softHyphen/>
                        <w:t>ó</w:t>
                        <w:softHyphen/>
                        <w:t xml:space="preserve"> ¡¾</w:t>
                        <w:softHyphen/>
                        <w:t>¯½À´ó</w:t>
                        <w:softHyphen/>
                        <w:t>ªóì¾£¾.  ¡¾</w:t>
                        <w:softHyphen/>
                        <w:t xml:space="preserve"> êö®ê¸</w:t>
                        <w:softHyphen/>
                        <w:softHyphen/>
                        <w:t>š£¸</w:t>
                        <w:softHyphen/>
                        <w:t xml:space="preserve"> ¥½À»ñ©À¯ñ</w:t>
                        <w:softHyphen/>
                        <w:t>Àº¡½¦¾</w:t>
                        <w:softHyphen/>
                        <w:t>À°ó¨Á°ú.</w:t>
                      </w:r>
                    </w:p>
                    <w:p>
                      <w:pPr>
                        <w:pStyle w:val="TextBody"/>
                        <w:spacing w:before="0" w:after="0"/>
                        <w:ind w:firstLine="357"/>
                        <w:rPr>
                          <w:rFonts w:ascii="Chantabouli Lao" w:hAnsi="Chantabouli Lao" w:cs="Chantabouli Lao"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20"/>
                        </w:rPr>
                        <w:t>¡¾</w:t>
                        <w:softHyphen/>
                        <w:t>êö®ê¸</w:t>
                        <w:softHyphen/>
                        <w:t>¡¾</w:t>
                        <w:softHyphen/>
                        <w:t>£÷É´-£º¤£¸</w:t>
                        <w:softHyphen/>
                        <w:t>¥½À</w:t>
                        <w:softHyphen/>
                        <w:t>˜</w:t>
                        <w:softHyphen/>
                        <w:t xml:space="preserve"> Îñ¡Ã¦È£¸¾´ªÉº¤¡¾</w:t>
                        <w:softHyphen/>
                        <w:t>ê†À¯ñ</w:t>
                        <w:softHyphen/>
                        <w:t>Ä¯Ä©ÉÃ</w:t>
                        <w:softHyphen/>
                        <w:t>¡¾</w:t>
                        <w:softHyphen/>
                        <w:t xml:space="preserve"> ¯È¼</w:t>
                        <w:softHyphen/>
                        <w:t>Á¯¤</w:t>
                        <w:softHyphen/>
                        <w:t>½Â¨®¾¨, ¥÷©¯½¦ö¤ Áì½ ºö¤¯½ ¡º®ºˆ</w:t>
                        <w:softHyphen/>
                        <w:t>Å¢º¤ EMS ª¾´°ö</w:t>
                        <w:softHyphen/>
                        <w:t>ê†Ä©É»ñ®¥¾¡ ¡¾</w:t>
                        <w:softHyphen/>
                        <w:t>¡¸©¦º® EMS , ¯È¼</w:t>
                        <w:softHyphen/>
                        <w:t>Á¯¤®ñ</w:t>
                        <w:softHyphen/>
                        <w:t>©¾À¤ˆº</w:t>
                        <w:softHyphen/>
                        <w:t xml:space="preserve"> Ä¢, Áì½ ¡¾</w:t>
                        <w:softHyphen/>
                        <w:t>¡½ê¿Ã</w:t>
                        <w:softHyphen/>
                        <w:t>¡¾</w:t>
                        <w:softHyphen/>
                        <w:t>¦õ®ªÒ¯ñ®¯÷¤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35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êö®ê¸</w:t>
        <w:softHyphen/>
        <w:t xml:space="preserve"> EMS ê†¦ö´®ø</w:t>
        <w:softHyphen/>
        <w:t>£¸</w:t>
        <w:softHyphen/>
        <w:t>´óª½ì¾¤ À¸ì¾®ÒªÔ¡È¸¾Î‡¤¯ó, À§…¤º¾©©¿À</w:t>
        <w:softHyphen/>
        <w:t>ó</w:t>
        <w:softHyphen/>
        <w:t>Ä¯µÈ¾¤ÎÉº¨ À£…¤´œ, Áì½ ´ó¡¾</w:t>
        <w:softHyphen/>
        <w:t>À¢í¾»È¸´¢º¤ê÷¡°øÉ¥ñ©¡¾</w:t>
        <w:softHyphen/>
        <w:t xml:space="preserve"> ì½©ñ®¦ø¤ (°øÉ®ðìò¹¾</w:t>
        <w:softHyphen/>
        <w:t>, °øÉªñ©¦ò</w:t>
        <w:softHyphen/>
        <w:t>®ñ</w:t>
        <w:softHyphen/>
        <w:t>¹¾) Ã</w:t>
        <w:softHyphen/>
        <w:t>¦½«¾</w:t>
        <w:softHyphen/>
        <w:t xml:space="preserve"> ê†¡ò©¥½¡¾</w:t>
        <w:softHyphen/>
        <w:softHyphen/>
        <w:t>˜</w:t>
        <w:softHyphen/>
        <w:t>, ì¸´êñ¤ ¹ö¸ÎÉ¾®ðìò¹¾</w:t>
        <w:softHyphen/>
        <w:t>, °øÉ¥ñ©¡¾</w:t>
        <w:softHyphen/>
        <w:t>ê‰¸Ä¯, Áì½ ªö¸Áê</w:t>
        <w:softHyphen/>
        <w:t>¢º¤°øÉ¥ñ©¡¾</w:t>
        <w:softHyphen/>
        <w:t>©É¾</w:t>
        <w:softHyphen/>
        <w:t>¦…¤Á¸©ìÉº´ (EMR).  §÷©¦½®ñ®¹¨Ó¢º¤¡¾</w:t>
        <w:softHyphen/>
        <w:t>êö®ê¸</w:t>
        <w:softHyphen/>
        <w:t>£¸</w:t>
        <w:softHyphen/>
        <w:t>¥½À»ñ©Â©¨  EMR À²ˆºÃ¹É°øÉ¥ñ©¡¾</w:t>
        <w:softHyphen/>
        <w:t>êö®ê¸</w:t>
        <w:softHyphen/>
        <w:t>ìÈ¸¤ÎÉ¾¡Èº</w:t>
        <w:softHyphen/>
        <w:t>¥½´ó ¡¾</w:t>
        <w:softHyphen/>
        <w:t>¯½§÷´ À§…¤¢Ó´ø</w:t>
        <w:softHyphen/>
        <w:t>©„¤¡È¾¸£¸</w:t>
        <w:softHyphen/>
        <w:t>¯½¡º®´ó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½Â¨®¾¨¦…¤Á¸©ìÉº´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ö©¦½ÍÐ®°ö</w:t>
        <w:softHyphen/>
        <w:t>¡¾</w:t>
        <w:softHyphen/>
        <w:t>¡¸©¦º®êñ¤²¾¨Ã</w:t>
        <w:softHyphen/>
        <w:t xml:space="preserve"> Áì½ ²¾¨</w:t>
        <w:softHyphen/>
        <w:t>º¡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ö©¦½ÍÐ®®ñ</w:t>
        <w:softHyphen/>
        <w:t>©¾¥÷©£É¾¤£¾Ã</w:t>
        <w:softHyphen/>
        <w:t xml:space="preserve"> EMS, Áì½ ¡¾</w:t>
        <w:softHyphen/>
        <w:t>¯½ªò®ñ©¡¾</w:t>
        <w:softHyphen/>
        <w:t>¯ö¸Á¯¤ Áì½ ¯Éº¤¡ñ</w:t>
        <w:softHyphen/>
        <w:t>ê†Ä©É ¯½ªò®ñ©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½ÀÎóì¾¨¡¾</w:t>
        <w:softHyphen/>
        <w:t>¸ñ©«÷¯½¦ö¤ Áì½ À¯í¾Ï¾¨, £¸¾´£õ®ÎÉ¾Ã</w:t>
        <w:softHyphen/>
        <w:t>¡¾</w:t>
        <w:softHyphen/>
        <w:t>¯½ªò®ñ©À²ˆº®ñ</w:t>
        <w:softHyphen/>
        <w:t>ì÷°ö</w:t>
        <w:softHyphen/>
        <w:t xml:space="preserve">, ¡¿ </w:t>
        <w:softHyphen/>
        <w:t>ö©À¸ì¾À²ˆº¦¿Àìñ©¡¾</w:t>
        <w:softHyphen/>
        <w:t>¯½ªò®ñ©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ª¾ª½ì¾¤À¸ì¾¦¿ìñ®¡¾</w:t>
        <w:softHyphen/>
        <w:t>¯½§÷´êö®ê¸</w:t>
        <w:softHyphen/>
        <w:t>¡¾</w:t>
        <w:softHyphen/>
        <w:t xml:space="preserve"> £÷É´-£º¤, ®¸¡¡ñ®®ñ</w:t>
        <w:softHyphen/>
        <w:t>êô¡®ñ</w:t>
        <w:softHyphen/>
        <w:t>¹¾¦¿£ñ</w:t>
        <w:softHyphen/>
        <w:t xml:space="preserve"> ¦¿ìñ® ¡¾</w:t>
        <w:softHyphen/>
        <w:t>ªñ©¦ò</w:t>
        <w:softHyphen/>
        <w:t>Ã¥.</w:t>
      </w:r>
    </w:p>
    <w:p>
      <w:pPr>
        <w:pStyle w:val="TextBody"/>
        <w:spacing w:before="0" w:after="0"/>
        <w:ind w:firstLine="35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¯½§÷´£¸</w:t>
        <w:softHyphen/>
        <w:t>¥½¯½¡º®Â©¨ºó¤ª¾´ª½ ì¾¤À¸ì¾, ´óÀ¸ì¾Ã¹ÉÂº¡¾©Ã</w:t>
        <w:softHyphen/>
        <w:t>¡¾</w:t>
        <w:softHyphen/>
        <w:t>¯ô¡¦¾¹¾ìõ Áì½ ªñ©¦ò</w:t>
        <w:softHyphen/>
        <w:t>®ñ</w:t>
        <w:softHyphen/>
        <w:t>¹¾µÈ¾¤²¼¤²ð.  ª½ì¾¤À¸ì¾©„¤ ¡È¾¸£¸</w:t>
        <w:softHyphen/>
        <w:t>¥½À¯ñ</w:t>
        <w:softHyphen/>
        <w:t>©„¤</w:t>
        <w:softHyphen/>
        <w:t>š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½ÍÐ®®ñ</w:t>
        <w:softHyphen/>
        <w:t>©¾¥÷©¦¿£ñ</w:t>
        <w:softHyphen/>
        <w:t>¢º¤¡¾</w:t>
        <w:softHyphen/>
        <w:t>®ñ</w:t>
        <w:softHyphen/>
        <w:t>êô¡¹¨Ó¢º¤ ¡¾</w:t>
        <w:softHyphen/>
        <w:t>¯½§÷´¡½¡¼´Â©¨ EMR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¯ò¡¦¾¹¾ìõÂ©¨°øÉ¥ñ©¡¾</w:t>
        <w:softHyphen/>
        <w:t xml:space="preserve">ì½©ñ®¦ø¤¡È¼¸¡ñ® </w:t>
        <w:softHyphen/>
        <w:t>½Â¨®¾¨¡È¼¸¡ñ®¡¾</w:t>
        <w:softHyphen/>
        <w:t>¦õ®ªÒ£¸¾´ÀÏ¾½¦ö´ ê¾¤©É¾</w:t>
        <w:softHyphen/>
        <w:t>¦…¤Á¸©ìÉº´ Áì½ ¥÷©¯½¦ö¤ Áì½ À¯í¾Ï¾¨, «õÀºö¾¡¾</w:t>
        <w:softHyphen/>
        <w:t>¯È¼</w:t>
        <w:softHyphen/>
        <w:t>Á¯¤À¯ñ</w:t>
        <w:softHyphen/>
        <w:t>¦¿£ñ</w:t>
        <w:softHyphen/>
        <w:t>Ã</w:t>
        <w:softHyphen/>
        <w:t>ê÷ ì½¡ò©Â©¨À</w:t>
        <w:softHyphen/>
        <w:t>˜</w:t>
        <w:softHyphen/>
        <w:t>Îñ¡Ã¦È¦½²¾®, ¡¾</w:t>
        <w:softHyphen/>
        <w:t>°½ìò©, À¤ˆº</w:t>
        <w:softHyphen/>
        <w:t>Ä¢ê¾¤¡ö©Ï¾¨, À¦©«½¡ò©, ¦ñ¤£ö´, Áì½ ®ñ</w:t>
        <w:softHyphen/>
        <w:t>©¾¯ñ©Ã¥ê¾¤Àªñ¡Â</w:t>
        <w:softHyphen/>
        <w:t>Âì§ó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¹É£¸¾¦¿£ñ</w:t>
        <w:softHyphen/>
        <w:t>Á¡È²¾¡¦È¸</w:t>
        <w:softHyphen/>
        <w:t>ê†¦ö</w:t>
        <w:softHyphen/>
        <w:t>Ã¥Â©¨´ó ¡¾</w:t>
        <w:softHyphen/>
        <w:t>¦ˆ¦¾</w:t>
        <w:softHyphen/>
        <w:t>¡ñ®À¢ö¾À¥í¾ Áì½ ®ñ</w:t>
        <w:softHyphen/>
        <w:t>©¾£¿ªò§ö´ ¥¾¡À¢ö¾À¥í¾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®®¢º¤¥÷©£É¾¤£¾ Áì½ êÈ¾ºÈ¼¤Ã</w:t>
        <w:softHyphen/>
        <w:t xml:space="preserve"> EM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¸¾´´ó¯½¦òêò°ö</w:t>
        <w:softHyphen/>
        <w:t>¢º¤¡¾</w:t>
        <w:softHyphen/>
        <w:t>¯½ªò®ñ©¡¾</w:t>
        <w:softHyphen/>
        <w:t>¯ö¸Á¯¤ Áì½ ¯Éº¤¡ñ</w:t>
        <w:softHyphen/>
        <w:t xml:space="preserve">, </w:t>
        <w:softHyphen/>
        <w:t>¿Àºö¾£¸¾´²½¨¾¨¾´¯½ªò ®ñ© ì½®¼®¡ö©Ï¾¨´¾²ò¥¾ì½</w:t>
        <w:softHyphen/>
        <w:t>¾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ÍÈ¤§ñ®²½¨¾¡º</w:t>
        <w:softHyphen/>
        <w:t>Ã</w:t>
        <w:softHyphen/>
        <w:t>¡¾</w:t>
        <w:softHyphen/>
        <w:t>®¿ì÷¤»ñ¡¦¾ Áì½ ¯ñ®¯÷¤ EM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ñ©¦½</w:t>
        <w:softHyphen/>
        <w:t>ó¨½²¾®Ã</w:t>
        <w:softHyphen/>
        <w:t>¡¾</w:t>
        <w:softHyphen/>
        <w:t>ìòÀìš´¡¾</w:t>
        <w:softHyphen/>
        <w:t>¥ñ©¡¾</w:t>
        <w:softHyphen/>
        <w:t>¦…¤ Á¸©ìÉº´Ã</w:t>
        <w:softHyphen/>
        <w:t>¦½«¾</w:t>
        <w:softHyphen/>
        <w:t>ê†¡ò©¥½¡¾</w:t>
        <w:softHyphen/>
        <w:t>.</w:t>
      </w:r>
    </w:p>
    <w:p>
      <w:pPr>
        <w:pStyle w:val="TextBody"/>
        <w:ind w:firstLine="35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À¢í¾»È¸´ Áì½ ¡¾</w:t>
        <w:softHyphen/>
        <w:t>¯ô¡¦¾¹¾ìõ, Áì½ ¡¾</w:t>
        <w:softHyphen/>
        <w:t>ªñ©¦ò</w:t>
        <w:softHyphen/>
        <w:t>Ã¥¥¾¡¡¾</w:t>
        <w:softHyphen/>
        <w:t>êö®ê¸</w:t>
        <w:softHyphen/>
        <w:t>¡¾</w:t>
        <w:softHyphen/>
        <w:t>£÷É´-£º¤£¸</w:t>
        <w:softHyphen/>
        <w:t xml:space="preserve"> ¥½®ñ</w:t>
        <w:softHyphen/>
        <w:t>êô¡À¯ñ</w:t>
        <w:softHyphen/>
        <w:t>Àº¡½¦¾</w:t>
        <w:softHyphen/>
        <w:t>Ã</w:t>
        <w:softHyphen/>
        <w:t>À¸ì¾¯½§÷´. ºó¤ª¾´ ¢Ó¦½ÍÐ®ê†Ä©É»ñ®, £¸</w:t>
        <w:softHyphen/>
        <w:t>¥½¸¾¤Â£¤»È¾¤Á°</w:t>
        <w:softHyphen/>
        <w:t>¯½ªò ®ñ©¤¾</w:t>
        <w:softHyphen/>
        <w:t>²Éº´¡ñ®®÷¡£ö</w:t>
        <w:softHyphen/>
        <w:t>°øÉ»ñ®°ò©§º® Áì½ ª¾ª½ ì¾¤À¸ì¾Ã</w:t>
        <w:softHyphen/>
        <w:t>¡¾</w:t>
        <w:softHyphen/>
        <w:t>¥ñ©ª˜¤¯½ªò®ñ©.  ¦…¤ÀÍ‰¾</w:t>
        <w:softHyphen/>
        <w:t>š¥½¡¾¨ À¯ñ</w:t>
        <w:softHyphen/>
        <w:t>¦È¸</w:t>
        <w:softHyphen/>
        <w:t>Î‡¤Ã</w:t>
        <w:softHyphen/>
        <w:t>¡¾</w:t>
        <w:softHyphen/>
        <w:t>¯ñ®¯÷¤¢º¤Á°</w:t>
        <w:softHyphen/>
        <w:t>¤¾</w:t>
        <w:softHyphen/>
        <w:t>¡¾</w:t>
        <w:softHyphen/>
        <w:t>£÷É´-£º¤¦…¤Á¸© (EMP).  À¸ì¾Ã</w:t>
        <w:softHyphen/>
        <w:t>¡¾</w:t>
        <w:softHyphen/>
        <w:t>êö®ê¸</w:t>
        <w:softHyphen/>
        <w:t>£˜¤ ªÒÄ¯ £¸</w:t>
        <w:softHyphen/>
        <w:t>¥½¸¾¤¢º®¢º¤¡¾</w:t>
        <w:softHyphen/>
        <w:t>¦õ®ªÒ¯ñ®¯÷¤µÈ¾¤ À¢˜´Á¢¤.</w:t>
      </w:r>
    </w:p>
    <w:p>
      <w:pPr>
        <w:pStyle w:val="TextBody"/>
        <w:spacing w:before="0" w:after="0"/>
        <w:ind w:firstLine="357"/>
        <w:rPr>
          <w:rFonts w:ascii="Chantabouli Lao" w:hAnsi="Chantabouli Lao" w:cs="Chantabouli Lao"/>
          <w:b/>
          <w:b/>
          <w:sz w:val="28"/>
          <w:lang w:val="en-CA"/>
        </w:rPr>
      </w:pPr>
      <w:r>
        <w:rPr>
          <w:rFonts w:cs="Chantabouli Lao" w:ascii="Chantabouli Lao" w:hAnsi="Chantabouli Lao"/>
          <w:b/>
          <w:sz w:val="28"/>
          <w:lang w:val="en-CA"/>
        </w:rPr>
        <w:t>¦½ÍÐ®®ñ</w:t>
        <w:softHyphen/>
        <w:t>©¾¥÷©¦¿£ñ</w:t>
        <w:softHyphen/>
      </w:r>
    </w:p>
    <w:p>
      <w:pPr>
        <w:pStyle w:val="TextBody"/>
        <w:spacing w:before="0" w:after="0"/>
        <w:ind w:firstLine="35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øÉ¥ñ©¡¾</w:t>
        <w:softHyphen/>
        <w:t>ì½©ñ®¦ø¤ªÉº¤: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¯½ªò®ñ©¡¾</w:t>
        <w:softHyphen/>
        <w:t>êö®ê¸</w:t>
        <w:softHyphen/>
        <w:t>¡¾</w:t>
        <w:softHyphen/>
        <w:t>£÷É´-£º¤À¯ñ</w:t>
        <w:softHyphen/>
        <w:t>¯ö¡¡½ªòÀ²ˆº¯½À´ó</w:t>
        <w:softHyphen/>
        <w:t>£¸¾´ ÀÏ¾½¦ö´, £¸¾´ ²¼¤²ð, Áì½ £¸¾´´ó¯½¦ò©êò²¾®¢º¤ EMS</w:t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numPr>
          <w:ilvl w:val="0"/>
          <w:numId w:val="12"/>
        </w:numPr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ó¤ª¾´¡¾</w:t>
        <w:softHyphen/>
        <w:t>ªñ©¦ò</w:t>
        <w:softHyphen/>
        <w:t>Ã¥¢º¤À¢ö¾À¥í¾£¸</w:t>
        <w:softHyphen/>
        <w:t xml:space="preserve"> êö®ê¸</w:t>
        <w:softHyphen/>
        <w:t>ì½º¼©¡È¼¸¡ñ® (i) °ö</w:t>
        <w:softHyphen/>
        <w:t>¢º¤¡¾</w:t>
        <w:softHyphen/>
        <w:t xml:space="preserve"> ¡¸©¦º®¦…¤Á¸©ìÉº´, (ii) ¥÷©£É¾¤£¾, ¡¾</w:t>
        <w:softHyphen/>
        <w:t>¯½ªò®ñ©¡¾</w:t>
        <w:softHyphen/>
        <w:t>¯ö¸Á¯¤ Áì½ ¯Éº¤¡ñ</w:t>
        <w:softHyphen/>
        <w:t xml:space="preserve"> (iii) £¸¾´£õ®ÎÉ¾Ã</w:t>
        <w:softHyphen/>
        <w:t>¡¾</w:t>
        <w:softHyphen/>
        <w:t>¯½ªò®ñ©Ã¹É®ñ</w:t>
        <w:softHyphen/>
        <w:t xml:space="preserve"> ì÷¥÷©¯½¦ö¤ Áì½ À¯í¾Ï¾¨¢º¤¦…¤Á¸© ìÉº´, Áì½ (iv) ¢Ó´ø</w:t>
        <w:softHyphen/>
        <w:t>ºˆ</w:t>
        <w:softHyphen/>
        <w:t>Åê†¡È¼¸¢Éº¤ ¡ñ® EMS.</w:t>
      </w:r>
    </w:p>
    <w:p>
      <w:pPr>
        <w:pStyle w:val="TextBody"/>
        <w:spacing w:before="0" w:after="0"/>
        <w:ind w:firstLine="35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êö®ê¸</w:t>
        <w:softHyphen/>
        <w:t>¡¾</w:t>
        <w:softHyphen/>
        <w:t>£÷É´-£º¤ªÉº¤²ò¥¾ì½</w:t>
        <w:softHyphen/>
        <w:t>¾ ¡ú¼¸¡ñ®:</w:t>
      </w:r>
    </w:p>
    <w:p>
      <w:pPr>
        <w:pStyle w:val="TextBody"/>
        <w:numPr>
          <w:ilvl w:val="0"/>
          <w:numId w:val="12"/>
        </w:numPr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¤ˆº</w:t>
        <w:softHyphen/>
        <w:t>Ä¢ê¾¤©É¾</w:t>
        <w:softHyphen/>
        <w:t>¡ö©Ï¾¨¡È¼¸¡ñ®¦…¤Á¸© ìÉº´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½²¾®ê÷ì½¡ò© Áì½ À¦©«½¡ò©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½ìò©ª½²ñ</w:t>
        <w:softHyphen/>
        <w:t>¢º¤ºö¤¡¾</w:t>
        <w:softHyphen/>
        <w:t>¥ñ©ª˜¤ Áì½ Àªñ¡Â</w:t>
        <w:softHyphen/>
        <w:t>Âì§ó¢º¤¡¾</w:t>
        <w:softHyphen/>
        <w:t>®ðìò¡¾</w:t>
        <w:softHyphen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¸¾´£ò©À¹ñ</w:t>
        <w:softHyphen/>
        <w:t>¢º¤¦¾ê½ì½</w:t>
        <w:softHyphen/>
        <w:t>½ Áì½ £¸¾´ªÉº¤¡¾</w:t>
        <w:softHyphen/>
        <w:t>¢º¤¦ñ¤£ö´.</w:t>
      </w:r>
    </w:p>
    <w:p>
      <w:pPr>
        <w:pStyle w:val="TextBody"/>
        <w:spacing w:before="0" w:after="0"/>
        <w:ind w:firstLine="35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øÉ¥ñ©¡¾</w:t>
        <w:softHyphen/>
        <w:t>ì½©ñ®¦ø¤ªÉº¤¦½Îº¤ÁÍÈ¤§ñ®²½¨¾¡º</w:t>
        <w:softHyphen/>
        <w:t>Ã¹É²¼¤²ðÀ²ˆº®¿ì÷¤»ñ¡¦¾ EMS Áì½ ®ñ</w:t>
        <w:softHyphen/>
        <w:t>ì÷°ö</w:t>
        <w:softHyphen/>
        <w:t>Ã</w:t>
        <w:softHyphen/>
        <w:t>¡¾</w:t>
        <w:softHyphen/>
        <w:t>¯ñ®¯÷¤¢º¤£÷</w:t>
        <w:softHyphen/>
        <w:softHyphen/>
        <w:t>½²¾®¦…¤ Áì©ìÉº´µÈ¾¤ªÒÀ</w:t>
        <w:softHyphen/>
        <w:t>ˆº¤.</w:t>
      </w:r>
    </w:p>
    <w:sectPr>
      <w:type w:val="continuous"/>
      <w:pgSz w:w="11906" w:h="16838"/>
      <w:pgMar w:left="1800" w:right="144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ntabouli L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Fonts w:cs="Chantabouli Lao" w:ascii="Chantabouli Lao" w:hAnsi="Chantabouli Lao"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Fonts w:cs="Chantabouli Lao" w:ascii="Chantabouli Lao" w:hAnsi="Chantabouli Lao"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color w:val="FFFFFF"/>
                            </w:rPr>
                            <w:t>ì½-®ö®-¡¾</w:t>
                            <w:softHyphen/>
                            <w:t>-£÷É´-£º¤-¦…¤-Á¸©-ìÉº´Ã</w:t>
                            <w:softHyphen/>
                            <w:t>-´¾-ª½-«¾</w:t>
                            <w:softHyphen/>
                            <w:t xml:space="preserve"> ISO 140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color w:val="FFFFFF"/>
                      </w:rPr>
                      <w:t>ì½-®ö®-¡¾</w:t>
                      <w:softHyphen/>
                      <w:t>-£÷É´-£º¤-¦…¤-Á¸©-ìÉº´Ã</w:t>
                      <w:softHyphen/>
                      <w:t>-´¾-ª½-«¾</w:t>
                      <w:softHyphen/>
                      <w:t xml:space="preserve"> ISO 140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;Times New Roman" w:hAnsi="Amerigo BT;Times New Roman" w:eastAsia="Times New Roman" w:cs="Amerigo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bCs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bCs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  <w:szCs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  <w:szCs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ascii="Arial" w:hAnsi="Arial" w:cs="Arial"/>
      <w:b/>
      <w:bCs/>
      <w:color w:val="FFFFFF"/>
      <w:sz w:val="22"/>
      <w:szCs w:val="22"/>
    </w:rPr>
  </w:style>
  <w:style w:type="paragraph" w:styleId="TableBullets">
    <w:name w:val="Table Bullets"/>
    <w:basedOn w:val="Normal"/>
    <w:qFormat/>
    <w:pPr>
      <w:numPr>
        <w:ilvl w:val="0"/>
        <w:numId w:val="15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13"/>
      </w:numPr>
      <w:spacing w:before="0" w:after="120"/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BodyTextIndent2">
    <w:name w:val="Body Text Indent 2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firstLine="36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  <w:jc w:val="both"/>
    </w:pPr>
    <w:rPr/>
  </w:style>
  <w:style w:type="paragraph" w:styleId="BodyTextFirstIndent2">
    <w:name w:val="Body Text First Indent 2"/>
    <w:basedOn w:val="TextBodyIndent"/>
    <w:qFormat/>
    <w:pPr>
      <w:ind w:left="360" w:firstLine="210"/>
      <w:jc w:val="both"/>
    </w:pPr>
    <w:rPr>
      <w:rFonts w:ascii="Amerigo BT;Times New Roman" w:hAnsi="Amerigo BT;Times New Roman" w:cs="Times New Roman"/>
      <w:b w:val="false"/>
      <w:bCs w:val="false"/>
      <w:sz w:val="24"/>
      <w:szCs w:val="24"/>
    </w:rPr>
  </w:style>
  <w:style w:type="paragraph" w:styleId="BodyTextIndent3">
    <w:name w:val="Body Text Indent 3"/>
    <w:basedOn w:val="Normal"/>
    <w:qFormat/>
    <w:pPr>
      <w:ind w:left="360" w:firstLine="360"/>
    </w:pPr>
    <w:rPr>
      <w:sz w:val="16"/>
      <w:szCs w:val="16"/>
    </w:rPr>
  </w:style>
  <w:style w:type="paragraph" w:styleId="Closing">
    <w:name w:val="Closing"/>
    <w:basedOn w:val="Normal"/>
    <w:qFormat/>
    <w:pPr>
      <w:ind w:left="4320" w:firstLine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36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firstLine="360"/>
    </w:pPr>
    <w:rPr/>
  </w:style>
  <w:style w:type="paragraph" w:styleId="ListContinue2">
    <w:name w:val="List Continue 2"/>
    <w:basedOn w:val="Normal"/>
    <w:qFormat/>
    <w:pPr>
      <w:ind w:left="720" w:firstLine="360"/>
    </w:pPr>
    <w:rPr/>
  </w:style>
  <w:style w:type="paragraph" w:styleId="ListContinue3">
    <w:name w:val="List Continue 3"/>
    <w:basedOn w:val="Normal"/>
    <w:qFormat/>
    <w:pPr>
      <w:ind w:left="1080" w:firstLine="360"/>
    </w:pPr>
    <w:rPr/>
  </w:style>
  <w:style w:type="paragraph" w:styleId="ListContinue4">
    <w:name w:val="List Continue 4"/>
    <w:basedOn w:val="Normal"/>
    <w:qFormat/>
    <w:pPr>
      <w:ind w:left="1440" w:firstLine="360"/>
    </w:pPr>
    <w:rPr/>
  </w:style>
  <w:style w:type="paragraph" w:styleId="ListContinue5">
    <w:name w:val="List Continue 5"/>
    <w:basedOn w:val="Normal"/>
    <w:qFormat/>
    <w:pPr>
      <w:ind w:left="1800" w:firstLine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2:00Z</dcterms:created>
  <dc:creator>Cheryl</dc:creator>
  <dc:description/>
  <dc:language>en-US</dc:language>
  <cp:lastModifiedBy>MRC</cp:lastModifiedBy>
  <cp:lastPrinted>2001-10-18T10:16:00Z</cp:lastPrinted>
  <dcterms:modified xsi:type="dcterms:W3CDTF">2005-03-23T10:01:00Z</dcterms:modified>
  <cp:revision>6</cp:revision>
  <dc:subject/>
  <dc:title>TITLE</dc:title>
</cp:coreProperties>
</file>