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4.4.7  ¡¾</w:t>
        <w:softHyphen/>
        <w:t>¡¼´²Éº´ Áì½ Á¡ÉÄ¢À¹©¦÷¡À¦ó</w:t>
        <w:softHyphen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0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rFonts w:ascii="Chantabouli Lao" w:hAnsi="Chantabouli Lao" w:cs="Chantabouli Lao"/>
          <w:b/>
          <w:b/>
          <w:lang w:val="en-CA"/>
        </w:rPr>
      </w:pPr>
      <w:r>
        <w:rPr>
          <w:rFonts w:cs="Chantabouli Lao" w:ascii="Chantabouli Lao" w:hAnsi="Chantabouli Lao"/>
          <w:b/>
          <w:lang w:val="en-CA"/>
        </w:rPr>
        <w:t>£¸¾´¦¿£ñ</w:t>
        <w:softHyphen/>
        <w:t>¢º¤¡¾</w:t>
        <w:softHyphen/>
        <w:t>¯Éº¤¡ñ</w:t>
        <w:softHyphen/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</w:t>
        <w:softHyphen/>
        <w:t>¢˜</w:t>
        <w:softHyphen/>
        <w:t>ªº</w:t>
        <w:softHyphen/>
        <w:t>ê¿ºò©¢º¤Àº¡½¦¾</w:t>
        <w:softHyphen/>
        <w:t>¡¿</w:t>
        <w:softHyphen/>
        <w:t>ö© ISO 14001, Î‡¤Ã</w:t>
        <w:softHyphen/>
        <w:t>®ñ</w:t>
        <w:softHyphen/>
        <w:t>©¾À¤ˆº</w:t>
        <w:softHyphen/>
        <w:t>Ä¢¢º¤</w:t>
        <w:softHyphen/>
        <w:t>½Â¨®¾¨¢º¤ ¦…¤Á¸©ìÉº´ Á´È</w:t>
        <w:softHyphen/>
        <w:t xml:space="preserve"> ‘¡¾</w:t>
        <w:softHyphen/>
        <w:t>¯Éº¤¡ñ</w:t>
        <w:softHyphen/>
        <w:t>’ ´ö</w:t>
        <w:softHyphen/>
        <w:t>ì½²ò©.  ®ÒÁ´È</w:t>
        <w:softHyphen/>
        <w:t>¡¾</w:t>
        <w:softHyphen/>
        <w:t>¡¿¥ñ© Íõ ÍÐ©°Èº</w:t>
        <w:softHyphen/>
        <w:t xml:space="preserve"> ´ö</w:t>
        <w:softHyphen/>
        <w:t>ì½²ò©, ÁªÈ ´ñ</w:t>
        <w:softHyphen/>
        <w:t>À¯ñ</w:t>
        <w:softHyphen/>
        <w:t>¡¾</w:t>
        <w:softHyphen/>
        <w:t>¯Éº¤¡ñ</w:t>
        <w:softHyphen/>
        <w:t>.  ¹ö¸¢ÓÀìœº¤¡¾</w:t>
        <w:softHyphen/>
        <w:t>¯Éº¤¡ñ</w:t>
        <w:softHyphen/>
        <w:t xml:space="preserve"> Ä©É</w:t>
        <w:softHyphen/>
        <w:t>¿Ä¯®ñ</w:t>
        <w:softHyphen/>
        <w:t>¥÷Ã</w:t>
        <w:softHyphen/>
        <w:t>ê‰¸´¾©ª½«¾</w:t>
        <w:softHyphen/>
        <w:t>, Áì½ ,²òÀ¦© Ã</w:t>
        <w:softHyphen/>
        <w:t>ºö¤¯½¡º® 4.4.7, ¡¾</w:t>
        <w:softHyphen/>
        <w:t>¡¼´²Éº´</w:t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Áì½ Á¡ÉÄ¢¦÷¡À¦ó</w:t>
        <w:softHyphen/>
        <w:t>.  ºö¤¡¾</w:t>
        <w:softHyphen/>
        <w:t>¥ñ©ª˜¤¦È¸</w:t>
        <w:softHyphen/>
        <w:t>Í¸¤ Í¾¨¥½Á</w:t>
        <w:softHyphen/>
        <w:t>Ã¦ÈÁªÈ¡¾</w:t>
        <w:softHyphen/>
        <w:t>Á¡ÉÄ¢ À´ˆº£ò©À«ò¤Àìˆº¤ ¦÷¡À¦ó</w:t>
        <w:softHyphen/>
        <w:t>, ´ñ¡¥½À®…¤¢É¾´Á</w:t>
        <w:softHyphen/>
        <w:t>¸£¸¾´£ò©Ã</w:t>
        <w:softHyphen/>
        <w:t>¡¾</w:t>
        <w:softHyphen/>
        <w:t xml:space="preserve"> ¡¼´²Éº´ Íõ ¯Éº¤¡ñ</w:t>
        <w:softHyphen/>
        <w:t xml:space="preserve"> ê†´ó£÷</w:t>
        <w:softHyphen/>
        <w:t>£È¾Í¾¨¡¸È¾.  ¥÷©´÷É¤Ï¾¨¢º¤ºö¤¯½¡º®</w:t>
        <w:softHyphen/>
        <w:t>šÃ</w:t>
        <w:softHyphen/>
        <w:t xml:space="preserve"> ISO 14001 £õ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ÍÐ©°Èº</w:t>
        <w:softHyphen/>
        <w:t>£¸¾´¦È¼¤Ã</w:t>
        <w:softHyphen/>
        <w:t>¡¾</w:t>
        <w:softHyphen/>
        <w:t>À¡ó©À¹©¦÷¡À¦ó</w:t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64465</wp:posOffset>
                </wp:positionV>
                <wp:extent cx="2569210" cy="357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5750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firstLine="357"/>
                              <w:rPr>
                                <w:rFonts w:ascii="Chantabouli Lao" w:hAnsi="Chantabouli Lao" w:cs="Chantabouli La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sz w:val="20"/>
                              </w:rPr>
                              <w:t>ISO 14001 ¢Ó-êó 4.4.7 ¸È¾-©É¸¨¡¾</w:t>
                              <w:softHyphen/>
                              <w:t xml:space="preserve"> ¡¼´²Éº´ Áì½ Á¡ÉÄ¢À¹©¦÷¡À¦ó</w:t>
                              <w:softHyphen/>
                              <w:t xml:space="preserve"> À¸í¾¸È¾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57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ºö¤¡¾</w:t>
                              <w:softHyphen/>
                              <w:t>¥ñ©ª˜¤£¸</w:t>
                              <w:softHyphen/>
                              <w:t>¥½¦É¾¤ Áì½ »ñ¡¦¾ ¢½®¸</w:t>
                              <w:softHyphen/>
                              <w:t>¡¾</w:t>
                              <w:softHyphen/>
                              <w:t>Ã</w:t>
                              <w:softHyphen/>
                              <w:t>¡¾</w:t>
                              <w:softHyphen/>
                              <w:t>¡¿</w:t>
                              <w:softHyphen/>
                              <w:t>ö©£¸¾´¦¿£ñ</w:t>
                              <w:softHyphen/>
                              <w:t xml:space="preserve"> Áì½ Á¡ÉÄ¢¡ðë½</w:t>
                              <w:softHyphen/>
                              <w:t>óº÷¯½ªòÀ¹© Áì½ ¦÷¡À¦ó</w:t>
                              <w:softHyphen/>
                              <w:t>, Áì½ À²ˆº¯Éº¤¡ñ</w:t>
                              <w:softHyphen/>
                              <w:t xml:space="preserve"> Áì½ ®ñ</w:t>
                              <w:softHyphen/>
                              <w:t>Àêö¾°ö</w:t>
                              <w:softHyphen/>
                              <w:t>¡½êö®ªÒ¦…¤Á¸©ìÉº´ê†º¼© ¡È¼¸¢Éº¤¡ñ®ºö¤¡¾</w:t>
                              <w:softHyphen/>
                              <w:t>¥ñ©ª˜¤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57"/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ºö¤¡¾</w:t>
                              <w:softHyphen/>
                              <w:t>¥ñ©ª˜¤£¸</w:t>
                              <w:softHyphen/>
                              <w:t>êö®ê¸</w:t>
                              <w:softHyphen/>
                              <w:t xml:space="preserve"> Áì½ ¯È¼</w:t>
                              <w:softHyphen/>
                              <w:t>Á¯¤¢½®¸</w:t>
                              <w:softHyphen/>
                              <w:t>¡¾</w:t>
                              <w:softHyphen/>
                              <w:t>¡½¡¼´ Áì½ Á¡É Ä¢À¹©¦÷¡À¦ó</w:t>
                              <w:softHyphen/>
                              <w:t>®Èº</w:t>
                              <w:softHyphen/>
                              <w:t>Ã©ê†´ó£¸¾´¥¿À¯ñ</w:t>
                              <w:softHyphen/>
                              <w:t>, Â©¨¦½À²¾½, ¹ùñ¤¥¾¡ê†À¡ó©º÷¯½ªòÀ¹© Íõ ¦½²¾®¦÷¡À¦ó</w:t>
                              <w:softHyphen/>
                              <w:t>ÁìÉ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57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ºö¤¡¾</w:t>
                              <w:softHyphen/>
                              <w:t>¥ñ©ª˜¤£¸</w:t>
                              <w:softHyphen/>
                              <w:t>êö©¦º®¢½®¸</w:t>
                              <w:softHyphen/>
                              <w:t>¡¾</w:t>
                              <w:softHyphen/>
                              <w:t>¯½ªò®ñ©À¯ñ</w:t>
                              <w:softHyphen/>
                              <w:t>Äì¨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2.3pt;height:281.5pt;mso-wrap-distance-left:9.05pt;mso-wrap-distance-right:9.05pt;mso-wrap-distance-top:0pt;mso-wrap-distance-bottom:0pt;margin-top:12.9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firstLine="357"/>
                        <w:rPr>
                          <w:rFonts w:ascii="Chantabouli Lao" w:hAnsi="Chantabouli Lao" w:cs="Chantabouli Lao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  <w:sz w:val="20"/>
                        </w:rPr>
                        <w:t>ISO 14001 ¢Ó-êó 4.4.7 ¸È¾-©É¸¨¡¾</w:t>
                        <w:softHyphen/>
                        <w:t xml:space="preserve"> ¡¼´²Éº´ Áì½ Á¡ÉÄ¢À¹©¦÷¡À¦ó</w:t>
                        <w:softHyphen/>
                        <w:t xml:space="preserve"> À¸í¾¸È¾:</w:t>
                      </w:r>
                    </w:p>
                    <w:p>
                      <w:pPr>
                        <w:pStyle w:val="TextBody"/>
                        <w:spacing w:before="0" w:after="0"/>
                        <w:ind w:firstLine="357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ºö¤¡¾</w:t>
                        <w:softHyphen/>
                        <w:t>¥ñ©ª˜¤£¸</w:t>
                        <w:softHyphen/>
                        <w:t>¥½¦É¾¤ Áì½ »ñ¡¦¾ ¢½®¸</w:t>
                        <w:softHyphen/>
                        <w:t>¡¾</w:t>
                        <w:softHyphen/>
                        <w:t>Ã</w:t>
                        <w:softHyphen/>
                        <w:t>¡¾</w:t>
                        <w:softHyphen/>
                        <w:t>¡¿</w:t>
                        <w:softHyphen/>
                        <w:t>ö©£¸¾´¦¿£ñ</w:t>
                        <w:softHyphen/>
                        <w:t xml:space="preserve"> Áì½ Á¡ÉÄ¢¡ðë½</w:t>
                        <w:softHyphen/>
                        <w:t>óº÷¯½ªòÀ¹© Áì½ ¦÷¡À¦ó</w:t>
                        <w:softHyphen/>
                        <w:t>, Áì½ À²ˆº¯Éº¤¡ñ</w:t>
                        <w:softHyphen/>
                        <w:t xml:space="preserve"> Áì½ ®ñ</w:t>
                        <w:softHyphen/>
                        <w:t>Àêö¾°ö</w:t>
                        <w:softHyphen/>
                        <w:t>¡½êö®ªÒ¦…¤Á¸©ìÉº´ê†º¼© ¡È¼¸¢Éº¤¡ñ®ºö¤¡¾</w:t>
                        <w:softHyphen/>
                        <w:t>¥ñ©ª˜¤.</w:t>
                      </w:r>
                    </w:p>
                    <w:p>
                      <w:pPr>
                        <w:pStyle w:val="TextBody"/>
                        <w:spacing w:before="0" w:after="0"/>
                        <w:ind w:firstLine="357"/>
                        <w:rPr/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ºö¤¡¾</w:t>
                        <w:softHyphen/>
                        <w:t>¥ñ©ª˜¤£¸</w:t>
                        <w:softHyphen/>
                        <w:t>êö®ê¸</w:t>
                        <w:softHyphen/>
                        <w:t xml:space="preserve"> Áì½ ¯È¼</w:t>
                        <w:softHyphen/>
                        <w:t>Á¯¤¢½®¸</w:t>
                        <w:softHyphen/>
                        <w:t>¡¾</w:t>
                        <w:softHyphen/>
                        <w:t>¡½¡¼´ Áì½ Á¡É Ä¢À¹©¦÷¡À¦ó</w:t>
                        <w:softHyphen/>
                        <w:t>®Èº</w:t>
                        <w:softHyphen/>
                        <w:t>Ã©ê†´ó£¸¾´¥¿À¯ñ</w:t>
                        <w:softHyphen/>
                        <w:t>, Â©¨¦½À²¾½, ¹ùñ¤¥¾¡ê†À¡ó©º÷¯½ªòÀ¹© Íõ ¦½²¾®¦÷¡À¦ó</w:t>
                        <w:softHyphen/>
                        <w:t>ÁìÉ¸.</w:t>
                      </w:r>
                    </w:p>
                    <w:p>
                      <w:pPr>
                        <w:pStyle w:val="TextBody"/>
                        <w:spacing w:before="0" w:after="0"/>
                        <w:ind w:firstLine="357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ºö¤¡¾</w:t>
                        <w:softHyphen/>
                        <w:t>¥ñ©ª˜¤£¸</w:t>
                        <w:softHyphen/>
                        <w:t>êö©¦º®¢½®¸</w:t>
                        <w:softHyphen/>
                        <w:t>¡¾</w:t>
                        <w:softHyphen/>
                        <w:t>¯½ªò®ñ©À¯ñ</w:t>
                        <w:softHyphen/>
                        <w:t>Äì¨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¿</w:t>
        <w:softHyphen/>
        <w:t>ö©ê÷¡¡ðì½</w:t>
        <w:softHyphen/>
        <w:t>ó¦÷¡À¦ó</w:t>
        <w:softHyphen/>
        <w:t>ê†º¾©¥½À¡ó©¢›</w:t>
        <w:softHyphen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É¾¤, ¥ñ©ª˜¤¯½ªò®ñ©, Áì½ Á°</w:t>
        <w:softHyphen/>
        <w:t>êö©¦º®À²ˆº Á¡ÉÄ¢ê÷¡Å¡ðì½</w:t>
        <w:softHyphen/>
        <w:t>ó¦÷¡À¦ó</w:t>
        <w:softHyphen/>
        <w:t>ê†º¾©´ó°ö</w:t>
        <w:softHyphen/>
        <w:t>¡½êö®ªÒ¦…¤Á¸©ìÉº´Ã¹Éêñ</w:t>
        <w:softHyphen/>
        <w:t>À¸ì¾ Áì½ ´ó¯½¦ò©êò°ö</w:t>
        <w:softHyphen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ÍÐ©°Èº</w:t>
        <w:softHyphen/>
        <w:t>°ö</w:t>
        <w:softHyphen/>
        <w:t>¡½êö®¢º¤À¹©¦÷¡À¦ó</w:t>
        <w:softHyphen/>
        <w:t>ê†¡½êö®ªÒ ¦…¤Á¸©ìÉº´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õ®ªÒ¯ñ®¯÷¤¸òêó¡¾</w:t>
        <w:softHyphen/>
        <w:t>¯½ªò®ñ©Ã</w:t>
        <w:softHyphen/>
        <w:t>¡¾</w:t>
        <w:softHyphen/>
        <w:t>¡½¡¼´ Áì½ Á¡ÉÄ¢À¹©¦÷¡À¦ó</w:t>
        <w:softHyphen/>
        <w:t>.</w:t>
      </w:r>
    </w:p>
    <w:p>
      <w:pPr>
        <w:pStyle w:val="TextBody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hanging="0"/>
        <w:rPr>
          <w:rFonts w:ascii="Chantabouli Lao" w:hAnsi="Chantabouli Lao" w:cs="Chantabouli Lao"/>
          <w:b/>
          <w:b/>
          <w:lang w:val="en-CA"/>
        </w:rPr>
      </w:pPr>
      <w:r>
        <w:rPr>
          <w:rFonts w:cs="Chantabouli Lao" w:ascii="Chantabouli Lao" w:hAnsi="Chantabouli Lao"/>
          <w:b/>
          <w:lang w:val="en-CA"/>
        </w:rPr>
        <w:t>¡¾</w:t>
        <w:softHyphen/>
        <w:t>¡¿</w:t>
        <w:softHyphen/>
        <w:t>ö©À¹©¦÷¡À¦ó</w:t>
        <w:softHyphen/>
        <w:t>ê†¦¿£ñ</w:t>
        <w:softHyphen/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¤ˆº</w:t>
        <w:softHyphen/>
        <w:t>Ä¢ê¿ºò©¢º¤ºö¤¯½¡º®´¾©ª½«¾</w:t>
        <w:softHyphen/>
        <w:softHyphen/>
        <w:t>š£õ ¡¿</w:t>
        <w:softHyphen/>
        <w:t>ö©ê÷¡À¹©¡¾</w:t>
        <w:softHyphen/>
        <w:t>, º÷¯½ªòÀ¹©, Áì½ À¹©¦÷¡ À¦ó</w:t>
        <w:softHyphen/>
        <w:t>²¾¨ÃªÉ¡ðë½</w:t>
        <w:softHyphen/>
        <w:t>ó©¿À</w:t>
        <w:softHyphen/>
        <w:t>ó</w:t>
        <w:softHyphen/>
        <w:t>¡¾</w:t>
        <w:softHyphen/>
        <w:t>¯ö¡½ªòê†º¾©¥½ À¡ó©¢›</w:t>
        <w:softHyphen/>
        <w:t>Ä©É, Áì½ ²ò¥¾ì½</w:t>
        <w:softHyphen/>
        <w:t>¾ÁªÈÀìš´À¯ó© Áì½ Áì½ ¯ò©. ÁªÈì½¦½²¾®, À¤ˆº</w:t>
        <w:softHyphen/>
        <w:t>Ä¢ºˆ</w:t>
        <w:softHyphen/>
        <w:t>Åê†®ÒÄ©Éµøú Ã</w:t>
        <w:softHyphen/>
        <w:t>Äì¨½ ©¿À</w:t>
        <w:softHyphen/>
        <w:t>ó</w:t>
        <w:softHyphen/>
        <w:t>¡¾</w:t>
        <w:softHyphen/>
        <w:t>, Áì½ ®ñ</w:t>
        <w:softHyphen/>
        <w:t>©¾À¹©¡¾</w:t>
        <w:softHyphen/>
        <w:t xml:space="preserve">ê† </w:t>
        <w:softHyphen/>
        <w:t>º¡ÀÎõº Ä¯¥¾¡¡¾</w:t>
        <w:softHyphen/>
        <w:t>£¸®£÷´¢º¤ºö¤¡¾</w:t>
        <w:softHyphen/>
        <w:t>¥ñ©ª˜¤.  ´óÍ¾¨¸òêóê†¦¾´¾©</w:t>
        <w:softHyphen/>
        <w:t>¿Ã§É¡ñ®®ñ</w:t>
        <w:softHyphen/>
        <w:t>©¾¡ðì½</w:t>
        <w:softHyphen/>
        <w:t>ó¦÷¡À¦ó</w:t>
        <w:softHyphen/>
        <w:t>ê†¦¿£ñ</w:t>
        <w:softHyphen/>
        <w:t>, À§…¤¯½¡º®´ó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êö®ê¸</w:t>
        <w:softHyphen/>
        <w:t>®ñ</w:t>
        <w:softHyphen/>
        <w:t>©¾À¹©¡¾</w:t>
        <w:softHyphen/>
        <w:t>ªÈ¾¤Åê†À¡ó©¢›</w:t>
        <w:softHyphen/>
        <w:t>Ã</w:t>
        <w:softHyphen/>
        <w:t>¹É¾¯ó °È¾</w:t>
        <w:softHyphen/>
        <w:t>´¾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¸©À®…¤¦½«òªòÁªÈì½§½</w:t>
        <w:softHyphen/>
        <w:t>ò©¢º¤À¹©¡¾</w:t>
        <w:softHyphen/>
        <w:t xml:space="preserve"> Áì½ À¹©¦÷¡À¦ó</w:t>
        <w:softHyphen/>
        <w:t>ê†Ä©ÉÀ¡ó©¢›</w:t>
        <w:softHyphen/>
        <w:t>, ¦½«¾</w:t>
        <w:softHyphen/>
        <w:t>ê†À¡ó©, À¸ì¾ Ã</w:t>
        <w:softHyphen/>
        <w:t>´œê†À¡ó©À¹©, °¼</w:t>
        <w:softHyphen/>
        <w:t>¤¾</w:t>
        <w:softHyphen/>
        <w:t>, ¡¾</w:t>
        <w:softHyphen/>
        <w:t>©¿À</w:t>
        <w:softHyphen/>
        <w:t>ó</w:t>
        <w:softHyphen/>
        <w:t>¤¾</w:t>
        <w:softHyphen/>
        <w:t xml:space="preserve"> Áì½ ¦½²¾®¢º¤º¾¡¾©, Áì½ ®ñ</w:t>
        <w:softHyphen/>
        <w:t>©¾¯ñ©Ã¥ ¦¿£ñ</w:t>
        <w:softHyphen/>
        <w:t>ºˆ</w:t>
        <w:softHyphen/>
        <w:t>Å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êö®ê¸</w:t>
        <w:softHyphen/>
        <w:t>®ñ</w:t>
        <w:softHyphen/>
        <w:t>¹¾©É¾</w:t>
        <w:softHyphen/>
        <w:t>¦…¤Á¸©ìÉº´ ®ñ</w:t>
        <w:softHyphen/>
        <w:t>©¾ì¾¨ ¡¾</w:t>
        <w:softHyphen/>
        <w:t xml:space="preserve"> ¡¾</w:t>
        <w:softHyphen/>
        <w:t>À¹©¦÷¡À¦ó</w:t>
        <w:softHyphen/>
        <w:t>ê†¦¿£ñ</w:t>
        <w:softHyphen/>
        <w:t xml:space="preserve"> ²¾¨ÃªÉ À¤ˆº</w:t>
        <w:softHyphen/>
        <w:t>Ä¢¦½ ²¾®¡¾</w:t>
        <w:softHyphen/>
        <w:t>©¿À</w:t>
        <w:softHyphen/>
        <w:t>ó</w:t>
        <w:softHyphen/>
        <w:t>¤¾</w:t>
        <w:softHyphen/>
        <w:t>®Ò¯ö¡¯½ªò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ì½©ö´¦½Ïº¤Ã</w:t>
        <w:softHyphen/>
        <w:t>¡¾</w:t>
        <w:softHyphen/>
        <w:t>ì¸®ì¸´®ñ</w:t>
        <w:softHyphen/>
        <w:t>©¾À¹© ¡¾</w:t>
        <w:softHyphen/>
        <w:t xml:space="preserve"> Áì½ À¹©¦÷¡À¦ó</w:t>
        <w:softHyphen/>
        <w:t>ê†À¯ñ</w:t>
        <w:softHyphen/>
        <w:t>Ä¯Ä©É¥¾¡®ñ</w:t>
        <w:softHyphen/>
        <w:t xml:space="preserve"> ©¾¡÷È´®÷¡£ö</w:t>
        <w:softHyphen/>
        <w:t>¥¾¡ÁªÈì½ÎÈ¸¨¤¾</w:t>
        <w:softHyphen/>
        <w:t>Ã</w:t>
        <w:softHyphen/>
        <w:t>ºö¤¡¾</w:t>
        <w:softHyphen/>
        <w:t xml:space="preserve"> ¥ñ©ª˜¤, 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firstLine="36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sectPr>
          <w:type w:val="continuous"/>
          <w:pgSz w:w="11906" w:h="16838"/>
          <w:pgMar w:left="1800" w:right="144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37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617"/>
      </w:tblGrid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</w:tcBorders>
            <w:shd w:fill="D8D8D8" w:val="clear"/>
          </w:tcPr>
          <w:p>
            <w:pPr>
              <w:pStyle w:val="TextBody"/>
              <w:spacing w:before="0" w:after="120"/>
              <w:rPr>
                <w:rFonts w:ascii="Chantabouli Lao" w:hAnsi="Chantabouli Lao" w:cs="Chantabouli Lao"/>
                <w:b/>
                <w:b/>
              </w:rPr>
            </w:pPr>
            <w:r>
              <w:rPr>
                <w:rFonts w:cs="Chantabouli Lao" w:ascii="Chantabouli Lao" w:hAnsi="Chantabouli Lao"/>
                <w:b/>
              </w:rPr>
              <w:t>¦½²¾®À¹©¦÷¡À¦ó</w:t>
              <w:softHyphen/>
              <w:t>ê†¦¿£ñ</w:t>
              <w:softHyphen/>
            </w:r>
          </w:p>
        </w:tc>
        <w:tc>
          <w:tcPr>
            <w:tcW w:w="4617" w:type="dxa"/>
            <w:tcBorders>
              <w:top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TextBody"/>
              <w:spacing w:before="0" w:after="120"/>
              <w:rPr>
                <w:rFonts w:ascii="Chantabouli Lao" w:hAnsi="Chantabouli Lao" w:cs="Chantabouli Lao"/>
                <w:b/>
                <w:b/>
              </w:rPr>
            </w:pPr>
            <w:r>
              <w:rPr>
                <w:rFonts w:cs="Chantabouli Lao" w:ascii="Chantabouli Lao" w:hAnsi="Chantabouli Lao"/>
                <w:b/>
              </w:rPr>
              <w:t>¦½«¾</w:t>
              <w:softHyphen/>
              <w:t>ê†À¡ó©À¹©¦÷¡À¦ó</w:t>
              <w:softHyphen/>
              <w:t>ê†¦¿£ñ</w:t>
              <w:softHyphen/>
            </w:r>
          </w:p>
        </w:tc>
      </w:tr>
      <w:tr>
        <w:trPr>
          <w:trHeight w:val="555" w:hRule="atLeast"/>
          <w:cantSplit w:val="true"/>
        </w:trPr>
        <w:tc>
          <w:tcPr>
            <w:tcW w:w="3753" w:type="dxa"/>
            <w:vMerge w:val="restart"/>
            <w:tcBorders>
              <w:left w:val="single" w:sz="2" w:space="0" w:color="000000"/>
            </w:tcBorders>
            <w:shd w:fill="D8D8D8" w:val="clear"/>
          </w:tcPr>
          <w:p>
            <w:pPr>
              <w:pStyle w:val="TextBody"/>
              <w:spacing w:before="0" w:after="0"/>
              <w:rPr>
                <w:rFonts w:ascii="Chantabouli Lao" w:hAnsi="Chantabouli Lao" w:cs="Chantabouli Lao"/>
                <w:sz w:val="20"/>
                <w:lang w:val="en-CA"/>
              </w:rPr>
            </w:pPr>
            <w:r>
              <w:rPr>
                <w:rFonts w:cs="Chantabouli Lao" w:ascii="Chantabouli Lao" w:hAnsi="Chantabouli Lao"/>
                <w:sz w:val="20"/>
                <w:lang w:val="en-CA"/>
              </w:rPr>
              <w:t>Ä³, ì½À®ó©</w:t>
            </w:r>
          </w:p>
          <w:p>
            <w:pPr>
              <w:pStyle w:val="TextBody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Á¡¦ »‰¸, ÄÍ</w:t>
            </w:r>
          </w:p>
          <w:p>
            <w:pPr>
              <w:pStyle w:val="TextBody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 xml:space="preserve">Ä²ê¿´½§¾© – ³É¾ÀÍœº´,      </w:t>
            </w:r>
          </w:p>
          <w:p>
            <w:pPr>
              <w:pStyle w:val="TextBody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Á°È</w:t>
              <w:softHyphen/>
              <w:t>©ò</w:t>
              <w:softHyphen/>
              <w:t xml:space="preserve">Ä¹¸, </w:t>
              <w:softHyphen/>
              <w:t>Õ«É¸´, º¾¡¾©»Éº</w:t>
              <w:softHyphen/>
              <w:t xml:space="preserve"> Íõ  </w:t>
            </w:r>
          </w:p>
          <w:p>
            <w:pPr>
              <w:pStyle w:val="TextBody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Î¾¸Â²©</w:t>
            </w:r>
          </w:p>
          <w:p>
            <w:pPr>
              <w:pStyle w:val="TextBody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À¯ÉÀ²¢º¤«ñ¤®ñ</w:t>
              <w:softHyphen/>
              <w:t>¥÷, À¢ˆº</w:t>
              <w:softHyphen/>
              <w:t xml:space="preserve">, </w:t>
            </w:r>
          </w:p>
          <w:p>
            <w:pPr>
              <w:pStyle w:val="TextBody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º÷¯½¡º</w:t>
              <w:softHyphen/>
              <w:t>, Â£¤¦É¾¤</w:t>
            </w:r>
          </w:p>
          <w:p>
            <w:pPr>
              <w:pStyle w:val="TextBody"/>
              <w:spacing w:before="0" w:after="0"/>
              <w:rPr>
                <w:rFonts w:ascii="Chantabouli Lao" w:hAnsi="Chantabouli Lao" w:cs="Chantabouli Lao"/>
                <w:sz w:val="20"/>
                <w:lang w:val="en-CA"/>
              </w:rPr>
            </w:pPr>
            <w:r>
              <w:rPr>
                <w:rFonts w:cs="Chantabouli Lao" w:ascii="Chantabouli Lao" w:hAnsi="Chantabouli Lao"/>
                <w:sz w:val="20"/>
              </w:rPr>
              <w:t>¦¾¨Ä³³É¾ Íõ êÒÁ¡¦¢¾©, Áª¡, ìí´ ¡¾</w:t>
              <w:softHyphen/>
              <w:t>¸ò</w:t>
              <w:softHyphen/>
              <w:t>¾©¦½¡¿, ¡¾</w:t>
              <w:softHyphen/>
              <w:t>ê¿ì¾¨, ¡Ò¡¾</w:t>
              <w:softHyphen/>
              <w:t>»É¾¨, ¸¾¤ì½À®ó©, ¥½ì¾¥ö</w:t>
              <w:softHyphen/>
              <w:t>, »¼¡£È¾Ä«È</w:t>
            </w:r>
          </w:p>
        </w:tc>
        <w:tc>
          <w:tcPr>
            <w:tcW w:w="4617" w:type="dxa"/>
            <w:vMerge w:val="restart"/>
            <w:tcBorders>
              <w:right w:val="single" w:sz="2" w:space="0" w:color="000000"/>
            </w:tcBorders>
            <w:shd w:fill="D8D8D8" w:val="clear"/>
          </w:tcPr>
          <w:p>
            <w:pPr>
              <w:pStyle w:val="TextBody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¦¾¤À¡ñ®´É¼</w:t>
              <w:softHyphen/>
              <w:t>À£´ó²ñ</w:t>
              <w:softHyphen/>
              <w:t>ê†ºñ</w:t>
              <w:softHyphen/>
              <w:t>ª½ì¾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hantabouli Lao" w:ascii="Chantabouli Lao" w:hAnsi="Chantabouli Lao"/>
                <w:sz w:val="20"/>
              </w:rPr>
              <w:t>®Èº</w:t>
              <w:softHyphen/>
              <w:t>«™´¦…¤À¦©ÀÍõººñ</w:t>
              <w:softHyphen/>
              <w:t>ª½ì¾¨</w:t>
            </w:r>
          </w:p>
          <w:p>
            <w:pPr>
              <w:pStyle w:val="TextBody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«ñ¤</w:t>
              <w:softHyphen/>
              <w:t>Õ´ñ</w:t>
              <w:softHyphen/>
              <w:t>, À§œºÄ³, «ñ¤À¡ñ®´É¼</w:t>
              <w:softHyphen/>
              <w:t>¦¾</w:t>
              <w:softHyphen/>
              <w:t>À£´ó</w:t>
            </w:r>
          </w:p>
          <w:p>
            <w:pPr>
              <w:pStyle w:val="TextBody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¢½®¸</w:t>
              <w:softHyphen/>
              <w:t>¡¾</w:t>
              <w:softHyphen/>
              <w:t>Àìš´À¯ó© Áì½ ¯ò©</w:t>
            </w:r>
          </w:p>
          <w:p>
            <w:pPr>
              <w:pStyle w:val="TextBody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«ñ¤®ñ</w:t>
              <w:softHyphen/>
              <w:t>¥÷ê†´ó£¸¾´©ñ</w:t>
              <w:softHyphen/>
              <w:t>¦ø¤</w:t>
            </w:r>
          </w:p>
          <w:p>
            <w:pPr>
              <w:pStyle w:val="TextBody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«ñ¤®ñ</w:t>
              <w:softHyphen/>
              <w:t>¥÷</w:t>
              <w:softHyphen/>
              <w:t>Õ´ñ</w:t>
              <w:softHyphen/>
              <w:t>ê¾¤ìö© Áì½ ê¾¤ìö©Ä³, ¡Ô¯„</w:t>
              <w:softHyphen/>
            </w:r>
          </w:p>
          <w:p>
            <w:pPr>
              <w:pStyle w:val="TextBody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¥÷©¥ñ©¦‰¤¦ò</w:t>
              <w:softHyphen/>
              <w:t>£É¾</w:t>
            </w:r>
          </w:p>
          <w:p>
            <w:pPr>
              <w:pStyle w:val="TextBody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Â»¤¤¾</w:t>
              <w:softHyphen/>
              <w:t>®¿®ñ©</w:t>
              <w:softHyphen/>
              <w:t>ÕÀ¦ñ¼ Áì½ ¥÷©ê†¯Èº¨</w:t>
              <w:softHyphen/>
              <w:t>ÕÀ¦ñ¼</w:t>
            </w:r>
          </w:p>
          <w:p>
            <w:pPr>
              <w:pStyle w:val="TextBody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»Èº¤ì½®¾¨</w:t>
              <w:softHyphen/>
              <w:t>Õ±ö</w:t>
              <w:softHyphen/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3753" w:type="dxa"/>
            <w:vMerge w:val="continue"/>
            <w:tcBorders>
              <w:left w:val="single" w:sz="2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</w:r>
          </w:p>
        </w:tc>
        <w:tc>
          <w:tcPr>
            <w:tcW w:w="4617" w:type="dxa"/>
            <w:vMerge w:val="continue"/>
            <w:tcBorders>
              <w:right w:val="single" w:sz="2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53" w:type="dxa"/>
            <w:vMerge w:val="continue"/>
            <w:tcBorders>
              <w:left w:val="single" w:sz="2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</w:r>
          </w:p>
        </w:tc>
        <w:tc>
          <w:tcPr>
            <w:tcW w:w="4617" w:type="dxa"/>
            <w:vMerge w:val="continue"/>
            <w:tcBorders>
              <w:right w:val="single" w:sz="2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53" w:type="dxa"/>
            <w:vMerge w:val="continue"/>
            <w:tcBorders>
              <w:left w:val="single" w:sz="2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</w:r>
          </w:p>
        </w:tc>
        <w:tc>
          <w:tcPr>
            <w:tcW w:w="4617" w:type="dxa"/>
            <w:vMerge w:val="continue"/>
            <w:tcBorders>
              <w:right w:val="single" w:sz="2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53" w:type="dxa"/>
            <w:vMerge w:val="continue"/>
            <w:tcBorders>
              <w:left w:val="single" w:sz="2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</w:r>
          </w:p>
        </w:tc>
        <w:tc>
          <w:tcPr>
            <w:tcW w:w="4617" w:type="dxa"/>
            <w:vMerge w:val="continue"/>
            <w:tcBorders>
              <w:right w:val="single" w:sz="2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53" w:type="dxa"/>
            <w:vMerge w:val="continue"/>
            <w:tcBorders>
              <w:left w:val="single" w:sz="2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</w:r>
          </w:p>
        </w:tc>
        <w:tc>
          <w:tcPr>
            <w:tcW w:w="4617" w:type="dxa"/>
            <w:vMerge w:val="continue"/>
            <w:tcBorders>
              <w:right w:val="single" w:sz="2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53" w:type="dxa"/>
            <w:vMerge w:val="continue"/>
            <w:tcBorders>
              <w:left w:val="single" w:sz="2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</w:r>
          </w:p>
        </w:tc>
        <w:tc>
          <w:tcPr>
            <w:tcW w:w="4617" w:type="dxa"/>
            <w:vMerge w:val="continue"/>
            <w:tcBorders>
              <w:right w:val="single" w:sz="2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53" w:type="dxa"/>
            <w:vMerge w:val="continue"/>
            <w:tcBorders>
              <w:left w:val="single" w:sz="2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</w:r>
          </w:p>
        </w:tc>
        <w:tc>
          <w:tcPr>
            <w:tcW w:w="4617" w:type="dxa"/>
            <w:vMerge w:val="continue"/>
            <w:tcBorders>
              <w:right w:val="single" w:sz="2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80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36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sectPr>
          <w:type w:val="continuous"/>
          <w:pgSz w:w="11906" w:h="16838"/>
          <w:pgMar w:left="1800" w:right="144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>
          <w:rFonts w:cs="Chantabouli Lao" w:ascii="Chantabouli Lao" w:hAnsi="Chantabouli Lao"/>
          <w:sz w:val="20"/>
        </w:rPr>
        <w:t>ªö¸µÈ¾¤¢º¤À¹©¦÷¡À¦ó</w:t>
        <w:softHyphen/>
        <w:t>ê†¦¿£ñ</w:t>
        <w:softHyphen/>
        <w:t>Ä©É¦½ÀÎóÃ</w:t>
        <w:softHyphen/>
        <w:t xml:space="preserve"> ª¾ª½ì¾¤¢É¾¤Àêò¤.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½«¾</w:t>
        <w:softHyphen/>
        <w:t>ê†¦¿£ñ</w:t>
        <w:softHyphen/>
        <w:t>¢º¤À¹©¦÷¡À¦ó</w:t>
        <w:softHyphen/>
        <w:t xml:space="preserve"> (ªö¸µÈ¾¤, ¥÷©À£„¤»Éº</w:t>
        <w:softHyphen/>
        <w:t>) £¸</w:t>
        <w:softHyphen/>
        <w:t>¦É¾¤À¯ñ</w:t>
        <w:softHyphen/>
        <w:t>Á°</w:t>
        <w:softHyphen/>
        <w:t>ê† Áì½ ¸¾¤®ñ</w:t>
        <w:softHyphen/>
        <w:t xml:space="preserve"> ©¾À£ˆº¤´õÃ</w:t>
        <w:softHyphen/>
        <w:t>¡¾</w:t>
        <w:softHyphen/>
        <w:t>Á¡ÉÄ¢Ä¸ÉÃ¹ÉÃ¡É.  À¢©Ã¡É£¼¤ê†´ó £¸¾´¦È¼¤ªÒ®Èº</w:t>
        <w:softHyphen/>
        <w:t>¯Èº¨Á¡¦ Íõ °ö</w:t>
        <w:softHyphen/>
        <w:t>¥¾¡À¹©¦÷¡À¦ó</w:t>
        <w:softHyphen/>
        <w:t xml:space="preserve"> ºˆ</w:t>
        <w:softHyphen/>
        <w:t>ÅÃ</w:t>
        <w:softHyphen/>
        <w:t>¦½«¾</w:t>
        <w:softHyphen/>
        <w:t>ê†£¸</w:t>
        <w:softHyphen/>
        <w:t>¥½Ä©É¡¿</w:t>
        <w:softHyphen/>
        <w:t>ö© Áì½ Ï¾¨Ä¸É Ã</w:t>
        <w:softHyphen/>
        <w:t>Á°</w:t>
        <w:softHyphen/>
        <w:t>ê† À²ˆºÀªõº</w:t>
        <w:softHyphen/>
        <w:t>Ä²Ä©ÉµÈ¾¤¸Èº¤Ä¸Ã</w:t>
        <w:softHyphen/>
        <w:t>¡ðì½</w:t>
        <w:softHyphen/>
        <w:t>ó À¹©¦÷¡À¦ó</w:t>
        <w:softHyphen/>
        <w:t>À¡ó©¢›</w:t>
        <w:softHyphen/>
        <w:t>. êò©¢º¤¡½Á¦ìö´£¸</w:t>
        <w:softHyphen/>
        <w:t>¥½ Ï¾¨Ã¦ÈÁ°</w:t>
        <w:softHyphen/>
        <w:t>ê† À²ˆº¡¿</w:t>
        <w:softHyphen/>
        <w:t>ö©À¢©ê†µøÈÃªÉêò©ìö´Ã¡É ê†¦÷©.  À¢©ê†À¹©¡¾</w:t>
        <w:softHyphen/>
        <w:t>À¡ó©¢›</w:t>
        <w:softHyphen/>
        <w:t>Ä©É¤È¾¨º¾©´ó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¢©®É¾</w:t>
        <w:softHyphen/>
        <w:t>À»õº</w:t>
        <w:softHyphen/>
        <w:t>, º÷©¦¾¹½¡¿, ¡½¦ò¡¿, ¦½ «¾</w:t>
        <w:softHyphen/>
        <w:t>ê†²ñ¡°Èº</w:t>
        <w:softHyphen/>
        <w:t>, Íõ À¢©¯½´ö¤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ÁÍÈ¤</w:t>
        <w:softHyphen/>
        <w:t xml:space="preserve">Õ©ˆ´ (ªö¸µÈ¾¤, </w:t>
        <w:softHyphen/>
        <w:t>ÕÎÉ¾©ò</w:t>
        <w:softHyphen/>
        <w:t xml:space="preserve">, </w:t>
        <w:softHyphen/>
        <w:t>ÕÃªÉ©ò</w:t>
        <w:softHyphen/>
        <w:t>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¢©ê†´ó£¸¾´¦È¼¤ªÒ¦…¤Á¸©ìÉº´, À¢©º½</w:t>
        <w:softHyphen/>
        <w:t>÷ìñ¡ ê¿´½§¾©, §½</w:t>
        <w:softHyphen/>
        <w:t>ò©²ñ</w:t>
        <w:softHyphen/>
        <w:t>ê†«õ¡¢‰´¢øÈ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¢©¸ñ©ê½</w:t>
        <w:softHyphen/>
        <w:t>½ê¿ Íõ ¯½¹¸ñ©¦¾©.</w:t>
      </w:r>
    </w:p>
    <w:p>
      <w:pPr>
        <w:pStyle w:val="TextBody"/>
        <w:ind w:hanging="0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t>ì½©ñ®¢º¤À¹©¦÷¡À¦ó</w:t>
        <w:softHyphen/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´ˆº¦É¾¤Á°</w:t>
        <w:softHyphen/>
        <w:t>Á¡ÉÄ¢À¹©¦÷¡À¦ó</w:t>
        <w:softHyphen/>
        <w:t>, Í¾¨ºö¤ ¡¾</w:t>
        <w:softHyphen/>
        <w:t>¥ñ©ª˜¤Ä©É¡¿</w:t>
        <w:softHyphen/>
        <w:t>ö©ì½©ñ®ºñ</w:t>
        <w:softHyphen/>
        <w:t>ª½ì¾¨Ä¸É¦¾´ ì½©ñ®, ÁªÈì½ì½©ñ®¥½¡¼´²Éº´Á¡ÉÄ¢Ã</w:t>
        <w:softHyphen/>
        <w:t>¢º® À¢© Áì½ ¢½Î¾©Ã©Î‡¤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¾´¾©´º®Ã¹É²½Á</w:t>
        <w:softHyphen/>
        <w:t>¡¥ñ©ª˜¤êÉº¤«…</w:t>
        <w:softHyphen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ªÉº¤¡¾</w:t>
        <w:softHyphen/>
        <w:t>¦É¾¤êó´Á¡ÉÄ¢¦÷¡À¦ó</w:t>
        <w:softHyphen/>
        <w:t>Ã</w:t>
        <w:softHyphen/>
        <w:t>¦½«¾</w:t>
        <w:softHyphen/>
        <w:t>ê†; º¾©ªÉº¤¡¾</w:t>
        <w:softHyphen/>
        <w:t>À</w:t>
        <w:softHyphen/>
        <w:t>œºê†¢º¤¦½«¾</w:t>
        <w:softHyphen/>
        <w:t>ê†</w:t>
        <w:softHyphen/>
        <w:t>˜</w:t>
        <w:softHyphen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¹©¦÷¡À¦ó</w:t>
        <w:softHyphen/>
        <w:t>ê†»É¾¨Á»¤¥½ªÉº¤¡¾</w:t>
        <w:softHyphen/>
        <w:t>£¸¾´§È¸¨ ÀÍõº ¥¾¡²¾¨</w:t>
        <w:softHyphen/>
        <w:t>º¡; º¾©¨ö¡¨É¾¨Ä¯¦½«¾</w:t>
        <w:softHyphen/>
        <w:t xml:space="preserve"> ê†Ã¡É £¼¤ Íõ ¯Éº¤¡ñ</w:t>
        <w:softHyphen/>
        <w:t>¡¾</w:t>
        <w:softHyphen/>
        <w:t>À¦ñ¼¹¾¨.</w:t>
      </w:r>
    </w:p>
    <w:p>
      <w:pPr>
        <w:pStyle w:val="TextBody"/>
        <w:rPr>
          <w:rFonts w:ascii="Chantabouli Lao" w:hAnsi="Chantabouli Lao" w:cs="Chantabouli Lao"/>
          <w:b/>
          <w:b/>
          <w:lang w:val="en-CA"/>
        </w:rPr>
      </w:pPr>
      <w:r>
        <w:rPr>
          <w:rFonts w:cs="Chantabouli Lao" w:ascii="Chantabouli Lao" w:hAnsi="Chantabouli Lao"/>
          <w:b/>
          <w:lang w:val="en-CA"/>
        </w:rPr>
        <w:t>Á°</w:t>
        <w:softHyphen/>
        <w:t>Á¡ÉÄ¢À¹©¦÷¡À¦ó</w:t>
        <w:softHyphen/>
      </w:r>
    </w:p>
    <w:p>
      <w:pPr>
        <w:pStyle w:val="TextBody"/>
        <w:ind w:firstLine="357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</w:t>
        <w:softHyphen/>
        <w:t>Á°</w:t>
        <w:softHyphen/>
        <w:softHyphen/>
        <w:t>š¥½®ÒÄ©Éìö¤Àìò¡Á</w:t>
        <w:softHyphen/>
        <w:t>½</w:t>
        <w:softHyphen/>
        <w:t>¿Ã</w:t>
        <w:softHyphen/>
        <w:t>ê÷¡ºö¤¯½ ¡º®¢º¤ ISO 14001.  ¡¾</w:t>
        <w:softHyphen/>
        <w:t>¦É¾¤Á°</w:t>
        <w:softHyphen/>
        <w:t xml:space="preserve"> Á¡ÉÄ¢ À¹©¦÷¡À¦ó</w:t>
        <w:softHyphen/>
        <w:t>ê†£ö®«É¸</w:t>
        <w:softHyphen/>
        <w:t>¦ö´®ø</w:t>
        <w:softHyphen/>
        <w:t>Á¡È¦½«¾</w:t>
        <w:softHyphen/>
        <w:t>ê† º¿</w:t>
        <w:softHyphen/>
        <w:t>¸¨ £¸¾´¦½©¸¡Î‡¤ ´ñ¡¥½ªÉº¤¡¾</w:t>
        <w:softHyphen/>
        <w:t>£¸¾´§È¸¨ÀÍõº ¥¾¡§È¼¸§¾</w:t>
        <w:softHyphen/>
        <w:t>.  Ã</w:t>
        <w:softHyphen/>
        <w:t>®ö©</w:t>
        <w:softHyphen/>
        <w:t>š¥½</w:t>
        <w:softHyphen/>
        <w:t>¿Àºö¾®¾¤®ñ</w:t>
        <w:softHyphen/>
        <w:t xml:space="preserve"> ¹¾²œ</w:t>
        <w:softHyphen/>
        <w:t xml:space="preserve"> «¾</w:t>
        <w:softHyphen/>
        <w:t>ê†£¸</w:t>
        <w:softHyphen/>
        <w:t>¥½Àºö¾Ã¥Ã¦È.  À¯ñ</w:t>
        <w:softHyphen/>
        <w:t>ê†ÎÉ¾¯½ ¹ù¾©Ã¥ê† ´¾©ª½«¾</w:t>
        <w:softHyphen/>
        <w:t>®Ò»¼¡»Éº¤Ã¹ÉÀ»ñ©Á°</w:t>
        <w:softHyphen/>
        <w:t xml:space="preserve"> ¡¾</w:t>
        <w:softHyphen/>
        <w:t>Á¡ÉÄ¢ À¹©¦÷¡À¦ó</w:t>
        <w:softHyphen/>
        <w:t>À¯ñ</w:t>
        <w:softHyphen/>
        <w:t>Àº¡½¦¾</w:t>
        <w:softHyphen/>
        <w:t>, ª¾´£¸¾´ À¯ñ</w:t>
        <w:softHyphen/>
        <w:t>¥ò¤ ¡ð®Ò£ò©¸È¾Á°</w:t>
        <w:softHyphen/>
        <w:t>©„¤¡È¾¸¦¾´¾©À¯ñ</w:t>
        <w:softHyphen/>
        <w:t>¥ò¤Ä©û«É¾ ¸È¾¢¼</w:t>
        <w:softHyphen/>
        <w:t xml:space="preserve"> ìö¤Ã</w:t>
        <w:softHyphen/>
        <w:t>À¥˜¼§ˆÅ. ºö¤¯½¡º®ê†¦¿£ñ</w:t>
        <w:softHyphen/>
        <w:t>¢º¤ Á°</w:t>
        <w:softHyphen/>
        <w:t>¡¾</w:t>
        <w:softHyphen/>
        <w:t xml:space="preserve"> Á¡ÉÄ¢À¹©¦÷¡À¦ó</w:t>
        <w:softHyphen/>
        <w:t>´ó:</w:t>
      </w:r>
    </w:p>
    <w:p>
      <w:pPr>
        <w:pStyle w:val="TextBody"/>
        <w:spacing w:before="0" w:after="0"/>
        <w:ind w:hanging="0"/>
        <w:rPr/>
      </w:pPr>
      <w:r>
        <w:rPr>
          <w:rFonts w:cs="Chantabouli Lao" w:ascii="Chantabouli Lao" w:hAnsi="Chantabouli Lao"/>
          <w:b/>
          <w:sz w:val="20"/>
        </w:rPr>
        <w:t>ì½©ñ®ê¿ºò© Á´È</w:t>
        <w:softHyphen/>
        <w:t>¢½®¸</w:t>
        <w:softHyphen/>
        <w:t>¡¾</w:t>
        <w:softHyphen/>
        <w:t>Àªõº</w:t>
        <w:softHyphen/>
        <w:t>Ä²</w:t>
      </w:r>
      <w:r>
        <w:rPr>
          <w:rFonts w:cs="Chantabouli Lao" w:ascii="Chantabouli Lao" w:hAnsi="Chantabouli Lao"/>
          <w:sz w:val="20"/>
        </w:rPr>
        <w:t xml:space="preserve"> – ¥½ £¸</w:t>
        <w:softHyphen/>
        <w:t>À»ñ©¹¨ñ¤Á©ÈÀ´ˆº´óÀ¹©¦÷¡À¦ó</w:t>
        <w:softHyphen/>
        <w:t>©É¾</w:t>
        <w:softHyphen/>
        <w:t>¦…¤Á¸© ìÉº´ (Íõ À¹©¦÷¡À¦ó</w:t>
        <w:softHyphen/>
        <w:t>ê†¦¿£ñ</w:t>
        <w:softHyphen/>
        <w:t>) ¹¾¡À¡ó©¢›</w:t>
        <w:softHyphen/>
        <w:t xml:space="preserve"> – ¥½ªò©ªÒÃ°, Àì¡Âê¦÷¡À¦ó</w:t>
        <w:softHyphen/>
        <w:t>, À¤ˆº</w:t>
        <w:softHyphen/>
        <w:t>Ä¢¢º¤¡¾</w:t>
        <w:softHyphen/>
        <w:t xml:space="preserve"> ì¾¨¤¾</w:t>
        <w:softHyphen/>
        <w:t>, ¡¾</w:t>
        <w:softHyphen/>
        <w:t>¯½ªò®ñ©¡¾</w:t>
        <w:softHyphen/>
        <w:t>Á¡ÉÄ¢À®œº¤ªí</w:t>
        <w:softHyphen/>
        <w:t>.</w:t>
      </w:r>
    </w:p>
    <w:p>
      <w:pPr>
        <w:pStyle w:val="TextBody"/>
        <w:ind w:hanging="0"/>
        <w:rPr/>
      </w:pPr>
      <w:r>
        <w:rPr>
          <w:rFonts w:cs="Chantabouli Lao" w:ascii="Chantabouli Lao" w:hAnsi="Chantabouli Lao"/>
          <w:b/>
          <w:sz w:val="20"/>
        </w:rPr>
        <w:t>¡¿</w:t>
        <w:softHyphen/>
        <w:t>ö©ì½®ö®¢º¤£¿¦„¤</w:t>
      </w:r>
      <w:r>
        <w:rPr>
          <w:rFonts w:cs="Chantabouli Lao" w:ascii="Chantabouli Lao" w:hAnsi="Chantabouli Lao"/>
          <w:sz w:val="20"/>
        </w:rPr>
        <w:t xml:space="preserve"> – ¦½ÀÎóÂ£¤»È¾¤¡¾</w:t>
        <w:softHyphen/>
        <w:t xml:space="preserve"> ¥ñ©ª˜¤¢º¤êó´Á¡ÉÄ¢À¹©¦÷¡À¦ó</w:t>
        <w:softHyphen/>
        <w:t xml:space="preserve"> Ã°¥½À¯ñ</w:t>
        <w:softHyphen/>
        <w:t>°øÉ ºº¡£¿¦„¤, ºñ</w:t>
        <w:softHyphen/>
        <w:t>Ã©´ó¡¾</w:t>
        <w:softHyphen/>
        <w:t>²ö¸²ñ</w:t>
        <w:softHyphen/>
        <w:t>¡ñ®¡¾</w:t>
        <w:softHyphen/>
        <w:t>ì¾¨¤¾</w:t>
        <w:softHyphen/>
        <w:t xml:space="preserve"> Áì½ £¸¾´»ñ®°ò©§º®¢º¤®÷¡£ö</w:t>
        <w:softHyphen/>
        <w:t>.</w:t>
      </w:r>
    </w:p>
    <w:p>
      <w:pPr>
        <w:pStyle w:val="TextBody"/>
        <w:spacing w:before="0" w:after="0"/>
        <w:ind w:hanging="0"/>
        <w:rPr/>
      </w:pPr>
      <w:r>
        <w:rPr>
          <w:rFonts w:cs="Chantabouli Lao" w:ascii="Chantabouli Lao" w:hAnsi="Chantabouli Lao"/>
          <w:b/>
          <w:sz w:val="20"/>
        </w:rPr>
        <w:t>¦½ÀÎó¡¾</w:t>
        <w:softHyphen/>
        <w:t>¯½ªò®ñ©¡¾</w:t>
        <w:softHyphen/>
        <w:t>Á¡ÉÄ¢ªÒÀ¹©¦÷¡À¦ó</w:t>
        <w:softHyphen/>
        <w:t xml:space="preserve"> Á®®ªÈ¾¤Å</w:t>
      </w:r>
      <w:r>
        <w:rPr>
          <w:rFonts w:cs="Chantabouli Lao" w:ascii="Chantabouli Lao" w:hAnsi="Chantabouli Lao"/>
          <w:sz w:val="20"/>
        </w:rPr>
        <w:t xml:space="preserve"> – ¡¿</w:t>
        <w:softHyphen/>
        <w:t>ö©Á°</w:t>
        <w:softHyphen/>
        <w:t>¡¾</w:t>
        <w:softHyphen/>
        <w:t>¥ñ©ª˜¤¯½ªò®ñ©ºº¡ À¯ñ</w:t>
        <w:softHyphen/>
        <w:t xml:space="preserve"> ì½©ñ®êó 1, 2, Áì½ 3 Ä³, ¡¾</w:t>
        <w:softHyphen/>
        <w:t>»‰¸ÄÍ, Á¡¦»‰¸, Áì½ À¹©¦÷¡À¦ó</w:t>
        <w:softHyphen/>
        <w:t>Á®®ºˆ</w:t>
        <w:softHyphen/>
        <w:t>Å, À§…¤¯½ ¡º®©É¸¨¡¾</w:t>
        <w:softHyphen/>
        <w:t>¥ñ©ª˜¤, ¡¾</w:t>
        <w:softHyphen/>
        <w:t>¦‰¤£¿¦„¤, À¢©¯º©Ä², Àªõº</w:t>
        <w:softHyphen/>
        <w:t>Ã¹É²¾¨</w:t>
        <w:softHyphen/>
        <w:t>º¡ §È¸¨ÀÍõº, Á°</w:t>
        <w:softHyphen/>
        <w:t>¨ö¡¨É¾¨ (ªö¸µÈ¾¤ Ã</w:t>
        <w:softHyphen/>
        <w:t>¦½«¾</w:t>
        <w:softHyphen/>
        <w:t>ê† À¡ó©À¹© Áì½ À¢©Ã¡û £¼¤), ¥÷©ì¸´, ¸òêó¡¾</w:t>
        <w:softHyphen/>
        <w:t xml:space="preserve"> ÍÐ©°Èº</w:t>
        <w:softHyphen/>
        <w:t xml:space="preserve"> Áì½ ´É¼</w:t>
        <w:softHyphen/>
        <w:t>´ñ©.</w:t>
      </w:r>
    </w:p>
    <w:p>
      <w:pPr>
        <w:pStyle w:val="TextBody"/>
        <w:ind w:hanging="0"/>
        <w:rPr/>
      </w:pPr>
      <w:r>
        <w:rPr>
          <w:rFonts w:cs="Chantabouli Lao" w:ascii="Chantabouli Lao" w:hAnsi="Chantabouli Lao"/>
          <w:b/>
          <w:sz w:val="20"/>
        </w:rPr>
        <w:t>¡¾</w:t>
        <w:softHyphen/>
        <w:t>ì¾¨¤¾</w:t>
        <w:softHyphen/>
      </w:r>
      <w:r>
        <w:rPr>
          <w:rFonts w:cs="Chantabouli Lao" w:ascii="Chantabouli Lao" w:hAnsi="Chantabouli Lao"/>
          <w:sz w:val="20"/>
        </w:rPr>
        <w:t xml:space="preserve"> – ¡¿</w:t>
        <w:softHyphen/>
        <w:t>ö©¸È¾Ã°¥½À¯ñ</w:t>
        <w:softHyphen/>
        <w:t>°øÉ»ñ®°ò© §º®ì¾¨¤¾</w:t>
        <w:softHyphen/>
        <w:t>²¾¨Ã</w:t>
        <w:softHyphen/>
        <w:t>¦½«¾</w:t>
        <w:softHyphen/>
        <w:t>ê† Áì½ ºö¤¡¾</w:t>
        <w:softHyphen/>
        <w:t xml:space="preserve"> ¥ñ©ª˜¤, Áì½ ªÒ²¾¨</w:t>
        <w:softHyphen/>
        <w:t>º¡¡ñ®§÷´§ö</w:t>
        <w:softHyphen/>
        <w:t>, ìñ©, Áì½ ¦ˆªÈ¾¤Å.</w:t>
      </w:r>
    </w:p>
    <w:p>
      <w:pPr>
        <w:pStyle w:val="TextBody"/>
        <w:ind w:hanging="0"/>
        <w:rPr/>
      </w:pPr>
      <w:r>
        <w:rPr>
          <w:rFonts w:cs="Chantabouli Lao" w:ascii="Chantabouli Lao" w:hAnsi="Chantabouli Lao"/>
          <w:b/>
          <w:sz w:val="20"/>
        </w:rPr>
        <w:t>¡¾</w:t>
        <w:softHyphen/>
        <w:t>¦õ®¦¸</w:t>
        <w:softHyphen/>
        <w:t>À¹©¡¾</w:t>
        <w:softHyphen/>
      </w:r>
      <w:r>
        <w:rPr>
          <w:rFonts w:cs="Chantabouli Lao" w:ascii="Chantabouli Lao" w:hAnsi="Chantabouli Lao"/>
          <w:sz w:val="20"/>
        </w:rPr>
        <w:t xml:space="preserve"> – ¦½ÀÎó¢½®¸</w:t>
        <w:softHyphen/>
        <w:t>¡¾</w:t>
        <w:softHyphen/>
        <w:t xml:space="preserve"> ¯½ ªò®ñ©¡¾</w:t>
        <w:softHyphen/>
        <w:t>Á¡ÉÄ¢¢º¤êó´Ã</w:t>
        <w:softHyphen/>
        <w:t>êñ</w:t>
        <w:softHyphen/>
        <w:t>êóê†À¹©¡¾</w:t>
        <w:softHyphen/>
        <w:t>Ä©É ¥ö®ìö¤, ¦õ®¦¸</w:t>
        <w:softHyphen/>
        <w:t>¹¾¦¾À¹©ªí</w:t>
        <w:softHyphen/>
        <w:t>ªð¢º¤À¹©¡¾</w:t>
        <w:softHyphen/>
        <w:t xml:space="preserve"> , Áì½ Ã¹É¢Ó¦½ÀÎóÁ</w:t>
        <w:softHyphen/>
        <w:t>½Ã</w:t>
        <w:softHyphen/>
        <w:t>¡¾</w:t>
        <w:softHyphen/>
        <w:t>©ñ©Á¯¤ Áì½ ¯Éº¤¡ñ</w:t>
        <w:softHyphen/>
        <w:t>À¹©¡¾</w:t>
        <w:softHyphen/>
        <w:t>©„¤©¼¸¡ñ</w:t>
        <w:softHyphen/>
        <w:t>Ã</w:t>
        <w:softHyphen/>
        <w:t>¡ðì½</w:t>
        <w:softHyphen/>
        <w:t>ó´ñ</w:t>
        <w:softHyphen/>
        <w:t>¹¾¡ À¡ò©¢›</w:t>
        <w:softHyphen/>
        <w:t>ºó¡.</w:t>
      </w:r>
    </w:p>
    <w:p>
      <w:pPr>
        <w:pStyle w:val="TextBody"/>
        <w:ind w:hanging="0"/>
        <w:rPr/>
      </w:pPr>
      <w:r>
        <w:rPr>
          <w:rFonts w:cs="Chantabouli Lao" w:ascii="Chantabouli Lao" w:hAnsi="Chantabouli Lao"/>
          <w:b/>
          <w:sz w:val="20"/>
        </w:rPr>
        <w:t>À±ò¡§Éº´¡¾</w:t>
        <w:softHyphen/>
        <w:t>Á¡ÉÄ¢À¹©¦÷¡À¦ó</w:t>
        <w:softHyphen/>
      </w:r>
      <w:r>
        <w:rPr>
          <w:rFonts w:cs="Chantabouli Lao" w:ascii="Chantabouli Lao" w:hAnsi="Chantabouli Lao"/>
          <w:sz w:val="20"/>
        </w:rPr>
        <w:t xml:space="preserve"> – ISO 14001 ªÉº¤Ã¹É¡¾</w:t>
        <w:softHyphen/>
        <w:t>Á°</w:t>
        <w:softHyphen/>
        <w:t>Á¡ÉÄ¢À¹©¦÷¡À¦ó</w:t>
        <w:softHyphen/>
        <w:t>¥½ªÉº¤Ä©Éêö© ¦º®²¾¡¯½ªò®ñ©ªö¸¥ò¤.  ª¾ª½ì¾¤±ô¡ªÉº¤¯½ ¡º®©É¸¨À¹©¥¿ìº¤¦÷¡À¦ó</w:t>
        <w:softHyphen/>
        <w:t>Í¾¨ÅÁ®®ê†£¾©¸È¾¥½À¡ó©¢›</w:t>
        <w:softHyphen/>
        <w:t xml:space="preserve"> Áì½ ¦½«¾</w:t>
        <w:softHyphen/>
        <w:t>ê†£¸</w:t>
        <w:softHyphen/>
        <w:t>¡¿</w:t>
        <w:softHyphen/>
        <w:t>ö©Ä¸É Áì½ ê¿¡¾</w:t>
        <w:softHyphen/>
        <w:t>¥ñ©ª˜¤¯½ªò®ñ©.  ¯½¦òêò°ö</w:t>
        <w:softHyphen/>
        <w:t>¢º¤ÁªÈì½§÷© À±ò¡§Éº´£¸</w:t>
        <w:softHyphen/>
        <w:t>¥½Ä©É«õ¡¯½À´ó</w:t>
        <w:softHyphen/>
        <w:t xml:space="preserve"> Áì½ ©ñ©Á¯¤¢½ ®¸</w:t>
        <w:softHyphen/>
        <w:t>¡¾</w:t>
        <w:softHyphen/>
        <w:t>«É¾¥¿À¯ñ</w:t>
        <w:softHyphen/>
        <w:t>, Íõ ªÉº¤´ó¡¾</w:t>
        <w:softHyphen/>
        <w:t>±ô¡ªˆ´À²ˆºÃ¹É Ä©Éª¾´ê†À¤ˆº</w:t>
        <w:softHyphen/>
        <w:t>Ä¢Ä©É¸¾¤Ä¸É.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¿À</w:t>
        <w:softHyphen/>
        <w:t>ö¾Á°</w:t>
        <w:softHyphen/>
        <w:t>¡¾</w:t>
        <w:softHyphen/>
        <w:t>Á¡ÉÄ¢¥½ªÉº¤Ä©ÉÁ¥¡Ã¹Éê‰¸ êñ¤ºö¤¡¾</w:t>
        <w:softHyphen/>
        <w:t>¥ñ©ª˜¤, Áì½ ê÷¡Å£ö</w:t>
        <w:softHyphen/>
        <w:t>¥½ªÉº¤Ä©ÉÀ¹ñ</w:t>
        <w:softHyphen/>
        <w:t xml:space="preserve"> £¸¾´¦¿£ñ</w:t>
        <w:softHyphen/>
        <w:t>¢º¤ ¢½®¸</w:t>
        <w:softHyphen/>
        <w:t>¡¾</w:t>
        <w:softHyphen/>
        <w:t>Àªõº</w:t>
        <w:softHyphen/>
        <w:t>Ä² Áì½ ¨ö¡¨É¾¨£˜¤ê¿ºò©.  ¦½´¾§ò¡¢º¤êó´Á¡ÉÄ¢À¹©¦÷¡À¦ó</w:t>
        <w:softHyphen/>
        <w:t>ªÉº¤ê¿¡¾</w:t>
        <w:softHyphen/>
        <w:t xml:space="preserve"> À±ò¡§Éº´À¯ñ</w:t>
        <w:softHyphen/>
        <w:t>¯ö¡¡½ªò, Áì½ ê÷¡£ö</w:t>
        <w:softHyphen/>
        <w:t>êñ¤Ïö© Ã</w:t>
        <w:softHyphen/>
        <w:t>¦½«¾</w:t>
        <w:softHyphen/>
        <w:t>ê†£¸</w:t>
        <w:softHyphen/>
        <w:t>»È¸´±ô¡Ã</w:t>
        <w:softHyphen/>
        <w:t>¢½®¸</w:t>
        <w:softHyphen/>
        <w:t>¡¾</w:t>
        <w:softHyphen/>
        <w:t>Á¡ÉÄ¢ Áì½ ¨ö¡¨É¾¨À®œº¤ªí</w:t>
        <w:softHyphen/>
        <w:t>. £¸</w:t>
        <w:softHyphen/>
        <w:t>®ñ</w:t>
        <w:softHyphen/>
        <w:t>êô¡°ö</w:t>
        <w:softHyphen/>
        <w:t>¢º¤ ¡¾</w:t>
        <w:softHyphen/>
        <w:t>À±ò¡ Áì½ ¡¾</w:t>
        <w:softHyphen/>
        <w:t>¯È¼</w:t>
        <w:softHyphen/>
        <w:t>Á¯¤ ¸òêóÁ¡ÉÄ¢.</w:t>
      </w:r>
    </w:p>
    <w:p>
      <w:pPr>
        <w:pStyle w:val="TextBody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…¤¦¿£ñ</w:t>
        <w:softHyphen/>
        <w:t>¡¸È¾Àº¡½¦¾</w:t>
        <w:softHyphen/>
        <w:t>ºˆ</w:t>
        <w:softHyphen/>
        <w:t>Å, Á°</w:t>
        <w:softHyphen/>
        <w:t>¡¾</w:t>
        <w:softHyphen/>
        <w:t>Á¡É Ä¢À¹©¦÷¡À¦ó</w:t>
        <w:softHyphen/>
        <w:t>¥½ªÉº¤¯ñ®¯÷¤Ã¹Éêñ</w:t>
        <w:softHyphen/>
        <w:t>À¸ì¾µøÈ¦½ÀÏó, ¡ñ®®÷¡£ö</w:t>
        <w:softHyphen/>
        <w:t xml:space="preserve"> Áì½ ì¾¨¡¾</w:t>
        <w:softHyphen/>
        <w:t>Àì¡Âêì½¦ñ®¯½¥÷®ñ</w:t>
        <w:softHyphen/>
        <w:t xml:space="preserve"> Áì½ ¥½Á</w:t>
        <w:softHyphen/>
        <w:t>Ã¦ÈÁªÈ¢½®¸</w:t>
        <w:softHyphen/>
        <w:t>¡¾</w:t>
        <w:softHyphen/>
        <w:t>¯½¥÷®ñ</w:t>
        <w:softHyphen/>
        <w:t>Àê‰¾</w:t>
        <w:softHyphen/>
        <w:t>˜</w:t>
        <w:softHyphen/>
        <w:t xml:space="preserve">. </w:t>
      </w:r>
    </w:p>
    <w:p>
      <w:pPr>
        <w:pStyle w:val="TextBody"/>
        <w:ind w:hanging="0"/>
        <w:rPr>
          <w:rFonts w:ascii="Chantabouli Lao" w:hAnsi="Chantabouli Lao" w:cs="Chantabouli Lao"/>
          <w:b/>
          <w:b/>
          <w:sz w:val="28"/>
          <w:lang w:val="en-CA"/>
        </w:rPr>
      </w:pPr>
      <w:r>
        <w:rPr>
          <w:rFonts w:cs="Chantabouli Lao" w:ascii="Chantabouli Lao" w:hAnsi="Chantabouli Lao"/>
          <w:b/>
          <w:sz w:val="28"/>
          <w:lang w:val="en-CA"/>
        </w:rPr>
        <w:t>¦½ÍÐ®®ñ</w:t>
        <w:softHyphen/>
        <w:t>©¾¥÷©¦¿£ñ</w:t>
        <w:softHyphen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¯Éº¤¡ñ</w:t>
        <w:softHyphen/>
        <w:t xml:space="preserve"> (ªö¸µÈ¾¤, ¡¾</w:t>
        <w:softHyphen/>
        <w:t>£÷É´-£º¤£¸¾´¦È¼¤) À¯ñ</w:t>
        <w:softHyphen/>
        <w:t>ºö¤¯½¡º®¦¿£ñ</w:t>
        <w:softHyphen/>
        <w:t>¢º¤¡¾</w:t>
        <w:softHyphen/>
        <w:t>¡¼´²Éº´ªÒ À¹©¦÷¡À¦ó</w:t>
        <w:softHyphen/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ºö¤¡¾</w:t>
        <w:softHyphen/>
        <w:t>¥ñ©ª˜¤¥½ªÉº¤´ó¢½®¸</w:t>
        <w:softHyphen/>
        <w:t>¡¾</w:t>
        <w:softHyphen/>
        <w:t>¡¿</w:t>
        <w:softHyphen/>
        <w:t>ö©ÁÍÈ¤, §½</w:t>
        <w:softHyphen/>
        <w:t>ò©, Áì½ °ö</w:t>
        <w:softHyphen/>
        <w:t>¡½êö®ªÒ¦…¤Á¸©ìÉº´ê†¦¿£ñ</w:t>
        <w:softHyphen/>
        <w:t xml:space="preserve"> ¢º¤º÷¯½ªòÀ¹© Áì½ À¹©¦÷¡À¦ó</w:t>
        <w:softHyphen/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Á°</w:t>
        <w:softHyphen/>
        <w:t>¡¾</w:t>
        <w:softHyphen/>
        <w:t>Á¡ÉÄ¢À¹©¦÷¡À¦ó</w:t>
        <w:softHyphen/>
        <w:t>¥½ªÉº¤Ä©ÉÀ¸í¾À«ò¤ ®ö©®¾©¢º¤®÷¡£ö</w:t>
        <w:softHyphen/>
        <w:t xml:space="preserve"> Áì½ £¸¾´»ñ®°ò©§º®, §ñ®²½¨¾¡º</w:t>
        <w:softHyphen/>
        <w:t>, ¡¾</w:t>
        <w:softHyphen/>
        <w:t>¯½ªò®ñ©¡¾</w:t>
        <w:softHyphen/>
        <w:t>Á¡ÉÄ¢, ¡¾</w:t>
        <w:softHyphen/>
        <w:t>¹ùÐ©°Èº</w:t>
        <w:softHyphen/>
        <w:t>°ö</w:t>
        <w:softHyphen/>
        <w:t>¡½êö®, ¡¾</w:t>
        <w:softHyphen/>
        <w:t>¯½§¾¦¿²ñ</w:t>
        <w:softHyphen/>
        <w:t>êñ¤ ²¾¨Ã</w:t>
        <w:softHyphen/>
        <w:t xml:space="preserve"> Áì½ ²¾¨</w:t>
        <w:softHyphen/>
        <w:t>º¡, ¡¾</w:t>
        <w:softHyphen/>
        <w:t>À±ò¡ºö®»ö´, ¡¾</w:t>
        <w:softHyphen/>
        <w:t>-À±ò¡§Éº´, ¡¾</w:t>
        <w:softHyphen/>
        <w:t>¦õ®¦¸</w:t>
        <w:softHyphen/>
        <w:t>, Áì½ ¡¾</w:t>
        <w:softHyphen/>
        <w:t>êö®ê¸</w:t>
        <w:softHyphen/>
        <w:t xml:space="preserve"> ¢½®¸</w:t>
        <w:softHyphen/>
        <w:t>¡¾</w:t>
        <w:softHyphen/>
        <w:t>¯½ªò®ñ©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À±ò¡§Éº´¯ö¡¡½ªò¥½ªÉº¤Ä©Éê¿¡¾</w:t>
        <w:softHyphen/>
        <w:t>¡¸© ¦º®¯½¦ò©êò°ö</w:t>
        <w:softHyphen/>
        <w:t>¢º¤Á°</w:t>
        <w:softHyphen/>
        <w:t>¡¾</w:t>
        <w:softHyphen/>
        <w:t>Á¡ÉÄ¢À¹©¦÷¡ À¦ó</w:t>
        <w:softHyphen/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Á°</w:t>
        <w:softHyphen/>
        <w:t>¡¾</w:t>
        <w:softHyphen/>
        <w:t>¥½ªÉº¤¯ñ®¯÷¤Ã¹ÉÀÏ¾½¡ñ®¦½²¾®ê÷¡À¸ì¾.</w:t>
      </w:r>
    </w:p>
    <w:sectPr>
      <w:type w:val="continuous"/>
      <w:pgSz w:w="11906" w:h="16838"/>
      <w:pgMar w:left="1800" w:right="144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ntabouli La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</w:r>
                          <w:r>
                            <w:rPr>
                              <w:rFonts w:cs="Chantabouli Lao" w:ascii="Chantabouli Lao" w:hAnsi="Chantabouli Lao"/>
                              <w:color w:val="FFFFFF"/>
                            </w:rPr>
                            <w:t>ì½-®ö®-¡¾</w:t>
                            <w:softHyphen/>
                            <w:t>-£÷É´-£º¤-¦…¤-Á¸©-ìÉº´Ã</w:t>
                            <w:softHyphen/>
                            <w:t>-´¾-ª½-«¾</w:t>
                            <w:softHyphen/>
                            <w:t xml:space="preserve"> ISO 140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</w:r>
                    <w:r>
                      <w:rPr>
                        <w:rFonts w:cs="Chantabouli Lao" w:ascii="Chantabouli Lao" w:hAnsi="Chantabouli Lao"/>
                        <w:color w:val="FFFFFF"/>
                      </w:rPr>
                      <w:t>ì½-®ö®-¡¾</w:t>
                      <w:softHyphen/>
                      <w:t>-£÷É´-£º¤-¦…¤-Á¸©-ìÉº´Ã</w:t>
                      <w:softHyphen/>
                      <w:t>-´¾-ª½-«¾</w:t>
                      <w:softHyphen/>
                      <w:t xml:space="preserve"> ISO 14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color w:val="FFFFFF"/>
                            </w:rPr>
                            <w:t>ì½-®ö®-¡¾</w:t>
                            <w:softHyphen/>
                            <w:t>-£÷É´-£º¤-¦…¤-Á¸©-ìÉº´Ã</w:t>
                            <w:softHyphen/>
                            <w:t>-´¾-ª½-«¾</w:t>
                            <w:softHyphen/>
                            <w:t xml:space="preserve"> ISO 140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Chantabouli Lao" w:ascii="Chantabouli Lao" w:hAnsi="Chantabouli Lao"/>
                        <w:color w:val="FFFFFF"/>
                      </w:rPr>
                      <w:t>ì½-®ö®-¡¾</w:t>
                      <w:softHyphen/>
                      <w:t>-£÷É´-£º¤-¦…¤-Á¸©-ìÉº´Ã</w:t>
                      <w:softHyphen/>
                      <w:t>-´¾-ª½-«¾</w:t>
                      <w:softHyphen/>
                      <w:t xml:space="preserve"> ISO 140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;Times New Roman" w:hAnsi="Amerigo BT;Times New Roman" w:eastAsia="Times New Roman" w:cs="Amerigo B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bCs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bCs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  <w:szCs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  <w:szCs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</w:pPr>
    <w:rPr>
      <w:rFonts w:ascii="Arial" w:hAnsi="Arial" w:cs="Arial"/>
      <w:b/>
      <w:bCs/>
      <w:color w:val="FFFFFF"/>
      <w:sz w:val="22"/>
      <w:szCs w:val="22"/>
    </w:rPr>
  </w:style>
  <w:style w:type="paragraph" w:styleId="TableBullets">
    <w:name w:val="Table Bullets"/>
    <w:basedOn w:val="Normal"/>
    <w:qFormat/>
    <w:pPr>
      <w:numPr>
        <w:ilvl w:val="0"/>
        <w:numId w:val="18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17"/>
      </w:numPr>
      <w:spacing w:before="0" w:after="120"/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ind w:hanging="0"/>
      <w:jc w:val="left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ind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firstLine="360"/>
    </w:pPr>
    <w:rPr/>
  </w:style>
  <w:style w:type="paragraph" w:styleId="BodyTextFirstIndent">
    <w:name w:val="Body Text First Indent"/>
    <w:basedOn w:val="TextBody"/>
    <w:qFormat/>
    <w:pPr>
      <w:ind w:firstLine="210"/>
      <w:jc w:val="both"/>
    </w:pPr>
    <w:rPr/>
  </w:style>
  <w:style w:type="paragraph" w:styleId="BodyTextFirstIndent2">
    <w:name w:val="Body Text First Indent 2"/>
    <w:basedOn w:val="TextBodyIndent"/>
    <w:qFormat/>
    <w:pPr>
      <w:ind w:left="360" w:firstLine="210"/>
      <w:jc w:val="both"/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sz w:val="16"/>
      <w:szCs w:val="16"/>
    </w:rPr>
  </w:style>
  <w:style w:type="paragraph" w:styleId="Closing">
    <w:name w:val="Closing"/>
    <w:basedOn w:val="Normal"/>
    <w:qFormat/>
    <w:pPr>
      <w:ind w:left="4320" w:firstLine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firstLine="36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firstLine="360"/>
    </w:pPr>
    <w:rPr/>
  </w:style>
  <w:style w:type="paragraph" w:styleId="ListContinue2">
    <w:name w:val="List Continue 2"/>
    <w:basedOn w:val="Normal"/>
    <w:qFormat/>
    <w:pPr>
      <w:ind w:left="720" w:firstLine="360"/>
    </w:pPr>
    <w:rPr/>
  </w:style>
  <w:style w:type="paragraph" w:styleId="ListContinue3">
    <w:name w:val="List Continue 3"/>
    <w:basedOn w:val="Normal"/>
    <w:qFormat/>
    <w:pPr>
      <w:ind w:left="1080" w:firstLine="360"/>
    </w:pPr>
    <w:rPr/>
  </w:style>
  <w:style w:type="paragraph" w:styleId="ListContinue4">
    <w:name w:val="List Continue 4"/>
    <w:basedOn w:val="Normal"/>
    <w:qFormat/>
    <w:pPr>
      <w:ind w:left="1440" w:firstLine="360"/>
    </w:pPr>
    <w:rPr/>
  </w:style>
  <w:style w:type="paragraph" w:styleId="ListContinue5">
    <w:name w:val="List Continue 5"/>
    <w:basedOn w:val="Normal"/>
    <w:qFormat/>
    <w:pPr>
      <w:ind w:left="1800" w:firstLine="36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ind w:firstLine="36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firstLine="36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5:01:00Z</dcterms:created>
  <dc:creator>Cheryl</dc:creator>
  <dc:description/>
  <dc:language>en-US</dc:language>
  <cp:lastModifiedBy>MRC</cp:lastModifiedBy>
  <cp:lastPrinted>2001-10-18T09:31:00Z</cp:lastPrinted>
  <dcterms:modified xsi:type="dcterms:W3CDTF">2005-03-23T09:59:00Z</dcterms:modified>
  <cp:revision>7</cp:revision>
  <dc:subject/>
  <dc:title>TITLE</dc:title>
</cp:coreProperties>
</file>