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57"/>
        <w:jc w:val="center"/>
        <w:rPr>
          <w:rFonts w:ascii="Chantabouli Lao" w:hAnsi="Chantabouli Lao" w:cs="Chantabouli Lao"/>
          <w:b/>
          <w:b/>
          <w:sz w:val="32"/>
        </w:rPr>
      </w:pPr>
      <w:r>
        <w:rPr>
          <w:rFonts w:cs="Chantabouli Lao" w:ascii="Chantabouli Lao" w:hAnsi="Chantabouli Lao"/>
          <w:b/>
          <w:sz w:val="32"/>
        </w:rPr>
        <w:t>4.4.5. ¡¾</w:t>
        <w:softHyphen/>
        <w:t>£¸®£÷´Àº¡½¦¾</w:t>
        <w:softHyphen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Chantabouli Lao" w:hAnsi="Chantabouli Lao" w:cs="Chantabouli Lao"/>
          <w:b/>
          <w:b/>
          <w:lang w:val="en-CA"/>
        </w:rPr>
      </w:pPr>
      <w:r>
        <w:rPr>
          <w:rFonts w:cs="Chantabouli Lao" w:ascii="Chantabouli Lao" w:hAnsi="Chantabouli Lao"/>
          <w:b/>
          <w:lang w:val="en-CA"/>
        </w:rPr>
        <w:t>¡¾</w:t>
        <w:softHyphen/>
        <w:t>¦É¾¤Àº¡½¦¾</w:t>
        <w:softHyphen/>
        <w:t>Ä©É«õ¡¡¿</w:t>
        <w:softHyphen/>
        <w:t>ö©¸È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18790</wp:posOffset>
                </wp:positionH>
                <wp:positionV relativeFrom="paragraph">
                  <wp:posOffset>38100</wp:posOffset>
                </wp:positionV>
                <wp:extent cx="2180590" cy="768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68794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rPr>
                                <w:rFonts w:ascii="Chantabouli Lao" w:hAnsi="Chantabouli Lao" w:cs="Chantabouli Lao"/>
                                <w:b/>
                                <w:b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b/>
                              </w:rPr>
                              <w:t>ISO 14001 ¢Ó-êó 4.4.5 ¡È¼¸¡ñ®¡¾</w:t>
                              <w:softHyphen/>
                              <w:t xml:space="preserve"> £¸®£÷´Àº¡½ ¦¾</w:t>
                              <w:softHyphen/>
                              <w:t>À¸í¾¸È¾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357"/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ºö¤¡¾</w:t>
                              <w:softHyphen/>
                              <w:t>¥ñ©ª˜¤£¸</w:t>
                              <w:softHyphen/>
                              <w:t>¥½¦É¾¤ Áì½ ®¿ì÷¤»ñ¡¦¾¢½®¸</w:t>
                              <w:softHyphen/>
                              <w:t>¡¾</w:t>
                              <w:softHyphen/>
                              <w:t>¦¿ìñ®¡¾</w:t>
                              <w:softHyphen/>
                              <w:t xml:space="preserve"> £¸®£÷´ê÷¡ÅÀº¡½¦¾</w:t>
                              <w:softHyphen/>
                              <w:t>ª¾´À¤ˆº</w:t>
                              <w:softHyphen/>
                              <w:t>Ä¢ ´¾©ª½«¾</w:t>
                              <w:softHyphen/>
                              <w:t>¢º¤¦¾¡ö</w:t>
                              <w:softHyphen/>
                              <w:t>À²ˆº»ñ®¯½¡ñ</w:t>
                              <w:softHyphen/>
                              <w:t xml:space="preserve"> ¸È¾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ind w:left="284" w:hanging="284"/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¦¾´¾©´ó</w:t>
                              <w:softHyphen/>
                              <w:t>¿Ã§ÉÄ©É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ind w:left="284" w:hanging="284"/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êö®ê¸</w:t>
                              <w:softHyphen/>
                              <w:t>À¯ñ</w:t>
                              <w:softHyphen/>
                              <w:t>Äì¨½, ©ñ©Á¯¤Àê‰¾ê† ¥¿À¯ñ</w:t>
                              <w:softHyphen/>
                              <w:t>, Áì½ «õ¡»ñ®»º¤Â©¨À¥í¾ ÎÉ¾ê†°øÉñ®°ò©§º®À²ˆºÃ¹É¦ö´®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ind w:left="284" w:hanging="284"/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Àº¡½¦¾</w:t>
                              <w:softHyphen/>
                              <w:t>ÃÏÈê†¡È¼¸¢Éº¤´óÄ¸ÉÃ</w:t>
                              <w:softHyphen/>
                              <w:t>ê÷¡ ®Èº</w:t>
                              <w:softHyphen/>
                              <w:t>ê†¡¾</w:t>
                              <w:softHyphen/>
                              <w:t>©¿À</w:t>
                              <w:softHyphen/>
                              <w:t>ó</w:t>
                              <w:softHyphen/>
                              <w:t>¡¾</w:t>
                              <w:softHyphen/>
                              <w:t>´ó£¸¾´¥¿ À¯ñ</w:t>
                              <w:softHyphen/>
                              <w:t>À²ˆº¯½ªò®ñ©ÎÉ¾ê†ºñ</w:t>
                              <w:softHyphen/>
                              <w:t>´ó¯½¦ò©êò °ö</w:t>
                              <w:softHyphen/>
                              <w:t>¢º¤ EMS Ã¹É¯¾¡ö©°ö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ind w:left="284" w:hanging="284"/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Àº¡½¦¾</w:t>
                              <w:softHyphen/>
                              <w:t>À¡‰¾ê†®ÒÃ§ÉÁìÉ¸ªÉº¤Àºö¾ ºº¡¥¾¡ê÷¡®ñ</w:t>
                              <w:softHyphen/>
                              <w:t>¹¾ Áì½ ¥¾¡ê÷¡ ®Èº</w:t>
                              <w:softHyphen/>
                              <w:t>ê†Ã§É, Íõ ®Ò©„¤</w:t>
                              <w:softHyphen/>
                              <w:t>˜</w:t>
                              <w:softHyphen/>
                              <w:t>ªÉº¤»ñ®¯½ ¡ñ</w:t>
                              <w:softHyphen/>
                              <w:t>¸È¾ ®Ò</w:t>
                              <w:softHyphen/>
                              <w:t>¿´¾Ã§ÉÂ©¨®Òª˜¤Ã¥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ê÷¡Àº¡½¦¾</w:t>
                              <w:softHyphen/>
                              <w:t>À¡‰¾ê†»ñ¡¦¾Ä¸ÉÀ²ˆº¥÷©¯½¦ö¤Ã</w:t>
                              <w:softHyphen/>
                              <w:t>©É¾</w:t>
                              <w:softHyphen/>
                              <w:t xml:space="preserve"> ¡ö©Ï¾¨ Áì½/Íõ ©É¾</w:t>
                              <w:softHyphen/>
                              <w:t>£¸¾´»øÉÃ¹É´ó²Éº´ê†¥½¹¾²ö® À´ˆºªÉº¤¡¾</w:t>
                              <w:softHyphen/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¡¾</w:t>
                              <w:softHyphen/>
                              <w:t>À»ñ©Àº¡½¦¾</w:t>
                              <w:softHyphen/>
                              <w:t>£¸</w:t>
                              <w:softHyphen/>
                              <w:t>Ã¹ÉÁ¥È´Á¥É¤, ´ó¸ñ</w:t>
                              <w:softHyphen/>
                              <w:t>êó (²Éº´¸ñ</w:t>
                              <w:softHyphen/>
                              <w:t>êóê†©ñ©Á¯¤), Áì½ ¡¼´²Éº´ê†¥½</w:t>
                              <w:softHyphen/>
                              <w:t>¿´¾Ã§ÉÄ©É, »ñ¡¦¾Ä¸É µÈ¾¤À¯ñ</w:t>
                              <w:softHyphen/>
                              <w:t>ì½®¼® Áì½ »ñ¡¦¾Ä¸ÉÃ</w:t>
                              <w:softHyphen/>
                              <w:t xml:space="preserve"> ¢º®À¢©À¸ì¾¦½À²¾½Ã©Î‡¤.  ¢½®¸</w:t>
                              <w:softHyphen/>
                              <w:t>¡¾</w:t>
                              <w:softHyphen/>
                              <w:t xml:space="preserve"> Áì½ ÎÉ¾ê†»ñ®°ò©§º® £¸</w:t>
                              <w:softHyphen/>
                              <w:t>¥½¦É¾¤ Áì½ ®¿ì÷¤»ñ¡¦¾ê÷¡ ºñ</w:t>
                              <w:softHyphen/>
                              <w:t>ê†¡È¼¸¢Éº¤¡ñ®¡¾</w:t>
                              <w:softHyphen/>
                              <w:t>¦É¾¤ Áì½ ¯È¼</w:t>
                              <w:softHyphen/>
                              <w:t>Á¯¤ §½</w:t>
                              <w:softHyphen/>
                              <w:t>ò©ªÈ¾¤Å¢º¤Àº¡½¦¾</w:t>
                              <w:softHyphen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1.7pt;height:605.35pt;mso-wrap-distance-left:9.05pt;mso-wrap-distance-right:9.05pt;mso-wrap-distance-top:0pt;mso-wrap-distance-bottom:0pt;margin-top:3pt;mso-position-vertical-relative:text;margin-left:237.7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ind w:hanging="0"/>
                        <w:rPr>
                          <w:rFonts w:ascii="Chantabouli Lao" w:hAnsi="Chantabouli Lao" w:cs="Chantabouli Lao"/>
                          <w:b/>
                          <w:b/>
                        </w:rPr>
                      </w:pPr>
                      <w:r>
                        <w:rPr>
                          <w:rFonts w:cs="Chantabouli Lao" w:ascii="Chantabouli Lao" w:hAnsi="Chantabouli Lao"/>
                          <w:b/>
                        </w:rPr>
                        <w:t>ISO 14001 ¢Ó-êó 4.4.5 ¡È¼¸¡ñ®¡¾</w:t>
                        <w:softHyphen/>
                        <w:t xml:space="preserve"> £¸®£÷´Àº¡½ ¦¾</w:t>
                        <w:softHyphen/>
                        <w:t>À¸í¾¸È¾:</w:t>
                      </w:r>
                    </w:p>
                    <w:p>
                      <w:pPr>
                        <w:pStyle w:val="TextBody"/>
                        <w:spacing w:before="0" w:after="0"/>
                        <w:ind w:firstLine="357"/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ºö¤¡¾</w:t>
                        <w:softHyphen/>
                        <w:t>¥ñ©ª˜¤£¸</w:t>
                        <w:softHyphen/>
                        <w:t>¥½¦É¾¤ Áì½ ®¿ì÷¤»ñ¡¦¾¢½®¸</w:t>
                        <w:softHyphen/>
                        <w:t>¡¾</w:t>
                        <w:softHyphen/>
                        <w:t>¦¿ìñ®¡¾</w:t>
                        <w:softHyphen/>
                        <w:t xml:space="preserve"> £¸®£÷´ê÷¡ÅÀº¡½¦¾</w:t>
                        <w:softHyphen/>
                        <w:t>ª¾´À¤ˆº</w:t>
                        <w:softHyphen/>
                        <w:t>Ä¢ ´¾©ª½«¾</w:t>
                        <w:softHyphen/>
                        <w:t>¢º¤¦¾¡ö</w:t>
                        <w:softHyphen/>
                        <w:t>À²ˆº»ñ®¯½¡ñ</w:t>
                        <w:softHyphen/>
                        <w:t xml:space="preserve"> ¸È¾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ind w:left="284" w:hanging="284"/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¦¾´¾©´ó</w:t>
                        <w:softHyphen/>
                        <w:t>¿Ã§ÉÄ©É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ind w:left="284" w:hanging="284"/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êö®ê¸</w:t>
                        <w:softHyphen/>
                        <w:t>À¯ñ</w:t>
                        <w:softHyphen/>
                        <w:t>Äì¨½, ©ñ©Á¯¤Àê‰¾ê† ¥¿À¯ñ</w:t>
                        <w:softHyphen/>
                        <w:t>, Áì½ «õ¡»ñ®»º¤Â©¨À¥í¾ ÎÉ¾ê†°øÉñ®°ò©§º®À²ˆºÃ¹É¦ö´®ø</w:t>
                        <w:softHyphen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ind w:left="284" w:hanging="284"/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Àº¡½¦¾</w:t>
                        <w:softHyphen/>
                        <w:t>ÃÏÈê†¡È¼¸¢Éº¤´óÄ¸ÉÃ</w:t>
                        <w:softHyphen/>
                        <w:t>ê÷¡ ®Èº</w:t>
                        <w:softHyphen/>
                        <w:t>ê†¡¾</w:t>
                        <w:softHyphen/>
                        <w:t>©¿À</w:t>
                        <w:softHyphen/>
                        <w:t>ó</w:t>
                        <w:softHyphen/>
                        <w:t>¡¾</w:t>
                        <w:softHyphen/>
                        <w:t>´ó£¸¾´¥¿ À¯ñ</w:t>
                        <w:softHyphen/>
                        <w:t>À²ˆº¯½ªò®ñ©ÎÉ¾ê†ºñ</w:t>
                        <w:softHyphen/>
                        <w:t>´ó¯½¦ò©êò °ö</w:t>
                        <w:softHyphen/>
                        <w:t>¢º¤ EMS Ã¹É¯¾¡ö©°ö</w:t>
                        <w:softHyphen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ind w:left="284" w:hanging="284"/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Àº¡½¦¾</w:t>
                        <w:softHyphen/>
                        <w:t>À¡‰¾ê†®ÒÃ§ÉÁìÉ¸ªÉº¤Àºö¾ ºº¡¥¾¡ê÷¡®ñ</w:t>
                        <w:softHyphen/>
                        <w:t>¹¾ Áì½ ¥¾¡ê÷¡ ®Èº</w:t>
                        <w:softHyphen/>
                        <w:t>ê†Ã§É, Íõ ®Ò©„¤</w:t>
                        <w:softHyphen/>
                        <w:t>˜</w:t>
                        <w:softHyphen/>
                        <w:t>ªÉº¤»ñ®¯½ ¡ñ</w:t>
                        <w:softHyphen/>
                        <w:t>¸È¾ ®Ò</w:t>
                        <w:softHyphen/>
                        <w:t>¿´¾Ã§ÉÂ©¨®Òª˜¤Ã¥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ind w:left="284" w:hanging="284"/>
                        <w:rPr/>
                      </w:pP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ê÷¡Àº¡½¦¾</w:t>
                        <w:softHyphen/>
                        <w:t>À¡‰¾ê†»ñ¡¦¾Ä¸ÉÀ²ˆº¥÷©¯½¦ö¤Ã</w:t>
                        <w:softHyphen/>
                        <w:t>©É¾</w:t>
                        <w:softHyphen/>
                        <w:t xml:space="preserve"> ¡ö©Ï¾¨ Áì½/Íõ ©É¾</w:t>
                        <w:softHyphen/>
                        <w:t>£¸¾´»øÉÃ¹É´ó²Éº´ê†¥½¹¾²ö® À´ˆºªÉº¤¡¾</w:t>
                        <w:softHyphen/>
                        <w:t>.</w:t>
                      </w:r>
                    </w:p>
                    <w:p>
                      <w:pPr>
                        <w:pStyle w:val="TextBody"/>
                        <w:spacing w:before="0" w:after="0"/>
                        <w:ind w:hanging="0"/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¡¾</w:t>
                        <w:softHyphen/>
                        <w:t>À»ñ©Àº¡½¦¾</w:t>
                        <w:softHyphen/>
                        <w:t>£¸</w:t>
                        <w:softHyphen/>
                        <w:t>Ã¹ÉÁ¥È´Á¥É¤, ´ó¸ñ</w:t>
                        <w:softHyphen/>
                        <w:t>êó (²Éº´¸ñ</w:t>
                        <w:softHyphen/>
                        <w:t>êóê†©ñ©Á¯¤), Áì½ ¡¼´²Éº´ê†¥½</w:t>
                        <w:softHyphen/>
                        <w:t>¿´¾Ã§ÉÄ©É, »ñ¡¦¾Ä¸É µÈ¾¤À¯ñ</w:t>
                        <w:softHyphen/>
                        <w:t>ì½®¼® Áì½ »ñ¡¦¾Ä¸ÉÃ</w:t>
                        <w:softHyphen/>
                        <w:t xml:space="preserve"> ¢º®À¢©À¸ì¾¦½À²¾½Ã©Î‡¤.  ¢½®¸</w:t>
                        <w:softHyphen/>
                        <w:t>¡¾</w:t>
                        <w:softHyphen/>
                        <w:t xml:space="preserve"> Áì½ ÎÉ¾ê†»ñ®°ò©§º® £¸</w:t>
                        <w:softHyphen/>
                        <w:t>¥½¦É¾¤ Áì½ ®¿ì÷¤»ñ¡¦¾ê÷¡ ºñ</w:t>
                        <w:softHyphen/>
                        <w:t>ê†¡È¼¸¢Éº¤¡ñ®¡¾</w:t>
                        <w:softHyphen/>
                        <w:t>¦É¾¤ Áì½ ¯È¼</w:t>
                        <w:softHyphen/>
                        <w:t>Á¯¤ §½</w:t>
                        <w:softHyphen/>
                        <w:t>ò©ªÈ¾¤Å¢º¤Àº¡½¦¾</w:t>
                        <w:softHyphen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ISO 14001 Ã§É£¿¸È¾ ‘À»ñ©Àº¡½¦¾</w:t>
        <w:softHyphen/>
        <w:t>’ Ã</w:t>
        <w:softHyphen/>
        <w:t xml:space="preserve"> £¸¾´Ï¾¨¸È¾ Ã</w:t>
        <w:softHyphen/>
        <w:t>ê÷¡¡ðì½</w:t>
        <w:softHyphen/>
        <w:t>óÃ</w:t>
        <w:softHyphen/>
        <w:t xml:space="preserve"> EMS ê†ªÉº¤ ¢¼</w:t>
        <w:softHyphen/>
        <w:t>À¯ñ</w:t>
        <w:softHyphen/>
        <w:t>ì¾¨ìñ¡ºñ¡¦º</w:t>
        <w:softHyphen/>
        <w:t>.  Ã</w:t>
        <w:softHyphen/>
        <w:t>²¾¡¯½ªò®ñ©ÁìÉ¸, Àº¡½¦¾</w:t>
        <w:softHyphen/>
        <w:t>¥½®ñ</w:t>
        <w:softHyphen/>
        <w:t xml:space="preserve">¥÷ </w:t>
        <w:softHyphen/>
        <w:t>½Â¨®¾¨, ¢½®¸</w:t>
        <w:softHyphen/>
        <w:t>¡¾</w:t>
        <w:softHyphen/>
        <w:t>¯½ ªò®ñ©, £øÈ´õ, Á°</w:t>
        <w:softHyphen/>
        <w:t>¡¾</w:t>
        <w:softHyphen/>
        <w:t>, Á°</w:t>
        <w:softHyphen/>
        <w:t>¸¾©, Á°</w:t>
        <w:softHyphen/>
        <w:t>²¾® ¦½Á©¤, ®ñ</w:t>
        <w:softHyphen/>
        <w:t>êô¡§È¸¨¥¿, Áì½ ªò©ªÒ²ö¸²ñ</w:t>
        <w:softHyphen/>
        <w:t>ê† ¡È¼¸¢Éº¤¡ñ®  EMS.  ®ñ</w:t>
        <w:softHyphen/>
        <w:t>êô¡¡ðÀ¯ñ</w:t>
        <w:softHyphen/>
        <w:t>Àº¡½¦¾</w:t>
        <w:softHyphen/>
        <w:t xml:space="preserve"> ºó¡Á®®</w:t>
        <w:softHyphen/>
        <w:t>‡¤, ÁªÈ ISO 14001 Á¨¡ºº¡À¯ñ</w:t>
        <w:softHyphen/>
        <w:t>Àìˆº¤ Î‡¤ºó¡ªÈ¾¤¹¾¡.  ºó¤ª¾´¡ö©¤È¾¨Å¡ð£õ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¦É¾¤Àº¡½¦¾</w:t>
        <w:softHyphen/>
        <w:t>Ä©ÉµÕ¸È¾ Á´È</w:t>
        <w:softHyphen/>
        <w:t>¹¨ñ¤¥½ªÉº¤ À¡ó©¢›</w:t>
        <w:softHyphen/>
        <w:t xml:space="preserve"> Íõ £¸</w:t>
        <w:softHyphen/>
        <w:t>À¡ó©¢›</w:t>
        <w:softHyphen/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¦È¸</w:t>
        <w:softHyphen/>
        <w:t>®ñ</w:t>
        <w:softHyphen/>
        <w:t>êô¡®ñ</w:t>
        <w:softHyphen/>
        <w:t>¥÷¢Ó´ø</w:t>
        <w:softHyphen/>
        <w:t>ê†¡È¼¸¡ñ®¦…¤ê†À¡ó©¢›</w:t>
        <w:softHyphen/>
        <w:t xml:space="preserve"> ÁìÉ¸.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ISO 14001 ¡¿</w:t>
        <w:softHyphen/>
        <w:t>ö©À¤ˆº</w:t>
        <w:softHyphen/>
        <w:t>Ä¢Ã</w:t>
        <w:softHyphen/>
        <w:t>¡¾</w:t>
        <w:softHyphen/>
        <w:t>À»ñ©Àº¡½ ¦¾</w:t>
        <w:softHyphen/>
        <w:t>²¼¤¦ò®ªö¸µÈ¾¤.  µÈ¾¤Ã©¡ðª¾´, À´ˆº²ò¥¾ ì½</w:t>
        <w:softHyphen/>
        <w:t>¾ê¾¤©É¾</w:t>
        <w:softHyphen/>
        <w:t>£÷</w:t>
        <w:softHyphen/>
        <w:softHyphen/>
        <w:t>½²¾®¢º¤ì½®ö®¡¾</w:t>
        <w:softHyphen/>
        <w:t>£÷É´-£º¤ ÁìÉ¸ Ï¾¨£¸¾´¸È¾À»ñ©¦…¤Ã©Î‡¤µÈ¾¤¦½ÀÏóªí</w:t>
        <w:softHyphen/>
        <w:t xml:space="preserve"> ¦½ÀÏó¯¾¨, Áì½ ¡¾</w:t>
        <w:softHyphen/>
        <w:t>À»ñ©Àº¡½¦¾</w:t>
        <w:softHyphen/>
        <w:t>¡È¼¸¡ñ® ¢½®¸</w:t>
        <w:softHyphen/>
        <w:t>¡¾</w:t>
        <w:softHyphen/>
        <w:t>©¿À</w:t>
        <w:softHyphen/>
        <w:t>ó</w:t>
        <w:softHyphen/>
        <w:t>¡¾</w:t>
        <w:softHyphen/>
        <w:t>¦¾´¾©À¯ñ</w:t>
        <w:softHyphen/>
        <w:t>¸òêóê†´ó¯½¦ò© êò°ö</w:t>
        <w:softHyphen/>
        <w:t>Ã</w:t>
        <w:softHyphen/>
        <w:t>¡¾</w:t>
        <w:softHyphen/>
        <w:t>¦‰¤À¦ó´£¸¾´¦½ÀÏóªí</w:t>
        <w:softHyphen/>
        <w:t>¦½ÀÏó¯¾¨.  ©„¤</w:t>
        <w:softHyphen/>
        <w:t>˜</w:t>
        <w:softHyphen/>
        <w:t>, ´ñ</w:t>
        <w:softHyphen/>
        <w:t>¥‡¤¹ìó¡ìÈ¼¤®ÒÄ©Éê†¥½²ò¥¾ì½</w:t>
        <w:softHyphen/>
        <w:t>¾Ä¯Í¾¨ ¡È¸¾ ¦ò®¹ö¸¢Ó À§…¤¥½Ä©É´ó¡¾</w:t>
        <w:softHyphen/>
        <w:t>¢ñ©ªò©Àº¡½¦¾</w:t>
        <w:softHyphen/>
        <w:t xml:space="preserve"> ºˆ</w:t>
        <w:softHyphen/>
        <w:t>ÅÀ¢í¾Ã</w:t>
        <w:softHyphen/>
        <w:t xml:space="preserve"> EMS ºó¡.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À´ˆºÃ</w:t>
        <w:softHyphen/>
        <w:t>§ó¸ò©Î‡¤, ´ó¡¾</w:t>
        <w:softHyphen/>
        <w:t>£ò©ÄìÈê÷¡¦…¤ê÷¡ µÈ¾¤À¯ñ</w:t>
        <w:softHyphen/>
        <w:t>¦¿£ñ</w:t>
        <w:softHyphen/>
        <w:t xml:space="preserve"> ÁªÈ´ñ</w:t>
        <w:softHyphen/>
        <w:t>¡ð®Ò´ó£¸¾´¥¿À¯ñ</w:t>
        <w:softHyphen/>
        <w:t>¥½ªÉº¤ ®ñ</w:t>
        <w:softHyphen/>
        <w:t>êô¡®ñ</w:t>
        <w:softHyphen/>
        <w:t>©¾¸¼¡¤¾</w:t>
        <w:softHyphen/>
        <w:t>ê÷¡¦…¤µÈ¾¤À¯ñ</w:t>
        <w:softHyphen/>
        <w:t>Àº¡½¦¾</w:t>
        <w:softHyphen/>
        <w:t>Ã</w:t>
        <w:softHyphen/>
        <w:t xml:space="preserve"> EMS.  ¢½®¸</w:t>
        <w:softHyphen/>
        <w:t>¡¾</w:t>
        <w:softHyphen/>
        <w:softHyphen/>
        <w:t>š¥½ªÉº¤¡¾</w:t>
        <w:softHyphen/>
        <w:t>À´ˆº´ó¡¾</w:t>
        <w:softHyphen/>
        <w:t xml:space="preserve"> ªñ©¦ò</w:t>
        <w:softHyphen/>
        <w:t>Ã¥¸È¾®ñ</w:t>
        <w:softHyphen/>
        <w:t>¹¾Ã©¥½Ä©É¯½Â¹¨©¥¾¡¡¾</w:t>
        <w:softHyphen/>
        <w:t>®ñ</w:t>
        <w:softHyphen/>
        <w:t>êô¡À¢í¾Ã</w:t>
        <w:softHyphen/>
        <w:t>Àº¡½¦¾</w:t>
        <w:softHyphen/>
        <w:t>À²ˆºÍó¡ìÈ¼¤¡¾</w:t>
        <w:softHyphen/>
        <w:t>®ñ</w:t>
        <w:softHyphen/>
        <w:t>êô¡Ã¦ÈÀ¥É¼Íõ À£ˆº¤ÀºÀìñ¡Âªë</w:t>
        <w:softHyphen/>
        <w:t>ò¡ê†¨õ©¨¾¸.  ¯ñ©Ã¥Î‡¤ºó¡ê†¦¿£ñ</w:t>
        <w:softHyphen/>
        <w:t>¡ð£õ À²ˆº»ñ®¯½¡ñ</w:t>
        <w:softHyphen/>
        <w:t>¸È¾Àº¡½ ¦¾</w:t>
        <w:softHyphen/>
        <w:t>«õ¡µøÈÃ</w:t>
        <w:softHyphen/>
        <w:t>¡¾</w:t>
        <w:softHyphen/>
        <w:t>£÷É´£º¤ À²ˆºÍó¡ìÉ¼¤£¸¾´¦ñ® ¦ö</w:t>
        <w:softHyphen/>
        <w:t>Ã</w:t>
        <w:softHyphen/>
        <w:t>ì½®ö®.  ºö¤¯½¡º® 4.4.5 Ã</w:t>
        <w:softHyphen/>
        <w:t xml:space="preserve"> ISO 14001 ¡¸´Àºö¾ ®ñ</w:t>
        <w:softHyphen/>
        <w:t>©¾Íñ¡¡¾</w:t>
        <w:softHyphen/>
        <w:t>®ðìò¹¾</w:t>
        <w:softHyphen/>
        <w:t>¢º¤¡¾</w:t>
        <w:softHyphen/>
        <w:t>£¸®£÷´ Àº¡½¦¾</w:t>
        <w:softHyphen/>
        <w:t>.</w:t>
      </w:r>
      <w:r>
        <w:br w:type="page"/>
      </w:r>
    </w:p>
    <w:p>
      <w:pPr>
        <w:pStyle w:val="TextBody"/>
        <w:ind w:hanging="0"/>
        <w:rPr>
          <w:rFonts w:ascii="Chantabouli Lao" w:hAnsi="Chantabouli Lao" w:cs="Chantabouli Lao"/>
          <w:b/>
          <w:b/>
          <w:lang w:val="en-CA"/>
        </w:rPr>
      </w:pPr>
      <w:r>
        <w:rPr>
          <w:rFonts w:cs="Chantabouli Lao" w:ascii="Chantabouli Lao" w:hAnsi="Chantabouli Lao"/>
          <w:b/>
          <w:lang w:val="en-CA"/>
        </w:rPr>
        <w:t>ìñ¡¦½</w:t>
        <w:softHyphen/>
        <w:t>½¦½À²¾½¢º¤¡¾</w:t>
        <w:softHyphen/>
        <w:t>£÷É´£º¤ Àº¡½¦¾</w:t>
        <w:softHyphen/>
        <w:t xml:space="preserve"> 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ISO 14001 ¡¿</w:t>
        <w:softHyphen/>
        <w:t>ö©®¾¤À¤ˆº</w:t>
        <w:softHyphen/>
        <w:t>Ä¢ê†¦ö´À¹© ¦ö´°ö</w:t>
        <w:softHyphen/>
        <w:t>¦¿ìñ®£÷É´£º¤Àº¡½¦¾</w:t>
        <w:softHyphen/>
        <w:t>.  Àº¡½¦¾</w:t>
        <w:softHyphen/>
        <w:t>ªÉº¤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´óÄ¸ÉÃ¹É®÷¡£ö</w:t>
        <w:softHyphen/>
        <w:t>°øÉ»ñ®°ò©§º®Ã</w:t>
        <w:softHyphen/>
        <w:t>¡¾</w:t>
        <w:softHyphen/>
        <w:t>©¿À</w:t>
        <w:softHyphen/>
        <w:t>ó</w:t>
        <w:softHyphen/>
        <w:t>¡¾</w:t>
        <w:softHyphen/>
        <w:t xml:space="preserve"> EMS Ä©Éê÷¡®Èº</w:t>
        <w:softHyphen/>
        <w:t xml:space="preserve"> Áì½ ê÷¡À¸ì¾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rFonts w:cs="Chantabouli Lao" w:ascii="Chantabouli Lao" w:hAnsi="Chantabouli Lao"/>
          <w:sz w:val="20"/>
        </w:rPr>
        <w:t>Á¥È´Á¥É¤, êñ</w:t>
        <w:softHyphen/>
        <w:t>À¹©¡¾</w:t>
        <w:softHyphen/>
        <w:t>, ¦¾´¾©§º¡¤È¾¨ (À§„</w:t>
        <w:softHyphen/>
        <w:t>, Ï¾¨Ä¸ÉÁ¥É¤), ¸ñ</w:t>
        <w:softHyphen/>
        <w:t>êó, À¡ñ®´É¼</w:t>
        <w:softHyphen/>
        <w:t>µÈ¾¤¥ö® ¤¾´ Áì½ À¯ñ</w:t>
        <w:softHyphen/>
        <w:t>ì½®¼®, Áì½ À¡ñ®Ä¸É¦½À²¾½ Ã</w:t>
        <w:softHyphen/>
        <w:t>Äì¨½À¸ì¾Î‡¤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¦É¾¤, êö®ê¸</w:t>
        <w:softHyphen/>
        <w:t>, ©ñ©Á¯¤, Áì½ »ñ®»º¤¥¾¡ À¥í¾ÎÉ¾ê†ê†¡È¼¸¢Éº¤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Àºö¾ºº¡ÎóÀ´ˆº¹¾¡À¡‰¾ Áì½ ®Ò</w:t>
        <w:softHyphen/>
        <w:t>¿Ã§ÉÁìÉ¸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®ñ</w:t>
        <w:softHyphen/>
        <w:t>êô¡ Áì½ Ï¾¨Ä¸É¸È¾Á´È</w:t>
        <w:softHyphen/>
        <w:t>¹¨ñ¤, Íõ ê¿ «™´.</w:t>
      </w:r>
    </w:p>
    <w:p>
      <w:pPr>
        <w:pStyle w:val="TextBody"/>
        <w:spacing w:before="0" w:after="0"/>
        <w:ind w:hanging="0"/>
        <w:rPr/>
      </w:pPr>
      <w:r>
        <w:rPr>
          <w:rFonts w:cs="Chantabouli Lao" w:ascii="Chantabouli Lao" w:hAnsi="Chantabouli Lao"/>
          <w:sz w:val="20"/>
        </w:rPr>
        <w:t>¦ò®ªö¸µÈ¾¤¢º¤ ISO 14001 ¡¿</w:t>
        <w:softHyphen/>
        <w:t>ö© ¢½®¸</w:t>
        <w:softHyphen/>
        <w:t>¡¾</w:t>
        <w:softHyphen/>
        <w:t>À»ñ© “Àº¡½¦¾</w:t>
        <w:softHyphen/>
        <w:t>” ´ó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rFonts w:ascii="Chantabouli Lao" w:hAnsi="Chantabouli Lao" w:cs="Chantabouli Lao"/>
          <w:sz w:val="20"/>
          <w:lang w:val="en-CA"/>
        </w:rPr>
      </w:pPr>
      <w:r>
        <w:rPr>
          <w:rFonts w:cs="Chantabouli Lao" w:ascii="Chantabouli Lao" w:hAnsi="Chantabouli Lao"/>
          <w:sz w:val="20"/>
          <w:lang w:val="en-CA"/>
        </w:rPr>
        <w:t xml:space="preserve">4.2   </w:t>
        <w:softHyphen/>
        <w:t>½Â¨®¾¨¦…¤Á¸©ìÉº´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4.3.3 ¸ñ©«÷¯½¦ö¤ Áì½ À¯í¾Ï¾¨¦…¤ Á¸©ìÉº´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4.4.1 ®ö©®¾©, ÎÉ¾ê†»ñ®°ò©§º®, Áì½ ¦ò©¦¿ìñ® EMS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4.4.3 ¡¾</w:t>
        <w:softHyphen/>
        <w:t>¦ˆ¦¾</w:t>
        <w:softHyphen/>
        <w:t>¡ñ®²¾¡¦È¸</w:t>
        <w:softHyphen/>
        <w:t>ê†¦ö</w:t>
        <w:softHyphen/>
        <w:t xml:space="preserve">Ã¥¢É¾¤ </w:t>
        <w:softHyphen/>
        <w:t>º¡ (interested parties)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4.4.4 ºö¤¯½¡º®ªí</w:t>
        <w:softHyphen/>
        <w:t xml:space="preserve">ªð¢º¤ EMS 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4.4.6 ¢½®¸</w:t>
        <w:softHyphen/>
        <w:t>¡¾</w:t>
        <w:softHyphen/>
        <w:t>ê†¥¿À¯ñ</w:t>
        <w:softHyphen/>
        <w:t>Ã</w:t>
        <w:softHyphen/>
        <w:t>¡¾</w:t>
        <w:softHyphen/>
        <w:t>£¸®£÷´ ¡¾</w:t>
        <w:softHyphen/>
        <w:t>©¿À</w:t>
        <w:softHyphen/>
        <w:t>ó</w:t>
        <w:softHyphen/>
        <w:t>¡¾</w:t>
        <w:softHyphen/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4.5.1 ¡¾</w:t>
        <w:softHyphen/>
        <w:t>ªò©ª¾´¡¸©-¡¾ Áì½ ¡¾</w:t>
        <w:softHyphen/>
        <w:t>¸ñ© Áê¡¡¾</w:t>
        <w:softHyphen/>
        <w:t xml:space="preserve"> ©¿À</w:t>
        <w:softHyphen/>
        <w:t>ó</w:t>
        <w:softHyphen/>
        <w:t>¡¾</w:t>
        <w:softHyphen/>
        <w:t>ê†´ó°ö</w:t>
        <w:softHyphen/>
        <w:t>¡½êö®ªÒ¦…¤Á¸© ìÉº´ÁêÉ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4.5.2 ¡¾</w:t>
        <w:softHyphen/>
        <w:t>¯½ªò®ñ©¡ö©Ï¾¨ Áì½ ì½®¼® ¡¾</w:t>
        <w:softHyphen/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br w:type="column"/>
      </w:r>
      <w:r>
        <w:rPr>
          <w:rFonts w:cs="Chantabouli Lao" w:ascii="Chantabouli Lao" w:hAnsi="Chantabouli Lao"/>
          <w:sz w:val="20"/>
        </w:rPr>
        <w:t>4.5.3 ¡¾</w:t>
        <w:softHyphen/>
        <w:t>®ñ</w:t>
        <w:softHyphen/>
        <w:t>êô¡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4.6 ¡¾</w:t>
        <w:softHyphen/>
        <w:t>êö®ê¸</w:t>
        <w:softHyphen/>
        <w:t>¡¾</w:t>
        <w:softHyphen/>
        <w:t>£÷É´-£º¤.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Ã</w:t>
        <w:softHyphen/>
        <w:t>£¸¾´À¯ñ</w:t>
        <w:softHyphen/>
        <w:t>¥ò¤, ¡¾</w:t>
        <w:softHyphen/>
        <w:t>À»ñ©Àº¡½¦¾</w:t>
        <w:softHyphen/>
        <w:t>´ó£¸¾´ ¦¿£ñ</w:t>
        <w:softHyphen/>
        <w:t>ªÒÍ¾¨Å¦½²¾®®ñ</w:t>
        <w:softHyphen/>
        <w:t>¹¾À§…¤¯½¡º®´ó: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4.3.1 ìñ¡¦½</w:t>
        <w:softHyphen/>
        <w:t>½©É¾</w:t>
        <w:softHyphen/>
        <w:t>¦…¤Á¸©ìÉº´ Áì½ °ö</w:t>
        <w:softHyphen/>
        <w:t xml:space="preserve"> ¡½êö®, Áì½ £¸¾´¦¿£ñ</w:t>
        <w:softHyphen/>
        <w:t>¢º¤´ñ</w:t>
        <w:softHyphen/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4.3.2 ê½®¼</w:t>
        <w:softHyphen/>
        <w:t>ê¾¤©É¾</w:t>
        <w:softHyphen/>
        <w:t>¡ö©Ï¾¨ Áì½ À¤ˆº</w:t>
        <w:softHyphen/>
        <w:t xml:space="preserve"> Ä¢ºˆ</w:t>
        <w:softHyphen/>
        <w:t>Å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4.3.4 Á°</w:t>
        <w:softHyphen/>
        <w:t>¤¾</w:t>
        <w:softHyphen/>
        <w:t>¡¾</w:t>
        <w:softHyphen/>
        <w:t>£÷É´-£º¤¦…¤Á¸©ìÉº´, Íõ Á°</w:t>
        <w:softHyphen/>
        <w:t>¯½ªò®ñ©¤¾</w:t>
        <w:softHyphen/>
        <w:t xml:space="preserve"> À²ˆº®ñ</w:t>
        <w:softHyphen/>
        <w:t>ì÷®ñ</w:t>
        <w:softHyphen/>
        <w:t>©¾¥÷©¯½¦ö¤ Áì½ À¯í¾Ï¾¨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4.4.2 ¯½À´ó</w:t>
        <w:softHyphen/>
        <w:t>°ö</w:t>
        <w:softHyphen/>
        <w:t>¢º¤£¸¾´ªÉº¤¡¾</w:t>
        <w:softHyphen/>
        <w:t>Ã</w:t>
        <w:softHyphen/>
        <w:t>¡¾</w:t>
        <w:softHyphen/>
        <w:t xml:space="preserve"> À±ò¡ºö®»ö´, Áì½ Á°</w:t>
        <w:softHyphen/>
        <w:t>¡¾</w:t>
        <w:softHyphen/>
        <w:t>À±ò¡ºö®»ö´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4.4.7 Á°</w:t>
        <w:softHyphen/>
        <w:t>¡¾</w:t>
        <w:softHyphen/>
        <w:t>Á¡ÉÄ¢À¹©¦÷¡À¦ó</w:t>
        <w:softHyphen/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4.5.2 Á°</w:t>
        <w:softHyphen/>
        <w:t>¡¾</w:t>
        <w:softHyphen/>
        <w:t>¯½ªò®ñ©¡¾</w:t>
        <w:softHyphen/>
        <w:t>¯ö¸Á¯¤ Áì½ ¯Éº¤¡ñ</w:t>
        <w:softHyphen/>
        <w:t xml:space="preserve"> Áì½ ¡¾</w:t>
        <w:softHyphen/>
        <w:t>¥ñ©ª˜¤¯½ªò®ñ©</w:t>
      </w:r>
    </w:p>
    <w:p>
      <w:pPr>
        <w:pStyle w:val="TextBody"/>
        <w:ind w:firstLine="357"/>
        <w:rPr>
          <w:rFonts w:ascii="Chantabouli Lao" w:hAnsi="Chantabouli Lao" w:cs="Chantabouli Lao"/>
          <w:sz w:val="20"/>
          <w:lang w:val="en-US" w:eastAsia="en-US"/>
        </w:rPr>
      </w:pPr>
      <w:r>
        <w:rPr>
          <w:rFonts w:cs="Chantabouli Lao" w:ascii="Chantabouli Lao" w:hAnsi="Chantabouli Lao"/>
          <w:sz w:val="20"/>
        </w:rPr>
        <w:t>4.5.4 ¢½®¸</w:t>
        <w:softHyphen/>
        <w:t>¡¾</w:t>
        <w:softHyphen/>
        <w:t>¡¸©¦º®¦…¤Á¸©ìÉº´ Áì½ °ö</w:t>
        <w:softHyphen/>
        <w:t>¢º¤¡¾</w:t>
        <w:softHyphen/>
        <w:t>¡¸©¦º®.</w:t>
      </w:r>
    </w:p>
    <w:p>
      <w:pPr>
        <w:pStyle w:val="TextBody"/>
        <w:spacing w:before="0" w:after="0"/>
        <w:ind w:hanging="0"/>
        <w:rPr>
          <w:rFonts w:ascii="Chantabouli Lao" w:hAnsi="Chantabouli Lao" w:cs="Chantabouli Lao"/>
          <w:i/>
          <w:i/>
          <w:sz w:val="20"/>
          <w:lang w:val="en-US" w:eastAsia="en-US"/>
        </w:rPr>
      </w:pPr>
      <w:r>
        <w:rPr>
          <w:rFonts w:cs="Chantabouli Lao" w:ascii="Chantabouli Lao" w:hAnsi="Chantabouli Lao"/>
          <w:i/>
          <w:sz w:val="20"/>
          <w:lang w:val="en-US" w:eastAsia="en-US"/>
        </w:rPr>
      </w:r>
    </w:p>
    <w:p>
      <w:pPr>
        <w:pStyle w:val="TextBody"/>
        <w:spacing w:before="0" w:after="0"/>
        <w:ind w:hanging="0"/>
        <w:rPr/>
      </w:pPr>
      <w:r>
        <w:rPr>
          <w:rFonts w:cs="Chantabouli Lao" w:ascii="Chantabouli Lao" w:hAnsi="Chantabouli Lao"/>
          <w:b/>
          <w:i/>
        </w:rPr>
        <w:t>¢ÓÁ</w:t>
        <w:softHyphen/>
        <w:t>½</w:t>
        <w:softHyphen/>
        <w:t>¿ê¾¤©É¾</w:t>
        <w:softHyphen/>
        <w:t>¯½ªò®ñ©¡È¼¸¡ñ®¡¾</w:t>
        <w:softHyphen/>
        <w:t>£÷É´£º¤Àº¡½¦¾</w:t>
        <w:softHyphen/>
      </w:r>
      <w:r>
        <w:rPr>
          <w:rFonts w:cs="Chantabouli Lao" w:ascii="Chantabouli Lao" w:hAnsi="Chantabouli Lao"/>
          <w:b/>
          <w:i/>
          <w:sz w:val="20"/>
        </w:rPr>
        <w:t xml:space="preserve"> 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©„¤©¼¸¡ñ®ê÷¡¢Ó¡¿</w:t>
        <w:softHyphen/>
        <w:t>ö©, ISO 14001 ®ÒÄ©É¡¿ ¸È¾¥½£¸®£÷´Àº¡½¦¾</w:t>
        <w:softHyphen/>
        <w:t>Á</w:t>
        <w:softHyphen/>
        <w:t>¸Ã©, ´óÁªÈ²¼¤¸È¾ªÉº¤Ã¹ÉÄ©É®ñ</w:t>
        <w:softHyphen/>
        <w:t>ì÷°ö</w:t>
        <w:softHyphen/>
        <w:t>.  Ã</w:t>
        <w:softHyphen/>
        <w:t>®ö©»¼</w:t>
        <w:softHyphen/>
        <w:softHyphen/>
        <w:t>š¥½ ®Ò´óÀ¸ì¾²ðê†¥½ìö¤Àìò¡ì¾¨ì½º¼©¡È¼¸¡ñ®¡¾</w:t>
        <w:softHyphen/>
        <w:t>¯½ªò®ñ©¡È¼¸¡ñ®¡¾</w:t>
        <w:softHyphen/>
        <w:t>£¸®£÷´Àº¡½¦¾</w:t>
        <w:softHyphen/>
        <w:t>, ÁªÈ¥½¦½ÀÎó ®¾¤Á</w:t>
        <w:softHyphen/>
        <w:t>¸£¸¾´£ò©©„¤ªÒÄ¯</w:t>
        <w:softHyphen/>
        <w:t>š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Àº¡½¦¾</w:t>
        <w:softHyphen/>
        <w:t xml:space="preserve"> (¢½®¸</w:t>
        <w:softHyphen/>
        <w:t>¡¾</w:t>
        <w:softHyphen/>
        <w:t>) £¸</w:t>
        <w:softHyphen/>
        <w:t>¥½´óÁ®®´¾© ª½«¾</w:t>
        <w:softHyphen/>
        <w:t xml:space="preserve"> Áì½ »È¾¤ì¾¨¡¾</w:t>
        <w:softHyphen/>
        <w:t>¦¿ìñ®¯½ªò®ñ©µÈ¾¤ ¦½ÏÔ¦½ÀÏó Áì½ ¦¿Àìñ©¡¾</w:t>
        <w:softHyphen/>
        <w:t>¯½ªò®ñ©.  ¢½®¸</w:t>
        <w:softHyphen/>
        <w:t>¡¾</w:t>
        <w:softHyphen/>
        <w:t>À»ñ©Àº¡½¦¾</w:t>
        <w:softHyphen/>
        <w:t>¦¾´¾©®ñ</w:t>
        <w:softHyphen/>
        <w:t>¥÷:</w:t>
      </w:r>
    </w:p>
    <w:p>
      <w:pPr>
        <w:pStyle w:val="TextBody"/>
        <w:spacing w:before="0" w:after="0"/>
        <w:ind w:hanging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Œ ¹ö¸Àìˆº¤, °øÉ¢¼</w:t>
        <w:softHyphen/>
        <w:t>, Íõ °øÉÀ¥í¾¢º¤À£í¾¢º¤Àìœº¤</w:t>
      </w:r>
    </w:p>
    <w:p>
      <w:pPr>
        <w:pStyle w:val="TextBody"/>
        <w:spacing w:before="0" w:after="0"/>
        <w:ind w:hanging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Œ ºö¤¡¾</w:t>
        <w:softHyphen/>
        <w:t>¥ñ©ª˜¤, ²½Á</w:t>
        <w:softHyphen/>
        <w:t>¡ Íõ ÎÉ¾ê†</w:t>
      </w:r>
    </w:p>
    <w:p>
      <w:pPr>
        <w:pStyle w:val="TextBody"/>
        <w:spacing w:before="0" w:after="0"/>
        <w:ind w:hanging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 xml:space="preserve">Œ ¥÷©´÷È¤Ï¾¨, ¢º®À¢©, </w:t>
        <w:softHyphen/>
        <w:t>ò¨¾´¢º¤£¿ À¸í¾ê†Ã§ÉÃ</w:t>
        <w:softHyphen/>
        <w:t>¢½®¸</w:t>
        <w:softHyphen/>
        <w:t>¡¾</w:t>
        <w:softHyphen/>
      </w:r>
    </w:p>
    <w:p>
      <w:pPr>
        <w:pStyle w:val="TextBody"/>
        <w:spacing w:before="0" w:after="0"/>
        <w:ind w:hanging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Œ ì¾¨ì½º¼©¢º¤¢½®¸</w:t>
        <w:softHyphen/>
        <w:t>¡¾</w:t>
        <w:softHyphen/>
        <w:t>, ì¸´êñ¤®÷¡£ö</w:t>
        <w:softHyphen/>
        <w:t xml:space="preserve"> °øÉ»ñ®°ò©§º®Ã</w:t>
        <w:softHyphen/>
        <w:t>¡¾</w:t>
        <w:softHyphen/>
        <w:t>º½</w:t>
        <w:softHyphen/>
        <w:t>÷´ñ©, ê†¯ô¡¦¾, °øÉ¯½ ªò®ñ©, Áì½ °øÉ»ñ®»º¤°ö</w:t>
        <w:softHyphen/>
        <w:t>¢º¤¢½®¸</w:t>
        <w:softHyphen/>
        <w:t>¡¾</w:t>
        <w:softHyphen/>
      </w:r>
    </w:p>
    <w:p>
      <w:pPr>
        <w:pStyle w:val="TextBody"/>
        <w:spacing w:before="0" w:after="0"/>
        <w:ind w:hanging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Œ ®ñ</w:t>
        <w:softHyphen/>
        <w:t>êô¡, Á®®, Àº¡½¦¾</w:t>
        <w:softHyphen/>
        <w:t>ê†¡È¼¸¢Éº¤, Áì½ Àº¡½¦¾</w:t>
        <w:softHyphen/>
        <w:t>ºÉ¾¤ºó¤À«ò¤®Èº</w:t>
        <w:softHyphen/>
        <w:t>ê†´¾¢º¤Àº¡½¦¾</w:t>
        <w:softHyphen/>
      </w:r>
    </w:p>
    <w:p>
      <w:pPr>
        <w:pStyle w:val="TextBody"/>
        <w:spacing w:before="0" w:after="0"/>
        <w:ind w:hanging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Œ ì¾¨À§ñ</w:t>
        <w:softHyphen/>
        <w:t>»ñ®»º¤ê¾¤¡¾</w:t>
        <w:softHyphen/>
      </w:r>
    </w:p>
    <w:p>
      <w:pPr>
        <w:pStyle w:val="TextBody"/>
        <w:spacing w:before="0" w:after="0"/>
        <w:ind w:hanging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Œ ¸ñ</w:t>
        <w:softHyphen/>
        <w:t>êóê†º½</w:t>
        <w:softHyphen/>
        <w:t>÷´ñ©ê¿ºò© Áì½ êö®ê¸</w:t>
        <w:softHyphen/>
        <w:t>ªÒ´¾ Áì½ ¸ñ</w:t>
        <w:softHyphen/>
        <w:t>êóê†©ñ©Á¯¤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¦¿À</w:t>
        <w:softHyphen/>
        <w:t>ö¾²ò´Àº¡½¦¾</w:t>
        <w:softHyphen/>
        <w:t>ì½©ñ® 2 Áì½ 3 £¸</w:t>
        <w:softHyphen/>
        <w:t xml:space="preserve"> ¥½Ï¾¨Ä¸É¸È¾ ‘®Ò£¸®£÷´’, ©É¸¨¢Ó£¸¾´ê†¸È¾ ¦¿À</w:t>
        <w:softHyphen/>
        <w:t>ö¾ê†²ò´</w:t>
        <w:softHyphen/>
        <w:t>˜</w:t>
        <w:softHyphen/>
        <w:t>º¾©®ÒÁ´È</w:t>
        <w:softHyphen/>
        <w:t>¦½®ñ®ÃÏÈê†¯ñ¯¯÷¤ ÁìÉ¸, Áì½ À¡ñ®Ä¸ÉºÉ¾¤ºó¤Ã</w:t>
        <w:softHyphen/>
        <w:t xml:space="preserve">À£ˆº¤ºóÀìñ¡Âªù </w:t>
        <w:softHyphen/>
        <w:t>ò¡ Íõ À¯ñ</w:t>
        <w:softHyphen/>
        <w:t>¦¿À</w:t>
        <w:softHyphen/>
        <w:t>ö¾ªí</w:t>
        <w:softHyphen/>
        <w:t>¦½®ñ®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¦½®ñ®£¸®£÷´¢º¤Àº¡½¦¾</w:t>
        <w:softHyphen/>
        <w:t>¥½«õ¡À¡ñ®»ñ¡¦¾Ã</w:t>
        <w:softHyphen/>
        <w:t>À£ˆº¤ºóÀìñ¡Âªù</w:t>
        <w:softHyphen/>
        <w:t>ò¡Ã¹É©óê†¦÷©, «É¾À¯ñ</w:t>
        <w:softHyphen/>
        <w:t>Ä¯Ä©û À¡ñ® Ä¸ÉÃ</w:t>
        <w:softHyphen/>
        <w:t>Á³ñ´À£õº£È¾¨£º´²ò¸Àªó Â©¨´ó ¢º®À¢©Ã</w:t>
        <w:softHyphen/>
        <w:t xml:space="preserve"> ¡¾</w:t>
        <w:softHyphen/>
        <w:t>Ã§É¥¿¡ñ© Áì½ Ã¹ÉÁªÈ°øÉê† º½</w:t>
        <w:softHyphen/>
        <w:t>÷¨¾©Àê‰¾</w:t>
        <w:softHyphen/>
        <w:t>˜</w:t>
        <w:softHyphen/>
        <w:t>Ã§û, Áì½ À¯ñ</w:t>
        <w:softHyphen/>
        <w:t>¦½®ñ® ‘²¼¤ÁªÈÃ¹ÉºÈ¾</w:t>
        <w:softHyphen/>
        <w:t>Àê‰¾</w:t>
        <w:softHyphen/>
        <w:t>˜</w:t>
        <w:softHyphen/>
        <w:t>’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¯È¼</w:t>
        <w:softHyphen/>
        <w:t>Á¯¤Àº¡½¦¾</w:t>
        <w:softHyphen/>
        <w:t>¥½À»ñ©Ä©É¡ðªÒÀ´ˆºÄ©É »ñ®º½</w:t>
        <w:softHyphen/>
        <w:t>÷¨¾©¥¾¡°øÉ´ó¦ò©»ñ®°ò©§º®Àê‰¾</w:t>
        <w:softHyphen/>
        <w:t>˜</w:t>
        <w:softHyphen/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Àº¡½¦¾</w:t>
        <w:softHyphen/>
        <w:t>ªÉº¤êö®ê¸</w:t>
        <w:softHyphen/>
        <w:t>À¯ñ</w:t>
        <w:softHyphen/>
        <w:t>¯ö¡¡½ªòÀ²ˆº£¸¾´ «õ¡ªÉº¤Á´È</w:t>
        <w:softHyphen/>
        <w:t>µ¿ Áì½ £¸¾´¡È¼¸²ñ</w:t>
        <w:softHyphen/>
        <w:t xml:space="preserve"> Áì½, À´ˆºÃ©´ó£¸¾´¥¿À¯ñ</w:t>
        <w:softHyphen/>
        <w:t>£¸</w:t>
        <w:softHyphen/>
        <w:t>¯ñ®¯÷¤Ã¹ÉÀÏ¾½¦ö´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¥½ªÉº¤´ó¡¾</w:t>
        <w:softHyphen/>
        <w:t>¡È¾¸®º¡Ã¹Éê÷¡£ö</w:t>
        <w:softHyphen/>
        <w:t>ê†´ó°ö</w:t>
        <w:softHyphen/>
        <w:t>¡½êö® »øÉÀ´ˆº´ó¡¾</w:t>
        <w:softHyphen/>
        <w:t>¯È¼</w:t>
        <w:softHyphen/>
        <w:t>Á¯¤Àº¡½¦¾</w:t>
        <w:softHyphen/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rFonts w:cs="Chantabouli Lao" w:ascii="Chantabouli Lao" w:hAnsi="Chantabouli Lao"/>
          <w:sz w:val="20"/>
        </w:rPr>
        <w:t>À´ˆº¦¿À</w:t>
        <w:softHyphen/>
        <w:t>ö¾Àº¡½¦¾</w:t>
        <w:softHyphen/>
        <w:t>¹¾¡´ó¡¾</w:t>
        <w:softHyphen/>
        <w:t>Á¥¡ (À§„</w:t>
        <w:softHyphen/>
        <w:t>, £øÈ´õ¡¾</w:t>
        <w:softHyphen/>
        <w:t>Á¡ÉÄ¢®ñ</w:t>
        <w:softHyphen/>
        <w:t>¹¾¦÷¡À¦ó</w:t>
        <w:softHyphen/>
        <w:t>), ¥½ªÉº¤Ä©É»ñ® ì¾¨¡¾</w:t>
        <w:softHyphen/>
        <w:t>Á¥¡µ¾¨Ä¸É À²ˆº»ñ®¯½¡ñ</w:t>
        <w:softHyphen/>
        <w:t>¸È¾ê÷¡ ¦¿À</w:t>
        <w:softHyphen/>
        <w:t>ö¾Ä©É´ó¡¾</w:t>
        <w:softHyphen/>
        <w:t>¯ñ®¯÷¤êñ</w:t>
        <w:softHyphen/>
        <w:t>À¸ì¾, Áì½ ¢Ó´ø</w:t>
        <w:softHyphen/>
        <w:t xml:space="preserve"> ê†À¡‰¾ÁìÉ¸¡ð¥½Ä©É´ó¡¾</w:t>
        <w:softHyphen/>
        <w:t>ê¿ì¾¨«™´ Íõ ®ñ</w:t>
        <w:softHyphen/>
        <w:t xml:space="preserve"> êô¡Ä¸É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´ñ</w:t>
        <w:softHyphen/>
        <w:t>À¯ñ</w:t>
        <w:softHyphen/>
        <w:t>¦…¤¦¿£ñ</w:t>
        <w:softHyphen/>
        <w:t>ê†¥½Àìõº¡À±ò¡®÷¡£ö</w:t>
        <w:softHyphen/>
        <w:t>°øÉê†»ñ® °ò©§º®¸È¾¥½¡¼´Àº¡½¦¾</w:t>
        <w:softHyphen/>
        <w:t>Á</w:t>
        <w:softHyphen/>
        <w:t>¸Ã©, Áì½ °øÉ ¥ñ©¡¾</w:t>
        <w:softHyphen/>
        <w:t xml:space="preserve"> Áì½ ²½</w:t>
        <w:softHyphen/>
        <w:t>ñ¡¤¾</w:t>
        <w:softHyphen/>
        <w:t>ê÷¡£ö</w:t>
        <w:softHyphen/>
        <w:t>»øÉ¸È¾¥½</w:t>
        <w:softHyphen/>
        <w:t>¿Ã§É Àº¡½¦¾</w:t>
        <w:softHyphen/>
        <w:softHyphen/>
        <w:t>˜</w:t>
        <w:softHyphen/>
        <w:t>Ä©ÉÁ</w:t>
        <w:softHyphen/>
        <w:t>¸Ã©.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rFonts w:cs="Chantabouli Lao" w:ascii="Chantabouli Lao" w:hAnsi="Chantabouli Lao"/>
          <w:sz w:val="20"/>
        </w:rPr>
        <w:t>¡¾</w:t>
        <w:softHyphen/>
        <w:t>£÷É´£º¤Àº¡½¦¾</w:t>
        <w:softHyphen/>
        <w:t>¡ð¦¾´¾©¡¾¨À¯ñ</w:t>
        <w:softHyphen/>
        <w:t>±ñ</w:t>
        <w:softHyphen/>
        <w:t xml:space="preserve"> »É¾¨Ä©É«É¾®Ò´ó¡¾</w:t>
        <w:softHyphen/>
        <w:t>¯½ªò®ñ©µÈ¾¤«õ¡ªÉº¤, ÁªÈ ©É¸¨£¸¾´²½¨¾¨¾´ Áì½ ¡¾</w:t>
        <w:softHyphen/>
        <w:t>¸¾¤Á°</w:t>
        <w:softHyphen/>
        <w:t xml:space="preserve"> µÈ¾¤»º® £º® ¡ð¥½¡¾¨À¯ñ</w:t>
        <w:softHyphen/>
        <w:t>±ñ</w:t>
        <w:softHyphen/>
        <w:t>©ó, À¡õº® êñ¤Ïö©.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hanging="0"/>
        <w:rPr>
          <w:rFonts w:ascii="Chantabouli Lao" w:hAnsi="Chantabouli Lao" w:cs="Chantabouli Lao"/>
          <w:b/>
          <w:b/>
          <w:sz w:val="28"/>
        </w:rPr>
      </w:pPr>
      <w:r>
        <w:rPr>
          <w:rFonts w:cs="Chantabouli Lao" w:ascii="Chantabouli Lao" w:hAnsi="Chantabouli Lao"/>
          <w:b/>
          <w:sz w:val="28"/>
        </w:rPr>
        <w:t>¦½ÍÐ®®ñ</w:t>
        <w:softHyphen/>
        <w:t>©¾¥÷©¦¿£ñ</w:t>
        <w:softHyphen/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À»ñ©Àº¡½¦¾</w:t>
        <w:softHyphen/>
        <w:t>ê†¡È¼¸¢Éº¤¡ñ® EMS ªÉº¤´ó¡¾</w:t>
        <w:softHyphen/>
        <w:t>£¸®£÷´ À²ˆº»ñ®¯½¡ñ</w:t>
        <w:softHyphen/>
        <w:t>£¸¾´ À¯ñ</w:t>
        <w:softHyphen/>
        <w:t>ì½®¼® Áì½ ¦½ÀÏóªí</w:t>
        <w:softHyphen/>
        <w:t>¦½ÀÏó¯¾¨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¥½ªÉº¤À¯ñ</w:t>
        <w:softHyphen/>
        <w:t>°øÉê†Ä©É»ñ®´º®Ï¾¨ê†º¾©¦É¾¤ Íõ ¯È¼</w:t>
        <w:softHyphen/>
        <w:t>Á¯¤ Àº¡½¦¾</w:t>
        <w:softHyphen/>
        <w:t>¢º¤ EMS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²½</w:t>
        <w:softHyphen/>
        <w:t>ñ¡¤¾</w:t>
        <w:softHyphen/>
        <w:t>ê÷¡£ö</w:t>
        <w:softHyphen/>
        <w:t>ªÉº¤¦¾´¾©</w:t>
        <w:softHyphen/>
        <w:t>¿Ã§ÉÀº¡½¦¾</w:t>
        <w:softHyphen/>
        <w:t xml:space="preserve"> </w:t>
        <w:softHyphen/>
        <w:t>˜</w:t>
        <w:softHyphen/>
        <w:t>µÈ¾¤¦½©¸¡ ¦½À²¾½ºñ</w:t>
        <w:softHyphen/>
        <w:t>ê†¡È¼¸¢Éº¤¡ñ®ÎÉ¾ ê† Áì½ £¸¾´»ñ®°ò©§º®¢º¤À¢ö¾Ã</w:t>
        <w:softHyphen/>
        <w:t xml:space="preserve"> EMS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À¡ñ®»ñ¡¦¾¢Ó´ø</w:t>
        <w:softHyphen/>
        <w:t>Ã</w:t>
        <w:softHyphen/>
        <w:t>£º´²ò¸Àªó À¯ñ</w:t>
        <w:softHyphen/>
        <w:t>¸òêóê† ´ó¯½¦òêò²¾®¡È¸¾ÏøÈÃ</w:t>
        <w:softHyphen/>
        <w:t>¡¾</w:t>
        <w:softHyphen/>
        <w:t xml:space="preserve">£¸®£÷´ Áì½ </w:t>
        <w:softHyphen/>
        <w:t>¿ Ã§ÉÀº¡½¦¾</w:t>
        <w:softHyphen/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¢½®¸</w:t>
        <w:softHyphen/>
        <w:t>¡¾</w:t>
        <w:softHyphen/>
        <w:t>À»ñ©Àº¡½¦¾</w:t>
        <w:softHyphen/>
        <w:t>ªÉº¤À¡ñ®´É¼</w:t>
        <w:softHyphen/>
        <w:t>µÈ¾¤ À¯ñ</w:t>
        <w:softHyphen/>
        <w:t>ì½®¼®, §º¡¤È¾¨, Á¥È´Á¥É¤, ìö¤¸ñ</w:t>
        <w:softHyphen/>
        <w:t>êó, Áì½ £¸</w:t>
        <w:softHyphen/>
        <w:t>´óÁ®® Áì½ ¸òêóÁ</w:t>
        <w:softHyphen/>
        <w:t>È</w:t>
        <w:softHyphen/>
        <w:t>º</w:t>
        <w:softHyphen/>
        <w:t>¢º¤ªö</w:t>
        <w:softHyphen/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¥½´óÁªÈÀº¡½¦¾</w:t>
        <w:softHyphen/>
        <w:t>¦½®ñ®ÃÏÈ¦÷©Àê‰¾</w:t>
        <w:softHyphen/>
        <w:t>˜</w:t>
        <w:softHyphen/>
        <w:t>ê†´ó ¡¼´Ä¸ÉÃ</w:t>
        <w:softHyphen/>
        <w:t>À¸ì¾ Áì½ ¦½«¾</w:t>
        <w:softHyphen/>
        <w:t>ê†Ã©ªÉº¤¡¾</w:t>
        <w:softHyphen/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¦¿À</w:t>
        <w:softHyphen/>
        <w:t>ö¾¢º¤Àº¡½¦¾</w:t>
        <w:softHyphen/>
        <w:t>ê†£¸®£÷´£¸</w:t>
        <w:softHyphen/>
        <w:t>Ï¾¨Ä¸É ¸È¾ ‘®Ò£¸®£÷´’ À²ˆºÀªõº</w:t>
        <w:softHyphen/>
        <w:t>Ã¹É°øÉºÈ¾</w:t>
        <w:softHyphen/>
        <w:t>¸È¾¦½®ñ® ÃÏÈ¦÷©º¾©´óµøÈÃ</w:t>
        <w:softHyphen/>
        <w:t>®ñ</w:t>
        <w:softHyphen/>
        <w:t>êô¡¢º¤£º´²ò¸Àªó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Àº¡½¦¾</w:t>
        <w:softHyphen/>
        <w:t>ê†À¡‰¾ÁìÉ¸ªÉº¤Àºö¾ºº¡Ä¸É®Èº</w:t>
        <w:softHyphen/>
        <w:t>ªÈ¾¤¹¾¡, Áì½ º¾©¥½ê¿ì¾¨, Ï¾¨Ä¸É ¸È¾À¯ñ</w:t>
        <w:softHyphen/>
        <w:t xml:space="preserve"> Àº¡½¦¾</w:t>
        <w:softHyphen/>
        <w:t>À¡‰¾ Íõ ®ñ</w:t>
        <w:softHyphen/>
        <w:t>êô¡.</w:t>
      </w:r>
    </w:p>
    <w:sectPr>
      <w:type w:val="continuous"/>
      <w:pgSz w:w="11906" w:h="16838"/>
      <w:pgMar w:left="1800" w:right="1440" w:gutter="0" w:header="72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ntabouli La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20"/>
      </w:rPr>
      <w:t xml:space="preserve">Last Revised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</w:tabs>
      <w:spacing w:before="0" w:after="120"/>
      <w:rPr/>
    </w:pPr>
    <w:r>
      <w:rPr/>
      <w:tab/>
      <w:tab/>
    </w:r>
    <w:r>
      <w:rPr>
        <w:sz w:val="20"/>
      </w:rPr>
      <w:t xml:space="preserve">Last Revised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5910</wp:posOffset>
              </wp:positionH>
              <wp:positionV relativeFrom="paragraph">
                <wp:posOffset>6985</wp:posOffset>
              </wp:positionV>
              <wp:extent cx="6066790" cy="351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820" w:leader="none"/>
                            </w:tabs>
                            <w:spacing w:before="60" w:after="60"/>
                            <w:ind w:left="36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ab/>
                          </w:r>
                          <w:r>
                            <w:rPr>
                              <w:rFonts w:cs="Chantabouli Lao" w:ascii="Chantabouli Lao" w:hAnsi="Chantabouli Lao"/>
                              <w:color w:val="FFFFFF"/>
                            </w:rPr>
                            <w:t>ì½-®ö®-¡¾</w:t>
                            <w:softHyphen/>
                            <w:t>-£÷É´-£º¤-¦…¤-Á¸©-ìÉº´Ã</w:t>
                            <w:softHyphen/>
                            <w:t>-´¾-ª½-«¾</w:t>
                            <w:softHyphen/>
                            <w:t xml:space="preserve"> ISO 1400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.7pt;mso-wrap-distance-left:9.05pt;mso-wrap-distance-right:9.05pt;mso-wrap-distance-top:0pt;mso-wrap-distance-bottom:0pt;margin-top:0.55pt;mso-position-vertical-relative:text;margin-left:-23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820" w:leader="none"/>
                      </w:tabs>
                      <w:spacing w:before="60" w:after="60"/>
                      <w:ind w:left="360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ab/>
                    </w:r>
                    <w:r>
                      <w:rPr>
                        <w:rFonts w:cs="Chantabouli Lao" w:ascii="Chantabouli Lao" w:hAnsi="Chantabouli Lao"/>
                        <w:color w:val="FFFFFF"/>
                      </w:rPr>
                      <w:t>ì½-®ö®-¡¾</w:t>
                      <w:softHyphen/>
                      <w:t>-£÷É´-£º¤-¦…¤-Á¸©-ìÉº´Ã</w:t>
                      <w:softHyphen/>
                      <w:t>-´¾-ª½-«¾</w:t>
                      <w:softHyphen/>
                      <w:t xml:space="preserve"> ISO 140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5910</wp:posOffset>
              </wp:positionH>
              <wp:positionV relativeFrom="paragraph">
                <wp:posOffset>6985</wp:posOffset>
              </wp:positionV>
              <wp:extent cx="6066790" cy="351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820" w:leader="none"/>
                            </w:tabs>
                            <w:spacing w:before="60" w:after="60"/>
                            <w:ind w:left="360" w:hanging="0"/>
                            <w:rPr/>
                          </w:pPr>
                          <w:r>
                            <w:rPr>
                              <w:rFonts w:cs="Chantabouli Lao" w:ascii="Chantabouli Lao" w:hAnsi="Chantabouli Lao"/>
                              <w:b/>
                              <w:color w:val="FFFFFF"/>
                            </w:rPr>
                            <w:t>ì½-®ö®-¡¾</w:t>
                            <w:softHyphen/>
                            <w:t>-£÷É´-£º¤-¦…¤-Á¸©-ìÉº´Ã</w:t>
                            <w:softHyphen/>
                            <w:t>-´¾-ª½-«¾</w:t>
                            <w:softHyphen/>
                            <w:t xml:space="preserve"> ISO 140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.7pt;mso-wrap-distance-left:9.05pt;mso-wrap-distance-right:9.05pt;mso-wrap-distance-top:0pt;mso-wrap-distance-bottom:0pt;margin-top:0.55pt;mso-position-vertical-relative:text;margin-left:-23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820" w:leader="none"/>
                      </w:tabs>
                      <w:spacing w:before="60" w:after="60"/>
                      <w:ind w:left="360" w:hanging="0"/>
                      <w:rPr/>
                    </w:pPr>
                    <w:r>
                      <w:rPr>
                        <w:rFonts w:cs="Chantabouli Lao" w:ascii="Chantabouli Lao" w:hAnsi="Chantabouli Lao"/>
                        <w:b/>
                        <w:color w:val="FFFFFF"/>
                      </w:rPr>
                      <w:t>ì½-®ö®-¡¾</w:t>
                      <w:softHyphen/>
                      <w:t>-£÷É´-£º¤-¦…¤-Á¸©-ìÉº´Ã</w:t>
                      <w:softHyphen/>
                      <w:t>-´¾-ª½-«¾</w:t>
                      <w:softHyphen/>
                      <w:t xml:space="preserve"> ISO 140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</w:rPr>
                      <w:tab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Amerigo BT;Times New Roman" w:hAnsi="Amerigo BT;Times New Roman" w:eastAsia="Times New Roman" w:cs="Amerigo BT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left"/>
      <w:outlineLvl w:val="1"/>
    </w:pPr>
    <w:rPr>
      <w:rFonts w:ascii="Arial" w:hAnsi="Arial" w:cs="Arial"/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hanging="0"/>
      <w:jc w:val="left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xText">
    <w:name w:val="Text Box Text"/>
    <w:basedOn w:val="Normal"/>
    <w:qFormat/>
    <w:pPr/>
    <w:rPr>
      <w:rFonts w:ascii="Arial" w:hAnsi="Arial" w:cs="Arial"/>
    </w:rPr>
  </w:style>
  <w:style w:type="paragraph" w:styleId="TextBoxHeading">
    <w:name w:val="Text Box Heading"/>
    <w:basedOn w:val="Normal"/>
    <w:qFormat/>
    <w:pPr>
      <w:spacing w:before="240" w:after="120"/>
    </w:pPr>
    <w:rPr>
      <w:rFonts w:ascii="Arial" w:hAnsi="Arial" w:cs="Arial"/>
      <w:b/>
      <w:bCs/>
    </w:rPr>
  </w:style>
  <w:style w:type="paragraph" w:styleId="TableTitle">
    <w:name w:val="Table Title"/>
    <w:basedOn w:val="Normal"/>
    <w:qFormat/>
    <w:pPr>
      <w:spacing w:before="120" w:after="120"/>
    </w:pPr>
    <w:rPr>
      <w:rFonts w:ascii="Arial" w:hAnsi="Arial" w:cs="Arial"/>
    </w:rPr>
  </w:style>
  <w:style w:type="paragraph" w:styleId="TableHeadingsColumns">
    <w:name w:val="Table Headings Columns"/>
    <w:basedOn w:val="Normal"/>
    <w:qFormat/>
    <w:pPr>
      <w:spacing w:before="120" w:after="120"/>
    </w:pPr>
    <w:rPr>
      <w:rFonts w:ascii="Arial" w:hAnsi="Arial" w:cs="Arial"/>
      <w:b/>
      <w:bCs/>
      <w:smallCaps/>
    </w:rPr>
  </w:style>
  <w:style w:type="paragraph" w:styleId="TableHeadingRows">
    <w:name w:val="Table Heading Rows"/>
    <w:basedOn w:val="Normal"/>
    <w:qFormat/>
    <w:pPr/>
    <w:rPr>
      <w:rFonts w:ascii="Arial" w:hAnsi="Arial" w:cs="Arial"/>
      <w:caps/>
      <w:sz w:val="18"/>
      <w:szCs w:val="18"/>
    </w:rPr>
  </w:style>
  <w:style w:type="paragraph" w:styleId="TableBodyText">
    <w:name w:val="Table Body Text"/>
    <w:basedOn w:val="Normal"/>
    <w:qFormat/>
    <w:pPr/>
    <w:rPr>
      <w:rFonts w:ascii="Arial" w:hAnsi="Arial" w:cs="Arial"/>
      <w:sz w:val="18"/>
      <w:szCs w:val="18"/>
    </w:rPr>
  </w:style>
  <w:style w:type="paragraph" w:styleId="FigureTitle">
    <w:name w:val="Figure Title"/>
    <w:basedOn w:val="Normal"/>
    <w:qFormat/>
    <w:pPr>
      <w:spacing w:before="120" w:after="12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right" w:pos="8640" w:leader="none"/>
      </w:tabs>
    </w:pPr>
    <w:rPr>
      <w:rFonts w:ascii="Arial" w:hAnsi="Arial" w:cs="Arial"/>
      <w:b/>
      <w:bCs/>
      <w:color w:val="FFFFFF"/>
      <w:sz w:val="22"/>
      <w:szCs w:val="22"/>
    </w:rPr>
  </w:style>
  <w:style w:type="paragraph" w:styleId="TableBullets">
    <w:name w:val="Table Bullets"/>
    <w:basedOn w:val="Normal"/>
    <w:qFormat/>
    <w:pPr>
      <w:numPr>
        <w:ilvl w:val="0"/>
        <w:numId w:val="18"/>
      </w:numPr>
      <w:spacing w:before="0" w:after="60"/>
    </w:pPr>
    <w:rPr/>
  </w:style>
  <w:style w:type="paragraph" w:styleId="Bullets">
    <w:name w:val="Bullets"/>
    <w:basedOn w:val="Normal"/>
    <w:qFormat/>
    <w:pPr>
      <w:numPr>
        <w:ilvl w:val="0"/>
        <w:numId w:val="16"/>
      </w:numPr>
      <w:spacing w:before="0" w:after="120"/>
    </w:pPr>
    <w:rPr/>
  </w:style>
  <w:style w:type="paragraph" w:styleId="BCChecklist">
    <w:name w:val="BC Checklist"/>
    <w:basedOn w:val="Normal"/>
    <w:qFormat/>
    <w:pPr>
      <w:numPr>
        <w:ilvl w:val="0"/>
        <w:numId w:val="12"/>
      </w:numPr>
      <w:spacing w:before="0" w:after="0"/>
      <w:jc w:val="left"/>
    </w:pPr>
    <w:rPr>
      <w:rFonts w:ascii="Arial" w:hAnsi="Arial" w:cs="Arial"/>
      <w:lang w:val="en-CA"/>
    </w:rPr>
  </w:style>
  <w:style w:type="paragraph" w:styleId="TextBodyIndent">
    <w:name w:val="Body Text Indent"/>
    <w:basedOn w:val="Normal"/>
    <w:pPr>
      <w:jc w:val="left"/>
    </w:pPr>
    <w:rPr/>
  </w:style>
  <w:style w:type="paragraph" w:styleId="BodyTextIndent2">
    <w:name w:val="Body Text Indent 2"/>
    <w:basedOn w:val="Normal"/>
    <w:qFormat/>
    <w:pPr>
      <w:ind w:left="720" w:hanging="720"/>
      <w:jc w:val="left"/>
    </w:pPr>
    <w:rPr/>
  </w:style>
  <w:style w:type="paragraph" w:styleId="BodyTextIndent3">
    <w:name w:val="Body Text Indent 3"/>
    <w:basedOn w:val="Normal"/>
    <w:qFormat/>
    <w:pPr>
      <w:ind w:left="720" w:hanging="990"/>
      <w:jc w:val="left"/>
    </w:pPr>
    <w:rPr/>
  </w:style>
  <w:style w:type="paragraph" w:styleId="BodyText2">
    <w:name w:val="Body Text 2"/>
    <w:basedOn w:val="Normal"/>
    <w:qFormat/>
    <w:pPr>
      <w:ind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firstLine="36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  <w:jc w:val="both"/>
    </w:pPr>
    <w:rPr/>
  </w:style>
  <w:style w:type="paragraph" w:styleId="BodyTextFirstIndent2">
    <w:name w:val="Body Text First Indent 2"/>
    <w:basedOn w:val="TextBodyIndent"/>
    <w:qFormat/>
    <w:pPr>
      <w:ind w:left="360" w:firstLine="210"/>
      <w:jc w:val="both"/>
    </w:pPr>
    <w:rPr/>
  </w:style>
  <w:style w:type="paragraph" w:styleId="Closing">
    <w:name w:val="Closing"/>
    <w:basedOn w:val="Normal"/>
    <w:qFormat/>
    <w:pPr>
      <w:ind w:left="4320" w:firstLine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firstLine="36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360" w:firstLine="360"/>
    </w:pPr>
    <w:rPr/>
  </w:style>
  <w:style w:type="paragraph" w:styleId="ListContinue2">
    <w:name w:val="List Continue 2"/>
    <w:basedOn w:val="Normal"/>
    <w:qFormat/>
    <w:pPr>
      <w:ind w:left="720" w:firstLine="360"/>
    </w:pPr>
    <w:rPr/>
  </w:style>
  <w:style w:type="paragraph" w:styleId="ListContinue3">
    <w:name w:val="List Continue 3"/>
    <w:basedOn w:val="Normal"/>
    <w:qFormat/>
    <w:pPr>
      <w:ind w:left="1080" w:firstLine="360"/>
    </w:pPr>
    <w:rPr/>
  </w:style>
  <w:style w:type="paragraph" w:styleId="ListContinue4">
    <w:name w:val="List Continue 4"/>
    <w:basedOn w:val="Normal"/>
    <w:qFormat/>
    <w:pPr>
      <w:ind w:left="1440" w:firstLine="360"/>
    </w:pPr>
    <w:rPr/>
  </w:style>
  <w:style w:type="paragraph" w:styleId="ListContinue5">
    <w:name w:val="List Continue 5"/>
    <w:basedOn w:val="Normal"/>
    <w:qFormat/>
    <w:pPr>
      <w:ind w:left="1800" w:firstLine="36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ind w:firstLine="36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firstLine="36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36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Contents4">
    <w:name w:val="TOC 4"/>
    <w:basedOn w:val="Normal"/>
    <w:next w:val="Normal"/>
    <w:pPr>
      <w:ind w:left="720" w:firstLine="360"/>
    </w:pPr>
    <w:rPr/>
  </w:style>
  <w:style w:type="paragraph" w:styleId="Contents5">
    <w:name w:val="TOC 5"/>
    <w:basedOn w:val="Normal"/>
    <w:next w:val="Normal"/>
    <w:pPr>
      <w:ind w:left="960" w:firstLine="360"/>
    </w:pPr>
    <w:rPr/>
  </w:style>
  <w:style w:type="paragraph" w:styleId="Contents6">
    <w:name w:val="TOC 6"/>
    <w:basedOn w:val="Normal"/>
    <w:next w:val="Normal"/>
    <w:pPr>
      <w:ind w:left="1200" w:firstLine="360"/>
    </w:pPr>
    <w:rPr/>
  </w:style>
  <w:style w:type="paragraph" w:styleId="Contents7">
    <w:name w:val="TOC 7"/>
    <w:basedOn w:val="Normal"/>
    <w:next w:val="Normal"/>
    <w:pPr>
      <w:ind w:left="1440" w:firstLine="360"/>
    </w:pPr>
    <w:rPr/>
  </w:style>
  <w:style w:type="paragraph" w:styleId="Contents8">
    <w:name w:val="TOC 8"/>
    <w:basedOn w:val="Normal"/>
    <w:next w:val="Normal"/>
    <w:pPr>
      <w:ind w:left="1680" w:firstLine="360"/>
    </w:pPr>
    <w:rPr/>
  </w:style>
  <w:style w:type="paragraph" w:styleId="Contents9">
    <w:name w:val="TOC 9"/>
    <w:basedOn w:val="Normal"/>
    <w:next w:val="Normal"/>
    <w:pPr>
      <w:ind w:left="1920"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cture Forma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7:54:00Z</dcterms:created>
  <dc:creator>Cheryl</dc:creator>
  <dc:description/>
  <dc:language>en-US</dc:language>
  <cp:lastModifiedBy>Mr. SomOula YAPHICHIT</cp:lastModifiedBy>
  <cp:lastPrinted>2001-10-18T09:06:00Z</cp:lastPrinted>
  <dcterms:modified xsi:type="dcterms:W3CDTF">2005-03-23T09:58:00Z</dcterms:modified>
  <cp:revision>7</cp:revision>
  <dc:subject/>
  <dc:title>TITLE</dc:title>
</cp:coreProperties>
</file>