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4.4.4  ¡¾</w:t>
        <w:softHyphen/>
        <w:t>¥ñ©¡¾</w:t>
        <w:softHyphen/>
        <w:t>Àº¡½¦¾</w:t>
        <w:softHyphen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ISO 14001 ¢Ó-êó 4.4.4 Â©¨¹¨Ó</w: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ö¤¯½¡º®¢º¤ ISO 14001 ¢Ó-êó 4.4.4 Á´È</w:t>
        <w:softHyphen/>
        <w:t>À¯ñ</w:t>
        <w:softHyphen/>
        <w:t xml:space="preserve"> ê¾¤¡¾</w:t>
        <w:softHyphen/>
        <w:t>ìÉ¸</w:t>
        <w:softHyphen/>
        <w:t>Å; ´ñ</w:t>
        <w:softHyphen/>
        <w:t>ªÉº¤¡¾</w:t>
        <w:softHyphen/>
        <w:t xml:space="preserve"> Ã¹Éºö¤¡¾</w:t>
        <w:softHyphen/>
        <w:t>¥ñ©ª˜¤ ¦½Îº¤ ¢Ó´ø</w:t>
        <w:softHyphen/>
        <w:t>¡È¼¸¡ñ®Â£¤¦É¾¤ EMS ¢º¤À¢ö¾ À¥í¾, Áì½ §š®º¡®Èº</w:t>
        <w:softHyphen/>
        <w:t>Ã©ê†´ó ¢Ó´ø</w:t>
        <w:softHyphen/>
        <w:t>ê†¡È¼¸¢Éº¤.</w:t>
      </w:r>
    </w:p>
    <w:p>
      <w:pPr>
        <w:pStyle w:val="TextBody"/>
        <w:rPr>
          <w:rFonts w:ascii="Chantabouli Lao" w:hAnsi="Chantabouli Lao" w:cs="Chantabouli Lao"/>
          <w:i/>
          <w:i/>
          <w:sz w:val="20"/>
        </w:rPr>
      </w:pPr>
      <w:r>
        <w:rPr>
          <w:rFonts w:cs="Chantabouli Lao" w:ascii="Chantabouli Lao" w:hAnsi="Chantabouli Lao"/>
          <w:i/>
          <w:sz w:val="20"/>
        </w:rPr>
      </w:r>
    </w:p>
    <w:p>
      <w:pPr>
        <w:pStyle w:val="TextBody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ì½©ñ®¢º¤Àº¡½¦¾</w:t>
        <w:softHyphen/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Â©¨ê‰¸Ä¯ÁìÉ¸¥½´óì½©ñ®Àº¡½¦¾</w:t>
        <w:softHyphen/>
        <w:t xml:space="preserve"> µøÈ¦†ì½©ñ®Ã</w:t>
        <w:softHyphen/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70" w:leader="none"/>
        </w:tabs>
        <w:ind w:left="270" w:hanging="27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º¡½¦¾</w:t>
        <w:softHyphen/>
        <w:t>ì½©ñ®¦ø¤ê†À¸í¾À«ò¤¡¾</w:t>
        <w:softHyphen/>
        <w:t>À£ˆº</w:t>
        <w:softHyphen/>
        <w:t>Ä¹¸ ¢º¤ºö¤¡¾</w:t>
        <w:softHyphen/>
        <w:t xml:space="preserve">¥ñ©ª˜¤. </w:t>
        <w:softHyphen/>
        <w:t>½Â¨®¾¨¦…¤Á¸©ìÉº´ Á´È</w:t>
        <w:softHyphen/>
        <w:t>Àº¡½¦¾</w:t>
        <w:softHyphen/>
        <w:t>ì½©ñ®Î‡¤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70" w:leader="none"/>
        </w:tabs>
        <w:ind w:left="270" w:hanging="27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½®¸</w:t>
        <w:softHyphen/>
        <w:t>¡¾</w:t>
        <w:softHyphen/>
        <w:t>¢º¤ì½®ö®¡¾</w:t>
        <w:softHyphen/>
        <w:t>¥ñ©¡¾</w:t>
        <w:softHyphen/>
        <w:t>ê†À¸í¾À«ò¤ ºö¤¯½¡º®¹ùñ¡¢º¤ EMS, ¸È¾´ñ</w:t>
        <w:softHyphen/>
        <w:t>À»ñ©¸¼¡Á</w:t>
        <w:softHyphen/>
        <w:t>¸ Ã©, Ã°À¯ñ</w:t>
        <w:softHyphen/>
        <w:t>°øÉ»ñ®°ò©§º®ÁªÈì½ºñ</w:t>
        <w:softHyphen/>
        <w:t>.  ºö¤¯½ ¡º® ISO 14001, ¢Ó-êó 4.4.4 ¡ðµøÈÃ</w:t>
        <w:softHyphen/>
        <w:t>ì½©ñ®</w:t>
        <w:softHyphen/>
        <w:t>š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70" w:leader="none"/>
        </w:tabs>
        <w:ind w:left="270" w:hanging="27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¾©ª½«¾</w:t>
        <w:softHyphen/>
        <w:t>¢½®¸</w:t>
        <w:softHyphen/>
        <w:t>¡¾</w:t>
        <w:softHyphen/>
        <w:t>©¿À</w:t>
        <w:softHyphen/>
        <w:t>ó</w:t>
        <w:softHyphen/>
        <w:t>¡¾</w:t>
        <w:softHyphen/>
        <w:t xml:space="preserve"> (SOP), ê† ¡È¼¸¢Éº¤¡ñ®êñ¤Ïö©ºö¤¡¾</w:t>
        <w:softHyphen/>
        <w:t>¥ñ©ª˜¤ ¹ùõ ²½Á</w:t>
        <w:softHyphen/>
        <w:t>¡ ¦½À²¾½Ã©Î‡¤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284"/>
        <w:rPr>
          <w:rFonts w:ascii="Chantabouli Lao" w:hAnsi="Chantabouli Lao" w:cs="Chantabouli Lao"/>
          <w:sz w:val="20"/>
        </w:rPr>
      </w:pPr>
      <w:r>
        <w:br w:type="column"/>
      </w:r>
      <w:r>
        <w:rPr>
          <w:rFonts w:cs="Chantabouli Lao" w:ascii="Chantabouli Lao" w:hAnsi="Chantabouli Lao"/>
          <w:sz w:val="20"/>
        </w:rPr>
        <w:t>Â£¤¢º¤¸¼¡, À§„</w:t>
        <w:softHyphen/>
        <w:t>, ì¾¨ì½º¼©ÁªÈì½ ®¾©¡É¾¸ ¸È¾¥½¯½ªò®ñ©ÎÉ¾ê†¦½À²¾½ Á</w:t>
        <w:softHyphen/>
        <w:t>¸Ã© ¹ùõ ©¿À</w:t>
        <w:softHyphen/>
        <w:t>ó</w:t>
        <w:softHyphen/>
        <w:t>¡¾</w:t>
        <w:softHyphen/>
        <w:t>Á</w:t>
        <w:softHyphen/>
        <w:t>¸Ã©.</w:t>
      </w:r>
    </w:p>
    <w:p>
      <w:pPr>
        <w:pStyle w:val="TextBody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¢½®¸</w:t>
        <w:softHyphen/>
        <w:t>¡¾</w:t>
        <w:softHyphen/>
        <w:t>¢º¤ì½®ö®¥ñ©¡¾</w:t>
        <w:softHyphen/>
        <w:t xml:space="preserve"> ISO 14001 ¦½¹ù÷®Ä¸É¸È¾</w:t>
      </w:r>
    </w:p>
    <w:p>
      <w:pPr>
        <w:pStyle w:val="TextBody"/>
        <w:rPr>
          <w:rFonts w:ascii="Chantabouli Lao" w:hAnsi="Chantabouli Lao" w:cs="Chantabouli Lao"/>
          <w:b/>
          <w:b/>
          <w:i/>
          <w:i/>
          <w:sz w:val="20"/>
        </w:rPr>
      </w:pPr>
      <w:r>
        <w:rPr>
          <w:rFonts w:cs="Chantabouli Lao" w:ascii="Chantabouli Lao" w:hAnsi="Chantabouli Lao"/>
          <w:b/>
          <w:i/>
          <w:sz w:val="20"/>
        </w:rPr>
        <w:softHyphen/>
        <w:t>½Â¨®¾¨¦…¤Á¸©ìÉº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39415</wp:posOffset>
                </wp:positionH>
                <wp:positionV relativeFrom="paragraph">
                  <wp:posOffset>139065</wp:posOffset>
                </wp:positionV>
                <wp:extent cx="2294890" cy="2637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hantabouli Lao" w:hAnsi="Chantabouli Lao" w:cs="Chantabouli Lao"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2"/>
                              </w:rPr>
                              <w:t>ISO 14001 ¢Ó-êó 4.4.4 ¡È¼¸-¡ñ® ¡¾</w:t>
                              <w:softHyphen/>
                              <w:t>¥ñ©¡¾</w:t>
                              <w:softHyphen/>
                              <w:t>Àº¡½¦¾</w:t>
                              <w:softHyphen/>
                              <w:t xml:space="preserve"> À¸í¾¸È¾: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ö¤¡¾</w:t>
                              <w:softHyphen/>
                              <w:t>¥ñ©ª˜¤¥½¦É¾¤ Áì½ »ñ¡¦¾¢Ó ´ø</w:t>
                              <w:softHyphen/>
                              <w:t>¢È¾¸¦¾</w:t>
                              <w:softHyphen/>
                              <w:t>Ä¸ÉÀ¯ñ</w:t>
                              <w:softHyphen/>
                              <w:t>À¥˜¼Àº¡½¦¾</w:t>
                              <w:softHyphen/>
                              <w:t xml:space="preserve"> ¹ùõ Ã</w:t>
                              <w:softHyphen/>
                              <w:t>Á®®¢º¤ºóÀìñ¡Âªë</w:t>
                              <w:softHyphen/>
                              <w:t>ò¡ Â©¨: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a) À¸í¾À«ò¤ºö¤¯½¡º®¹ùñ¡¢º¤ì½®ö®¡¾</w:t>
                              <w:softHyphen/>
                              <w:t xml:space="preserve"> ¥ñ©¡¾</w:t>
                              <w:softHyphen/>
                              <w:t xml:space="preserve"> Áì½ ¡¾</w:t>
                              <w:softHyphen/>
                              <w:t>²ö¸²ñ</w:t>
                              <w:softHyphen/>
                              <w:t>¢º¤ÁªÈì½ ºö¤¯½¡º®;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hanging="0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b) Á</w:t>
                              <w:softHyphen/>
                              <w:t>½</w:t>
                              <w:softHyphen/>
                              <w:t>¿¡È¼¸¡ñ®Àº¡½¦¾</w:t>
                              <w:softHyphen/>
                              <w:t>ê†¡È¼¸¢Éº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207.7pt;mso-wrap-distance-left:9.05pt;mso-wrap-distance-right:9.05pt;mso-wrap-distance-top:0pt;mso-wrap-distance-bottom:0pt;margin-top:10.95pt;mso-position-vertical-relative:text;margin-left:-231.4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hantabouli Lao" w:hAnsi="Chantabouli Lao" w:cs="Chantabouli Lao"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2"/>
                        </w:rPr>
                        <w:t>ISO 14001 ¢Ó-êó 4.4.4 ¡È¼¸-¡ñ® ¡¾</w:t>
                        <w:softHyphen/>
                        <w:t>¥ñ©¡¾</w:t>
                        <w:softHyphen/>
                        <w:t>Àº¡½¦¾</w:t>
                        <w:softHyphen/>
                        <w:t xml:space="preserve"> À¸í¾¸È¾: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ö¤¡¾</w:t>
                        <w:softHyphen/>
                        <w:t>¥ñ©ª˜¤¥½¦É¾¤ Áì½ »ñ¡¦¾¢Ó ´ø</w:t>
                        <w:softHyphen/>
                        <w:t>¢È¾¸¦¾</w:t>
                        <w:softHyphen/>
                        <w:t>Ä¸ÉÀ¯ñ</w:t>
                        <w:softHyphen/>
                        <w:t>À¥˜¼Àº¡½¦¾</w:t>
                        <w:softHyphen/>
                        <w:t xml:space="preserve"> ¹ùõ Ã</w:t>
                        <w:softHyphen/>
                        <w:t>Á®®¢º¤ºóÀìñ¡Âªë</w:t>
                        <w:softHyphen/>
                        <w:t>ò¡ Â©¨: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a) À¸í¾À«ò¤ºö¤¯½¡º®¹ùñ¡¢º¤ì½®ö®¡¾</w:t>
                        <w:softHyphen/>
                        <w:t xml:space="preserve"> ¥ñ©¡¾</w:t>
                        <w:softHyphen/>
                        <w:t xml:space="preserve"> Áì½ ¡¾</w:t>
                        <w:softHyphen/>
                        <w:t>²ö¸²ñ</w:t>
                        <w:softHyphen/>
                        <w:t>¢º¤ÁªÈì½ ºö¤¯½¡º®;</w:t>
                      </w:r>
                    </w:p>
                    <w:p>
                      <w:pPr>
                        <w:pStyle w:val="TextBody"/>
                        <w:spacing w:before="0" w:after="120"/>
                        <w:ind w:hanging="0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b) Á</w:t>
                        <w:softHyphen/>
                        <w:t>½</w:t>
                        <w:softHyphen/>
                        <w:t>¿¡È¼¸¡ñ®Àº¡½¦¾</w:t>
                        <w:softHyphen/>
                        <w:t>ê†¡È¼¸¢Éº¤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¯½¡¾©¡¾</w:t>
        <w:softHyphen/>
        <w:t>¯½ªò®ñ©¢º¤ºö¤¡¾</w:t>
        <w:softHyphen/>
        <w:t>¥ñ©ª˜¤ªÒ ¡ñ®¡¾</w:t>
        <w:softHyphen/>
        <w:t>£÷É´-£º¤¦…¤Á¸©ìÉº´.</w:t>
      </w:r>
    </w:p>
    <w:p>
      <w:pPr>
        <w:pStyle w:val="TextBody"/>
        <w:rPr>
          <w:rFonts w:ascii="Chantabouli Lao" w:hAnsi="Chantabouli Lao" w:cs="Chantabouli Lao"/>
          <w:b/>
          <w:b/>
          <w:i/>
          <w:i/>
          <w:sz w:val="20"/>
        </w:rPr>
      </w:pPr>
      <w:r>
        <w:rPr>
          <w:rFonts w:cs="Chantabouli Lao" w:ascii="Chantabouli Lao" w:hAnsi="Chantabouli Lao"/>
          <w:b/>
          <w:i/>
          <w:sz w:val="20"/>
        </w:rPr>
        <w:t>¡¾</w:t>
        <w:softHyphen/>
        <w:t>¸¾¤Á°</w:t>
        <w:softHyphen/>
      </w:r>
    </w:p>
    <w:p>
      <w:pPr>
        <w:pStyle w:val="TextBody"/>
        <w:rPr/>
      </w:pPr>
      <w:r>
        <w:rPr>
          <w:rFonts w:cs="Chantabouli Lao" w:ascii="Chantabouli Lao" w:hAnsi="Chantabouli Lao"/>
          <w:b/>
          <w:sz w:val="20"/>
        </w:rPr>
        <w:t>®ñ</w:t>
        <w:softHyphen/>
        <w:t>¹¾©É¾</w:t>
        <w:softHyphen/>
        <w:t>¦…¤Á¸©ìÉº´</w:t>
      </w:r>
      <w:r>
        <w:rPr>
          <w:rFonts w:cs="Chantabouli Lao" w:ascii="Chantabouli Lao" w:hAnsi="Chantabouli Lao"/>
          <w:sz w:val="20"/>
        </w:rPr>
        <w:t xml:space="preserve"> – ¡¾</w:t>
        <w:softHyphen/>
        <w:t>¯½À´ó</w:t>
        <w:softHyphen/>
        <w:t>¸È¾ ¡¾</w:t>
        <w:softHyphen/>
        <w:t>©¿À</w:t>
        <w:softHyphen/>
        <w:t>ó</w:t>
        <w:softHyphen/>
        <w:t>¡ò©¥½¡¾</w:t>
        <w:softHyphen/>
        <w:t>Ã©º¾©´ó°ö</w:t>
        <w:softHyphen/>
        <w:t>¡½êö®ªÒ¦…¤ Á¸©ìÉº´, Áì½ ¡¾</w:t>
        <w:softHyphen/>
        <w:t>¡¿</w:t>
        <w:softHyphen/>
        <w:t>ö©£÷</w:t>
        <w:softHyphen/>
        <w:t>ìñ¡¦½</w:t>
        <w:softHyphen/>
        <w:t>½ ¢º¤¡ò©¥½¡¿, °½ìùò©ª½²ñ</w:t>
        <w:softHyphen/>
        <w:t>, ¹ùõ ¡¾</w:t>
        <w:softHyphen/>
        <w:t>®ðìò¡¾</w:t>
        <w:softHyphen/>
        <w:t xml:space="preserve"> ¡ñ®°ö</w:t>
        <w:softHyphen/>
        <w:t>¡½êö®ê†»÷</w:t>
        <w:softHyphen/>
        <w:t>-Á»¤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À¤ˆº</w:t>
        <w:softHyphen/>
        <w:t>Ä¢ê¾¤©É¾</w:t>
        <w:softHyphen/>
        <w:t>¡ö©Ï¾¨ Áì½ À¤ˆº</w:t>
        <w:softHyphen/>
        <w:t>Ä¢©É¾</w:t>
        <w:softHyphen/>
        <w:t xml:space="preserve"> ºˆ</w:t>
        <w:softHyphen/>
        <w:t>Å</w:t>
      </w:r>
      <w:r>
        <w:rPr>
          <w:rFonts w:cs="Chantabouli Lao" w:ascii="Chantabouli Lao" w:hAnsi="Chantabouli Lao"/>
          <w:color w:val="000000"/>
          <w:sz w:val="20"/>
        </w:rPr>
        <w:t xml:space="preserve"> – ¡¾</w:t>
        <w:softHyphen/>
        <w:t>§º¡¹¾ Áì½ »ñ¡¦¾¢Ó´ø</w:t>
        <w:softHyphen/>
        <w:t>®ñ</w:t>
        <w:softHyphen/>
        <w:t>êô¡ ¢º¤ê÷¡Å¢Óì½®¼®¡ö©Ï¾¨ê†¡È¼¸¢Éº¤¡ñ®®ñ</w:t>
        <w:softHyphen/>
        <w:t>¹¾¦…¤ Á¸©ìÉº´, Áì½ ê÷¡¡ò©¥½¡¿¦…¤Á¸©ìÉº´ Á®®¦½Ïñ¡Ã¥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¸ñ©«÷¯½¦ö¤ Áì½ À¯í¾Ï¾¨¢º¤¦…¤Á¸©ìÉº´</w:t>
      </w:r>
      <w:r>
        <w:rPr>
          <w:rFonts w:cs="Chantabouli Lao" w:ascii="Chantabouli Lao" w:hAnsi="Chantabouli Lao"/>
          <w:color w:val="000000"/>
          <w:sz w:val="20"/>
        </w:rPr>
        <w:t xml:space="preserve"> – À¯í¾Ï¾¨Ã</w:t>
        <w:softHyphen/>
        <w:t>¡¾</w:t>
        <w:softHyphen/>
        <w:t>¯ñ®¯÷¤ê†ºö¤¡¾</w:t>
        <w:softHyphen/>
        <w:t xml:space="preserve">¥ñ©ª˜¤Ä©Éª˜¤Ä¸É Áì½ </w:t>
        <w:softHyphen/>
        <w:t>¿Ã§ÉÀ¢í¾Ã</w:t>
        <w:softHyphen/>
        <w:t>®Èº</w:t>
        <w:softHyphen/>
        <w:t>ê†ÀÏ¾½¦ö´ª¾´²½Á</w:t>
        <w:softHyphen/>
        <w:t>¡ ¡¾</w:t>
        <w:softHyphen/>
        <w:t xml:space="preserve"> Áì½ ì½©ñ®¡÷È´£ö</w:t>
        <w:softHyphen/>
        <w:t>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Á°</w:t>
        <w:softHyphen/>
        <w:t>¤¾</w:t>
        <w:softHyphen/>
        <w:t>¡¾</w:t>
        <w:softHyphen/>
        <w:t>£÷É´-£º¤¦…¤Á¸©ìÉº´</w:t>
      </w:r>
      <w:r>
        <w:rPr>
          <w:rFonts w:cs="Chantabouli Lao" w:ascii="Chantabouli Lao" w:hAnsi="Chantabouli Lao"/>
          <w:color w:val="000000"/>
          <w:sz w:val="20"/>
        </w:rPr>
        <w:t xml:space="preserve"> – Á°</w:t>
        <w:softHyphen/>
        <w:t>¥ñ©ª˜¤¯½ªò®ñ© Áì½ ª¾ª½ì¾¤À¸ì¾À²ˆº Ã¹É®ñ</w:t>
        <w:softHyphen/>
        <w:t>ì÷ª¾´¥÷©¯½¦ö¤ Áì½ À¯í¾Ï¾¨¦…¤Á¸© ìÉº´.</w:t>
      </w:r>
    </w:p>
    <w:p>
      <w:pPr>
        <w:pStyle w:val="TextBody"/>
        <w:ind w:left="360" w:hanging="0"/>
        <w:rPr>
          <w:rFonts w:ascii="Chantabouli Lao" w:hAnsi="Chantabouli Lao" w:cs="Chantabouli Lao"/>
          <w:b/>
          <w:b/>
          <w:i/>
          <w:i/>
          <w:sz w:val="20"/>
        </w:rPr>
      </w:pPr>
      <w:r>
        <w:rPr>
          <w:rFonts w:cs="Chantabouli Lao" w:ascii="Chantabouli Lao" w:hAnsi="Chantabouli Lao"/>
          <w:b/>
          <w:i/>
          <w:sz w:val="20"/>
        </w:rPr>
        <w:t>¡¾</w:t>
        <w:softHyphen/>
        <w:t>¥ñ©ª˜¤¯½ªò®ñ© Áì½ ¡¾</w:t>
        <w:softHyphen/>
        <w:t>£¸®£÷´¡¾</w:t>
        <w:softHyphen/>
        <w:t xml:space="preserve"> ©¿À</w:t>
        <w:softHyphen/>
        <w:t>ó</w:t>
        <w:softHyphen/>
        <w:t>¡¾</w:t>
        <w:softHyphen/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Â£¤¦É¾¤ Áì½ £¸¾´»ñ®°ò©§º®</w:t>
      </w:r>
      <w:r>
        <w:rPr>
          <w:rFonts w:cs="Chantabouli Lao" w:ascii="Chantabouli Lao" w:hAnsi="Chantabouli Lao"/>
          <w:color w:val="000000"/>
          <w:sz w:val="20"/>
        </w:rPr>
        <w:t xml:space="preserve"> – «¾</w:t>
        <w:softHyphen/>
        <w:t>½ ®ö©®¾©, £¸¾´»ñ®°ò©§º® Áì½ ¦ò©º¿</w:t>
        <w:softHyphen/>
        <w:t>¾©Ã</w:t>
        <w:softHyphen/>
        <w:t xml:space="preserve"> ¡¾</w:t>
        <w:softHyphen/>
        <w:t>¸¾¤Á°</w:t>
        <w:softHyphen/>
        <w:t xml:space="preserve"> Áì½ ¡¾</w:t>
        <w:softHyphen/>
        <w:t>¥ñ©ª˜¤¯½ªò®ñ© EMS, ¯½¡º®©É¸¨®ñ</w:t>
        <w:softHyphen/>
        <w:t>©¾°øÉê†À¯ñ</w:t>
        <w:softHyphen/>
        <w:t>ªö¸Áê</w:t>
        <w:softHyphen/>
        <w:t>¢º¤¡¾</w:t>
        <w:softHyphen/>
        <w:t>£÷É´-£º¤¦…¤Á¸©ìÉº´ (EMR)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±ô¡ºö®»ö´, ¦É¾¤¥ò©¦¿</w:t>
        <w:softHyphen/>
        <w:t>ô¡ Áì½ £¸¾´¦¾´¾©</w:t>
      </w:r>
      <w:r>
        <w:rPr>
          <w:rFonts w:cs="Chantabouli Lao" w:ascii="Chantabouli Lao" w:hAnsi="Chantabouli Lao"/>
          <w:color w:val="000000"/>
          <w:sz w:val="20"/>
        </w:rPr>
        <w:t xml:space="preserve"> – ¡¾</w:t>
        <w:softHyphen/>
        <w:t>¡¿</w:t>
        <w:softHyphen/>
        <w:t>ö©£¸¾´ªÉº¤¡¾</w:t>
        <w:softHyphen/>
        <w:t>Ã</w:t>
        <w:softHyphen/>
        <w:t xml:space="preserve"> À±ò¡ºö®»ö´ EMS, ¡¾</w:t>
        <w:softHyphen/>
        <w:t>¥ñ©¡¾</w:t>
        <w:softHyphen/>
        <w:t>À±ò¡ºö®»ö´, Áì½ ¯ñ®¯÷¤®÷¡£ö</w:t>
        <w:softHyphen/>
        <w:t>ê÷¡£ö</w:t>
        <w:softHyphen/>
        <w:t>Ã</w:t>
        <w:softHyphen/>
        <w:t>ºö¤¡¾</w:t>
        <w:softHyphen/>
        <w:t>¥ñ©ª˜¤ ê†¯½ªò®ñ© ¸¼¡¤¾</w:t>
        <w:softHyphen/>
        <w:t>º¾©À»ñ©Ã¹ÉÀ¡ó©´ó°ö</w:t>
        <w:softHyphen/>
        <w:t>¡½êö®ªÒ¦…¤Á¸©ìÉº´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¦ˆ¦¾</w:t>
        <w:softHyphen/>
      </w:r>
      <w:r>
        <w:rPr>
          <w:rFonts w:cs="Chantabouli Lao" w:ascii="Chantabouli Lao" w:hAnsi="Chantabouli Lao"/>
          <w:color w:val="000000"/>
          <w:sz w:val="20"/>
        </w:rPr>
        <w:t xml:space="preserve"> – ¡¾</w:t>
        <w:softHyphen/>
        <w:t>¦ˆ¦¾</w:t>
        <w:softHyphen/>
        <w:t>²¾¨Ã</w:t>
        <w:softHyphen/>
        <w:t xml:space="preserve"> Áì½ ²¾¨ </w:t>
        <w:softHyphen/>
        <w:t>º¡ ¡È¼¸¡ñ® EMS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¥ñ©Àº¡½¦¾</w:t>
        <w:softHyphen/>
        <w:t xml:space="preserve"> EMS </w:t>
      </w:r>
      <w:r>
        <w:rPr>
          <w:rFonts w:cs="Chantabouli Lao" w:ascii="Chantabouli Lao" w:hAnsi="Chantabouli Lao"/>
          <w:color w:val="000000"/>
          <w:sz w:val="20"/>
        </w:rPr>
        <w:t>– ìñ¡¦½</w:t>
        <w:softHyphen/>
        <w:t>½ê‰¸ Ä¯¡È¼¸¡ñ®ì½®ö®¡¾</w:t>
        <w:softHyphen/>
        <w:t>£÷É´-£º¤¦…¤Á¸©ìÉº´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£¸®£÷´Àº¡½¦¾</w:t>
        <w:softHyphen/>
      </w:r>
      <w:r>
        <w:rPr>
          <w:rFonts w:cs="Chantabouli Lao" w:ascii="Chantabouli Lao" w:hAnsi="Chantabouli Lao"/>
          <w:color w:val="000000"/>
          <w:sz w:val="20"/>
        </w:rPr>
        <w:t xml:space="preserve"> – ¡¾</w:t>
        <w:softHyphen/>
        <w:t>»ñ®¯½¡ñ</w:t>
        <w:softHyphen/>
        <w:t>¸È¾ Àº¡½¦¾</w:t>
        <w:softHyphen/>
        <w:t xml:space="preserve"> EMS Ä©É¦É¾¤µÈ¾¤«õ¡ªÉº¤ Áì½ À¯ñ</w:t>
        <w:softHyphen/>
        <w:t>ê¾¤¡¾</w:t>
        <w:softHyphen/>
        <w:t>, Áì½ ®ñ</w:t>
        <w:softHyphen/>
        <w:t>¥÷®ñ</w:t>
        <w:softHyphen/>
        <w:t>©¾¢Ó´ø</w:t>
        <w:softHyphen/>
        <w:t>ÃÏÈ, Ã</w:t>
        <w:softHyphen/>
        <w:t>®Èº</w:t>
        <w:softHyphen/>
        <w:t>¯º©Ä² Áì½ ´ó²Éº´ê†¥½</w:t>
        <w:softHyphen/>
        <w:t>¿Ä¯Ã§É Ä©ÉÀ´ˆºªÉº¤¡¾</w:t>
        <w:softHyphen/>
        <w:t>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£¸®£÷´¡¾</w:t>
        <w:softHyphen/>
        <w:t>©¿À</w:t>
        <w:softHyphen/>
        <w:t>ó</w:t>
        <w:softHyphen/>
        <w:t>¡¾</w:t>
        <w:softHyphen/>
      </w:r>
      <w:r>
        <w:rPr>
          <w:rFonts w:cs="Chantabouli Lao" w:ascii="Chantabouli Lao" w:hAnsi="Chantabouli Lao"/>
          <w:color w:val="000000"/>
          <w:sz w:val="20"/>
        </w:rPr>
        <w:t xml:space="preserve"> – ¢½®¸</w:t>
        <w:softHyphen/>
        <w:t>¡¾</w:t>
        <w:softHyphen/>
        <w:t xml:space="preserve"> £¸®£÷´ê¾¤Àªñ¡Â</w:t>
        <w:softHyphen/>
        <w:t>Âì§ó</w:t>
        <w:softHyphen/>
        <w:t>¿Ã§ÉÀ¢í¾Ã</w:t>
        <w:softHyphen/>
        <w:t>¡¾</w:t>
        <w:softHyphen/>
        <w:t>¯Éº¤¡ñ</w:t>
        <w:softHyphen/>
        <w:t>´ö</w:t>
        <w:softHyphen/>
        <w:t>ì½²ò©; Áì½ ¢½®¸</w:t>
        <w:softHyphen/>
        <w:t>¡¾</w:t>
        <w:softHyphen/>
        <w:t>À»ñ©Àº¡½¦¾</w:t>
        <w:softHyphen/>
        <w:t>Ä©É «õ¡ºº¡Á®®À²ˆº£¸®£÷´¡¾</w:t>
        <w:softHyphen/>
        <w:t>©¿À</w:t>
        <w:softHyphen/>
        <w:t>ó</w:t>
        <w:softHyphen/>
        <w:t>¡¾</w:t>
        <w:softHyphen/>
        <w:t>ê†À¯ñ</w:t>
        <w:softHyphen/>
        <w:t xml:space="preserve"> ªí</w:t>
        <w:softHyphen/>
        <w:t>ªðÁì½¦¿£ñ</w:t>
        <w:softHyphen/>
        <w:t>ê†º¾©´ó°ö</w:t>
        <w:softHyphen/>
        <w:t>¡½êö®ªÒ¦…¤Á¸©ìÉº´.  °øÉ¦½Îº¤ Áì½ £øÈ¦ñ</w:t>
        <w:softHyphen/>
        <w:t>¨¾¡Ò®ñ</w:t>
        <w:softHyphen/>
        <w:t>¥÷µøÈÃ</w:t>
        <w:softHyphen/>
        <w:t>À¤ˆº</w:t>
        <w:softHyphen/>
        <w:t>Ä¢¢º¤ EMS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¡½¡¼´ Áì½ Á¡ÉÄ¢À¹©¦÷¡À¦ó</w:t>
        <w:softHyphen/>
        <w:t xml:space="preserve"> </w:t>
      </w:r>
      <w:r>
        <w:rPr>
          <w:rFonts w:cs="Chantabouli Lao" w:ascii="Chantabouli Lao" w:hAnsi="Chantabouli Lao"/>
          <w:color w:val="000000"/>
          <w:sz w:val="20"/>
        </w:rPr>
        <w:t>– À¹©¦÷¡À¦ó</w:t>
        <w:softHyphen/>
        <w:t>©É¾</w:t>
        <w:softHyphen/>
        <w:t>¦…¤Á¸©ìÉº´ê†º¾©¥½À¡ó©¢›</w:t>
        <w:softHyphen/>
        <w:t>¥½ ªÉº¤¡¿</w:t>
        <w:softHyphen/>
        <w:t>ö©, À»ñ©Á°</w:t>
        <w:softHyphen/>
        <w:t>¡¾</w:t>
        <w:softHyphen/>
        <w:t xml:space="preserve">Á¡ÉÄ¢ Áì½ êö©¦º®. </w:t>
      </w:r>
    </w:p>
    <w:p>
      <w:pPr>
        <w:pStyle w:val="TextBody"/>
        <w:rPr>
          <w:rFonts w:ascii="Chantabouli Lao" w:hAnsi="Chantabouli Lao" w:cs="Chantabouli Lao"/>
          <w:b/>
          <w:b/>
          <w:i/>
          <w:i/>
          <w:sz w:val="20"/>
        </w:rPr>
      </w:pPr>
      <w:r>
        <w:rPr>
          <w:rFonts w:cs="Chantabouli Lao" w:ascii="Chantabouli Lao" w:hAnsi="Chantabouli Lao"/>
          <w:b/>
          <w:i/>
          <w:sz w:val="20"/>
        </w:rPr>
        <w:t>¡¾</w:t>
        <w:softHyphen/>
        <w:t>¯½ªò®ñ©¡¾</w:t>
        <w:softHyphen/>
        <w:t>¡¸©£õ</w:t>
        <w:softHyphen/>
        <w:t xml:space="preserve"> Áì½ ©ñ©Á¯¤</w:t>
        <w:tab/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ªò©ª¾´ Áì½ ¡¾</w:t>
        <w:softHyphen/>
        <w:t>¯½À´ó</w:t>
        <w:softHyphen/>
        <w:t xml:space="preserve"> (¡¾</w:t>
        <w:softHyphen/>
        <w:t>¸ñ©Áê¡)</w:t>
      </w:r>
      <w:r>
        <w:rPr>
          <w:rFonts w:cs="Chantabouli Lao" w:ascii="Chantabouli Lao" w:hAnsi="Chantabouli Lao"/>
          <w:color w:val="000000"/>
          <w:sz w:val="20"/>
        </w:rPr>
        <w:t xml:space="preserve"> – Á°</w:t>
        <w:softHyphen/>
        <w:t>¤¾</w:t>
        <w:softHyphen/>
        <w:t>¡¾</w:t>
        <w:softHyphen/>
        <w:t>ªò©ª¾´¡¸©¡¾ À¯ñ</w:t>
        <w:softHyphen/>
        <w:t>ªö¸§šê¾¤Ã¹É¡¾</w:t>
        <w:softHyphen/>
        <w:t>À£ˆº</w:t>
        <w:softHyphen/>
        <w:t>Ä¹¸©É¾</w:t>
        <w:softHyphen/>
        <w:t>¦…¤Á¸©ìÉº´; À£ˆº¤´õê†Ã§ÉÀ²ˆº¸ñ©Áê¡</w:t>
        <w:softHyphen/>
        <w:t>š¥½ªÉº¤¯ñ®Ã¹ÉÄ©É´¾©ª½«¾</w:t>
        <w:softHyphen/>
        <w:t>; Áì½ ¡¾</w:t>
        <w:softHyphen/>
        <w:t>¯½ªòì½®¼®¡ö©Ï¾¨¡Òªûº¤ªó ì¾£¾À¯ñ</w:t>
        <w:softHyphen/>
        <w:t>¯½¥¿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®Ò¯½ªò®ñ©ª¾´, ¡¾</w:t>
        <w:softHyphen/>
        <w:t>¯½ªò®ñ©¡¾</w:t>
        <w:softHyphen/>
        <w:t>¯ö¸Á¯¤ Áì½ ¯Éº¤¡ñ</w:t>
        <w:softHyphen/>
      </w:r>
      <w:r>
        <w:rPr>
          <w:rFonts w:cs="Chantabouli Lao" w:ascii="Chantabouli Lao" w:hAnsi="Chantabouli Lao"/>
          <w:color w:val="000000"/>
          <w:sz w:val="20"/>
        </w:rPr>
        <w:t xml:space="preserve"> – À´ˆº´ó¡¾</w:t>
        <w:softHyphen/>
        <w:t>®Ò¯½ªò®ñ©ª¾´¹¾¡À¡ó©¢›</w:t>
        <w:softHyphen/>
        <w:t>Ã</w:t>
        <w:softHyphen/>
        <w:t xml:space="preserve"> EMS, ¡¾</w:t>
        <w:softHyphen/>
        <w:t>¯½ªò®ñ©¡¾</w:t>
        <w:softHyphen/>
        <w:t>¯ö¸Á¯¤ Áì½ ¯Éº¤¡ñ</w:t>
        <w:softHyphen/>
        <w:t>ªÉº¤©¿ À</w:t>
        <w:softHyphen/>
        <w:t>ó</w:t>
        <w:softHyphen/>
        <w:t>µÈ¾¤êñ</w:t>
        <w:softHyphen/>
        <w:t>¡¾</w:t>
        <w:softHyphen/>
        <w:t>, Áì½ ÀÏ¾½¦ö´¡ñ®¢½Î¾© ¹ùõ °ö</w:t>
        <w:softHyphen/>
        <w:t>¡½êö®¦…¤Á¸©ìÉº´ê†º¾©¥½À¡ó©¢›</w:t>
        <w:softHyphen/>
        <w:t>.</w:t>
      </w:r>
    </w:p>
    <w:p>
      <w:pPr>
        <w:pStyle w:val="TextBody"/>
        <w:rPr/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®ñ</w:t>
        <w:softHyphen/>
        <w:t>êô¡</w:t>
      </w:r>
      <w:r>
        <w:rPr>
          <w:rFonts w:cs="Chantabouli Lao" w:ascii="Chantabouli Lao" w:hAnsi="Chantabouli Lao"/>
          <w:color w:val="000000"/>
          <w:sz w:val="20"/>
        </w:rPr>
        <w:t xml:space="preserve"> – £õ¡ñ®Àº¡½¦¾</w:t>
        <w:softHyphen/>
        <w:t>ºˆ</w:t>
        <w:softHyphen/>
        <w:t>Å, ®ö©®ñ</w:t>
        <w:softHyphen/>
        <w:t xml:space="preserve"> êô¡ªÉº¤¯È¼</w:t>
        <w:softHyphen/>
        <w:t>Ã¹Éêñ</w:t>
        <w:softHyphen/>
        <w:t>À¹©¡¾</w:t>
        <w:softHyphen/>
        <w:t>, ¯º©Ä², ´ó¡½¡¼´ Ä¸ÉÃ</w:t>
        <w:softHyphen/>
        <w:t>À¸ì¾ê†ªÉº¤¡¾</w:t>
        <w:softHyphen/>
        <w:t>, Áì½ À¡ñ®Ä¸ÉÃ</w:t>
        <w:softHyphen/>
        <w:t>À¸ì¾¦½ À²¾½Ã©Î‡¤.</w:t>
      </w:r>
    </w:p>
    <w:p>
      <w:pPr>
        <w:pStyle w:val="TextBody"/>
        <w:rPr>
          <w:rFonts w:ascii="Chantabouli Lao" w:hAnsi="Chantabouli Lao" w:cs="Chantabouli Lao"/>
          <w:color w:val="C0C0C0"/>
          <w:sz w:val="20"/>
        </w:rPr>
      </w:pPr>
      <w:r>
        <w:rPr>
          <w:rFonts w:cs="Chantabouli Lao" w:ascii="Chantabouli Lao" w:hAnsi="Chantabouli Lao"/>
          <w:b/>
          <w:color w:val="000000"/>
          <w:sz w:val="20"/>
        </w:rPr>
        <w:t>¡¾</w:t>
        <w:softHyphen/>
        <w:t>¡¸©¦º® EMS</w:t>
      </w:r>
      <w:r>
        <w:rPr>
          <w:rFonts w:cs="Chantabouli Lao" w:ascii="Chantabouli Lao" w:hAnsi="Chantabouli Lao"/>
          <w:color w:val="000000"/>
          <w:sz w:val="20"/>
        </w:rPr>
        <w:t xml:space="preserve"> – ¡¾</w:t>
        <w:softHyphen/>
        <w:t>¡¸©¦º®²¾¨Ã</w:t>
        <w:softHyphen/>
        <w:t xml:space="preserve"> Á´È</w:t>
        <w:softHyphen/>
        <w:t>À»ñ©À¯ñ</w:t>
        <w:softHyphen/>
        <w:t>¯½¥¿ À²ˆºªóì¾£¾¸È¾ EMS ¯½ªò®ñ©ª¾´ ISO 14001 ¹ùõ®Ò.</w:t>
      </w:r>
    </w:p>
    <w:p>
      <w:pPr>
        <w:pStyle w:val="TextBody"/>
        <w:rPr>
          <w:rFonts w:ascii="Chantabouli Lao" w:hAnsi="Chantabouli Lao" w:cs="Chantabouli Lao"/>
          <w:b/>
          <w:b/>
          <w:i/>
          <w:i/>
          <w:sz w:val="20"/>
        </w:rPr>
      </w:pPr>
      <w:r>
        <w:rPr>
          <w:rFonts w:cs="Chantabouli Lao" w:ascii="Chantabouli Lao" w:hAnsi="Chantabouli Lao"/>
          <w:b/>
          <w:i/>
          <w:sz w:val="20"/>
        </w:rPr>
        <w:t>¡¾</w:t>
        <w:softHyphen/>
        <w:t>êö®ê¸</w:t>
        <w:softHyphen/>
        <w:t>¡¾</w:t>
        <w:softHyphen/>
        <w:t xml:space="preserve">£÷É´-£º¤ </w:t>
      </w:r>
    </w:p>
    <w:p>
      <w:pPr>
        <w:pStyle w:val="TextBody"/>
        <w:rPr>
          <w:rFonts w:ascii="Chantabouli Lao" w:hAnsi="Chantabouli Lao" w:cs="Chantabouli Lao"/>
          <w:color w:val="000000"/>
          <w:sz w:val="20"/>
        </w:rPr>
      </w:pPr>
      <w:r>
        <w:rPr>
          <w:rFonts w:cs="Chantabouli Lao" w:ascii="Chantabouli Lao" w:hAnsi="Chantabouli Lao"/>
          <w:color w:val="000000"/>
          <w:sz w:val="20"/>
        </w:rPr>
        <w:t>¡¾</w:t>
        <w:softHyphen/>
        <w:t>¥ñ©¡¾</w:t>
        <w:softHyphen/>
        <w:t>ì½©ñ®¦ø¤¯½À´ó</w:t>
        <w:softHyphen/>
        <w:t>£¸¾´ÀÏ¾½¦ö´ À¯ñ</w:t>
        <w:softHyphen/>
        <w:t>ÁªÈ-ì½Äì¨½, £¸¾´²¼¤²ð, Áì½ £¸¾´´ó¯½ ¦ò©êò²¾®¢º¤.</w:t>
      </w:r>
    </w:p>
    <w:p>
      <w:pPr>
        <w:pStyle w:val="TextBody"/>
        <w:rPr>
          <w:rFonts w:ascii="Chantabouli Lao" w:hAnsi="Chantabouli Lao" w:cs="Chantabouli Lao"/>
          <w:color w:val="C0C0C0"/>
          <w:sz w:val="20"/>
        </w:rPr>
      </w:pPr>
      <w:r>
        <w:rPr>
          <w:rFonts w:cs="Chantabouli Lao" w:ascii="Chantabouli Lao" w:hAnsi="Chantabouli Lao"/>
          <w:color w:val="C0C0C0"/>
          <w:sz w:val="20"/>
        </w:rPr>
      </w:r>
    </w:p>
    <w:p>
      <w:pPr>
        <w:pStyle w:val="TextBody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¦½¹ù÷®®ñ</w:t>
        <w:softHyphen/>
        <w:t>©¾¥÷©¦¿£ñ</w:t>
        <w:softHyphen/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270" w:hanging="270"/>
        <w:rPr>
          <w:rFonts w:ascii="Chantabouli Lao" w:hAnsi="Chantabouli Lao" w:cs="Chantabouli Lao"/>
          <w:sz w:val="20"/>
          <w:u w:val="single"/>
        </w:rPr>
      </w:pPr>
      <w:r>
        <w:rPr>
          <w:rFonts w:cs="Chantabouli Lao" w:ascii="Chantabouli Lao" w:hAnsi="Chantabouli Lao"/>
          <w:sz w:val="20"/>
        </w:rPr>
        <w:t>¢½®¸</w:t>
        <w:softHyphen/>
        <w:t>¡¾</w:t>
        <w:softHyphen/>
        <w:t>¢º¤ì½®ö®¡¾</w:t>
        <w:softHyphen/>
        <w:t>£÷É´-£º¤Ä©É®ñ</w:t>
        <w:softHyphen/>
        <w:t xml:space="preserve"> êô¡Ä¸É µøÈ ì½©ñ®êó¦º¤¢º¤ ì½©ñ®Àº¡½ ¦¾</w:t>
        <w:softHyphen/>
        <w:t>Ã</w:t>
        <w:softHyphen/>
        <w:t xml:space="preserve"> EMS, Áì½ À¸í¾À«ò¤ºö¤¯½¡º® ¹ùñ¡¢º¤ ISO 14001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270" w:hanging="270"/>
        <w:rPr>
          <w:rFonts w:ascii="Chantabouli Lao" w:hAnsi="Chantabouli Lao" w:cs="Chantabouli Lao"/>
          <w:sz w:val="20"/>
          <w:u w:val="single"/>
        </w:rPr>
      </w:pPr>
      <w:r>
        <w:rPr>
          <w:rFonts w:cs="Chantabouli Lao" w:ascii="Chantabouli Lao" w:hAnsi="Chantabouli Lao"/>
          <w:sz w:val="20"/>
        </w:rPr>
        <w:t>ISO 14001 ¯½¡º®©É¸¨ 17 ºö¤¯½¡º® µøÈÃ</w:t>
        <w:softHyphen/>
        <w:t xml:space="preserve">¹É¾²¾¡: </w:t>
        <w:softHyphen/>
        <w:t>½Â¨®¾¨, ¯½ªò®ñ©¡¾</w:t>
        <w:softHyphen/>
        <w:t xml:space="preserve"> ¡¸©£õ</w:t>
        <w:softHyphen/>
        <w:t xml:space="preserve"> Áì½ ¯ö¸Á¯¤, Áì½ ¡¾</w:t>
        <w:softHyphen/>
        <w:t>êö®ê¸</w:t>
        <w:softHyphen/>
        <w:t xml:space="preserve"> ¡¾</w:t>
        <w:softHyphen/>
        <w:t>£÷É´-£º¤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before="0" w:after="120"/>
        <w:ind w:left="270" w:hanging="27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ªÈì½ºö¤¯½¡º®¢º¤ ISO 14001 ´ó ¡¾</w:t>
        <w:softHyphen/>
        <w:t>²ö¸²ñ</w:t>
        <w:softHyphen/>
        <w:t xml:space="preserve"> Áì½ ¢›</w:t>
        <w:softHyphen/>
        <w:t>¡ñ® 16 ºö¤¯½¡º®ºˆ</w:t>
        <w:softHyphen/>
        <w:t>, Áì½ êñ¤Ïö©´ó£¸¾´¦¿£ñ</w:t>
        <w:softHyphen/>
        <w:t>Á¡È¡¾</w:t>
        <w:softHyphen/>
        <w:t>¯½ªò®ñ©¤¾</w:t>
        <w:softHyphen/>
        <w:t xml:space="preserve"> ºñ</w:t>
        <w:softHyphen/>
        <w:t>©ó¢º¤ EMS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5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TextBodyIndent">
    <w:name w:val="Body Text Indent"/>
    <w:basedOn w:val="Normal"/>
    <w:pPr>
      <w:shd w:fill="BFBFBF" w:val="clear"/>
      <w:spacing w:before="120" w:after="120"/>
      <w:jc w:val="left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jc w:val="left"/>
    </w:pPr>
    <w:rPr/>
  </w:style>
  <w:style w:type="paragraph" w:styleId="BodyTextIndent3">
    <w:name w:val="Body Text Indent 3"/>
    <w:basedOn w:val="Normal"/>
    <w:qFormat/>
    <w:pPr>
      <w:jc w:val="left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shd w:fill="auto" w:val="clear"/>
      <w:spacing w:before="0" w:after="120"/>
      <w:ind w:left="360" w:firstLine="210"/>
      <w:jc w:val="both"/>
    </w:pPr>
    <w:rPr>
      <w:rFonts w:ascii="Amerigo BT;Times New Roman" w:hAnsi="Amerigo BT;Times New Roman" w:cs="Times New Roman"/>
      <w:b w:val="false"/>
      <w:bCs w:val="false"/>
      <w:sz w:val="24"/>
      <w:szCs w:val="24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3:38:00Z</dcterms:created>
  <dc:creator>Cheryl</dc:creator>
  <dc:description/>
  <dc:language>en-US</dc:language>
  <cp:lastModifiedBy>Mr. SomOula YAPHICHIT</cp:lastModifiedBy>
  <cp:lastPrinted>2001-10-18T08:44:00Z</cp:lastPrinted>
  <dcterms:modified xsi:type="dcterms:W3CDTF">2005-03-23T09:58:00Z</dcterms:modified>
  <cp:revision>7</cp:revision>
  <dc:subject/>
  <dc:title>TITLE</dc:title>
</cp:coreProperties>
</file>