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hantabouli Lao" w:hAnsi="Chantabouli Lao" w:cs="Chantabouli Lao"/>
          <w:b/>
          <w:b/>
          <w:sz w:val="16"/>
        </w:rPr>
      </w:pPr>
      <w:r>
        <w:rPr>
          <w:rFonts w:cs="Chantabouli Lao" w:ascii="Chantabouli Lao" w:hAnsi="Chantabouli Lao"/>
          <w:b/>
          <w:sz w:val="32"/>
        </w:rPr>
        <w:t>4.3.4  Á°</w:t>
        <w:softHyphen/>
        <w:t>¤¾</w:t>
        <w:softHyphen/>
        <w:t>¡¾</w:t>
        <w:softHyphen/>
        <w:t>¥ñ©¡¾</w:t>
        <w:softHyphen/>
        <w:t>¦…¤Á¸©ìÉº´</w:t>
      </w:r>
    </w:p>
    <w:p>
      <w:pPr>
        <w:pStyle w:val="TextBody"/>
        <w:spacing w:before="0" w:after="0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Á°</w:t>
        <w:softHyphen/>
        <w:t>¤¾</w:t>
        <w:softHyphen/>
        <w:t>¡¾</w:t>
        <w:softHyphen/>
        <w:t>£÷É´-£º¤¦…¤Á¸©ìÉº´ ¡¿</w:t>
        <w:softHyphen/>
        <w:t>ö© Ä¸É¸È¾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Ã§É£¿¸È¾Á°</w:t>
        <w:softHyphen/>
        <w:t>¤¾</w:t>
        <w:softHyphen/>
        <w:t>¡¾</w:t>
        <w:softHyphen/>
        <w:t>£÷É´-£º¤¦…¤ Á¸©ìÉº´Ã</w:t>
        <w:softHyphen/>
        <w:t>À´ˆº¸È¾ Á°</w:t>
        <w:softHyphen/>
        <w:t>¥ñ©ª˜¤¯½ªò®ñ©</w:t>
        <w:softHyphen/>
        <w:t>˜</w:t>
        <w:softHyphen/>
        <w:t xml:space="preserve"> ¹¾¡ ®ñ</w:t>
        <w:softHyphen/>
        <w:t>ì÷®ñ</w:t>
        <w:softHyphen/>
        <w:t>©¾¸ñ©«÷¯½¦ö¤ Áì½ À¯í¾Ï¾¨¢º¤¡¾</w:t>
        <w:softHyphen/>
        <w:t>¥ñ© ¡¾</w:t>
        <w:softHyphen/>
        <w:t>¦…¤Á¸©ìÉº´</w:t>
        <w:softHyphen/>
        <w:t>˜</w:t>
        <w:softHyphen/>
        <w:t>ÁêÉ.  ª¾´²¾¦¾ê÷ì½¡ò©ê†Ã§É ¡ñ</w:t>
        <w:softHyphen/>
        <w:t>ê÷¡Å¸ñ</w:t>
        <w:softHyphen/>
        <w:t xml:space="preserve"> Ä©É¡¿</w:t>
        <w:softHyphen/>
        <w:t>ö©Á°</w:t>
        <w:softHyphen/>
        <w:t>¥ñ©ª˜¤¯½ªò®ñ©Ä¸É¸È¾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½®ñ</w:t>
        <w:softHyphen/>
        <w:t>ì÷®ñ</w:t>
        <w:softHyphen/>
        <w:t>©¾¸ñ©«÷¯½¦ö¤ Áì½ À¯í¾Ï¾¨  Ä©ÉÁ</w:t>
        <w:softHyphen/>
        <w:t>¸Ã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94005</wp:posOffset>
                </wp:positionV>
                <wp:extent cx="2409190" cy="284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4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spacing w:before="240" w:after="0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ISO 14001 ¢Ó-êó 4.3.4 ¸È¾-©É¸¨Á°</w:t>
                              <w:softHyphen/>
                              <w:t xml:space="preserve"> ¤¾</w:t>
                              <w:softHyphen/>
                              <w:t>¡¾</w:t>
                              <w:softHyphen/>
                              <w:t>£÷É´-£º¤¦…¤Á¸©ìÉº´ À¸í¾¸È¾: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ºö¤¡¾</w:t>
                              <w:softHyphen/>
                              <w:t>¥ñ©ª˜¤¥½¦É¾¤ Áì½ »ñ¡¦¾Á°</w:t>
                              <w:softHyphen/>
                              <w:t>¤¾</w:t>
                              <w:softHyphen/>
                              <w:t xml:space="preserve">   À²ˆº®ñ</w:t>
                              <w:softHyphen/>
                              <w:t>ì÷¥÷©¯½¦ö¤ Áì½ À¯í¾Ï¾¨ §‡¤´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jc w:val="left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¿</w:t>
                              <w:softHyphen/>
                              <w:t>ö©£¸¾´»ñ®°ò©§º®À²ˆº®ñ</w:t>
                              <w:softHyphen/>
                              <w:t>ì÷¥÷©¯½¦ö¤ Áì½ À¯í¾Ï¾¨Ã</w:t>
                              <w:softHyphen/>
                              <w:t>ÁªÈì½ì½©ñ®ÎÉ¾ ê†¢º¤ºö¤¡¾</w:t>
                              <w:softHyphen/>
                              <w:t>¥ñ©ª˜¤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jc w:val="left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¸òêó Áì½ ¢º®À¢©À¸ì¾ê†À¢ö¾¥½®ñ</w:t>
                              <w:softHyphen/>
                              <w:t xml:space="preserve"> ì÷Ä©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«É¾¸È¾Â£¤¡¾</w:t>
                              <w:softHyphen/>
                              <w:softHyphen/>
                              <w:t>‡¤¡È¼¸¢Éº¤¡ñ®¡¾</w:t>
                              <w:softHyphen/>
                              <w:t>²ñ©ê½</w:t>
                              <w:softHyphen/>
                              <w:t>¾ ºñ</w:t>
                              <w:softHyphen/>
                              <w:t>ÄÏÈ Íõ ¡ò©¥½¡¿ÄÏÈ Íõ ¯È¼</w:t>
                              <w:softHyphen/>
                              <w:t>Á¯¤ÄÏú, Íõ ¡¾</w:t>
                              <w:softHyphen/>
                              <w:t>®ðìò¡¾</w:t>
                              <w:softHyphen/>
                              <w:t>, Á°</w:t>
                              <w:softHyphen/>
                              <w:t>¤¾</w:t>
                              <w:softHyphen/>
                              <w:t>£¸</w:t>
                              <w:softHyphen/>
                              <w:t>´ó¡¾</w:t>
                              <w:softHyphen/>
                              <w:t>¯ñ®  ¯È¼</w:t>
                              <w:softHyphen/>
                              <w:t>Ã¹ÉÀÏ¾½¦ö´ À²ˆº»ñ®¯½¡ñ</w:t>
                              <w:softHyphen/>
                              <w:t>Ã¹É¡¾</w:t>
                              <w:softHyphen/>
                              <w:t>¥ñ© ¡¾</w:t>
                              <w:softHyphen/>
                              <w:t>¦…¤Á¸©ìÉº´Ä©É</w:t>
                              <w:softHyphen/>
                              <w:t>¿Ã§ÉÀ¢í¾Ã</w:t>
                              <w:softHyphen/>
                              <w:t>Â£¤¡¾</w:t>
                              <w:softHyphen/>
                              <w:t xml:space="preserve">  ©„¤¡È¾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224.1pt;mso-wrap-distance-left:9.05pt;mso-wrap-distance-right:9.05pt;mso-wrap-distance-top:0pt;mso-wrap-distance-bottom:0pt;margin-top:23.15pt;mso-position-vertical-relative:text;margin-left:233.65pt;mso-position-horizontal-relative:text">
                <v:textbox>
                  <w:txbxContent>
                    <w:p>
                      <w:pPr>
                        <w:pStyle w:val="BodyTextIndent2"/>
                        <w:spacing w:before="240" w:after="0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ISO 14001 ¢Ó-êó 4.3.4 ¸È¾-©É¸¨Á°</w:t>
                        <w:softHyphen/>
                        <w:t xml:space="preserve"> ¤¾</w:t>
                        <w:softHyphen/>
                        <w:t>¡¾</w:t>
                        <w:softHyphen/>
                        <w:t>£÷É´-£º¤¦…¤Á¸©ìÉº´ À¸í¾¸È¾: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ºö¤¡¾</w:t>
                        <w:softHyphen/>
                        <w:t>¥ñ©ª˜¤¥½¦É¾¤ Áì½ »ñ¡¦¾Á°</w:t>
                        <w:softHyphen/>
                        <w:t>¤¾</w:t>
                        <w:softHyphen/>
                        <w:t xml:space="preserve">   À²ˆº®ñ</w:t>
                        <w:softHyphen/>
                        <w:t>ì÷¥÷©¯½¦ö¤ Áì½ À¯í¾Ï¾¨ §‡¤´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before="0" w:after="0"/>
                        <w:jc w:val="left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¿</w:t>
                        <w:softHyphen/>
                        <w:t>ö©£¸¾´»ñ®°ò©§º®À²ˆº®ñ</w:t>
                        <w:softHyphen/>
                        <w:t>ì÷¥÷©¯½¦ö¤ Áì½ À¯í¾Ï¾¨Ã</w:t>
                        <w:softHyphen/>
                        <w:t>ÁªÈì½ì½©ñ®ÎÉ¾ ê†¢º¤ºö¤¡¾</w:t>
                        <w:softHyphen/>
                        <w:t>¥ñ©ª˜¤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before="0" w:after="0"/>
                        <w:jc w:val="left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¸òêó Áì½ ¢º®À¢©À¸ì¾ê†À¢ö¾¥½®ñ</w:t>
                        <w:softHyphen/>
                        <w:t xml:space="preserve"> ì÷Ä©É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«É¾¸È¾Â£¤¡¾</w:t>
                        <w:softHyphen/>
                        <w:softHyphen/>
                        <w:t>‡¤¡È¼¸¢Éº¤¡ñ®¡¾</w:t>
                        <w:softHyphen/>
                        <w:t>²ñ©ê½</w:t>
                        <w:softHyphen/>
                        <w:t>¾ ºñ</w:t>
                        <w:softHyphen/>
                        <w:t>ÄÏÈ Íõ ¡ò©¥½¡¿ÄÏÈ Íõ ¯È¼</w:t>
                        <w:softHyphen/>
                        <w:t>Á¯¤ÄÏú, Íõ ¡¾</w:t>
                        <w:softHyphen/>
                        <w:t>®ðìò¡¾</w:t>
                        <w:softHyphen/>
                        <w:t>, Á°</w:t>
                        <w:softHyphen/>
                        <w:t>¤¾</w:t>
                        <w:softHyphen/>
                        <w:t>£¸</w:t>
                        <w:softHyphen/>
                        <w:t>´ó¡¾</w:t>
                        <w:softHyphen/>
                        <w:t>¯ñ®  ¯È¼</w:t>
                        <w:softHyphen/>
                        <w:t>Ã¹ÉÀÏ¾½¦ö´ À²ˆº»ñ®¯½¡ñ</w:t>
                        <w:softHyphen/>
                        <w:t>Ã¹É¡¾</w:t>
                        <w:softHyphen/>
                        <w:t>¥ñ© ¡¾</w:t>
                        <w:softHyphen/>
                        <w:t>¦…¤Á¸©ìÉº´Ä©É</w:t>
                        <w:softHyphen/>
                        <w:t>¿Ã§ÉÀ¢í¾Ã</w:t>
                        <w:softHyphen/>
                        <w:t>Â£¤¡¾</w:t>
                        <w:softHyphen/>
                        <w:t xml:space="preserve">  ©„¤¡È¾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°¥½À¯ñ</w:t>
        <w:softHyphen/>
        <w:t>°øÉ»ñ®°ò©§º®À²ˆºÃ¹ÉÄ©É®ñ</w:t>
        <w:softHyphen/>
        <w:t>ì÷°ö</w:t>
        <w:softHyphen/>
        <w:t xml:space="preserve"> Œ Ã°¥½À¯ñ</w:t>
        <w:softHyphen/>
        <w:t>°øÉÀ»ñ©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´È</w:t>
        <w:softHyphen/>
        <w:t>Ã°´óº¿</w:t>
        <w:softHyphen/>
        <w:t>¾©Ã</w:t>
        <w:softHyphen/>
        <w:t>¡¾</w:t>
        <w:softHyphen/>
        <w:t>£÷É´-£º¤ Áì½ §š</w:t>
        <w:softHyphen/>
        <w:t>¿¸¼¡¤¾</w:t>
        <w:softHyphen/>
        <w:t xml:space="preserve"> Áì½ Ã°¥½À¯ñ</w:t>
        <w:softHyphen/>
        <w:t>°øÉê†Ä¸É¸¾¤Ã¥   Ã</w:t>
        <w:softHyphen/>
        <w:t>¡¾</w:t>
        <w:softHyphen/>
        <w:t>¯½ªò®ñ©¸¼¡¤¾</w:t>
        <w:softHyphen/>
        <w:t>Ã¹ÉÄ©É®ñ</w:t>
        <w:softHyphen/>
        <w:t>ì÷®ñ</w:t>
        <w:softHyphen/>
        <w:t>©¾¸ñ©«÷  ¯½¦ö¤ Áì½ À¯í¾Ï¾¨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¸¼¡ºñ</w:t>
        <w:softHyphen/>
        <w:t>Ã©ê†ÁªÈì½£ö</w:t>
        <w:softHyphen/>
        <w:t>ÀÍ‰¾</w:t>
        <w:softHyphen/>
        <w:t>š¥½À»ñ©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ÍÈ¤§ñ®²½¨¾¡º</w:t>
        <w:softHyphen/>
        <w:t>ºñ</w:t>
        <w:softHyphen/>
        <w:t>Ã©ê†ªÉº¤¡¾</w:t>
        <w:softHyphen/>
        <w:t xml:space="preserve"> (ªö¸µÈ¾¤, À¤ò</w:t>
        <w:softHyphen/>
        <w:t>, À¸ì¾, ®÷£½ì¾¡º</w:t>
        <w:softHyphen/>
        <w:t>, º÷¯½¡º</w:t>
        <w:softHyphen/>
        <w:t>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½¯½À´ó</w:t>
        <w:softHyphen/>
        <w:t>¢½®¸</w:t>
        <w:softHyphen/>
        <w:t>¡¾</w:t>
        <w:softHyphen/>
        <w:t>¯½ªò®ñ©Á</w:t>
        <w:softHyphen/>
        <w:t>¸Ã© (ªö¸µÈ¾¤, ªö¸®‰¤§šê†¦¿£ñ</w:t>
        <w:softHyphen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¸ì¾Ã©¥½¯½ªò®ñ©®ñ</w:t>
        <w:softHyphen/>
        <w:t>©¾ÎÉ¾¸¼¡ Œ ª¾ª½ì¾¤À»ñ©¸¼¡ Áì½ À¸ì¾ê†¥½¦¿Àìñ©.</w:t>
      </w:r>
    </w:p>
    <w:p>
      <w:pPr>
        <w:pStyle w:val="TextBody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¡¾</w:t>
        <w:softHyphen/>
        <w:t>¥ñ©ª˜¤¯½ªò®ñ©Á°</w:t>
        <w:softHyphen/>
        <w:t>¤¾</w:t>
        <w:softHyphen/>
        <w:t>¡¾</w:t>
        <w:softHyphen/>
        <w:t>£÷É´-£º¤ ¦…¤Á¸©ìÉº´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°</w:t>
        <w:softHyphen/>
        <w:t>¤¾</w:t>
        <w:softHyphen/>
        <w:t>¡¾</w:t>
        <w:softHyphen/>
        <w:t>£÷É´-£º¤¦…¤Á¸©ìÉº´Á´È</w:t>
        <w:softHyphen/>
        <w:t>ì¾¨ ¡¾</w:t>
        <w:softHyphen/>
        <w:t>¯½ªò®ñ©ªö¸¥ò¤ “ê†¥½À»ñ©” Áì½ Á°</w:t>
        <w:softHyphen/>
        <w:t>¸¾© ¢º¤¸¼¡¯½¥¿¸ñ</w:t>
        <w:softHyphen/>
        <w:t>, º¾êò©, À©õº</w:t>
        <w:softHyphen/>
        <w:t>, Äªë´¾©, Áì½ ®¾¤Àêˆº¡ðÁ´È</w:t>
        <w:softHyphen/>
        <w:t>¯½¥¿¯ó Â©¨Á¨¡ÎÉ¾¸¼¡ ê†¥½¯½ ªò®ñ©Ã¹É¦¿Àìñ©À²ˆºÃ¹É®ñ</w:t>
        <w:softHyphen/>
        <w:t>ì÷®ñ</w:t>
        <w:softHyphen/>
        <w:t>©¾¸ñ©«÷ ¯½¦ö¤ Áì½ À¯í¾Ï¾¨¦…¤Á¸©ìÉº´.  ´ñ</w:t>
        <w:softHyphen/>
        <w:t>»¸´Àºö¾ Á´È</w:t>
        <w:softHyphen/>
        <w:t>Ã°, À»ñ©Á</w:t>
        <w:softHyphen/>
        <w:t>¸Ã©, À»ñ©¹¨ñ¤, µøÈÃ¦, Áì½ À´ˆºÃ©  ¥½¥ñ©ª˜¤¯½ªò®ñ© ISO 14001 EMS. Á°</w:t>
        <w:softHyphen/>
        <w:t>¤¾</w:t>
        <w:softHyphen/>
        <w:t>¡¾</w:t>
        <w:softHyphen/>
        <w:t>£÷É´-£º¤¦…¤Á¸©ìÉº´ (EMP) ¨ñ¤¦½Îº¤ Á®®Ã</w:t>
        <w:softHyphen/>
        <w:t>¡¾</w:t>
        <w:softHyphen/>
        <w:t>¡¸©¦º®ì¾¨¡¾</w:t>
        <w:softHyphen/>
        <w:t xml:space="preserve"> ê†¦¾´¾© ê¼®¯½À´ó</w:t>
        <w:softHyphen/>
        <w:t>£¸¾´£õ®ÎÉ¾¢º¤¸¼¡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ó¡Àêˆº</w:t>
        <w:softHyphen/>
        <w:t>‡¤, ´ñ</w:t>
        <w:softHyphen/>
        <w:t>À¯ñ</w:t>
        <w:softHyphen/>
        <w:t>¡¾</w:t>
        <w:softHyphen/>
        <w:t>©ó¦¿ìñ®ºö¤¡¾</w:t>
        <w:softHyphen/>
        <w:t xml:space="preserve"> ¥ñ©ª˜¤Î‡¤ê†¥½Àºö¾°øÉê†«õ¡¦½ÀÎóÀ¢í¾»È¸´Ã</w:t>
        <w:softHyphen/>
        <w:t>¡¾</w:t>
        <w:softHyphen/>
        <w:t xml:space="preserve"> ¦É¾¤Á°</w:t>
        <w:softHyphen/>
        <w:t>¤¾</w:t>
        <w:softHyphen/>
        <w:t>ì½º¼© (Á°</w:t>
        <w:softHyphen/>
        <w:t>¯½ªò®ñ©¤¾</w:t>
        <w:softHyphen/>
        <w:t>), À»ñ©  Á</w:t>
        <w:softHyphen/>
        <w:t>¸</w:t>
        <w:softHyphen/>
        <w:t>š¥½Ä©Éêñ¤°ö</w:t>
        <w:softHyphen/>
        <w:t>¯½Â¹¨©¥¾¡¡¾</w:t>
        <w:softHyphen/>
        <w:t>´ó§È¼¸§¾</w:t>
        <w:softHyphen/>
        <w:t>ê†Í¾¡¹ù¾¨ Áì½ Ä©Éì¸®ì¸´ £¸¾´Ï˜</w:t>
        <w:softHyphen/>
        <w:t>¦ñ</w:t>
        <w:softHyphen/>
        <w:t xml:space="preserve"> ¨¾¥¾¡°øÉ ê†¥½¯½ªò®ñ©Á°</w:t>
        <w:softHyphen/>
        <w:t>¤¾</w:t>
        <w:softHyphen/>
        <w:t>¢º¤¸¼¡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²ˆºÃ¹ÉÀ¯ñ</w:t>
        <w:softHyphen/>
        <w:t>¯½Â¹¨©, EMP £¸</w:t>
        <w:softHyphen/>
        <w:t>¥½¯ñ®¯È¼</w:t>
        <w:softHyphen/>
        <w:t xml:space="preserve"> Ä©É, ®Òª¾¨ªö¸.  ¥½ªÉº¤Ä©Éê¿¡¾</w:t>
        <w:softHyphen/>
        <w:t>êö®ê¸</w:t>
        <w:softHyphen/>
        <w:t>¯ö¡ ¡½ªò Áì½ ¯ñ®¯÷¤Ã¹É</w:t>
        <w:softHyphen/>
        <w:t>¿¦½ÃÏ (ªö¸µÈ¾¤ ®¿ì÷¤ »ñ¡¦¾Ã</w:t>
        <w:softHyphen/>
        <w:t>£¸¾´Ï¾¨¢º¤ ISO 14001) ¦½êÉº</w:t>
        <w:softHyphen/>
        <w:t xml:space="preserve"> ªÒ¡¾</w:t>
        <w:softHyphen/>
        <w:t>¯È¼</w:t>
        <w:softHyphen/>
        <w:t>Á¯¤ ©É¾</w:t>
        <w:softHyphen/>
        <w:t>®÷¡£½ì¾¡º</w:t>
        <w:softHyphen/>
        <w:t>, ®÷ìò´½¦ò©, ª½ì¾¤À¸ì¾, ¤ö®¯½´¾</w:t>
        <w:softHyphen/>
        <w:t xml:space="preserve"> Áì½ À´ˆº¥¿À¯ñ</w:t>
        <w:softHyphen/>
        <w:t>¡ð¥½ ´ó¡¾</w:t>
        <w:softHyphen/>
        <w:t>¯È¼</w:t>
        <w:softHyphen/>
        <w:t>Á¯¤¥÷©¯½¦ö¤ Áì½ À¯í¾Ï¾¨.  EMP º¾©´ó¡¾</w:t>
        <w:softHyphen/>
        <w:t>¯ñ®¯È¼</w:t>
        <w:softHyphen/>
        <w:t xml:space="preserve"> À´ˆº¸ñ©«÷©ò®´ó¡¾</w:t>
        <w:softHyphen/>
        <w:t>¯È¼</w:t>
        <w:softHyphen/>
        <w:t>Á¯¤, Íõ ¡¾</w:t>
        <w:softHyphen/>
        <w:t>°½ìò© Íõ ¢½®¸</w:t>
        <w:softHyphen/>
        <w:t>¡¾</w:t>
        <w:softHyphen/>
        <w:t>®¿®ñ©¦…¤À¦©ÀÍõº  Íõ ¯È¼</w:t>
        <w:softHyphen/>
        <w:t>Á¯¤º÷¯½¡º</w:t>
        <w:softHyphen/>
        <w:t>, Íõ À¸ì¾Ã©Åê†´ó¡¾</w:t>
        <w:softHyphen/>
        <w:t>¯È¼</w:t>
        <w:softHyphen/>
        <w:t xml:space="preserve">  Á¯¤À¡ó©¢›</w:t>
        <w:softHyphen/>
        <w:t>ê†¡È¼¸¢Éº¤¡ñ®©É¾</w:t>
        <w:softHyphen/>
        <w:t>¦…¤Á¸©ìÉº´. ¡¾</w:t>
        <w:softHyphen/>
        <w:t>ªò©ª¾´¡¸©¡¾ EMP À¯ñ</w:t>
        <w:softHyphen/>
        <w:t>¯½¥¿´ó£¸¾´¥¿ À¯ñ</w:t>
        <w:softHyphen/>
        <w:t>À²ˆº»ñ®¯½¡ñ</w:t>
        <w:softHyphen/>
        <w:t>Ã¹É´ñ</w:t>
        <w:softHyphen/>
        <w:t>©¿À</w:t>
        <w:softHyphen/>
        <w:t>ó</w:t>
        <w:softHyphen/>
        <w:t>Ä¯µÈ¾¤¦º©£Èº¤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ö¸§š®º¡-¡¾</w:t>
        <w:softHyphen/>
        <w:t>-</w:t>
        <w:softHyphen/>
        <w:t>¿-Ã§Éê†¦¿£ñ</w:t>
        <w:softHyphen/>
        <w:t>´ó (KPI) ¡¾</w:t>
        <w:softHyphen/>
        <w:t>¯½À´ó</w:t>
        <w:softHyphen/>
        <w:t>ê¾¤ ©É¾</w:t>
        <w:softHyphen/>
        <w:t>¯½ìò´¾</w:t>
        <w:softHyphen/>
        <w:t>¢º¤£¸¾´£õ®ÎÉ¾ À²ˆº®ñ</w:t>
        <w:softHyphen/>
        <w:t>ì÷®ñ</w:t>
        <w:softHyphen/>
        <w:t>©¾ ¸ñ©«÷¯½¦ö¤ Áì½ À¯í¾Ï¾¨, Áì½ £¸</w:t>
        <w:softHyphen/>
        <w:t>À¯ñ</w:t>
        <w:softHyphen/>
        <w:t>¦È¸</w:t>
        <w:softHyphen/>
        <w:t xml:space="preserve"> Î‡¤¢º¤ê÷¡Å EMP. ºó¤ª¾´ ISO 14004 (Á</w:t>
        <w:softHyphen/>
        <w:t>½</w:t>
        <w:softHyphen/>
        <w:t>¿ê‰¸Ä¯¡È¼¸¡ñ®Íñ¡¡¾</w:t>
        <w:softHyphen/>
        <w:t>, ì½®ö®, Áì½ Àªñ¡</w:t>
        <w:softHyphen/>
        <w:t>ò¡¦½Îº¤Á¡È EMS), KPI £¸</w:t>
        <w:softHyphen/>
        <w:t>¥½ºó¤ ª¾´¢Ó´ø</w:t>
        <w:softHyphen/>
        <w:t>ê†Ä©É»ñ®¥¾¡Àêñ¡</w:t>
        <w:softHyphen/>
        <w:t>ò¡ê†ÀÏ¾½¦ö´, Áì½ À»ñ©µÈ¾¤»ñ®¯½¡ñ</w:t>
        <w:softHyphen/>
        <w:t>£÷</w:t>
        <w:softHyphen/>
        <w:softHyphen/>
        <w:t>½²¾® Áì½ ¢½®¸</w:t>
        <w:softHyphen/>
        <w:t>¡¾</w:t>
        <w:softHyphen/>
        <w:t xml:space="preserve"> £¸®£÷´£÷</w:t>
        <w:softHyphen/>
        <w:softHyphen/>
        <w:t>½²¾®.  KPI ê†Ã§É´ó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¸ñ©«÷©ò®ê†Ã§ÉªÒ¹ö¸ÎÈ¸¨¡¾</w:t>
        <w:softHyphen/>
        <w:t>°½ìò©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²½ìñ¤¤¾</w:t>
        <w:softHyphen/>
        <w:t>Ã§ÉªÒ¹ö¸ÎÈ¸¨¡¾</w:t>
        <w:softHyphen/>
        <w:t>°½ìò©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½©ñ®¦¾</w:t>
        <w:softHyphen/>
        <w:t>´ö</w:t>
        <w:softHyphen/>
        <w:t>ì½²ò© Íõ ¥¿</w:t>
        <w:softHyphen/>
        <w:t>¸</w:t>
        <w:softHyphen/>
        <w:t>¦…¤À¦©ÀÍõºê† £ò©À¯ñ</w:t>
        <w:softHyphen/>
        <w:t>£¸¾´À¢˜´¢÷É</w:t>
        <w:softHyphen/>
        <w:t>, Íõ ÄìÈ¥¿</w:t>
        <w:softHyphen/>
        <w:t>¸</w:t>
        <w:softHyphen/>
        <w:t>êñ¤Ïö©ªÒ ´œ Íõ ªÒ¡ñ®¹ö¸ÎÈ¸¨¡¾</w:t>
        <w:softHyphen/>
        <w:t>°½ìò©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¦…¤À¦©ÀÍõºê†¯Èº¨ºº¡ªÒ¹ö¸ÎÈ¸¨¢º¤¸ñ©«÷©ò®ê†Ä§É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¯óÀ§ñ</w:t>
        <w:softHyphen/>
        <w:t>¢º¤¦…¤À¦©ÀÍõºêñ¤Ïö© Íõ ¦…¤À¦©ÀÍõº ¦½À²¾½Ã©Î‡¤ ¥¾¡êñ¤Ïö©¢ö¤À¢©¢º¤¡¾</w:t>
        <w:softHyphen/>
        <w:t xml:space="preserve"> ©¿À</w:t>
        <w:softHyphen/>
        <w:t>ó</w:t>
        <w:softHyphen/>
        <w:t>¡¾</w:t>
        <w:softHyphen/>
        <w:t xml:space="preserve"> Íõ ¥¾¡®Èº</w:t>
        <w:softHyphen/>
        <w:t>Î‡¤Å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º÷¯½ªòÀ¹©, À¹©¡¾</w:t>
        <w:softHyphen/>
        <w:t>, Ã</w:t>
        <w:softHyphen/>
        <w:t>¢º®À¢©À¸ ì¾Î‡¤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©ò</w:t>
        <w:softHyphen/>
        <w:t>ê†¯½Ä¸ÉÃ¹ÉÀ¯ñ</w:t>
        <w:softHyphen/>
        <w:t>®Èº</w:t>
        <w:softHyphen/>
        <w:t>µøÈ¢º¤¦ñ©¯È¾, ®Èº</w:t>
        <w:softHyphen/>
        <w:t>²ñ¡°Èº</w:t>
        <w:softHyphen/>
        <w:t>, Íõ £÷</w:t>
        <w:softHyphen/>
        <w:t>£È¾ê¾¤§ó¸½²¾®ºˆ</w:t>
        <w:softHyphen/>
        <w:t>Å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ªí</w:t>
        <w:softHyphen/>
        <w:t>Ä´É§½</w:t>
        <w:softHyphen/>
        <w:t>ò©ªÈ¾¤Åê†¯ø¡À²ˆº³œ</w:t>
        <w:softHyphen/>
        <w:t>³ø¯È¾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§½</w:t>
        <w:softHyphen/>
        <w:t>ò©¢º¤¦ñ©¯È¾ Íõ ¯¾ê†º½</w:t>
        <w:softHyphen/>
        <w:t>÷ìñ¡Ã</w:t>
        <w:softHyphen/>
        <w:t xml:space="preserve"> À¢©ê†´ó°ö</w:t>
        <w:softHyphen/>
        <w:t>¦½êÉº</w:t>
        <w:softHyphen/>
        <w:t>¥¾¡¡¾</w:t>
        <w:softHyphen/>
        <w:t>¯Èº¨¦…¤À¦©ÀÍõº ¢º¤¡ò©¥½¡¾</w:t>
        <w:softHyphen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Àêˆºê†ì½À´ó©ªÒ¡ö©Ï¾¨ Áì½ ì½®¼® ¡¾</w:t>
        <w:softHyphen/>
        <w:t>ªÒ¯ó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</w:t>
        <w:softHyphen/>
        <w:t>¸</w:t>
        <w:softHyphen/>
        <w:t>®÷¡£ö</w:t>
        <w:softHyphen/>
        <w:t>ê†¦¿Àìñ©Ã</w:t>
        <w:softHyphen/>
        <w:t>¡¾</w:t>
        <w:softHyphen/>
        <w:t>À±ò¡, Áì½ ´ó £¸¾´¦¾´¾©ªˆ</w:t>
        <w:softHyphen/>
        <w:t>ªö¸Ã</w:t>
        <w:softHyphen/>
        <w:t>-¡¾</w:t>
        <w:softHyphen/>
        <w:t>¯ö¡¯ñ¡»ñ¡¦¾¦…¤ Á¸©ìÉº´.</w:t>
      </w:r>
    </w:p>
    <w:p>
      <w:pPr>
        <w:pStyle w:val="TextBody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¡¾</w:t>
        <w:softHyphen/>
        <w:t>¸¾¤Á°</w:t>
        <w:softHyphen/>
        <w:t xml:space="preserve"> ISO 14001 Â©¨-¦ñ¤-À¢®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ÍÐ®Ä©É¸È¾, ºö¤¯½¡º®Ã</w:t>
        <w:softHyphen/>
        <w:t>¡¾</w:t>
        <w:softHyphen/>
        <w:t>¸¾¤Á°</w:t>
        <w:softHyphen/>
        <w:t xml:space="preserve"> ISO 14001 EMS ´ó 4 µÈ¾¤.  EMP (Íõ Á°</w:t>
        <w:softHyphen/>
        <w:t xml:space="preserve"> ¯½ªò®ñ©¤¾</w:t>
        <w:softHyphen/>
        <w:t>) Ä©Éºº¡Á®®À²ˆºÃ¹É®ñ</w:t>
        <w:softHyphen/>
        <w:t>ì÷®ñ</w:t>
        <w:softHyphen/>
        <w:t>©¾¸ñ©«÷¯½¦ö¤ Áì½ À¯í¾Ï¾¨¢º¤¦…¤Á¸©ìÉº´ ê†Ä©É´¾¥¾¡¡¾</w:t>
        <w:softHyphen/>
        <w:t xml:space="preserve"> ²ò¥¾ì½</w:t>
        <w:softHyphen/>
        <w:t>¾À«ò¤®ñ</w:t>
        <w:softHyphen/>
        <w:t>¹¾¦¿£ñ</w:t>
        <w:softHyphen/>
        <w:t>¢º¤¦…¤Á¸©ìÉº´, ©É¾</w:t>
        <w:softHyphen/>
        <w:t>¡ö©Ï¾¨ Áì½ À¤ˆº</w:t>
        <w:softHyphen/>
        <w:t>Ä¢ºˆ</w:t>
        <w:softHyphen/>
        <w:t>Å, £¸¾´£ò© À¹ñ</w:t>
        <w:softHyphen/>
        <w:t>¢º¤²¾¡¦È¸</w:t>
        <w:softHyphen/>
        <w:t>ê†¦ö</w:t>
        <w:softHyphen/>
        <w:t>Ã¥, Áì½ ®ñ</w:t>
        <w:softHyphen/>
        <w:t>©¾¯ñ©Ã¥ ºˆ</w:t>
        <w:softHyphen/>
        <w:t>Å (ªö¸µÈ¾¤, Àªñ¡Â</w:t>
        <w:softHyphen/>
        <w:t>Âì§ó, ê÷ì½¡ò©, ¡¾</w:t>
        <w:softHyphen/>
        <w:t>À¤ò</w:t>
        <w:softHyphen/>
        <w:t>, Áì½ ©É¾</w:t>
        <w:softHyphen/>
        <w:t>¡¾</w:t>
        <w:softHyphen/>
        <w:t>©¿À</w:t>
        <w:softHyphen/>
        <w:t>ó</w:t>
        <w:softHyphen/>
        <w:t>¡¾</w:t>
        <w:softHyphen/>
        <w:t>), êñ¤Ïö©</w:t>
        <w:softHyphen/>
        <w:t>š¥½Ä©ÉÀºö¾ Ã¥Ã¦È¯½ªò®ñ©ª¾´£¿Ï˜</w:t>
        <w:softHyphen/>
        <w:t>¦ñ</w:t>
        <w:softHyphen/>
        <w:t>¨¾ê†ê¾¤ºö¤¡¾</w:t>
        <w:softHyphen/>
        <w:t>¥ñ© ª˜¤Ä©É¡¿</w:t>
        <w:softHyphen/>
        <w:t>ö©Ä¸ÉÃ</w:t>
        <w:softHyphen/>
        <w:softHyphen/>
        <w:t>½Â¨®¾¨¦…¤Á¸©ìÉº´.</w:t>
      </w:r>
    </w:p>
    <w:p>
      <w:pPr>
        <w:pStyle w:val="TextBody"/>
        <w:ind w:firstLine="357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¦½ÍÐ®®ñ</w:t>
        <w:softHyphen/>
        <w:t>©¾¥÷©¦¿£ñ</w:t>
        <w:softHyphen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EMP À¯ñ</w:t>
        <w:softHyphen/>
        <w:t>Á°</w:t>
        <w:softHyphen/>
        <w:t>¯½ªò®ñ©¤¾</w:t>
        <w:softHyphen/>
        <w:t>ì½º¼©À²ˆºÁ</w:t>
        <w:softHyphen/>
        <w:t xml:space="preserve"> Ã¦ÈÃ¹É®ñ</w:t>
        <w:softHyphen/>
        <w:t>ì÷®ñ</w:t>
        <w:softHyphen/>
        <w:t>©¾¸ñ©«÷¯½¦ö¤ Áì½ À¯í¾Ï¾¨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EMP ¡¿</w:t>
        <w:softHyphen/>
        <w:t>ö© ÎÉ¾ê†»ñ®°ò©§º®, ª½ì¾¤À¸ì¾, Áì½ §ñ®²½¨¾¡º</w:t>
        <w:softHyphen/>
        <w:t>ê†ªÉº¤¡¾</w:t>
        <w:softHyphen/>
        <w:t xml:space="preserve"> (ªö¸µÈ¾¤, Ã° À»ñ©¹¨ñ¤, À»ñ©Á</w:t>
        <w:softHyphen/>
        <w:t>¸Ã©, Áì½ À´ˆºÃ©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ö¸®‰¤§šê†¦¿£ñ</w:t>
        <w:softHyphen/>
        <w:t>´óìñ¡¦½</w:t>
        <w:softHyphen/>
        <w:t>½¦½À²¾½, ¦¾´¾© Ã§É¯½À´ó</w:t>
        <w:softHyphen/>
        <w:t>ê¾¤©É¾</w:t>
        <w:softHyphen/>
        <w:t>¯½ìò´¾</w:t>
        <w:softHyphen/>
        <w:t>À²ˆºªò©ª¾´ EMP ¸È¾Ä¯«õ¡¸ñ©«÷¯½¦ö¤ Áì½ À¯í¾ Ï¾¨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EMP ¥½ªÉº¤«õ¡êö®ê¸</w:t>
        <w:softHyphen/>
        <w:t>¯ö¡¡½ªò Áì½ ¯ñ®Ã¹Éêñ</w:t>
        <w:softHyphen/>
        <w:t>¡ñ®À¸ì¾À²ˆºªº®¦½-Îº¤-ªÒ¦½²¾®¯½¥÷®ñ</w:t>
        <w:softHyphen/>
        <w:t>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6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54:00Z</dcterms:created>
  <dc:creator>Cheryl</dc:creator>
  <dc:description/>
  <dc:language>en-US</dc:language>
  <cp:lastModifiedBy>Mr. SomOula YAPHICHIT</cp:lastModifiedBy>
  <cp:lastPrinted>2001-10-17T20:32:00Z</cp:lastPrinted>
  <dcterms:modified xsi:type="dcterms:W3CDTF">2005-03-23T09:56:00Z</dcterms:modified>
  <cp:revision>8</cp:revision>
  <dc:subject/>
  <dc:title>TITLE</dc:title>
</cp:coreProperties>
</file>