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Normal"/>
        <w:jc w:val="center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Normal"/>
        <w:jc w:val="center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  <w:t>4.3.1 ®ñ</w:t>
        <w:softHyphen/>
        <w:t>-©¾ìñ¡-¦½-</w:t>
        <w:softHyphen/>
        <w:t>½-©É¾</w:t>
        <w:softHyphen/>
        <w:t>-¦…¤-Á¸©-ìÉº´</w:t>
      </w:r>
    </w:p>
    <w:p>
      <w:pPr>
        <w:pStyle w:val="Normal"/>
        <w:jc w:val="both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0" w:gutter="0" w:header="720" w:top="1135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softHyphen/>
        <w:t>ò-¨¾´-¢º¤ ISO 14001 ¡È¼¸-¡ñ®-ìñ¡-¦½-</w:t>
        <w:softHyphen/>
        <w:t>½Áì½ °ö</w:t>
        <w:softHyphen/>
        <w:t>-¡½-êö®-©É¾</w:t>
        <w:softHyphen/>
        <w:t>-¦…¤Á¸©-ìÉº´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b/>
          <w:b/>
          <w:i/>
          <w:i/>
          <w:sz w:val="20"/>
        </w:rPr>
      </w:pPr>
      <w:r>
        <w:rPr>
          <w:rFonts w:cs="Chantabouli Lao" w:ascii="Chantabouli Lao" w:hAnsi="Chantabouli Lao"/>
          <w:b/>
          <w:i/>
          <w:sz w:val="20"/>
        </w:rPr>
        <w:t>-®ñ</w:t>
        <w:softHyphen/>
        <w:t>-©¾-ìñ¡-¦½-</w:t>
        <w:softHyphen/>
        <w:t>½©É¾</w:t>
        <w:softHyphen/>
        <w:t>-¦…¤-Á¸©-ìÉº´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</w:t>
        <w:softHyphen/>
        <w:t>-²¾-¦¾-¢º¤ ISO 14001, -¡¾</w:t>
        <w:softHyphen/>
        <w:t>À£ˆº</w:t>
        <w:softHyphen/>
        <w:t>-Ä¹¸ ©É¾</w:t>
        <w:softHyphen/>
        <w:t>-¦…¤-Á¸©-ìÉº´ Á´È</w:t>
        <w:softHyphen/>
        <w:t>-ìñ¡-¦½-</w:t>
        <w:softHyphen/>
        <w:t>½-À©„</w:t>
        <w:softHyphen/>
        <w:t>-¢º¤-®ñ</w:t>
        <w:softHyphen/>
        <w:t>-©¾-¡ò©-¥½-¡¿, °½-ìò©-ª½-²ñ</w:t>
        <w:softHyphen/>
        <w:t xml:space="preserve"> Íõ-¡¾</w:t>
        <w:softHyphen/>
        <w:t>-®ð-ìò-¡¾</w:t>
        <w:softHyphen/>
        <w:t>-ê†-´ó-¯½-ªò-¡ò-ìò-¨¾-»È¸´-¡ñ®-¦…¤-Á¸©-ìÉº´, Íõ-À¸¾ºó¡-Á</w:t>
        <w:softHyphen/>
        <w:t>¸-</w:t>
        <w:softHyphen/>
        <w:t>‡¤ ´ñ</w:t>
        <w:softHyphen/>
        <w:t>-º¾©-´ó-°ö</w:t>
        <w:softHyphen/>
        <w:t>-¡½-êö®-ªÒ-¦…¤-Á¸©-ìÉº´. ¡ò©-¥½-¡¿ Á´È</w:t>
        <w:softHyphen/>
        <w:t>-ºñ</w:t>
        <w:softHyphen/>
        <w:t>-Ã©-ºñ</w:t>
        <w:softHyphen/>
        <w:t>-</w:t>
        <w:softHyphen/>
        <w:t>‡¤-ê†-ºö¤-¡¾</w:t>
        <w:softHyphen/>
        <w:t>-¥ñ©-ª˜¤-À»ñ© Ã</w:t>
        <w:softHyphen/>
        <w:t>-¡¾</w:t>
        <w:softHyphen/>
        <w:t>-©¿-À</w:t>
        <w:softHyphen/>
        <w:t>ó</w:t>
        <w:softHyphen/>
        <w:t>-ê÷-ì½-¡ò©; °½-ìò©-ª½-²ñ</w:t>
        <w:softHyphen/>
        <w:t xml:space="preserve"> Á´È</w:t>
        <w:softHyphen/>
        <w:t>-Ï¾¡-°ö</w:t>
        <w:softHyphen/>
        <w:t>-¢º¤-¢½-®¸</w:t>
        <w:softHyphen/>
        <w:t>-¡¾</w:t>
        <w:softHyphen/>
        <w:t>-°½-ìò©-©É¸¨-À£ˆº¤-¥ñ¡-ê†-ºö¤-¡¾</w:t>
        <w:softHyphen/>
        <w:t>-¥ñ©-ª˜¤-</w:t>
        <w:softHyphen/>
        <w:t>¿-Ã§É; ¡¾</w:t>
        <w:softHyphen/>
        <w:t>-®ð-ìò-¡¾</w:t>
        <w:softHyphen/>
        <w:t xml:space="preserve"> Á´È</w:t>
        <w:softHyphen/>
        <w:t xml:space="preserve"> ¡ò©-¥½-¡¿-ê†-¦½-Îñ®-¦½-Îø</w:t>
        <w:softHyphen/>
        <w:t>-¡ò©-¥½-¡¿-©¿-À</w:t>
        <w:softHyphen/>
        <w:t>ó</w:t>
        <w:softHyphen/>
        <w:t>-¡¾</w:t>
        <w:softHyphen/>
        <w:t>-°½-ìò©, °ö</w:t>
        <w:softHyphen/>
        <w:t>-ê¾¤-¦…¤-Á¸©-ìÉº´-º¾©-À¯ñ</w:t>
        <w:softHyphen/>
        <w:t>Ä©É-êñ¤-°ö</w:t>
        <w:softHyphen/>
        <w:t>-À¦ñ¼ Íõ -°ö</w:t>
        <w:softHyphen/>
        <w:t>-©ó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/>
      </w:pPr>
      <w:r>
        <w:rPr>
          <w:rFonts w:cs="Chantabouli Lao" w:ascii="Chantabouli Lao" w:hAnsi="Chantabouli Lao"/>
          <w:b/>
          <w:i/>
          <w:sz w:val="20"/>
        </w:rPr>
        <w:t>¡¾</w:t>
        <w:softHyphen/>
        <w:t>À£ˆº</w:t>
        <w:softHyphen/>
        <w:t>-Ä¹¸©É¾</w:t>
        <w:softHyphen/>
        <w:t>-¦…¤-Á¸©-ìÉº´-ê†-¦¿-£ñ</w:t>
        <w:softHyphen/>
      </w:r>
      <w:r>
        <w:rPr>
          <w:rFonts w:cs="Chantabouli Lao" w:ascii="Chantabouli Lao" w:hAnsi="Chantabouli Lao"/>
          <w:sz w:val="20"/>
        </w:rPr>
        <w:t xml:space="preserve"> Á´È</w:t>
        <w:softHyphen/>
        <w:t>¡¾</w:t>
        <w:softHyphen/>
        <w:t>À£ˆº</w:t>
        <w:softHyphen/>
        <w:t>-Ä¹¸ -ê†-´ó-°ö</w:t>
        <w:softHyphen/>
        <w:t>-¡½-êö®ê†-¦¿-£ñ</w:t>
        <w:softHyphen/>
        <w:t>-©É¾</w:t>
        <w:softHyphen/>
        <w:t>-¦…¤-Á¸©-ìÉº´, Íõ Á´È</w:t>
        <w:softHyphen/>
        <w:t>- -¡¾</w:t>
        <w:softHyphen/>
        <w:t>À£ˆº</w:t>
        <w:softHyphen/>
        <w:t>-Ä¹¸ -ê†-´ó-²½-ìñ¤-¡ð-Ã¹É-À¡ó©-°ö</w:t>
        <w:softHyphen/>
        <w:t>-¡½-êö®-ê†-¦¿-£ñ</w:t>
        <w:softHyphen/>
        <w:t>. £¸¾´-»÷</w:t>
        <w:softHyphen/>
        <w:t>-Á»¤ Á´È</w:t>
        <w:softHyphen/>
        <w:t>-£¿-¦ñ®-ê¼®-«¾</w:t>
        <w:softHyphen/>
        <w:t>ºñ</w:t>
        <w:softHyphen/>
        <w:t>-</w:t>
        <w:softHyphen/>
        <w:t>‡¤, ´ñ</w:t>
        <w:softHyphen/>
        <w:t>-«õ¡-¡¿-</w:t>
        <w:softHyphen/>
        <w:t>ö©-©É¸¨-¡¾</w:t>
        <w:softHyphen/>
        <w:t>-¯½-À´ó</w:t>
        <w:softHyphen/>
        <w:t>-£¸¾´-¦È¼¤ê¼®-«¾</w:t>
        <w:softHyphen/>
        <w:t>-¢º¤-¡ò©-¥½-¡¿, °ö</w:t>
        <w:softHyphen/>
        <w:t>-°½-ìò© ¹ùõ ¡¾</w:t>
        <w:softHyphen/>
        <w:t>®ð-ìò-¡¾</w:t>
        <w:softHyphen/>
        <w:t>-¯½-À²©-ªÈ¾¤Å. ª‰-¸µÈ¾¤ ¢º¤-ìñ¡-¦½-</w:t>
        <w:softHyphen/>
        <w:t>½©É¾</w:t>
        <w:softHyphen/>
        <w:t>-¦…¤-Á¸©ìÉº´ Áì½ êÈ¾-Á»¤¢º¤-°ö</w:t>
        <w:softHyphen/>
        <w:t>-¡½-êö®-ªÒ-¦…¤-Á¸©-ìÉº-´-ê†-¡È¼¸-²ñ</w:t>
        <w:softHyphen/>
        <w:t>-¡ñ® ¡¾</w:t>
        <w:softHyphen/>
        <w:t>À£ˆº</w:t>
        <w:softHyphen/>
        <w:t>-Ä¹¸©É¾</w:t>
        <w:softHyphen/>
        <w:t>-¦…¤-Á¸©-ìÉº´ Á´È</w:t>
        <w:softHyphen/>
        <w:t>-´ó-µøÈ-ª¾-ª½-ì¾¤-ªÒ-Ä¯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°ö</w:t>
        <w:softHyphen/>
        <w:t>-¡½-êö®-ê¾¤-¦…¤-Á¸©-ìÉº´ ì¸´-´ó¯½-ªò-¡ò-ìò-¨¾-ªÒ- º¾¡-¾©, -</w:t>
        <w:softHyphen/>
        <w:t>Õ (À§„</w:t>
        <w:softHyphen/>
        <w:t xml:space="preserve"> Àêò¤-ÎÉ¾-</w:t>
        <w:softHyphen/>
        <w:t>Õ Áì½ ²œ</w:t>
        <w:softHyphen/>
        <w:t>-</w:t>
        <w:softHyphen/>
        <w:t>Õ), -©ò</w:t>
        <w:softHyphen/>
        <w:t>, -²õ©, -¦ñ©, §÷´§ö</w:t>
        <w:softHyphen/>
        <w:t>-êÉº¤-«…</w:t>
        <w:softHyphen/>
        <w:t>, ¸ñ©ê½-</w:t>
        <w:softHyphen/>
        <w:t>½-ê¿Œ--»ó©-£º¤-¯½-À²-</w:t>
        <w:softHyphen/>
        <w:t>ó, £÷</w:t>
        <w:softHyphen/>
        <w:t>-£È¾-ê¾¤-¦ò</w:t>
        <w:softHyphen/>
        <w:t>-ì½-¯½, ¡¾</w:t>
        <w:softHyphen/>
        <w:t>-²ñ¡-°Èº</w:t>
        <w:softHyphen/>
        <w:t xml:space="preserve"> Áì½ ¡¾</w:t>
        <w:softHyphen/>
        <w:t>-¯½-¦ö´-¯½-¦¾</w:t>
        <w:softHyphen/>
        <w:t>-ì½-¹¸È¾¤-®ñ-</w:t>
        <w:softHyphen/>
        <w:t>-©¾-¦…¤-ê†-¡È¾¸-´¾-</w:t>
        <w:softHyphen/>
        <w:t>š. °ö</w:t>
        <w:softHyphen/>
        <w:t>-¡½-êö® º¾©-¢›</w:t>
        <w:softHyphen/>
        <w:t>-¡ñ®-ì½-©ø-¡¾</w:t>
        <w:softHyphen/>
        <w:t>, êÉº¤-«…</w:t>
        <w:softHyphen/>
        <w:t>, ²¾¡-²œ</w:t>
        <w:softHyphen/>
        <w:t>, Íõ ê‰¸-Âì¡ ( À§„</w:t>
        <w:softHyphen/>
        <w:t xml:space="preserve"> ¯½-ªò-¡ò-ìò-¨¾-¢º¤--±ö</w:t>
        <w:softHyphen/>
        <w:t>¡ö©, ¦¾</w:t>
        <w:softHyphen/>
        <w:t>-ê†-ê¿-ì¾¨-§˜</w:t>
        <w:softHyphen/>
        <w:t xml:space="preserve"> OZONE, °ö</w:t>
        <w:softHyphen/>
        <w:t>-¡½-êö®-¢º¤-¡½-Á¦-</w:t>
        <w:softHyphen/>
        <w:t>Õ-Ã</w:t>
        <w:softHyphen/>
        <w:t>-ì¿-Á´È-</w:t>
        <w:softHyphen/>
        <w:t>Õ-¢º¤).</w:t>
      </w:r>
    </w:p>
    <w:p>
      <w:pPr>
        <w:pStyle w:val="Normal"/>
        <w:jc w:val="both"/>
        <w:rPr>
          <w:rFonts w:ascii="Chantabouli Lao" w:hAnsi="Chantabouli Lao" w:eastAsia="Chantabouli Lao" w:cs="Chantabouli Lao"/>
          <w:sz w:val="20"/>
        </w:rPr>
      </w:pPr>
      <w:r>
        <w:rPr>
          <w:rFonts w:eastAsia="Chantabouli Lao" w:cs="Chantabouli Lao" w:ascii="Chantabouli Lao" w:hAnsi="Chantabouli Lao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12395</wp:posOffset>
                </wp:positionV>
                <wp:extent cx="2550795" cy="385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4"/>
                              </w:rPr>
                              <w:t xml:space="preserve">ISO 14001 ¢Ó-êó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cs="Chantabouli Lao" w:ascii="Chantabouli Lao" w:hAnsi="Chantabouli Lao"/>
                                <w:b/>
                                <w:sz w:val="24"/>
                              </w:rPr>
                              <w:t>.3.1 ¸È¾-©É¸¨ìñ¡-¦½-</w:t>
                              <w:softHyphen/>
                              <w:t>½-©É¾</w:t>
                              <w:softHyphen/>
                              <w:t>-¦…¤-Á¸©-ìÉº´À¸¾-¸È¾: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ºö¤-¡¾</w:t>
                              <w:softHyphen/>
                              <w:t>-¥ñ©-ª˜¤-£¸</w:t>
                              <w:softHyphen/>
                              <w:t>-¦É¾¤-ª˜¤ Áì½ ®¿-ì÷¤-»ñ¡-¦¾ ¸ò-êó-¡¾</w:t>
                              <w:softHyphen/>
                              <w:t>-©¿-À</w:t>
                              <w:softHyphen/>
                              <w:t>ó</w:t>
                              <w:softHyphen/>
                              <w:t>-¤¾</w:t>
                              <w:softHyphen/>
                              <w:t>-À²ˆº-ì½-®÷-ìñ¡-¦½-</w:t>
                              <w:softHyphen/>
                              <w:t>½-©É¾</w:t>
                              <w:softHyphen/>
                              <w:t>-¦…¤-Á¸©-ìÉº´-¢º¤-¡ò©-¥½-¡¿-ªÈ¾¤Å, ¢º¤-°½-ìò©-ª½-²ñ</w:t>
                              <w:softHyphen/>
                              <w:t xml:space="preserve"> Íõ ¡¾</w:t>
                              <w:softHyphen/>
                              <w:t>-®ð-ìò-¡¾</w:t>
                              <w:softHyphen/>
                              <w:t xml:space="preserve"> ê†-¦¾-´¾©-´ó-¡¾</w:t>
                              <w:softHyphen/>
                              <w:t>-£¸®-£÷´ Áì½ ¦¾-´¾©-£¾©-£½-À</w:t>
                              <w:softHyphen/>
                              <w:t>-À«ò¤-¡¾</w:t>
                              <w:softHyphen/>
                              <w:t>-´ó-ºò©-êò-²ö</w:t>
                              <w:softHyphen/>
                              <w:t>-¡½-êö®-Ã¦È-´ñ</w:t>
                              <w:softHyphen/>
                              <w:t>, ºñ</w:t>
                              <w:softHyphen/>
                              <w:t>-</w:t>
                              <w:softHyphen/>
                              <w:t>š À²ˆº-¡¿-</w:t>
                              <w:softHyphen/>
                              <w:t>ö©-¦…¤-ê†-´ó Íõ ¦¾-´¾©-´ó-°ö</w:t>
                              <w:softHyphen/>
                              <w:t>-¡½-êö®-ºñ</w:t>
                              <w:softHyphen/>
                              <w:t>-¦¿-£ñ</w:t>
                              <w:softHyphen/>
                              <w:t>-ªÒ-¦…¤-Á¸©-ìÉº´. Ã</w:t>
                              <w:softHyphen/>
                              <w:t>-À¸-ì¾¸¾¤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-¥÷-©¯½-¦ö¤©É¾</w:t>
                              <w:softHyphen/>
                              <w:t>-¦…¤-Á¸©-ìÉº´ ºö¤-¡¾</w:t>
                              <w:softHyphen/>
                              <w:t>-¥ñ©-ª˜¤-£¸</w:t>
                              <w:softHyphen/>
                              <w:t>-»ñ®-¯½-¡ñ</w:t>
                              <w:softHyphen/>
                              <w:t>À-«ò¤£¸¾´-Àºö-¾-Ã¥-Ã¦È-ªÒ-¡¾</w:t>
                              <w:softHyphen/>
                              <w:t>-¡È¼¸-²ñ</w:t>
                              <w:softHyphen/>
                              <w:t>-§‡-¤¡ñ-</w:t>
                              <w:softHyphen/>
                              <w:t xml:space="preserve"> Áì½ ¡ñ</w:t>
                              <w:softHyphen/>
                              <w:t>-ì½-¹È-¸¾¤ìñ¡-¦½-</w:t>
                              <w:softHyphen/>
                              <w:t>½-©É¾</w:t>
                              <w:softHyphen/>
                              <w:t>-¦…¤-Á¸©-ìÉº´ ¡ñ®-®ñ</w:t>
                              <w:softHyphen/>
                              <w:t>-©¾-°ö</w:t>
                              <w:softHyphen/>
                              <w:t>-¡½-êö®-ê†-¦¿-£ñ</w:t>
                              <w:softHyphen/>
                              <w:t>-ºñ</w:t>
                              <w:softHyphen/>
                              <w:t>-</w:t>
                              <w:softHyphen/>
                              <w:t>š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ºö¤-¡¾</w:t>
                              <w:softHyphen/>
                              <w:t>-¥ñ©-ª˜¤-£¸</w:t>
                              <w:softHyphen/>
                              <w:t>-¯ñ®÷-¯¤-À</w:t>
                              <w:softHyphen/>
                              <w:t>œº-Ã</w:t>
                              <w:softHyphen/>
                              <w:t>-</w:t>
                              <w:softHyphen/>
                              <w:t>š-Ã¹É-ÀÏ¾½-¦ö´Œ--êñ</w:t>
                              <w:softHyphen/>
                              <w:t>-¦½-ÄÏ-¡ñ®-ÁªÈ-ì½Äì-¨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303.9pt;mso-wrap-distance-left:9.05pt;mso-wrap-distance-right:9.05pt;mso-wrap-distance-top:0pt;mso-wrap-distance-bottom:0pt;margin-top:8.85pt;mso-position-vertical-relative:text;margin-left:-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  <w:sz w:val="24"/>
                        </w:rPr>
                        <w:t xml:space="preserve">ISO 14001 ¢Ó-êó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4</w:t>
                      </w:r>
                      <w:r>
                        <w:rPr>
                          <w:rFonts w:cs="Chantabouli Lao" w:ascii="Chantabouli Lao" w:hAnsi="Chantabouli Lao"/>
                          <w:b/>
                          <w:sz w:val="24"/>
                        </w:rPr>
                        <w:t>.3.1 ¸È¾-©É¸¨ìñ¡-¦½-</w:t>
                        <w:softHyphen/>
                        <w:t>½-©É¾</w:t>
                        <w:softHyphen/>
                        <w:t>-¦…¤-Á¸©-ìÉº´À¸¾-¸È¾: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ºö¤-¡¾</w:t>
                        <w:softHyphen/>
                        <w:t>-¥ñ©-ª˜¤-£¸</w:t>
                        <w:softHyphen/>
                        <w:t>-¦É¾¤-ª˜¤ Áì½ ®¿-ì÷¤-»ñ¡-¦¾ ¸ò-êó-¡¾</w:t>
                        <w:softHyphen/>
                        <w:t>-©¿-À</w:t>
                        <w:softHyphen/>
                        <w:t>ó</w:t>
                        <w:softHyphen/>
                        <w:t>-¤¾</w:t>
                        <w:softHyphen/>
                        <w:t>-À²ˆº-ì½-®÷-ìñ¡-¦½-</w:t>
                        <w:softHyphen/>
                        <w:t>½-©É¾</w:t>
                        <w:softHyphen/>
                        <w:t>-¦…¤-Á¸©-ìÉº´-¢º¤-¡ò©-¥½-¡¿-ªÈ¾¤Å, ¢º¤-°½-ìò©-ª½-²ñ</w:t>
                        <w:softHyphen/>
                        <w:t xml:space="preserve"> Íõ ¡¾</w:t>
                        <w:softHyphen/>
                        <w:t>-®ð-ìò-¡¾</w:t>
                        <w:softHyphen/>
                        <w:t xml:space="preserve"> ê†-¦¾-´¾©-´ó-¡¾</w:t>
                        <w:softHyphen/>
                        <w:t>-£¸®-£÷´ Áì½ ¦¾-´¾©-£¾©-£½-À</w:t>
                        <w:softHyphen/>
                        <w:t>-À«ò¤-¡¾</w:t>
                        <w:softHyphen/>
                        <w:t>-´ó-ºò©-êò-²ö</w:t>
                        <w:softHyphen/>
                        <w:t>-¡½-êö®-Ã¦È-´ñ</w:t>
                        <w:softHyphen/>
                        <w:t>, ºñ</w:t>
                        <w:softHyphen/>
                        <w:t>-</w:t>
                        <w:softHyphen/>
                        <w:t>š À²ˆº-¡¿-</w:t>
                        <w:softHyphen/>
                        <w:t>ö©-¦…¤-ê†-´ó Íõ ¦¾-´¾©-´ó-°ö</w:t>
                        <w:softHyphen/>
                        <w:t>-¡½-êö®-ºñ</w:t>
                        <w:softHyphen/>
                        <w:t>-¦¿-£ñ</w:t>
                        <w:softHyphen/>
                        <w:t>-ªÒ-¦…¤-Á¸©-ìÉº´. Ã</w:t>
                        <w:softHyphen/>
                        <w:t>-À¸-ì¾¸¾¤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-¥÷-©¯½-¦ö¤©É¾</w:t>
                        <w:softHyphen/>
                        <w:t>-¦…¤-Á¸©-ìÉº´ ºö¤-¡¾</w:t>
                        <w:softHyphen/>
                        <w:t>-¥ñ©-ª˜¤-£¸</w:t>
                        <w:softHyphen/>
                        <w:t>-»ñ®-¯½-¡ñ</w:t>
                        <w:softHyphen/>
                        <w:t>À-«ò¤£¸¾´-Àºö-¾-Ã¥-Ã¦È-ªÒ-¡¾</w:t>
                        <w:softHyphen/>
                        <w:t>-¡È¼¸-²ñ</w:t>
                        <w:softHyphen/>
                        <w:t>-§‡-¤¡ñ-</w:t>
                        <w:softHyphen/>
                        <w:t xml:space="preserve"> Áì½ ¡ñ</w:t>
                        <w:softHyphen/>
                        <w:t>-ì½-¹È-¸¾¤ìñ¡-¦½-</w:t>
                        <w:softHyphen/>
                        <w:t>½-©É¾</w:t>
                        <w:softHyphen/>
                        <w:t>-¦…¤-Á¸©-ìÉº´ ¡ñ®-®ñ</w:t>
                        <w:softHyphen/>
                        <w:t>-©¾-°ö</w:t>
                        <w:softHyphen/>
                        <w:t>-¡½-êö®-ê†-¦¿-£ñ</w:t>
                        <w:softHyphen/>
                        <w:t>-ºñ</w:t>
                        <w:softHyphen/>
                        <w:t>-</w:t>
                        <w:softHyphen/>
                        <w:t>š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ºö¤-¡¾</w:t>
                        <w:softHyphen/>
                        <w:t>-¥ñ©-ª˜¤-£¸</w:t>
                        <w:softHyphen/>
                        <w:t>-¯ñ®÷-¯¤-À</w:t>
                        <w:softHyphen/>
                        <w:t>œº-Ã</w:t>
                        <w:softHyphen/>
                        <w:t>-</w:t>
                        <w:softHyphen/>
                        <w:t>š-Ã¹É-ÀÏ¾½-¦ö´Œ--êñ</w:t>
                        <w:softHyphen/>
                        <w:t>-¦½-ÄÏ-¡ñ®-ÁªÈ-ì½Äì-¨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rPr/>
      </w:pPr>
      <w:r>
        <w:rPr/>
        <w:t>¡¾</w:t>
        <w:softHyphen/>
        <w:t>-ì½-®÷-¡È¼¸-¡ñ®-ìñ¡-¦½-</w:t>
        <w:softHyphen/>
        <w:t>½- Áì½ °ö</w:t>
        <w:softHyphen/>
        <w:t>-¡½-êö®©É¾</w:t>
        <w:softHyphen/>
        <w:t>-¦…¤-Á¸©-ìÉº´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/>
      </w:pPr>
      <w:r>
        <w:rPr>
          <w:rFonts w:cs="Chantabouli Lao" w:ascii="Chantabouli Lao" w:hAnsi="Chantabouli Lao"/>
          <w:sz w:val="20"/>
        </w:rPr>
        <w:t>À¸-ì¾-ì½-®÷ Áì½ ¯½-À´ó</w:t>
        <w:softHyphen/>
        <w:t>-£¸¾´-¦¿-£ñ</w:t>
        <w:softHyphen/>
        <w:t>-¢º¤-ìñ¡-¦½-</w:t>
        <w:softHyphen/>
        <w:t>½©É¾</w:t>
        <w:softHyphen/>
        <w:t>-¦…¤-Á¸©-ìÉº´</w:t>
        <w:softHyphen/>
        <w:t>˜</w:t>
        <w:softHyphen/>
        <w:t>, ®Ò-²¼¤-ÁªÈ-Àºö¾-Ã¥-Ã¦È-¡ò©-¥½-¡¿-¡¾</w:t>
        <w:softHyphen/>
        <w:t>-°½-ìò©-ê†-À¹ñ</w:t>
        <w:softHyphen/>
        <w:t>-Ä©É-¥½-Á¥É¤-Àê‰¾-</w:t>
        <w:softHyphen/>
        <w:t>˜</w:t>
        <w:softHyphen/>
        <w:t xml:space="preserve"> ¦È¸</w:t>
        <w:softHyphen/>
        <w:t>-¯½-¡º®-¢º¤-¡¾</w:t>
        <w:softHyphen/>
        <w:t>-¯½-ªò-®ñ©-¤¾</w:t>
        <w:softHyphen/>
        <w:t>-ê÷¡-µÈ¾¤-¢º¤-®ð-ìò-¦ñ©¡ð-ªÉº¤-Ä©É-»ñ®-¡¾</w:t>
        <w:softHyphen/>
        <w:t>-Àºö¾-Ã¥-Ã¦ÈÀ§„</w:t>
        <w:softHyphen/>
        <w:t>-¡ñ</w:t>
        <w:softHyphen/>
        <w:t>. ªö¸-µÈ¾¤ ¦…¤-º¿-</w:t>
        <w:softHyphen/>
        <w:t>¸¨-£¸¾´-¦½-©¸¡-êñ¤-Ïö©-ªÉº¤-¯-½¡º®-©É¸¨- ¹Éº¤-¡¾</w:t>
        <w:softHyphen/>
        <w:t>, ¹Éº¤-º¾-¹¾</w:t>
        <w:softHyphen/>
        <w:t>, ®Èº</w:t>
        <w:softHyphen/>
        <w:t>-¥º©-ìö© ê÷¡-µÈ¾¤-ÀÍ‰¾-</w:t>
        <w:softHyphen/>
        <w:t>š-º¾©¡Ò-Ã¹ÉÀ¡ó© °ö</w:t>
        <w:softHyphen/>
        <w:t>-¡½-êö®-©É¾</w:t>
        <w:softHyphen/>
        <w:t>-¦…¤-Á¸©-ìÉº´ ºñ</w:t>
        <w:softHyphen/>
        <w:t>-À</w:t>
        <w:softHyphen/>
        <w:t>ˆº¤-´¾-¥¾¡ ¡¾</w:t>
        <w:softHyphen/>
        <w:t>-«™´-¢š-À¹¨œº Íõ ¦…¤-À¦©-ÀÍõº. ªÉº¤-«õ-À¯ñ</w:t>
        <w:softHyphen/>
        <w:t>-®ñ</w:t>
        <w:softHyphen/>
        <w:t>-¹¾-¦¿-£ñ</w:t>
        <w:softHyphen/>
        <w:t xml:space="preserve"> Ã</w:t>
        <w:softHyphen/>
        <w:t>-¡¾</w:t>
        <w:softHyphen/>
        <w:t>-¢ö</w:t>
        <w:softHyphen/>
        <w:t>-¦‰¤-¸ñ©-«÷-©ò®-Ä¯-Â»¤-¤¾</w:t>
        <w:softHyphen/>
        <w:t xml:space="preserve"> Áì½ ¡¾</w:t>
        <w:softHyphen/>
        <w:t>-À£ˆº</w:t>
        <w:softHyphen/>
        <w:t>-¨É¾¨-°ö</w:t>
        <w:softHyphen/>
        <w:t>-°½-ìò© Áì½ ¦…¤-À¦©-ÀÍõº ¥¾¡-Â»¤-¤¾</w:t>
        <w:softHyphen/>
        <w:t xml:space="preserve"> Ã</w:t>
        <w:softHyphen/>
        <w:t>À¸ì¾-ì½-®÷-ìñ¡-¦½-</w:t>
        <w:softHyphen/>
        <w:t>½-©É¾</w:t>
        <w:softHyphen/>
        <w:t>-¦…¤-Á¸©-ìÉº´ Áì½ °ö</w:t>
        <w:softHyphen/>
        <w:t>-¡½-êö®-¢º¤-´ñ</w:t>
        <w:softHyphen/>
        <w:t>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À¡ñ®-»ñ¡-¦¾-¦¾</w:t>
        <w:softHyphen/>
        <w:t>-À£-´ó Áì½ À§œº-À²ó¤, ¡ò©-¥½-¡¿-Ã</w:t>
        <w:softHyphen/>
        <w:t>-¹Éº¤-êö-©-ìº¤; ¡¾</w:t>
        <w:softHyphen/>
        <w:t>-¥ñ©-§œ Áì-½ ¦¾¤¸ñ©-¦½-©÷; ¡¾</w:t>
        <w:softHyphen/>
        <w:t>-®¿-ì÷¤-»ñ¡-¦¾ (À§„</w:t>
        <w:softHyphen/>
        <w:t xml:space="preserve"> ¡¾</w:t>
        <w:softHyphen/>
        <w:t>-¥º©-Âì-¹½, ¡¾</w:t>
        <w:softHyphen/>
        <w:t>-Á¯¤-¨¾</w:t>
        <w:softHyphen/>
        <w:t>-²¾-¹½-</w:t>
        <w:softHyphen/>
        <w:t>½, ¡¾</w:t>
        <w:softHyphen/>
        <w:t>-¡Ò-¦É¾¤, ¡¾</w:t>
        <w:softHyphen/>
        <w:t>-ê¾-¦ó Áì½ ºˆ</w:t>
        <w:softHyphen/>
        <w:t>Å), ¡¾</w:t>
        <w:softHyphen/>
        <w:t>-£</w:t>
        <w:softHyphen/>
        <w:t>-£É-¸¾ Áì½ ¡¾</w:t>
        <w:softHyphen/>
        <w:t>-ºº¡-Á®®-©É¾</w:t>
        <w:softHyphen/>
        <w:t>-¸ò-¦½-¸½-¡¿; ¡¾</w:t>
        <w:softHyphen/>
        <w:t>-»ñ¡-¦¾-£¸¾´-¯º©-Ä² Áì½ »ñ¡-¦¾-£¸¾´-¦½-º¾©; ¡¾</w:t>
        <w:softHyphen/>
        <w:t>-ªº®-¦½-Îº¤-Ã</w:t>
        <w:softHyphen/>
        <w:t>-¡ðë½-</w:t>
        <w:softHyphen/>
        <w:t>ó-¦÷-¡À¦ó</w:t>
        <w:softHyphen/>
        <w:t xml:space="preserve"> ( À§„</w:t>
        <w:softHyphen/>
        <w:t xml:space="preserve"> Ä³-ÄÏÉ, º÷-¯½-ªò-À¹©, º¾¨-Á¡-¦-»‰¸, Ä²--²ò-®ñ©-ê¾¤-ê¿-´½-§¾©); À¤ˆº</w:t>
        <w:softHyphen/>
        <w:t>-Ä¢-¦É¾¤-®ñ</w:t>
        <w:softHyphen/>
        <w:t>-¹¾-ºˆ</w:t>
        <w:softHyphen/>
        <w:t>Å, ªö¸-µÈ¾¤ Ã</w:t>
        <w:softHyphen/>
        <w:t xml:space="preserve"> ¡¾</w:t>
        <w:softHyphen/>
        <w:t>-©¿-À</w:t>
        <w:softHyphen/>
        <w:t>ó</w:t>
        <w:softHyphen/>
        <w:t>-¡¾</w:t>
        <w:softHyphen/>
        <w:t>-À²ˆº-Àìš´-ªö</w:t>
        <w:softHyphen/>
        <w:t xml:space="preserve"> Áì½ µ÷©-À§ö¾-¡¾</w:t>
        <w:softHyphen/>
        <w:t>-¯½-ªò-®ñ©-¤¾</w:t>
        <w:softHyphen/>
        <w:t>; °øÉ-»ñ®-ÀÏö¾-ªÈ¾¤Å Áì½ ¡ò©-¥½-¡¿-¡¾</w:t>
        <w:softHyphen/>
        <w:t>-¦½-Îº¤ ìÉ¸</w:t>
        <w:softHyphen/>
        <w:t>ÁªÈ-´ó ¡¾</w:t>
        <w:softHyphen/>
        <w:t>-À£ˆº</w:t>
        <w:softHyphen/>
        <w:t>-Ä¹-¸-©É¾</w:t>
        <w:softHyphen/>
        <w:t>-¦…¤-Á¸©-ìÉº´ ºñ</w:t>
        <w:softHyphen/>
        <w:t>-À</w:t>
        <w:softHyphen/>
        <w:t>ˆº¤-´¾-¥¾¡-°ö</w:t>
        <w:softHyphen/>
        <w:t>-¢º¤-¡¾</w:t>
        <w:softHyphen/>
        <w:t>-</w:t>
        <w:softHyphen/>
        <w:t>¿-Ã§É-®ñ</w:t>
        <w:softHyphen/>
        <w:t>-©¾-Àªñ¡-</w:t>
        <w:softHyphen/>
        <w:t>ò¡-ê†-Áª¡-ªÈ¾¤-¡ñ</w:t>
        <w:softHyphen/>
        <w:t xml:space="preserve"> À²ˆº--»ó®Â»´-Àºö¾®ñ</w:t>
        <w:softHyphen/>
        <w:t>-©¾-ìñ¡-¦½-</w:t>
        <w:softHyphen/>
        <w:t>½-©É¾</w:t>
        <w:softHyphen/>
        <w:t>-¦…¤-Á¸©-ìÉº´ Áì½ °ö</w:t>
        <w:softHyphen/>
        <w:t>-¡½-êö®-©É¾</w:t>
        <w:softHyphen/>
        <w:t>-¦…¤Á¸©-ìÉº´ Ã</w:t>
        <w:softHyphen/>
        <w:t>-¦…¤-º¿-</w:t>
        <w:softHyphen/>
        <w:t>¸¨-£¸¾´-¦½-©¸¡-Ã©-</w:t>
        <w:softHyphen/>
        <w:t>‡¤. ª¾´-¯ö¡-¡½-ªò, ´ñ</w:t>
        <w:softHyphen/>
        <w:t>-À¯ñ</w:t>
        <w:softHyphen/>
        <w:t>-¦…¤-ê†-©ó-ê†-¦÷© ê†-À»ñ©-Ã¹É-°øÉ-£ö</w:t>
        <w:softHyphen/>
        <w:t>-¥¾¡-Í¾¨Å-¢½-ÁÎ¤-¡¾</w:t>
        <w:softHyphen/>
        <w:t>- ´ó-¦È¸</w:t>
        <w:softHyphen/>
        <w:t>-»È¸´-Ã</w:t>
        <w:softHyphen/>
        <w:t>-¡¾</w:t>
        <w:softHyphen/>
        <w:t>-Ã¹É-£¿-£ò©-£¿-À¹ñ</w:t>
        <w:softHyphen/>
        <w:t>Ã</w:t>
        <w:softHyphen/>
        <w:t>-À®œº¤-ª</w:t>
        <w:softHyphen/>
        <w:t>. Á´É-ÁªÈ-®ñ</w:t>
        <w:softHyphen/>
        <w:t>-©¾-°øÉ-ê†-Ä©É-¹È¾¤-¹¾¨-¥¾¡-¡¾</w:t>
        <w:softHyphen/>
        <w:t>-¯½-ªò-®ñ©-¤¾</w:t>
        <w:softHyphen/>
        <w:t>-Ä¯-ÁìÉ¸ ¡ð-¦¾-´¾©-Ã¹É-£¿-£ò©-£¿-À¹ñ</w:t>
        <w:softHyphen/>
        <w:t>-ê†-À¯ñ</w:t>
        <w:softHyphen/>
        <w:t>-¯½-Â¹¼©-Ä©É À§…¤-£¸¾´-£ò©-À¹ñ</w:t>
        <w:softHyphen/>
        <w:t>-ÀÍ‰¾-</w:t>
        <w:softHyphen/>
        <w:t>˜</w:t>
        <w:softHyphen/>
        <w:t>-º¾©-À¯ñ</w:t>
        <w:softHyphen/>
        <w:t>-ºñ</w:t>
        <w:softHyphen/>
        <w:t>-ê†-«õ¡´º¤-¢É¾´-¥¾¡-°øÉ-£ö</w:t>
        <w:softHyphen/>
        <w:t>-ê†-«õ-¸È¾-À¯ñ</w:t>
        <w:softHyphen/>
        <w:t>-°øÉ-§È¼¸-§¾</w:t>
        <w:softHyphen/>
        <w:t>. Á´È-Á®®-¢º¤ ìñ¡-¦½-</w:t>
        <w:softHyphen/>
        <w:t>½-©É¾</w:t>
        <w:softHyphen/>
        <w:t>-¦…¤-Á¸©-ìÉº´ £¸</w:t>
        <w:softHyphen/>
        <w:t>-«õ¡-¦É¾¤-¢›</w:t>
        <w:softHyphen/>
        <w:t>-À²ˆº¡¸´-Àºö¾-®ñ</w:t>
        <w:softHyphen/>
        <w:t>-©¾-¡ò©-¥½-¡¿, °ö</w:t>
        <w:softHyphen/>
        <w:t>-°½-ìò© Áì½ ¡¾</w:t>
        <w:softHyphen/>
        <w:t>-®ð-ìò-¡¾</w:t>
        <w:softHyphen/>
        <w:t xml:space="preserve"> µÈ¾¤-Àªñ´-¦È¸</w:t>
        <w:softHyphen/>
        <w:t xml:space="preserve"> ¢º¤-®ñ</w:t>
        <w:softHyphen/>
        <w:t>-©¾-¦…¤-º¿-</w:t>
        <w:softHyphen/>
        <w:t>¸¨-£¸¾´-¦½-©¸¡-</w:t>
        <w:softHyphen/>
        <w:t>˜</w:t>
        <w:softHyphen/>
        <w:t>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rPr/>
      </w:pPr>
      <w:r>
        <w:rPr/>
        <w:t>©É¸¨-À¹©-Ã© ªÉº¤-Ä©É-ì½-®÷-ìñ¡-¦½-</w:t>
        <w:softHyphen/>
        <w:t>½-©É¾</w:t>
        <w:softHyphen/>
        <w:t>-¦…¤-Á¸©-ìÉº´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eastAsia="Chantabouli Lao" w:cs="Chantabouli Lao" w:ascii="Chantabouli Lao" w:hAnsi="Chantabouli Lao"/>
          <w:sz w:val="20"/>
        </w:rPr>
        <w:t xml:space="preserve">  </w:t>
      </w:r>
      <w:r>
        <w:rPr>
          <w:rFonts w:cs="Chantabouli Lao" w:ascii="Chantabouli Lao" w:hAnsi="Chantabouli Lao"/>
          <w:sz w:val="20"/>
        </w:rPr>
        <w:t>À¸-ì¾-¸¾¤-Á°</w:t>
        <w:softHyphen/>
        <w:t xml:space="preserve">-¡È¼¸-¡ñ® EMS </w:t>
        <w:softHyphen/>
        <w:t>˜</w:t>
        <w:softHyphen/>
        <w:t>, ¡¾</w:t>
        <w:softHyphen/>
        <w:t>-ì½-®÷-ìñ¡-¦½-</w:t>
        <w:softHyphen/>
        <w:t>½-©É¾</w:t>
        <w:softHyphen/>
        <w:t>-¦…¤-Á¸©-ìÉº´ Á´È</w:t>
        <w:softHyphen/>
        <w:t>Î‡¤-Ã</w:t>
        <w:softHyphen/>
        <w:t>-®ñ</w:t>
        <w:softHyphen/>
        <w:t>-©¾-¸¼¡-¤¾</w:t>
        <w:softHyphen/>
        <w:t>-ê¿-ºò©-ê†-ªÉº¤-Ä©É-À»ñ©, À²¾½-¸È¾ ¡¾</w:t>
        <w:softHyphen/>
        <w:t>-¡¿-</w:t>
        <w:softHyphen/>
        <w:t>ö©-¸ò-êó-£¸®-£÷´-ìñ¡-¦½-</w:t>
        <w:softHyphen/>
        <w:t>½-ê†-¦¿-£ñ</w:t>
        <w:softHyphen/>
        <w:t>-¡È-¸¾-ÏøÈ-</w:t>
        <w:softHyphen/>
        <w:t>˜</w:t>
        <w:softHyphen/>
        <w:t xml:space="preserve"> Á´È</w:t>
        <w:softHyphen/>
        <w:t>-¥÷©-¦÷´-À®œº¤-ª</w:t>
        <w:softHyphen/>
        <w:t xml:space="preserve"> </w:t>
        <w:softHyphen/>
        <w:t>ñ®-ÁªÈ-Äì-¨½-ê¿-ºò©-¢º¤¸¼¡-¤¾</w:t>
        <w:softHyphen/>
        <w:t>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ISO 14001 ªÉº¤-¡¾</w:t>
        <w:softHyphen/>
        <w:t>-Ã¹É ºö¤-¡¾</w:t>
        <w:softHyphen/>
        <w:t>-¥ñ©-ª˜¤-²-ñ©ê½-</w:t>
        <w:softHyphen/>
        <w:t>¾ ¥÷©-¯½-¦ö¤ Áì½ À¯¾-Ï¾¨-©É¾</w:t>
        <w:softHyphen/>
        <w:t>-¦…¤-Á¸©-ìÉº´ À²ˆº-¡¿-</w:t>
        <w:softHyphen/>
        <w:t>ö©-ìñ¡-¦½-</w:t>
        <w:softHyphen/>
        <w:t>½-ê†-¦¿-£ñ</w:t>
        <w:softHyphen/>
        <w:t>, ¥¾¡-</w:t>
        <w:softHyphen/>
        <w:t>˜</w:t>
        <w:softHyphen/>
        <w:t xml:space="preserve"> ¡¾</w:t>
        <w:softHyphen/>
        <w:t>-»ó®-Â»´-Àºö¾-Á´È-Á®®-ê†-À¯ñ</w:t>
        <w:softHyphen/>
        <w:t>-ì½-®ö® Áì½ ì½-º¼©-¢º¤-ìñ¡-¦½-</w:t>
        <w:softHyphen/>
        <w:t>½ Áì½-¸ò-êó¥ñ©-ì¿-©ñ®-®÷-ìò-´½-¦ò© Á´È</w:t>
        <w:softHyphen/>
        <w:t>-¦…¤-¦¿-£ñ</w:t>
        <w:softHyphen/>
        <w:t>-¢˜</w:t>
        <w:softHyphen/>
        <w:t>-ê¿-ºò©-À²ˆº-®ñ</w:t>
        <w:softHyphen/>
        <w:t>-ì÷-À¯¾-Ï¾¨-ºñ</w:t>
        <w:softHyphen/>
        <w:t>-</w:t>
        <w:softHyphen/>
        <w:t>š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¯½-ªò-®ñ©-¡¾</w:t>
        <w:softHyphen/>
        <w:t>-Ã</w:t>
        <w:softHyphen/>
        <w:t>-¡¾</w:t>
        <w:softHyphen/>
        <w:t>-£¸®-£÷´ À§„</w:t>
        <w:softHyphen/>
        <w:t xml:space="preserve"> -¸ñ©-«÷-º÷-¯½-¡º</w:t>
        <w:softHyphen/>
        <w:t>, ¡¾</w:t>
        <w:softHyphen/>
        <w:t>-®¿-ì÷¤-»ñ¡-¦¾, ¢½-®¸</w:t>
        <w:softHyphen/>
        <w:t>-¡¾</w:t>
        <w:softHyphen/>
        <w:t>-¯½-ªò-®ñ©-¸¼¡-¤¾</w:t>
        <w:softHyphen/>
        <w:t>, Áì½ Àªñ¡-Â</w:t>
        <w:softHyphen/>
        <w:t>-Âì-§ó-Ã</w:t>
        <w:softHyphen/>
        <w:t>-¡¾</w:t>
        <w:softHyphen/>
        <w:t>-¡¿-¥ñ©-´ö</w:t>
        <w:softHyphen/>
        <w:t>-ì½-²ò© Áì½ ¸ò-êó-¡¾</w:t>
        <w:softHyphen/>
        <w:t>-Àªñ¡-</w:t>
        <w:softHyphen/>
        <w:t>ò¡-ªÈ¾¤Å ªÉº¤-¦÷´Ã¦È-®ñ</w:t>
        <w:softHyphen/>
        <w:t>-¹¾-ê†-´ó-£¸¾´-¦È¼¤-¦ø¤-¦÷©-¢º¤- (À§„</w:t>
        <w:softHyphen/>
        <w:t xml:space="preserve"> Àºö¾-À¯ñ</w:t>
        <w:softHyphen/>
        <w:t>-®ñ</w:t>
        <w:softHyphen/>
        <w:t>-¹¾-¦¿-£ñ</w:t>
        <w:softHyphen/>
        <w:t>-¡È¸¾ÏøÈ). ¡¾</w:t>
        <w:softHyphen/>
        <w:t>À-±ò¡ºö</w:t>
        <w:softHyphen/>
        <w:t>-»ö´Ã¹É-Á¡È-®÷¡-£½-ì¾-¡º</w:t>
        <w:softHyphen/>
        <w:t>--À¯¾-Ï¾¨ À²ˆº-¨ö¡-ì½-©ñ®-£¸¾´-»øÉ Áì½ £¸¾´-¦¾-´¾©ê†-¥¿-À¯ñ</w:t>
        <w:softHyphen/>
        <w:t>-Ã¹É-Á¡È-¢½-®¸</w:t>
        <w:softHyphen/>
        <w:t>-¡¾</w:t>
        <w:softHyphen/>
        <w:t>-£¸®-£÷´-µÈ¾¤´-ó-¯½-¦ò©-êò-°ö</w:t>
        <w:softHyphen/>
        <w:t xml:space="preserve"> Áì½ À²ˆº-£¸¾´-ªñ©-¦ò</w:t>
        <w:softHyphen/>
        <w:t>-Ã¥-Ã</w:t>
        <w:softHyphen/>
        <w:t>-®ñ</w:t>
        <w:softHyphen/>
        <w:t>-¹¾-ê†-¦¿-£ñ</w:t>
        <w:softHyphen/>
        <w:softHyphen/>
        <w:t>˜</w:t>
        <w:softHyphen/>
        <w:t xml:space="preserve"> -Á´È</w:t>
        <w:softHyphen/>
        <w:t>-¢›</w:t>
        <w:softHyphen/>
        <w:t>-¡ñ®¡¾</w:t>
        <w:softHyphen/>
        <w:t>-</w:t>
        <w:softHyphen/>
        <w:t>ò-¨¾´-ìñ¡-¦½-</w:t>
        <w:softHyphen/>
        <w:t>½-©É¾</w:t>
        <w:softHyphen/>
        <w:t>-¦…¤-Á¸©-ìÉº´ê†-¦¿-£ñ</w:t>
        <w:softHyphen/>
        <w:t xml:space="preserve"> µÈ¾¤-ÀÏ¾½-¦ö´-¡ñ®-¦½-²¾®-£¸¾´-À¯ñ</w:t>
        <w:softHyphen/>
        <w:t>-¥ò¤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£¿-º½-êò-®¾¨-¡È¼¸¡ñ®-¡¾</w:t>
        <w:softHyphen/>
        <w:t>-¡¿-</w:t>
        <w:softHyphen/>
        <w:t>ö© ISO 14001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È¸</w:t>
        <w:softHyphen/>
        <w:t>-¯½-¡º®-¢º¤ ISO 14001 Ä©É-¦½-ÀÎó-Í¾¨Å-¦¿-</w:t>
        <w:softHyphen/>
        <w:t>¸</w:t>
        <w:softHyphen/>
        <w:t>-ê†-«õ¡-</w:t>
        <w:softHyphen/>
        <w:t>¿-Ã§É-Á®®-§ÕÄ¯--´¾-µøÈ-Ã</w:t>
        <w:softHyphen/>
        <w:t>-´¾ª½--«¾</w:t>
        <w:softHyphen/>
        <w:t>µÈ¾¤-´ó-ìñ¡-¦½-</w:t>
        <w:softHyphen/>
        <w:t>½-¦½-À²¾½ À§„</w:t>
        <w:softHyphen/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¦É¾¤-ª˜¤ Œ-- Ã</w:t>
        <w:softHyphen/>
        <w:t>-²¾-¦¾ ISO, ºñ</w:t>
        <w:softHyphen/>
        <w:t>-</w:t>
        <w:softHyphen/>
        <w:t>š Ï¾¨-À«ò¤ ²ñ©-ê½-</w:t>
        <w:softHyphen/>
        <w:t>¾, ìö¤-´õ-¯½-ªò-®ñ©, ªò©-ª˜¤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®¿-ì÷¤-»ñ¡-¦¾- Œ-- -Ï¾¨-À«ò¤ ¯ñ®-¯÷¤-Ã¹ÉÁê©-ÀÏ¾½Œ--êñ</w:t>
        <w:softHyphen/>
        <w:t>-¦½-ÄÏ, «õ¡-ª¾´-£¸¾´-À¯ñ</w:t>
        <w:softHyphen/>
        <w:t>-¥ò¤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¢˜</w:t>
        <w:softHyphen/>
        <w:t>-ªº</w:t>
        <w:softHyphen/>
        <w:t>-©¿-À</w:t>
        <w:softHyphen/>
        <w:t>ó</w:t>
        <w:softHyphen/>
        <w:t>-¡¾</w:t>
        <w:softHyphen/>
        <w:t xml:space="preserve"> Œ-- Á´È</w:t>
        <w:softHyphen/>
        <w:t>-ì½-©ñ®ìñ¡-¦½-</w:t>
        <w:softHyphen/>
        <w:t>½-ê†-ªÉº¤-¡¾</w:t>
        <w:softHyphen/>
        <w:t>-À²ˆº-®ñ</w:t>
        <w:softHyphen/>
        <w:t>-ì÷-°ö</w:t>
        <w:softHyphen/>
        <w:t>-¦¿-Àìñ©-µÈ¾¤-´ó-¯½-¦ò©-êò-°ö</w:t>
        <w:softHyphen/>
        <w:t xml:space="preserve"> Áì½ ¦½-ÀÏó-ª</w:t>
        <w:softHyphen/>
        <w:t>¦½-ÀÏó¯¾¨. ¢˜</w:t>
        <w:softHyphen/>
        <w:t>-ªº-</w:t>
        <w:softHyphen/>
        <w:t>-©¿-À</w:t>
        <w:softHyphen/>
        <w:t>ó</w:t>
        <w:softHyphen/>
        <w:t>-¤¾</w:t>
        <w:softHyphen/>
        <w:t>-¢º¤ ISO 14001 ®¾¤-ºñ</w:t>
        <w:softHyphen/>
        <w:t xml:space="preserve"> ªÉº¤«õ¡µõ</w:t>
        <w:softHyphen/>
        <w:t>-µñ</w:t>
        <w:softHyphen/>
        <w:t>©É¸¨-Àº-¡½-¦¾</w:t>
        <w:softHyphen/>
        <w:t>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«õ¡-µõ</w:t>
        <w:softHyphen/>
        <w:t>-µñ</w:t>
        <w:softHyphen/>
        <w:t>-©É¸¨-Àº-¡½-¦¾</w:t>
        <w:softHyphen/>
        <w:t xml:space="preserve"> Œ-- Ï¾¨-À«ò¤ ¡¾</w:t>
        <w:softHyphen/>
        <w:t>-¢¼</w:t>
        <w:softHyphen/>
        <w:t>-®ñ</w:t>
        <w:softHyphen/>
        <w:t>-êô¡ µøÈ-Ã</w:t>
        <w:softHyphen/>
        <w:t>-ÎÉ¾-À¥˜¼ Íõ Ã</w:t>
        <w:softHyphen/>
        <w:t>-ÎÉ¾-ºó-Àìñ¡-Âªë-</w:t>
        <w:softHyphen/>
        <w:t>ò¡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º¡-</w:t>
        <w:softHyphen/>
        <w:t>˜</w:t>
        <w:softHyphen/>
        <w:t>, À²…</w:t>
        <w:softHyphen/>
        <w:t>-Ä©É-¡¿-</w:t>
        <w:softHyphen/>
        <w:t>ö©-Á¥É¤¸È¾ ìñ¡-¦½-</w:t>
        <w:softHyphen/>
        <w:t>½-©É¾</w:t>
        <w:softHyphen/>
        <w:t>-¦…¤-Á¸©-ìÉº´ ê†-ºö¤-¡¾</w:t>
        <w:softHyphen/>
        <w:t>-¥ñ©-ª˜¤ ªÉº¤-Àºö¾Ã¥-Ã¦È-À¯ñ</w:t>
        <w:softHyphen/>
        <w:t>-²ò-À¦©-</w:t>
        <w:softHyphen/>
        <w:t>˜</w:t>
        <w:softHyphen/>
        <w:t xml:space="preserve"> Á´È</w:t>
        <w:softHyphen/>
        <w:t xml:space="preserve"> ìñ¡-¦½-</w:t>
        <w:softHyphen/>
        <w:t>½-ê†-ºö¤-¡¾</w:t>
        <w:softHyphen/>
        <w:t>-¥ñ©-ª˜¤-´ó-ºò©-êò-²ö</w:t>
        <w:softHyphen/>
        <w:t xml:space="preserve"> Áì½ £¸®-£÷´-ªÒ-¦…¤-</w:t>
        <w:softHyphen/>
        <w:t>˜</w:t>
        <w:softHyphen/>
        <w:t>. ºñ</w:t>
        <w:softHyphen/>
        <w:t>-</w:t>
        <w:softHyphen/>
        <w:t>š ¡ÒÏ¾¨-À«ò¤ ¡¾</w:t>
        <w:softHyphen/>
        <w:t>-¯½-ªò-®ñ©-¤¾</w:t>
        <w:softHyphen/>
        <w:t>-ê†--¡¾</w:t>
        <w:softHyphen/>
        <w:t>-£÷É´-£º¤-¢º¤-®ð-ìò-¦ñ©-¦¾-´¾©-¡½-êö®-Ã¦È-©É¸¨-¸ò-êó</w:t>
        <w:softHyphen/>
        <w:t>š Íõ ©É¸¨-¸ò-êó-ºˆ</w:t>
        <w:softHyphen/>
        <w:t>Å, ªö¸-µÈ¾¤ ¡¾</w:t>
        <w:softHyphen/>
        <w:t>-£÷É´-£º¤-Ä©É-£¸®-£÷´-ªÒ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¡¾</w:t>
        <w:softHyphen/>
        <w:t>-ºº¡-Á®®-¢º¤-°½-ìò©-ª½-²ñ</w:t>
        <w:softHyphen/>
        <w:t xml:space="preserve"> Áì½ ¢½-®¸</w:t>
        <w:softHyphen/>
        <w:t>-¡¾</w:t>
        <w:softHyphen/>
        <w:t xml:space="preserve">°½-ìò© 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  <w:lang w:val="en-US" w:eastAsia="en-US"/>
        </w:rPr>
      </w:pPr>
      <w:r>
        <w:rPr>
          <w:rFonts w:cs="Chantabouli Lao" w:ascii="Chantabouli Lao" w:hAnsi="Chantabouli La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10795</wp:posOffset>
                </wp:positionV>
                <wp:extent cx="6054725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hantabouli Lao" w:ascii="Chantabouli Lao" w:hAnsi="Chantabouli Lao"/>
                                <w:b/>
                                <w:sz w:val="24"/>
                              </w:rPr>
                              <w:t>ìñ¡-¦½-</w:t>
                              <w:softHyphen/>
                              <w:t>½-©É¾</w:t>
                              <w:softHyphen/>
                              <w:t>-¦…¤-Á¸©-ìÉº´</w:t>
                              <w:tab/>
                              <w:tab/>
                              <w:tab/>
                              <w:tab/>
                              <w:t xml:space="preserve">  °ö</w:t>
                              <w:softHyphen/>
                              <w:t>-¡½-êö®-©É¾</w:t>
                              <w:softHyphen/>
                              <w:t>-¦…¤-Á¸©-ìÉº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23.1pt;mso-wrap-distance-left:9.05pt;mso-wrap-distance-right:9.05pt;mso-wrap-distance-top:0pt;mso-wrap-distance-bottom:0pt;margin-top:0.85pt;mso-position-vertical-relative:text;margin-left:-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</w:t>
                      </w:r>
                      <w:r>
                        <w:rPr>
                          <w:rFonts w:cs="Chantabouli Lao" w:ascii="Chantabouli Lao" w:hAnsi="Chantabouli Lao"/>
                          <w:b/>
                          <w:sz w:val="24"/>
                        </w:rPr>
                        <w:t>ìñ¡-¦½-</w:t>
                        <w:softHyphen/>
                        <w:t>½-©É¾</w:t>
                        <w:softHyphen/>
                        <w:t>-¦…¤-Á¸©-ìÉº´</w:t>
                        <w:tab/>
                        <w:tab/>
                        <w:tab/>
                        <w:tab/>
                        <w:t xml:space="preserve">  °ö</w:t>
                        <w:softHyphen/>
                        <w:t>-¡½-êö®-©É¾</w:t>
                        <w:softHyphen/>
                        <w:t>-¦…¤-Á¸©-ìÉº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hantabouli Lao" w:hAnsi="Chantabouli Lao" w:cs="Chantabouli Lao"/>
          <w:sz w:val="20"/>
          <w:lang w:val="en-US" w:eastAsia="en-US"/>
        </w:rPr>
      </w:pPr>
      <w:r>
        <w:rPr>
          <w:rFonts w:cs="Chantabouli Lao" w:ascii="Chantabouli Lao" w:hAnsi="Chantabouli La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paragraph">
                  <wp:posOffset>52705</wp:posOffset>
                </wp:positionV>
                <wp:extent cx="6054725" cy="3219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eastAsia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¡¾</w:t>
                              <w:softHyphen/>
                              <w:t>-ªñ©-Ä´É Ã</w:t>
                              <w:softHyphen/>
                              <w:t>-¡¾</w:t>
                              <w:softHyphen/>
                              <w:t>-¯½-ªò-®ñ©-¤¾</w:t>
                              <w:softHyphen/>
                              <w:t>-©É¾</w:t>
                              <w:softHyphen/>
                              <w:t>-¯È¾-Ä´É</w:t>
                              <w:tab/>
                              <w:tab/>
                              <w:t>¦É¾¤-£¸¾´-¦ø</w:t>
                              <w:softHyphen/>
                              <w:t>-À¦ñ¼-ê†-µøÈ-¢º¤-¦ñ©-¯È¾ Áì½ §ó-¸½-</w:t>
                              <w:softHyphen/>
                              <w:t>¾Å-²ñ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ab/>
                              <w:t>¦É¾¤-£¸¾´-¦ø</w:t>
                              <w:softHyphen/>
                              <w:t>-À¦¨-£¸¾´-¦¾-´¾-©ø©-Àºö¾ CO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¡¾</w:t>
                              <w:softHyphen/>
                              <w:t>-À§¾½-À¥ˆº</w:t>
                              <w:softHyphen/>
                              <w:t xml:space="preserve"> Áì½ ¡¾</w:t>
                              <w:softHyphen/>
                              <w:t>-ªö¡-ª½-¡º</w:t>
                              <w:softHyphen/>
                              <w:t xml:space="preserve"> À²š´-¢›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ê¿-ì¾¨-ê†-µøÈ-º¾-Ä¦-¢º¤-¦ñ©-</w:t>
                              <w:softHyphen/>
                              <w:t>Õ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ê¿-ì¾¨-´ð-ë½-©ö¡-¢º¤-ê¿-´½-§¾©, ¢º¤-§÷´-§ö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¦ø</w:t>
                              <w:softHyphen/>
                              <w:t>-À¦ñ¼-£¸¾´-¤¾´, êñ©-¦½-</w:t>
                              <w:softHyphen/>
                              <w:t>ò-¨½-²¾®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left="4320" w:hanging="4215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¡¾</w:t>
                              <w:softHyphen/>
                              <w:t>-¯Èº¨-</w:t>
                              <w:softHyphen/>
                              <w:t>Õ-À¦ñ¼-¥¾¡-Â»¤-¤¾</w:t>
                              <w:softHyphen/>
                              <w:t>-°½-ìò©-À¥É¼ KL</w:t>
                              <w:tab/>
                              <w:t>°ö-</w:t>
                              <w:softHyphen/>
                              <w:t>-¡½-êö®-¥¾¡¸ñ©-«÷-ìº¨-ªö¸-Ã</w:t>
                              <w:softHyphen/>
                              <w:t>-</w:t>
                              <w:softHyphen/>
                              <w:t>Õ, BOD Áì½ ê¾©-À£-´ó-ê†-´ó-ºñ</w:t>
                              <w:softHyphen/>
                              <w:t>-ª½-ì¾¨ªÒ-£÷</w:t>
                              <w:softHyphen/>
                              <w:t>-</w:t>
                              <w:softHyphen/>
                              <w:t>½-²¾®-</w:t>
                              <w:softHyphen/>
                              <w:t>Õ Áì½ ¡¾</w:t>
                              <w:softHyphen/>
                              <w:t>-</w:t>
                              <w:softHyphen/>
                              <w:t>¿-Ã§É-</w:t>
                              <w:softHyphen/>
                              <w:t>Õ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¡¾</w:t>
                              <w:softHyphen/>
                              <w:t>-²‰</w:t>
                              <w:softHyphen/>
                              <w:t>-º¾¨-¥¾¡-êÒ-º¾¨-À¦¨-¢º¤-¨¾</w:t>
                              <w:softHyphen/>
                              <w:t>-²¾-¹½-</w:t>
                              <w:softHyphen/>
                              <w:t>½</w:t>
                              <w:tab/>
                              <w:t>À»ñ©-Ã¹É-£÷</w:t>
                              <w:softHyphen/>
                              <w:t>-</w:t>
                              <w:softHyphen/>
                              <w:t>½-²¾®-º¾-¡¾©-ì÷©-ìö¤ ¨Éº</w:t>
                              <w:softHyphen/>
                              <w:t>º½-</w:t>
                              <w:softHyphen/>
                              <w:t xml:space="preserve">÷-²¾¡ CO, PAH,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º¾¨-À¦ñ¼-ê†-«õ¡-°‰</w:t>
                              <w:softHyphen/>
                              <w:t>-ºº¡-´¾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¡¾</w:t>
                              <w:softHyphen/>
                              <w:t>-»‰¸-ÄÍ-¢º¤-</w:t>
                              <w:softHyphen/>
                              <w:t>Õ-´ñ</w:t>
                              <w:softHyphen/>
                              <w:t>-¥¾¡-«ñ¤-À¡ñ® Íõ êÒ-¦‰¤</w:t>
                              <w:tab/>
                              <w:tab/>
                              <w:t>¦É¾¤-£¸¾´-À¦¨-¹¾¨-Ã¹É-Á¡È-©ò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À»ñ©-Ã¹É-</w:t>
                              <w:softHyphen/>
                              <w:t>Õ-Àêò¤-ÎÉ¾-©ò</w:t>
                              <w:softHyphen/>
                              <w:t xml:space="preserve"> Áì½ </w:t>
                              <w:softHyphen/>
                              <w:t>Õ-ÃªÉ-©ò</w:t>
                              <w:softHyphen/>
                              <w:t xml:space="preserve"> À</w:t>
                              <w:softHyphen/>
                              <w:t>‰¾-À¦ñ¼-À¯ñ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ºñ</w:t>
                              <w:softHyphen/>
                              <w:t>-ª½-ì¾¨-ªÒ-¦ñ©-¯È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253.5pt;mso-wrap-distance-left:9.05pt;mso-wrap-distance-right:9.05pt;mso-wrap-distance-top:0pt;mso-wrap-distance-bottom:0pt;margin-top:4.15pt;mso-position-vertical-relative:text;margin-left:-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eastAsia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¡¾</w:t>
                        <w:softHyphen/>
                        <w:t>-ªñ©-Ä´É Ã</w:t>
                        <w:softHyphen/>
                        <w:t>-¡¾</w:t>
                        <w:softHyphen/>
                        <w:t>-¯½-ªò-®ñ©-¤¾</w:t>
                        <w:softHyphen/>
                        <w:t>-©É¾</w:t>
                        <w:softHyphen/>
                        <w:t>-¯È¾-Ä´É</w:t>
                        <w:tab/>
                        <w:tab/>
                        <w:t>¦É¾¤-£¸¾´-¦ø</w:t>
                        <w:softHyphen/>
                        <w:t>-À¦ñ¼-ê†-µøÈ-¢º¤-¦ñ©-¯È¾ Áì½ §ó-¸½-</w:t>
                        <w:softHyphen/>
                        <w:t>¾Å-²ñ</w:t>
                        <w:softHyphen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ab/>
                        <w:t>¦É¾¤-£¸¾´-¦ø</w:t>
                        <w:softHyphen/>
                        <w:t>-À¦¨-£¸¾´-¦¾-´¾-©ø©-Àºö¾ CO</w:t>
                      </w:r>
                      <w:r>
                        <w:rPr>
                          <w:rFonts w:cs="Chantabouli Lao" w:ascii="Chantabouli Lao" w:hAnsi="Chantabouli Lao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¡¾</w:t>
                        <w:softHyphen/>
                        <w:t>-À§¾½-À¥ˆº</w:t>
                        <w:softHyphen/>
                        <w:t xml:space="preserve"> Áì½ ¡¾</w:t>
                        <w:softHyphen/>
                        <w:t>-ªö¡-ª½-¡º</w:t>
                        <w:softHyphen/>
                        <w:t xml:space="preserve"> À²š´-¢›</w:t>
                        <w:softHyphen/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ê¿-ì¾¨-ê†-µøÈ-º¾-Ä¦-¢º¤-¦ñ©-</w:t>
                        <w:softHyphen/>
                        <w:t>Õ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ê¿-ì¾¨-´ð-ë½-©ö¡-¢º¤-ê¿-´½-§¾©, ¢º¤-§÷´-§ö</w:t>
                        <w:softHyphen/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¦ø</w:t>
                        <w:softHyphen/>
                        <w:t>-À¦ñ¼-£¸¾´-¤¾´, êñ©-¦½-</w:t>
                        <w:softHyphen/>
                        <w:t>ò-¨½-²¾®</w:t>
                      </w:r>
                    </w:p>
                    <w:p>
                      <w:pPr>
                        <w:pStyle w:val="Normal"/>
                        <w:shd w:fill="F2F2F2" w:val="clear"/>
                        <w:ind w:left="4320" w:hanging="4215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¡¾</w:t>
                        <w:softHyphen/>
                        <w:t>-¯Èº¨-</w:t>
                        <w:softHyphen/>
                        <w:t>Õ-À¦ñ¼-¥¾¡-Â»¤-¤¾</w:t>
                        <w:softHyphen/>
                        <w:t>-°½-ìò©-À¥É¼ KL</w:t>
                        <w:tab/>
                        <w:t>°ö-</w:t>
                        <w:softHyphen/>
                        <w:t>-¡½-êö®-¥¾¡¸ñ©-«÷-ìº¨-ªö¸-Ã</w:t>
                        <w:softHyphen/>
                        <w:t>-</w:t>
                        <w:softHyphen/>
                        <w:t>Õ, BOD Áì½ ê¾©-À£-´ó-ê†-´ó-ºñ</w:t>
                        <w:softHyphen/>
                        <w:t>-ª½-ì¾¨ªÒ-£÷</w:t>
                        <w:softHyphen/>
                        <w:t>-</w:t>
                        <w:softHyphen/>
                        <w:t>½-²¾®-</w:t>
                        <w:softHyphen/>
                        <w:t>Õ Áì½ ¡¾</w:t>
                        <w:softHyphen/>
                        <w:t>-</w:t>
                        <w:softHyphen/>
                        <w:t>¿-Ã§É-</w:t>
                        <w:softHyphen/>
                        <w:t>Õ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¡¾</w:t>
                        <w:softHyphen/>
                        <w:t>-²‰</w:t>
                        <w:softHyphen/>
                        <w:t>-º¾¨-¥¾¡-êÒ-º¾¨-À¦¨-¢º¤-¨¾</w:t>
                        <w:softHyphen/>
                        <w:t>-²¾-¹½-</w:t>
                        <w:softHyphen/>
                        <w:t>½</w:t>
                        <w:tab/>
                        <w:t>À»ñ©-Ã¹É-£÷</w:t>
                        <w:softHyphen/>
                        <w:t>-</w:t>
                        <w:softHyphen/>
                        <w:t>½-²¾®-º¾-¡¾©-ì÷©-ìö¤ ¨Éº</w:t>
                        <w:softHyphen/>
                        <w:t>º½-</w:t>
                        <w:softHyphen/>
                        <w:t xml:space="preserve">÷-²¾¡ CO, PAH, </w:t>
                        <w:tab/>
                        <w:tab/>
                        <w:tab/>
                        <w:tab/>
                        <w:tab/>
                        <w:tab/>
                        <w:tab/>
                        <w:t>º¾¨-À¦ñ¼-ê†-«õ¡-°‰</w:t>
                        <w:softHyphen/>
                        <w:t>-ºº¡-´¾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eastAsia="Chantabouli Lao" w:cs="Chantabouli Lao" w:ascii="Chantabouli Lao" w:hAnsi="Chantabouli Lao"/>
                          <w:sz w:val="20"/>
                        </w:rPr>
                        <w:t xml:space="preserve"> 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¡¾</w:t>
                        <w:softHyphen/>
                        <w:t>-»‰¸-ÄÍ-¢º¤-</w:t>
                        <w:softHyphen/>
                        <w:t>Õ-´ñ</w:t>
                        <w:softHyphen/>
                        <w:t>-¥¾¡-«ñ¤-À¡ñ® Íõ êÒ-¦‰¤</w:t>
                        <w:tab/>
                        <w:tab/>
                        <w:t>¦É¾¤-£¸¾´-À¦¨-¹¾¨-Ã¹É-Á¡È-©ò</w:t>
                        <w:softHyphen/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À»ñ©-Ã¹É-</w:t>
                        <w:softHyphen/>
                        <w:t>Õ-Àêò¤-ÎÉ¾-©ò</w:t>
                        <w:softHyphen/>
                        <w:t xml:space="preserve"> Áì½ </w:t>
                        <w:softHyphen/>
                        <w:t>Õ-ÃªÉ-©ò</w:t>
                        <w:softHyphen/>
                        <w:t xml:space="preserve"> À</w:t>
                        <w:softHyphen/>
                        <w:t>‰¾-À¦ñ¼-À¯ñ</w:t>
                        <w:softHyphen/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ºñ</w:t>
                        <w:softHyphen/>
                        <w:t>-ª½-ì¾¨-ªÒ-¦ñ©-¯È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¡¾</w:t>
        <w:softHyphen/>
        <w:t>-Àìõº¡-Àºö¾-º÷-¯½-¡º</w:t>
        <w:softHyphen/>
        <w:t>-¡¾</w:t>
        <w:softHyphen/>
        <w:t>-°½-ìò© Áì½ ®Èº</w:t>
        <w:softHyphen/>
        <w:t xml:space="preserve">-¥½ªò©-ª˜¤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ÁÍÈ¤ê†-´¾-¢º¤¸ñ©÷-«-©ò®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¡¾</w:t>
        <w:softHyphen/>
        <w:t>-¯Èº¨-ºº¡-¦øÈ¦…¤-Á¸©-ìÉº´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¡¾</w:t>
        <w:softHyphen/>
        <w:t>-Àìõº¡-Àºö¾-°øÉ-»ñ®-ÀÏö¾ Áì½ °øÉ-¦½-Îº¤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¡¾</w:t>
        <w:softHyphen/>
        <w:t>À-±ò¡-ºö</w:t>
        <w:softHyphen/>
        <w:t>-»ö´ À²ˆº-¹ì÷©-°Èº</w:t>
        <w:softHyphen/>
        <w:t>-¦…¤-À¦©-ÀÍõº ê†-«õ¡-¡¿-¥ñ©-ºº¡ Íõ ¥ñ©-«™´-Ä¯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eastAsia="Chantabouli Lao" w:cs="Chantabouli Lao" w:ascii="Chantabouli Lao" w:hAnsi="Chantabouli Lao"/>
          <w:sz w:val="20"/>
        </w:rPr>
        <w:t xml:space="preserve">   </w:t>
      </w:r>
      <w:r>
        <w:rPr>
          <w:rFonts w:cs="Chantabouli Lao" w:ascii="Chantabouli Lao" w:hAnsi="Chantabouli Lao"/>
          <w:sz w:val="20"/>
        </w:rPr>
        <w:t>¡¾</w:t>
        <w:softHyphen/>
        <w:t>-¥ñ©-¡¾</w:t>
        <w:softHyphen/>
        <w:t xml:space="preserve"> º¾©-®Ò-´ó-£¸¾´-¦¾-´¾©-£¸®-£÷´-Â©¨-¡ö¤, ÁªÈ´ó-ºò-êó-²ö</w:t>
        <w:softHyphen/>
        <w:t>-ªÒ-¡¾</w:t>
        <w:softHyphen/>
        <w:t>-£¸®-£÷´-Ä©É-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¡¾</w:t>
        <w:softHyphen/>
        <w:t>-Ã§É-º÷-¯½-¡º</w:t>
        <w:softHyphen/>
        <w:t xml:space="preserve"> Áì½ ¦…¤-¦½-Îº¤ ê†-®Ò-À¯ñ</w:t>
        <w:softHyphen/>
        <w:t>-ºñ</w:t>
        <w:softHyphen/>
        <w:t>-ª½-ì¾¨-ªÒ-¦…¤-Á¸©-ìÉº´-Í¾¨-¢›</w:t>
        <w:softHyphen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¥¿-</w:t>
        <w:softHyphen/>
        <w:t>¸</w:t>
        <w:softHyphen/>
        <w:t>¸ñ©-«÷-Ã§É-À²ˆº-¦¿-Àìñ©-¡¾</w:t>
        <w:softHyphen/>
        <w:t>-°½-ìò© Áì½ ¡¾</w:t>
        <w:softHyphen/>
        <w:t>-</w:t>
        <w:softHyphen/>
        <w:t>¿-À¢¾-¦…¤-¦½-Îº¤-ªÈ¾¤Å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»¼¡-»Éº¤-Ã¹É-²Ò-£É¾-</w:t>
        <w:softHyphen/>
        <w:t>¿-Àºö¾-¹ó®-¹Ò-ê†-À¯‰¾-¡ñ®-£õ</w:t>
        <w:softHyphen/>
        <w:t>-´¾-Ã§É-£õ</w:t>
        <w:softHyphen/>
        <w:t>-ÃÏÈ Íõ »º®-¸¼</w:t>
        <w:softHyphen/>
        <w:t>-°½-ìò©-À²ˆº-Ã§É-ºó¡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¡¾</w:t>
        <w:softHyphen/>
        <w:t>-¯½-À´ó</w:t>
        <w:softHyphen/>
        <w:t>-£¸¾´-¦È¼¤ Íõ- £¸¾´-¦¿-£ñ</w:t>
        <w:softHyphen/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Í¾¨Å-Àªñ¡-</w:t>
        <w:softHyphen/>
        <w:t>ò¡-ì½-º-¼© ´ó-£¸¾´-ÀÏ¾½-¦ö´-¦¿-ìñ®-¡¾</w:t>
        <w:softHyphen/>
        <w:t>-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¯½-À´ó</w:t>
        <w:softHyphen/>
        <w:t>-£¸¾´-¦È¼¤ À²ˆº-¡¿-</w:t>
        <w:softHyphen/>
        <w:t>ö©-£¸¾´-¦¿-£ñ</w:t>
        <w:softHyphen/>
        <w:t>-ê¼®-«¾</w:t>
        <w:softHyphen/>
        <w:t>-¢º¤-¡¾</w:t>
        <w:softHyphen/>
        <w:t>-À£ˆº</w:t>
        <w:softHyphen/>
        <w:t>-Ä¹-¦-©É¾</w:t>
        <w:softHyphen/>
        <w:t xml:space="preserve">-¦…¤-Á¸©-ìÉº´. Â©¨-ê-¸-Ä¯, 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¸ò-êó-Á¡É-Á®®-¤È¾¨-©¾¨ À¯ñ</w:t>
        <w:softHyphen/>
        <w:t>-¸ò-êó-ê†-©ó-¡È-¸¾-ÏøÈ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¿-</w:t>
        <w:softHyphen/>
        <w:t>ò-¨¾´-²œ</w:t>
        <w:softHyphen/>
        <w:t>-«¾</w:t>
        <w:softHyphen/>
        <w:t>-¢º¤-£¸¾´-¦È¼¤ Á´È</w:t>
        <w:softHyphen/>
        <w:t>: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BodyText3"/>
        <w:rPr/>
      </w:pPr>
      <w:r>
        <w:rPr/>
        <w:t>£¸¾´-¦È¼¤ = £¸¾´-º¾©-¦¾-´¾©-À¯ñ</w:t>
        <w:softHyphen/>
        <w:t>-Ä¯-Ä©É X °ö</w:t>
        <w:softHyphen/>
        <w:t>-À</w:t>
        <w:softHyphen/>
        <w:t>ˆº¤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¹ìõÀ¸¾-ºó¡-Á®®-</w:t>
        <w:softHyphen/>
        <w:t>‡¤</w:t>
      </w:r>
    </w:p>
    <w:p>
      <w:pPr>
        <w:pStyle w:val="Normal"/>
        <w:jc w:val="both"/>
        <w:rPr>
          <w:rFonts w:ascii="Chantabouli Lao" w:hAnsi="Chantabouli Lao" w:cs="Chantabouli Lao"/>
          <w:b/>
          <w:b/>
          <w:sz w:val="20"/>
        </w:rPr>
      </w:pPr>
      <w:r>
        <w:rPr>
          <w:rFonts w:cs="Chantabouli Lao" w:ascii="Chantabouli Lao" w:hAnsi="Chantabouli Lao"/>
          <w:b/>
          <w:sz w:val="20"/>
        </w:rPr>
        <w:t>£¸¾´-¦¿-£ñ</w:t>
        <w:softHyphen/>
        <w:t xml:space="preserve"> = £¸¾´-«† X ¢½-Î¾©</w:t>
      </w:r>
    </w:p>
    <w:p>
      <w:pPr>
        <w:pStyle w:val="TextBody"/>
        <w:rPr/>
      </w:pPr>
      <w:r>
        <w:rPr/>
        <w:t>°ö</w:t>
        <w:softHyphen/>
        <w:t>-À</w:t>
        <w:softHyphen/>
        <w:t>ˆº¤ (¢½-Î¾©/£¸¾´-»÷</w:t>
        <w:softHyphen/>
        <w:t>-Á»¤) ¢º¤-¯½-¡ö©-¡¾</w:t>
        <w:softHyphen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¥ñ©-ì½-©ñ®-¢˜</w:t>
        <w:softHyphen/>
        <w:t>-¢º¤-°ö</w:t>
        <w:softHyphen/>
        <w:t>-À</w:t>
        <w:softHyphen/>
        <w:t>ˆº¤ ÁªÈ 1 ¹¾ 5 (À§„</w:t>
        <w:softHyphen/>
        <w:t xml:space="preserve"> 1 µøÈ-Ã</w:t>
        <w:softHyphen/>
        <w:t>-ì½©ñ®-ªÔ-¢º¤-°ö</w:t>
        <w:softHyphen/>
        <w:t>-¡½-êö®, 5 Ï¾¨-À«ò¤ °ö</w:t>
        <w:softHyphen/>
        <w:t>-À</w:t>
        <w:softHyphen/>
        <w:t>ˆº¤-ê†-»÷-</w:t>
        <w:softHyphen/>
        <w:t>Á»¤) ¦¾-´¾©-«õ¡-</w:t>
        <w:softHyphen/>
        <w:t>¿-Ã§É-À¢¾-Ã</w:t>
        <w:softHyphen/>
        <w:t>-¡¾</w:t>
        <w:softHyphen/>
        <w:t>-¯½-À´ó</w:t>
        <w:softHyphen/>
        <w:t>-¢½-Î¾© Íõ £¸¾´-»÷</w:t>
        <w:softHyphen/>
        <w:t>-Á»¤ ¢º¤-¡¾</w:t>
        <w:softHyphen/>
        <w:t>-¡½-êö®-©É¾</w:t>
        <w:softHyphen/>
        <w:t>-¦…¤-Á¸©-ìÉº´ Áì½ ©É¾</w:t>
        <w:softHyphen/>
        <w:t>-¦÷-¢½-º½-</w:t>
        <w:softHyphen/>
        <w:t>¾-Ä´ ºñ</w:t>
        <w:softHyphen/>
        <w:t>-À</w:t>
        <w:softHyphen/>
        <w:t>ˆº¤-´¾-¥¾¡-ìñ¡-¦½-</w:t>
        <w:softHyphen/>
        <w:t>½-©É¾</w:t>
        <w:softHyphen/>
        <w:t>-¦…¤-Á¸©-ìÉº´-ÁªÈ-ì½-ºñ</w:t>
        <w:softHyphen/>
        <w:t>. ¡¾</w:t>
        <w:softHyphen/>
        <w:t>-¸ò-</w:t>
        <w:softHyphen/>
        <w:t>ò-Ã¦-À¯ñ</w:t>
        <w:softHyphen/>
        <w:t>¦¸È</w:t>
        <w:softHyphen/>
        <w:t>-®÷¡-£ö</w:t>
        <w:softHyphen/>
        <w:t xml:space="preserve"> Â©¨-ºò¤-ª¾´-£¸¾´-»ñ®-»øÉ Íõ Â©¨-¦ñ</w:t>
        <w:softHyphen/>
        <w:t>-§¾©-ª½-¨¾</w:t>
        <w:softHyphen/>
        <w:t xml:space="preserve"> ¡ð-¦¾-´¾©-«õ¡-</w:t>
        <w:softHyphen/>
        <w:t>¿-Ã§É À²ˆº-¥ñ©-ì½-©ñ®- Ã</w:t>
        <w:softHyphen/>
        <w:t>-¡¾</w:t>
        <w:softHyphen/>
        <w:t>¯½-À´ó</w:t>
        <w:softHyphen/>
        <w:t xml:space="preserve"> µøÈ-²¾¨-Ã</w:t>
        <w:softHyphen/>
        <w:t>-®ñ</w:t>
        <w:softHyphen/>
        <w:t>-©¾-Ï¸©ÏøÈ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-ºÉ¨Å ¥¾¡-®ñ</w:t>
        <w:softHyphen/>
        <w:t>-©¾-²½-Á</w:t>
        <w:softHyphen/>
        <w:t>¡-¡¾</w:t>
        <w:softHyphen/>
        <w:t xml:space="preserve">-ªÈ¾¤Å. </w:t>
        <w:softHyphen/>
        <w:t>º¡-¥¾¡-</w:t>
        <w:softHyphen/>
        <w:t>˜</w:t>
        <w:softHyphen/>
        <w:t>, ©É¾</w:t>
        <w:softHyphen/>
        <w:t>¡ö©-Ï¾¨, ê÷-ì½-¡ò© Áì½ ¡¾</w:t>
        <w:softHyphen/>
        <w:t>-À¤ò</w:t>
        <w:softHyphen/>
        <w:t xml:space="preserve"> ¡ð-¦¾-´¾©©¿-À</w:t>
        <w:softHyphen/>
        <w:t>ó</w:t>
        <w:softHyphen/>
        <w:t>-¡¾</w:t>
        <w:softHyphen/>
        <w:t>-¯½-À´ó</w:t>
        <w:softHyphen/>
        <w:t>-©É¸¨-¡¾</w:t>
        <w:softHyphen/>
        <w:t>-</w:t>
        <w:softHyphen/>
        <w:t>¿-Ã§É ¡¾</w:t>
        <w:softHyphen/>
        <w:t>-¥ñ©-ì½-©ñ®-¢˜</w:t>
        <w:softHyphen/>
        <w:t>-Á®®©-©¼¸-¡ñ</w:t>
        <w:softHyphen/>
        <w:t xml:space="preserve"> (À§„</w:t>
        <w:softHyphen/>
        <w:t xml:space="preserve"> µøÈ-Ã</w:t>
        <w:softHyphen/>
        <w:t>-ì½-©ñ®-±÷È</w:t>
        <w:softHyphen/>
        <w:t>-Á°È-ëìñ¤-¦ó-ªÔ Áì½ ì¾-£¾-ªÔ, 5 §š-®º¡-À«ò¤ °ö</w:t>
        <w:softHyphen/>
        <w:t>-À</w:t>
        <w:softHyphen/>
        <w:t>ˆº¤-ê†-À¯ñ</w:t>
        <w:softHyphen/>
        <w:t>-¸ò-¡ò©-¡¾</w:t>
        <w:softHyphen/>
        <w:t>-ê¾¤-©É¾</w:t>
        <w:softHyphen/>
        <w:t>-¡ö©-Ï¾¨ Áì½ ê÷-ì½-¡ò© ¦¿-ìñ®-ºö¤-</w:t>
      </w:r>
    </w:p>
    <w:p>
      <w:pPr>
        <w:pStyle w:val="Normal"/>
        <w:spacing w:before="0" w:after="12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¥ñ©-ª˜¤). ì½-©ñ®-¢˜</w:t>
        <w:softHyphen/>
        <w:t>-ê† 4 Ã</w:t>
        <w:softHyphen/>
        <w:t>-¡¾</w:t>
        <w:softHyphen/>
        <w:t>-¯½-À´ó</w:t>
        <w:softHyphen/>
        <w:t xml:space="preserve"> ¦¾-´¾©-«õ¡-</w:t>
        <w:softHyphen/>
        <w:t>¿-Ã§É-À¢¾-Ã</w:t>
        <w:softHyphen/>
        <w:t>-¡¾</w:t>
        <w:softHyphen/>
        <w:t>-¯½-À´ó</w:t>
        <w:softHyphen/>
        <w:t>-°ö</w:t>
        <w:softHyphen/>
        <w:t>-¡½-êö®-ªÒ-²¾®-²ö© Áì½ ¯½-¦ò©-êò-²¾®-¢º¤-ºö¤-¡¾</w:t>
        <w:softHyphen/>
        <w:t>-¥ñ©-ª˜¤. °ö</w:t>
        <w:softHyphen/>
        <w:t>-®¸¡-¢º¤ 4 ì½-©ñ®-¢˜</w:t>
        <w:softHyphen/>
        <w:t xml:space="preserve"> ¥½-§š-®º¡ °ö</w:t>
        <w:softHyphen/>
        <w:t>-À</w:t>
        <w:softHyphen/>
        <w:t>ˆº¤-¢º¤-¡¾</w:t>
        <w:softHyphen/>
        <w:t>-¡½-êö®-ªÒ-¦…¤-Á¸©-ìÉº´ ê†-À</w:t>
        <w:softHyphen/>
        <w:t>ˆº¤-´¾-¥¾¡-ìñ¡-¦½-</w:t>
        <w:softHyphen/>
        <w:t>½-©É¾</w:t>
        <w:softHyphen/>
        <w:t>-¦…¤-Á¸©-ìÉº´-ê†-Ä©É-¡¿-</w:t>
        <w:softHyphen/>
        <w:t>ö©-ºº¡-ÁìÉ¸.</w:t>
      </w:r>
    </w:p>
    <w:p>
      <w:pPr>
        <w:pStyle w:val="Normal"/>
        <w:spacing w:before="0" w:after="12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jc w:val="left"/>
        <w:rPr/>
      </w:pPr>
      <w:r>
        <w:rPr/>
        <w:t>£¸¾´--À¯ñ</w:t>
        <w:softHyphen/>
        <w:t>-Ä¯-Ä©É (£¸¾´-«†/£¸¾´-£É¾¨-£õ) ¢º¤-¯½-¡ö©-¡¾</w:t>
        <w:softHyphen/>
      </w:r>
    </w:p>
    <w:p>
      <w:pPr>
        <w:pStyle w:val="Normal"/>
        <w:spacing w:before="0" w:after="12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É¾¨-£õ-©„¤-¢É¾¤-Àêò¤, £¸¾´-º¾©-¦¾-´¾©-À¯ñ</w:t>
        <w:softHyphen/>
        <w:t>-Ä¯-Ä©É-¢º¤-¯½-¡ö©-¡¾</w:t>
        <w:softHyphen/>
        <w:t>-¡¾</w:t>
        <w:softHyphen/>
        <w:t>-¡½-êö®-©É¾</w:t>
        <w:softHyphen/>
        <w:t>-¦…¤-Á¸©-ìÉº´ ºñ</w:t>
        <w:softHyphen/>
        <w:t>-À</w:t>
        <w:softHyphen/>
        <w:t>ˆº¤-´¾-¥¾¡-ìñ¡-¦½-</w:t>
        <w:softHyphen/>
        <w:t>½-©É¾</w:t>
        <w:softHyphen/>
        <w:t>-¦…¤-Á¸©-ìÉº´ -¦¾-´¾©-«õ¡-¯½-À´ó</w:t>
        <w:softHyphen/>
        <w:t xml:space="preserve"> ©É¸¨-¡¾</w:t>
        <w:softHyphen/>
        <w:t>-</w:t>
        <w:softHyphen/>
        <w:t>¿-Ã§É ¡¾</w:t>
        <w:softHyphen/>
        <w:t>-¥ñ©-ì½-©ñ®-¢˜</w:t>
        <w:softHyphen/>
        <w:t xml:space="preserve"> ÁªÈ 1 ¹¾ 5 (À§„</w:t>
        <w:softHyphen/>
        <w:t xml:space="preserve"> 1 Ï¾¨-À«ò¤ £¸¾´À¯ñ</w:t>
        <w:softHyphen/>
        <w:t>-Ä¯-Ä©É-ªÔ Œ Á´È</w:t>
        <w:softHyphen/>
        <w:t>-¯½-¡ö©-¡¾</w:t>
        <w:softHyphen/>
        <w:t>-ê†-À¡ó©-¢›</w:t>
        <w:softHyphen/>
        <w:t>-Ä©É-¨¾¡; 5 §š-Ã¹É-À¹ñ-</w:t>
        <w:softHyphen/>
        <w:t>-£¸¾´-À¯ñ</w:t>
        <w:softHyphen/>
        <w:t>-Ä¯-Ä©É-¦ø¤ Œ-- Á´È</w:t>
        <w:softHyphen/>
        <w:t>-¯½-¡ö©-¡¾</w:t>
        <w:softHyphen/>
        <w:t>-ê†-À¡ó©-¢›</w:t>
        <w:softHyphen/>
        <w:t>-ê÷¡Å-´œ)-. »È¸´-¡ñ®-¡¾</w:t>
        <w:softHyphen/>
        <w:t>-¯½-À´ó</w:t>
        <w:softHyphen/>
        <w:t>-§½-</w:t>
        <w:softHyphen/>
        <w:t>ò©-</w:t>
        <w:softHyphen/>
        <w:t>š, ¢½-®¸</w:t>
        <w:softHyphen/>
        <w:t>-¡¾</w:t>
        <w:softHyphen/>
        <w:t>-¯½-À´ó</w:t>
        <w:softHyphen/>
        <w:t>-£¸</w:t>
        <w:softHyphen/>
        <w:t>-©¿-À</w:t>
        <w:softHyphen/>
        <w:t>ó</w:t>
        <w:softHyphen/>
        <w:t>-µøÈ-Ã</w:t>
        <w:softHyphen/>
        <w:t>-¦½-²¾®-Á¸©-ìÉº´-Ã©-</w:t>
        <w:softHyphen/>
        <w:t>‡¤-ê†-´ó-¡¾</w:t>
        <w:softHyphen/>
        <w:t>-®ñ</w:t>
        <w:softHyphen/>
        <w:t>-Àêö¾-ê÷¡ Áì½ ¡¾</w:t>
        <w:softHyphen/>
        <w:t>-§ö©-Ã§É. À§„</w:t>
        <w:softHyphen/>
        <w:t xml:space="preserve"> Ã</w:t>
        <w:softHyphen/>
        <w:t>-¡¾</w:t>
        <w:softHyphen/>
        <w:t>-£¸®-£÷´-¡¾</w:t>
        <w:softHyphen/>
        <w:t>-Á°È-¡½-¥¾¨ Íõ ¡¾</w:t>
        <w:softHyphen/>
        <w:t>-®ñ</w:t>
        <w:softHyphen/>
        <w:t>-¥÷-¦…¤-º¿-</w:t>
        <w:softHyphen/>
        <w:t>¸¨-£¸¾´-¦½-©¸¡-ªÈ¾¤Å. ¡¾</w:t>
        <w:softHyphen/>
        <w:t>-¥ñ©-ì½-©ñ®-¢˜</w:t>
        <w:softHyphen/>
        <w:t>-Ã</w:t>
        <w:softHyphen/>
        <w:t>-ê†-</w:t>
        <w:softHyphen/>
        <w:t>š ¡ð-º¾©-¦¾-´¾©-¥ñ© ÁªÈ 1 ¹¾ 5 , ÁªÈ Ã</w:t>
        <w:softHyphen/>
        <w:t>-ê¾¤-¡ö¤-¡ñ</w:t>
        <w:softHyphen/>
        <w:t>-¢É¾´, 1 Ï¾-¨½-«ò¤ ¡¾</w:t>
        <w:softHyphen/>
        <w:t>-£¸®-£÷´-Ã</w:t>
        <w:softHyphen/>
        <w:t>-ì½-©ñ®-¦ø¤, 5 ¦½-Á©¤-À«ò¤ ®Ò-´ó-¡¾</w:t>
        <w:softHyphen/>
        <w:t>-£¸®-£÷´ Íõ ´ó-¡¾</w:t>
        <w:softHyphen/>
        <w:t>-£¸®-£÷´-Ã</w:t>
        <w:softHyphen/>
        <w:t>ì½-©ñ®ªÔ-. ¡¾</w:t>
        <w:softHyphen/>
        <w:t>-Ã¹É-£È¾-ì½-©ñ®-Á¡È 2 ¯ñ©-Ã¥-</w:t>
        <w:softHyphen/>
        <w:t>š Ä©É-¦ñ¤-ì¸´-Ã</w:t>
        <w:softHyphen/>
        <w:t>-¡¾</w:t>
        <w:softHyphen/>
        <w:t>-Ã¹É-£÷</w:t>
        <w:softHyphen/>
        <w:t>-£È¾-Á¡È £¸¾´-º¾¡-¦¾-´¾©-À¯ñ</w:t>
        <w:softHyphen/>
        <w:t>-Ä¯-Ä©É-¢º¤ ¯½-¡ö©-¡¾</w:t>
        <w:softHyphen/>
        <w:t>-¡¾</w:t>
        <w:softHyphen/>
        <w:t>-¡½-êö®.</w:t>
      </w:r>
    </w:p>
    <w:p>
      <w:pPr>
        <w:pStyle w:val="TextBody"/>
        <w:rPr>
          <w:rFonts w:ascii="Chantabouli Lao" w:hAnsi="Chantabouli Lao" w:cs="Chantabouli Lao"/>
          <w:i/>
          <w:i/>
          <w:sz w:val="20"/>
        </w:rPr>
      </w:pPr>
      <w:r>
        <w:rPr>
          <w:rFonts w:cs="Chantabouli Lao"/>
          <w:i/>
          <w:sz w:val="20"/>
        </w:rPr>
      </w:r>
    </w:p>
    <w:p>
      <w:pPr>
        <w:pStyle w:val="TextBody"/>
        <w:rPr>
          <w:i/>
          <w:i/>
        </w:rPr>
      </w:pPr>
      <w:r>
        <w:rPr>
          <w:i/>
        </w:rPr>
        <w:t>¡¾</w:t>
        <w:softHyphen/>
        <w:t>-¡¿-</w:t>
        <w:softHyphen/>
        <w:t>ö©-®ñ</w:t>
        <w:softHyphen/>
        <w:t>-©¾-ìñ¡-¦½-</w:t>
        <w:softHyphen/>
        <w:t>½-ê†-¦¿-£ñ</w:t>
        <w:softHyphen/>
        <w:t>-©É¾</w:t>
        <w:softHyphen/>
        <w:t>-¦…¤-Á¸©-ìÉº´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£ø</w:t>
        <w:softHyphen/>
        <w:t>-£½-Á</w:t>
        <w:softHyphen/>
        <w:softHyphen/>
        <w:t>-¢º¤-°ö</w:t>
        <w:softHyphen/>
        <w:t>-À</w:t>
        <w:softHyphen/>
        <w:t>ˆº¤ Áì½ £½-Á</w:t>
        <w:softHyphen/>
        <w:softHyphen/>
        <w:t>-¢º¤-£¸¾´--À¯ñ</w:t>
        <w:softHyphen/>
        <w:t>-Ä¯-Ä©É ¦¿-ìñ®-ÁªÈ-ì½-ìñ¡-¦½-</w:t>
        <w:softHyphen/>
        <w:t>½-©É¾</w:t>
        <w:softHyphen/>
        <w:t>-¦…¤-Á¸©-ìÉº´ ¥½-§š-Ã¹É-»øÉ-ì½©ñ®ªö¸-Àì¡-¢º¤-£¸¾´-¦È¼¤-ê¼®-«¾</w:t>
        <w:softHyphen/>
        <w:t>. ISO 14001 ®Ò-Ä©É-¡¿-</w:t>
        <w:softHyphen/>
        <w:t>ö©-ì½-©ñ®-£¸¾´-¦È¼¤ ê†-ºö¤¡¾</w:t>
        <w:softHyphen/>
        <w:t>-¥ñ©-ª˜¤-ªÉº¤-©¿-À</w:t>
        <w:softHyphen/>
        <w:t>ó</w:t>
        <w:softHyphen/>
        <w:t>-¡¾</w:t>
        <w:softHyphen/>
        <w:t>-¯Éº¤-¡ñ</w:t>
        <w:softHyphen/>
        <w:t xml:space="preserve"> Íõ ¥ñ©-¸¾¤-¥÷©-¯½-¦ö¤ Áì½ À¯¾-Ï¾¨ À²ˆº-¯ñ®-¯÷¤-Ã¹É-©ó-¢›</w:t>
        <w:softHyphen/>
        <w:t>. ¡¾</w:t>
        <w:softHyphen/>
        <w:t>-ªñ©-¦ò</w:t>
        <w:softHyphen/>
        <w:t>-¡È¼¸¡ñ®-®ñ</w:t>
        <w:softHyphen/>
        <w:t>-¹¾-</w:t>
        <w:softHyphen/>
        <w:t>š Á´È</w:t>
        <w:softHyphen/>
        <w:t>-ªö¡-À¯ñ</w:t>
        <w:softHyphen/>
        <w:t>-¢º¤-¡¾</w:t>
        <w:softHyphen/>
        <w:t>-£÷É´-£º¤-©É¾</w:t>
        <w:softHyphen/>
        <w:t>-¦…¤-º¿-</w:t>
        <w:softHyphen/>
        <w:t xml:space="preserve">¸¨-£¸¾´-¦½-©¸¡-ªÈ¾¤Å. 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ªÈ-ì½-ºö¤-¡¾</w:t>
        <w:softHyphen/>
        <w:t>-¥ñ©-ª˜¤ ªÉº¤-Ä©É-¥ñ©-¸¾¤-´¾ª½-«¾</w:t>
        <w:softHyphen/>
        <w:t>-¡È¼¸-¡ñ®-£¸¾´-¦¿-£ñ</w:t>
        <w:softHyphen/>
        <w:t xml:space="preserve"> ©É¸¨-¡¾</w:t>
        <w:softHyphen/>
        <w:t>-êö®-ê¸</w:t>
        <w:softHyphen/>
        <w:t>-ê†-À¯ñ</w:t>
        <w:softHyphen/>
        <w:t>-ì½-®ö®-ªÒ-</w:t>
      </w:r>
    </w:p>
    <w:p>
      <w:pPr>
        <w:pStyle w:val="Normal"/>
        <w:spacing w:before="0" w:after="12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®ñ</w:t>
        <w:softHyphen/>
        <w:t>-©¾-ìñ¡-¦½-</w:t>
        <w:softHyphen/>
        <w:t>½-©É¾</w:t>
        <w:softHyphen/>
        <w:t>-¦…¤-Á¸©-ìÉº´ Áì½ ²½-ìñ¤-Á¹È¤-°ö</w:t>
        <w:softHyphen/>
        <w:t>-¡½-êö®-ê†-ÁêÉ-¥ò¤-¢º¤-´ñ</w:t>
        <w:softHyphen/>
        <w:t>.</w:t>
      </w:r>
    </w:p>
    <w:p>
      <w:pPr>
        <w:pStyle w:val="Normal"/>
        <w:spacing w:before="0" w:after="12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¦½-ÍÐ®-¦ñ¤-ì¸´ ®ñ</w:t>
        <w:softHyphen/>
        <w:t>-©¾-¥÷©-¦¿-£ñ</w:t>
        <w:softHyphen/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ºö¤-¡¾</w:t>
        <w:softHyphen/>
        <w:t>-¥ñ©-ª˜¤-£¸</w:t>
        <w:softHyphen/>
        <w:t>-´ó ¸ò-êó-¡¾</w:t>
        <w:softHyphen/>
        <w:t>-µÈ¾¤-¯ñ</w:t>
        <w:softHyphen/>
        <w:t>-ì½-®ö®-À²ˆº-¡¿-</w:t>
        <w:softHyphen/>
        <w:t>ö©ìñ¡-¦½-</w:t>
        <w:softHyphen/>
        <w:t>½-©É¾</w:t>
        <w:softHyphen/>
        <w:t>-¦…¤-Á¸©-ìÉº´ Áì½ ®ñ</w:t>
        <w:softHyphen/>
        <w:t>-©¾-°ö</w:t>
        <w:softHyphen/>
        <w:t>-¡½-êö® ºñ</w:t>
        <w:softHyphen/>
        <w:t>-À</w:t>
        <w:softHyphen/>
        <w:t>ˆº¤-´¾-¥¾¡ ê÷¡Å-¡ò©-¥½-¡¿, °½-ìò©-ª½-²ñ</w:t>
        <w:softHyphen/>
        <w:t xml:space="preserve"> Áì½ ¡¾</w:t>
        <w:softHyphen/>
        <w:t>-®ð-ìò-¡¾</w:t>
        <w:softHyphen/>
        <w:t>, Áì½ À»ñ©-Ã¹É-¸ò-êó-¡¾</w:t>
        <w:softHyphen/>
        <w:t>-</w:t>
        <w:softHyphen/>
        <w:t>š êñ</w:t>
        <w:softHyphen/>
        <w:t>-¦½-ÄÏ-µøÈ-¦½-ÀÏó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¡¾</w:t>
        <w:softHyphen/>
        <w:t>-À£ˆº</w:t>
        <w:softHyphen/>
        <w:t>Ä¹¸-©É¾</w:t>
        <w:softHyphen/>
        <w:t>-¦…¤-Á¸©-ìÉº´ ªÉº¤¡¸´-Àºö¾À¤ˆº</w:t>
        <w:softHyphen/>
        <w:t>-Ä¢ ¡¾</w:t>
        <w:softHyphen/>
        <w:t>-¯½-ªò-®ñ©-¤¾</w:t>
        <w:softHyphen/>
        <w:t>-Á®®-¯ö¡-¡½-ªò Áì½ ®Ò-¯ö¡-¡½-ªò, À§„</w:t>
        <w:softHyphen/>
        <w:t xml:space="preserve"> ¢½-®¸</w:t>
        <w:softHyphen/>
        <w:t>-¡¾</w:t>
        <w:softHyphen/>
        <w:t>-Ã</w:t>
        <w:softHyphen/>
        <w:t>-À¸-ì¾-Àìš´-ª</w:t>
        <w:softHyphen/>
        <w:t xml:space="preserve"> Áì½ À¸-ì¾-µ÷©-À§ö¾-¡¾</w:t>
        <w:softHyphen/>
        <w:t>-¯½-ªò-®ñ©-¤¾</w:t>
        <w:softHyphen/>
        <w:t>, ¦½-«¾-</w:t>
        <w:softHyphen/>
        <w:t>½-¡¾</w:t>
        <w:softHyphen/>
        <w:t>-¦÷¡-À¦ó</w:t>
        <w:softHyphen/>
        <w:t>, ê÷¡Å-¦¸È</w:t>
        <w:softHyphen/>
        <w:t>-¯½-¡º®-¢º¤-¡¾</w:t>
        <w:softHyphen/>
        <w:t>-¯½-ªó-®ñ©-¤¾</w:t>
        <w:softHyphen/>
        <w:t xml:space="preserve"> À§…¤-ì¸´-´ó ¡¾</w:t>
        <w:softHyphen/>
        <w:t>-®ð-ìò-¡¾</w:t>
        <w:softHyphen/>
        <w:t>-À²ˆº-¡¾</w:t>
        <w:softHyphen/>
        <w:t>-¦½-Îñ®-¦½-Îø</w:t>
        <w:softHyphen/>
        <w:t>, ¡¾</w:t>
        <w:softHyphen/>
        <w:t>-®¿-ì÷¤-»ñ¡-¦¾ Áì½ ¡¾</w:t>
        <w:softHyphen/>
        <w:t>-À¡ñ®-´É¼</w:t>
        <w:softHyphen/>
        <w:t>-¸ñ©-«÷-¦òÈ¤-¢º¤, ¡¾</w:t>
        <w:softHyphen/>
        <w:t>-¢ö</w:t>
        <w:softHyphen/>
        <w:t>-«È¾¨, Áì½ ¡¾</w:t>
        <w:softHyphen/>
        <w:t>-¢ö</w:t>
        <w:softHyphen/>
        <w:t>-¦‰¤-¸ñ©-«÷-º÷-¯½-¡º</w:t>
        <w:softHyphen/>
        <w:t>; °ö</w:t>
        <w:softHyphen/>
        <w:t>-¡½-êö®-ê†-¨ñ¤-Íö¤-ÀÍõº¥¾¡-¡¾</w:t>
        <w:softHyphen/>
        <w:t>-¯½-ªò-®ñ©-¤¾</w:t>
        <w:softHyphen/>
        <w:t>-ÁªÈ-¹ö¸-êó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ìñ¡-¦½-</w:t>
        <w:softHyphen/>
        <w:t>½-©É¾</w:t>
        <w:softHyphen/>
        <w:t>-¦…¤-Á¸©-ìÉº´ ¦¾-´¾©¡¸´-Àºö¾ °ö</w:t>
        <w:softHyphen/>
        <w:t xml:space="preserve">-¡½-êö®-ªÒ º¾-¡¾©, </w:t>
        <w:softHyphen/>
        <w:t>Õ, ²œ</w:t>
        <w:softHyphen/>
        <w:t>©ò</w:t>
        <w:softHyphen/>
        <w:t>, °øÉ-£ö</w:t>
        <w:softHyphen/>
        <w:t>, ¦ñ©-¯È¾, £÷</w:t>
        <w:softHyphen/>
        <w:t>-£È¾-©É¾</w:t>
        <w:softHyphen/>
        <w:t>-¸ñ©-ê½-</w:t>
        <w:softHyphen/>
        <w:t>½-ê¿ Áì½ ¦÷</w:t>
        <w:softHyphen/>
        <w:t>-êëó¨½²¾®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ìñ¡-¦½-</w:t>
        <w:softHyphen/>
        <w:t>½-ê†-¦¿-£ñ</w:t>
        <w:softHyphen/>
        <w:t>©É¾</w:t>
        <w:softHyphen/>
        <w:t>¦…¤-Á¸©-ìÉº´ ªÉº¤-«õ¡-¡¿-</w:t>
        <w:softHyphen/>
        <w:t>ö©-©É¸¨-¢½-®¸</w:t>
        <w:softHyphen/>
        <w:t>-¡¾</w:t>
        <w:softHyphen/>
        <w:t>-µÈ¾¤-À¯-ñ</w:t>
        <w:softHyphen/>
        <w:t>-ì½-®ö® Áì½ À¯ñ</w:t>
        <w:softHyphen/>
        <w:t>-Ä¯-ª¾´-ìñ¡-¦½-</w:t>
        <w:softHyphen/>
        <w:t>½-Âì-§ò¡-¢º¤-¡¾</w:t>
        <w:softHyphen/>
        <w:t>-¥ñ©-ª˜¤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Á®®-ª˜¤-ê†-¤È¾¨-©¾¨-¢º¤-£¸¾´-»÷</w:t>
        <w:softHyphen/>
        <w:t>-Á»¤ Â©¨-²œ</w:t>
        <w:softHyphen/>
        <w:t>-«¾</w:t>
        <w:softHyphen/>
        <w:t xml:space="preserve"> £¸¾´-¦È¼¤-ªÒ-¦…¤-Á¸©-ìÉº-´-Á´È</w:t>
        <w:softHyphen/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BodyText3"/>
        <w:rPr/>
      </w:pPr>
      <w:r>
        <w:rPr/>
        <w:t>£¸¾´-¦È¼¤ = £¸¾´--À¯ñ</w:t>
        <w:softHyphen/>
        <w:t>-Ä¯-Ä©É X °ö</w:t>
        <w:softHyphen/>
        <w:t>-À</w:t>
        <w:softHyphen/>
        <w:t>ˆº¤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ìñ¡-¦½-</w:t>
        <w:softHyphen/>
        <w:t>½-©É¾</w:t>
        <w:softHyphen/>
        <w:t>-¦…¤-Á¸©-ìÉº´ ªÉº¤-«õ¡-¯½-À´ó</w:t>
        <w:softHyphen/>
        <w:t xml:space="preserve"> ¦¿-ìñ®-ê÷¡Å-¡¾</w:t>
        <w:softHyphen/>
        <w:t>-¯È¼</w:t>
        <w:softHyphen/>
        <w:t>-Á¯¤ ªÒ-®ñ</w:t>
        <w:softHyphen/>
        <w:t>-©¾-¢½-®¸</w:t>
        <w:softHyphen/>
        <w:t>-¡¾</w:t>
        <w:softHyphen/>
        <w:t>, °½-ìò©-ª½-²ñ</w:t>
        <w:softHyphen/>
        <w:t>, ®ñ</w:t>
        <w:softHyphen/>
        <w:t>-©¾¡¾</w:t>
        <w:softHyphen/>
        <w:t>-ªò©-ª˜¤, -¸ñ©-«÷©ò®, Íõ ¦…¤-¦ö¡-¡½-¯ö¡-ªÈ¾¤Å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</w:t>
      </w: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À«ò¤-Á´È</w:t>
        <w:softHyphen/>
        <w:t>-¸È¾ ´ñ</w:t>
        <w:softHyphen/>
        <w:t>-®Ò-Ä©É-¡¿-</w:t>
        <w:softHyphen/>
        <w:t>ö©-µøÈ-Ã</w:t>
        <w:softHyphen/>
        <w:t>-´¾©-«¾</w:t>
        <w:softHyphen/>
        <w:t>-</w:t>
        <w:softHyphen/>
        <w:t>š-¡ð-ª¾´ ®ñ</w:t>
        <w:softHyphen/>
        <w:t>-©¾-¢Ó´ø</w:t>
        <w:softHyphen/>
        <w:t xml:space="preserve"> ¢È¾¸-¦¾</w:t>
        <w:softHyphen/>
        <w:t xml:space="preserve"> ¡È¼¸-¡ñ®-ê÷¡-ìñ¡-¦½-</w:t>
        <w:softHyphen/>
        <w:t>½ Áì½ ¡¾</w:t>
        <w:softHyphen/>
        <w:t>-¡½-êö®-©É¾</w:t>
        <w:softHyphen/>
        <w:t>-¦…¤-Á¸©-ìÉº´ Áì½ £¸¾´-¦¿-£ñ</w:t>
        <w:softHyphen/>
        <w:t>-¢º¤-²¸¡-´ñ</w:t>
        <w:softHyphen/>
        <w:t xml:space="preserve"> £¸</w:t>
        <w:softHyphen/>
        <w:t>-«õ¡-µõ</w:t>
        <w:softHyphen/>
        <w:t>-µñ</w:t>
        <w:softHyphen/>
        <w:t>-©É¸¨-Àº-¡½-¦¾</w:t>
        <w:softHyphen/>
        <w:t>, Áì½ ºñ</w:t>
        <w:softHyphen/>
        <w:t>-ê†-©ó-¡È-¸¾-ÏøÈ Á´È</w:t>
        <w:softHyphen/>
        <w:t>-µøÈ-Ã</w:t>
        <w:softHyphen/>
        <w:t>-»ø®-»È¾¤ ¢º¤-Á´ÈÁ®®.</w:t>
      </w:r>
    </w:p>
    <w:sectPr>
      <w:headerReference w:type="default" r:id="rId4"/>
      <w:footerReference w:type="default" r:id="rId5"/>
      <w:type w:val="nextPage"/>
      <w:pgSz w:w="11906" w:h="16838"/>
      <w:pgMar w:left="2268" w:right="850" w:gutter="0" w:header="720" w:top="1702" w:footer="72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Chantabouli La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0055</wp:posOffset>
              </wp:positionH>
              <wp:positionV relativeFrom="paragraph">
                <wp:posOffset>86995</wp:posOffset>
              </wp:positionV>
              <wp:extent cx="6066790" cy="3517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820" w:leader="none"/>
                            </w:tabs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  <w:sz w:val="24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  <w:r>
                            <w:rPr>
                              <w:b/>
                              <w:color w:val="FFFFFF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6.85pt;mso-position-vertical-relative:text;margin-left:-34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820" w:leader="none"/>
                      </w:tabs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  <w:sz w:val="24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  <w:r>
                      <w:rPr>
                        <w:b/>
                        <w:color w:val="FFFFFF"/>
                      </w:rPr>
                      <w:tab/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0055</wp:posOffset>
              </wp:positionH>
              <wp:positionV relativeFrom="paragraph">
                <wp:posOffset>86995</wp:posOffset>
              </wp:positionV>
              <wp:extent cx="6066790" cy="3517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820" w:leader="none"/>
                            </w:tabs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  <w:sz w:val="24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  <w:r>
                            <w:rPr>
                              <w:b/>
                              <w:color w:val="FFFFFF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6.85pt;mso-position-vertical-relative:text;margin-left:-34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820" w:leader="none"/>
                      </w:tabs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  <w:sz w:val="24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  <w:r>
                      <w:rPr>
                        <w:b/>
                        <w:color w:val="FFFFFF"/>
                      </w:rPr>
                      <w:tab/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hantabouli Lao" w:hAnsi="Chantabouli Lao" w:cs="Chantabouli Lao"/>
      <w:b/>
      <w:bCs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hd w:fill="F2F2F2" w:val="clear"/>
    </w:pPr>
    <w:rPr>
      <w:rFonts w:ascii="Chantabouli Lao" w:hAnsi="Chantabouli Lao" w:cs="Chantabouli Lao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hantabouli Lao" w:hAnsi="Chantabouli Lao" w:cs="Chantabouli Lao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Saysettha Lao" w:hAnsi="Saysettha Lao" w:cs="Saysettha Lao"/>
      <w:b w:val="false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4:57:00Z</dcterms:created>
  <dc:creator>Mr VANPHENG</dc:creator>
  <dc:description/>
  <dc:language>en-US</dc:language>
  <cp:lastModifiedBy>Mr. SomOula YAPHICHIT</cp:lastModifiedBy>
  <dcterms:modified xsi:type="dcterms:W3CDTF">2005-03-23T09:55:00Z</dcterms:modified>
  <cp:revision>10</cp:revision>
  <dc:subject/>
  <dc:title>ISO 14001  ??-??? ???-???-???-????-?…????-????</dc:title>
</cp:coreProperties>
</file>