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</w:r>
    </w:p>
    <w:p>
      <w:pPr>
        <w:pStyle w:val="Normal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 xml:space="preserve">4.2 </w:t>
        <w:softHyphen/>
        <w:t>½-Â¨-®¾¨-©É¾</w:t>
        <w:softHyphen/>
        <w:t>-¦…¤-Á¸©-ìÉº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¥÷©-¯½-¦ö¤ Áì½ ìñ¡-¦½-</w:t>
        <w:softHyphen/>
        <w:t>½-¦¿-£ñ</w:t>
        <w:softHyphen/>
        <w:t xml:space="preserve"> ¢º¤-</w:t>
        <w:softHyphen/>
        <w:t>½-Â¨-®¾¨-©É¾</w:t>
        <w:softHyphen/>
        <w:t>-¦…¤-Á¸©-ìÉº´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 </w:t>
      </w:r>
      <w:r>
        <w:rPr>
          <w:rFonts w:cs="Chantabouli Lao" w:ascii="Chantabouli Lao" w:hAnsi="Chantabouli Lao"/>
          <w:sz w:val="20"/>
        </w:rPr>
        <w:softHyphen/>
        <w:t>½-Â¨-®¾¨-©É¾</w:t>
        <w:softHyphen/>
        <w:t>-¦…¤-Á¸©-ìÉº´ Á´È</w:t>
        <w:softHyphen/>
        <w:t>-²œ</w:t>
        <w:softHyphen/>
        <w:t>-«¾</w:t>
        <w:softHyphen/>
        <w:t>-ì½-®ö®-¡¾</w:t>
        <w:softHyphen/>
        <w:t>-¥ñ©¡¾</w:t>
        <w:softHyphen/>
        <w:t>©É¾</w:t>
        <w:softHyphen/>
        <w:t>-¦…¤-Á¸©-ìÉº´-¢º¤-ºö¤-¡¾</w:t>
        <w:softHyphen/>
        <w:t>-¥ñ©-ª˜¤. ¨…¤-«õ-¦¿-£ñ</w:t>
        <w:softHyphen/>
        <w:t>-´¾©-«¾</w:t>
        <w:softHyphen/>
        <w:t xml:space="preserve"> ISO 14001 Àê‰¾-Ã©, ê÷¡-£¿-ªñ©-¦ò</w:t>
        <w:softHyphen/>
        <w:t xml:space="preserve"> Á-ì½ ¡¾</w:t>
        <w:softHyphen/>
        <w:t>-À£ˆº</w:t>
        <w:softHyphen/>
        <w:t>-Ä¹¸-¢º¤-ºö¤-¡¾</w:t>
        <w:softHyphen/>
        <w:t>-¥ñ©-ª˜¤-ªÉº¤-Ã¹É-ÀÏ¾-½-¦ö´-¡ñ®-</w:t>
        <w:softHyphen/>
        <w:t>½-Â¨®¾¨©É¾</w:t>
        <w:softHyphen/>
        <w:t>-¦…¤Á¸©-ìÉº´¦½-ÀÏó À²ˆº°ö</w:t>
        <w:softHyphen/>
        <w:t>-¦¿-Àìñ©-ª¾´-</w:t>
        <w:softHyphen/>
        <w:t>½-Â¨-®¾¨-ê†-¡¿-</w:t>
        <w:softHyphen/>
        <w:t>ö©-Ä¸É. Â©¨-ºó¤-Ã¦È-</w:t>
        <w:softHyphen/>
        <w:t>½-Â¨-®¾¨-©É¾</w:t>
        <w:softHyphen/>
        <w:t xml:space="preserve">-¦…¤-Á¸©-ìÉº´, </w:t>
        <w:softHyphen/>
        <w:t>¾¨-ê½-®¼</w:t>
        <w:softHyphen/>
        <w:t xml:space="preserve"> Áì½ °øÉ¡¸©-¡¾-°øÉ-ºˆ</w:t>
        <w:softHyphen/>
        <w:t>-¥½-À¯ñ</w:t>
        <w:softHyphen/>
        <w:t>-°øÉ-µ˜¤-µõ</w:t>
        <w:softHyphen/>
        <w:t>-°ö</w:t>
        <w:softHyphen/>
        <w:t>-¦¿-Àìñ©-¢º¤-ì½-®ö®-¡¾</w:t>
        <w:softHyphen/>
        <w:t>-¥ñ©-¡¾</w:t>
        <w:softHyphen/>
        <w:t>-©É¾</w:t>
        <w:softHyphen/>
        <w:t>-¦…¤-Á¸©-ìÉº´-¢º¤-ºö¤-¡¾</w:t>
        <w:softHyphen/>
        <w:t>-¥ñ©-ª˜¤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4455</wp:posOffset>
                </wp:positionV>
                <wp:extent cx="2611120" cy="558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ISO 14001 ¢Ó-êó 4.2 ¸È¾-©É¸¨</w:t>
                              <w:softHyphen/>
                              <w:t>½-Â¨-®¾¨-©É¾</w:t>
                              <w:softHyphen/>
                              <w:t>-¦È…¤-Á¸©-ìÉº´À¸¾-¸È¾: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°øÉ-¥ñ©-¡¾</w:t>
                              <w:softHyphen/>
                              <w:t>-ì¿-©ñ®-¦ø¤-£¸</w:t>
                              <w:softHyphen/>
                              <w:t>-</w:t>
                              <w:softHyphen/>
                              <w:t>ò-¨¾´-</w:t>
                              <w:softHyphen/>
                              <w:t>½-Â¨®-¾¨-©É¾</w:t>
                              <w:softHyphen/>
                              <w:t>-¦…¤-Á¸©-ìÉº´¢º¤-ºö¤-¡¾</w:t>
                              <w:softHyphen/>
                              <w:t>-¥ñ©-ª˜¤ Áì½ »ñ®-¯½-¡ñ</w:t>
                              <w:softHyphen/>
                              <w:t>-¸È¾-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 xml:space="preserve">¡. </w:t>
                              <w:softHyphen/>
                              <w:t>½-Â¨-®¾¨-Áê©ÀÏ¾½¡ñ®-ê¿-´½-§¾©, ì½-©ñ®-¢˜</w:t>
                              <w:softHyphen/>
                              <w:t xml:space="preserve"> Áì½ ¡¾</w:t>
                              <w:softHyphen/>
                              <w:t>-¡½-êö®-ê¾¤-ê¿-´½-§¾©-¢º¤-¡ò©-¥½-¡¿, °½-ìò©-ª½-²ñ</w:t>
                              <w:softHyphen/>
                              <w:t>, Íõ-¡¾</w:t>
                              <w:softHyphen/>
                              <w:t>-®ð-ìò-¡¾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¢. ´ñ</w:t>
                              <w:softHyphen/>
                              <w:t>-®ñ</w:t>
                              <w:softHyphen/>
                              <w:t>-¥÷-£¿Ï˜</w:t>
                              <w:softHyphen/>
                              <w:t>-¦ñ</w:t>
                              <w:softHyphen/>
                              <w:t>-¨¾-Ã</w:t>
                              <w:softHyphen/>
                              <w:t>-¡¾</w:t>
                              <w:softHyphen/>
                              <w:t>-®¿-ì÷¤-»ñ¡-¦¾-Áì½ ¡¾</w:t>
                              <w:softHyphen/>
                              <w:t>-¯Éº¤-¡ñ</w:t>
                              <w:softHyphen/>
                              <w:t>-´ö</w:t>
                              <w:softHyphen/>
                              <w:t>-ì½-²ò©-µÈ¾¤-ªÒ-À</w:t>
                              <w:softHyphen/>
                              <w:t>ˆº¤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£. ®ñ</w:t>
                              <w:softHyphen/>
                              <w:t>-¥÷-£¿-Ï˜</w:t>
                              <w:softHyphen/>
                              <w:t>-¦ñ</w:t>
                              <w:softHyphen/>
                              <w:t>-¨¾-ê†-ªÉº¤¨º´-¯½-ªò-®ñ©-ª¾´-¢Ó-¡¿-</w:t>
                              <w:softHyphen/>
                              <w:t>ö© ¡ö©-ì½-®¼®-©É¾</w:t>
                              <w:softHyphen/>
                              <w:t>-¦…¤-Á¸©-ìÉº´ Áì½ À¤ˆº</w:t>
                              <w:softHyphen/>
                              <w:t>-Ä¢-ºˆ</w:t>
                              <w:softHyphen/>
                              <w:t>Å-ê†-ºö¤-¡¾</w:t>
                              <w:softHyphen/>
                              <w:t>-¥ñ©-ª˜¤-Ä©É-À¹ñ</w:t>
                              <w:softHyphen/>
                              <w:t>©ó-À¹ñ</w:t>
                              <w:softHyphen/>
                              <w:t>²Éº´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¤. ¦½-Îº¤-¢º®-À¢©-¸¼¡-¤¾</w:t>
                              <w:softHyphen/>
                              <w:t>-À²ˆº-¥ñ©-¸¾¤ Áì½ êö®-ê¸</w:t>
                              <w:softHyphen/>
                              <w:t>-£õ</w:t>
                              <w:softHyphen/>
                              <w:t>-®ñ</w:t>
                              <w:softHyphen/>
                              <w:t>-©¾-¥÷©-¯½-¦ö¤ Áì½ À¯¾-Ï¾¨-©É¾</w:t>
                              <w:softHyphen/>
                              <w:t>-¦…¤-Á¸©-ìÉº´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¥. µõ</w:t>
                              <w:softHyphen/>
                              <w:t>-µñ</w:t>
                              <w:softHyphen/>
                              <w:t>-©É¸¨-Àº-¡½-¦¾</w:t>
                              <w:softHyphen/>
                              <w:t>, ìö¤-´õ-¯½-ªò-®ñ©, ®¿-ì÷¤-»ñ¡-¦¾ Áì½ À°ó¨-Á°È-¦øÈ-ìø¡-¥É¾¤-ê÷¡-£ö</w:t>
                              <w:softHyphen/>
                              <w:t>-µÈ¾¤-ê‰¸-À«ò¤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¦. À¯ñ</w:t>
                              <w:softHyphen/>
                              <w:t>-¯½-Â¹¼©-¦¿-ìñ®-¦¾-ê¾-ì½-</w:t>
                              <w:softHyphen/>
                              <w:t>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39.5pt;mso-wrap-distance-left:9.05pt;mso-wrap-distance-right:9.05pt;mso-wrap-distance-top:0pt;mso-wrap-distance-bottom:0pt;margin-top:6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ISO 14001 ¢Ó-êó 4.2 ¸È¾-©É¸¨</w:t>
                        <w:softHyphen/>
                        <w:t>½-Â¨-®¾¨-©É¾</w:t>
                        <w:softHyphen/>
                        <w:t>-¦È…¤-Á¸©-ìÉº´À¸¾-¸È¾: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°øÉ-¥ñ©-¡¾</w:t>
                        <w:softHyphen/>
                        <w:t>-ì¿-©ñ®-¦ø¤-£¸</w:t>
                        <w:softHyphen/>
                        <w:t>-</w:t>
                        <w:softHyphen/>
                        <w:t>ò-¨¾´-</w:t>
                        <w:softHyphen/>
                        <w:t>½-Â¨®-¾¨-©É¾</w:t>
                        <w:softHyphen/>
                        <w:t>-¦…¤-Á¸©-ìÉº´¢º¤-ºö¤-¡¾</w:t>
                        <w:softHyphen/>
                        <w:t>-¥ñ©-ª˜¤ Áì½ »ñ®-¯½-¡ñ</w:t>
                        <w:softHyphen/>
                        <w:t>-¸È¾-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 xml:space="preserve">¡. </w:t>
                        <w:softHyphen/>
                        <w:t>½-Â¨-®¾¨-Áê©ÀÏ¾½¡ñ®-ê¿-´½-§¾©, ì½-©ñ®-¢˜</w:t>
                        <w:softHyphen/>
                        <w:t xml:space="preserve"> Áì½ ¡¾</w:t>
                        <w:softHyphen/>
                        <w:t>-¡½-êö®-ê¾¤-ê¿-´½-§¾©-¢º¤-¡ò©-¥½-¡¿, °½-ìò©-ª½-²ñ</w:t>
                        <w:softHyphen/>
                        <w:t>, Íõ-¡¾</w:t>
                        <w:softHyphen/>
                        <w:t>-®ð-ìò-¡¾</w:t>
                        <w:softHyphen/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¢. ´ñ</w:t>
                        <w:softHyphen/>
                        <w:t>-®ñ</w:t>
                        <w:softHyphen/>
                        <w:t>-¥÷-£¿Ï˜</w:t>
                        <w:softHyphen/>
                        <w:t>-¦ñ</w:t>
                        <w:softHyphen/>
                        <w:t>-¨¾-Ã</w:t>
                        <w:softHyphen/>
                        <w:t>-¡¾</w:t>
                        <w:softHyphen/>
                        <w:t>-®¿-ì÷¤-»ñ¡-¦¾-Áì½ ¡¾</w:t>
                        <w:softHyphen/>
                        <w:t>-¯Éº¤-¡ñ</w:t>
                        <w:softHyphen/>
                        <w:t>-´ö</w:t>
                        <w:softHyphen/>
                        <w:t>-ì½-²ò©-µÈ¾¤-ªÒ-À</w:t>
                        <w:softHyphen/>
                        <w:t>ˆº¤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£. ®ñ</w:t>
                        <w:softHyphen/>
                        <w:t>-¥÷-£¿-Ï˜</w:t>
                        <w:softHyphen/>
                        <w:t>-¦ñ</w:t>
                        <w:softHyphen/>
                        <w:t>-¨¾-ê†-ªÉº¤¨º´-¯½-ªò-®ñ©-ª¾´-¢Ó-¡¿-</w:t>
                        <w:softHyphen/>
                        <w:t>ö© ¡ö©-ì½-®¼®-©É¾</w:t>
                        <w:softHyphen/>
                        <w:t>-¦…¤-Á¸©-ìÉº´ Áì½ À¤ˆº</w:t>
                        <w:softHyphen/>
                        <w:t>-Ä¢-ºˆ</w:t>
                        <w:softHyphen/>
                        <w:t>Å-ê†-ºö¤-¡¾</w:t>
                        <w:softHyphen/>
                        <w:t>-¥ñ©-ª˜¤-Ä©É-À¹ñ</w:t>
                        <w:softHyphen/>
                        <w:t>©ó-À¹ñ</w:t>
                        <w:softHyphen/>
                        <w:t>²Éº´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¤. ¦½-Îº¤-¢º®-À¢©-¸¼¡-¤¾</w:t>
                        <w:softHyphen/>
                        <w:t>-À²ˆº-¥ñ©-¸¾¤ Áì½ êö®-ê¸</w:t>
                        <w:softHyphen/>
                        <w:t>-£õ</w:t>
                        <w:softHyphen/>
                        <w:t>-®ñ</w:t>
                        <w:softHyphen/>
                        <w:t>-©¾-¥÷©-¯½-¦ö¤ Áì½ À¯¾-Ï¾¨-©É¾</w:t>
                        <w:softHyphen/>
                        <w:t>-¦…¤-Á¸©-ìÉº´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¥. µõ</w:t>
                        <w:softHyphen/>
                        <w:t>-µñ</w:t>
                        <w:softHyphen/>
                        <w:t>-©É¸¨-Àº-¡½-¦¾</w:t>
                        <w:softHyphen/>
                        <w:t>, ìö¤-´õ-¯½-ªò-®ñ©, ®¿-ì÷¤-»ñ¡-¦¾ Áì½ À°ó¨-Á°È-¦øÈ-ìø¡-¥É¾¤-ê÷¡-£ö</w:t>
                        <w:softHyphen/>
                        <w:t>-µÈ¾¤-ê‰¸-À«ò¤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¦. À¯ñ</w:t>
                        <w:softHyphen/>
                        <w:t>-¯½-Â¹¼©-¦¿-ìñ®-¦¾-ê¾-ì½-</w:t>
                        <w:softHyphen/>
                        <w:t>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eastAsia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 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 </w:t>
      </w:r>
      <w:r>
        <w:rPr>
          <w:rFonts w:cs="Chantabouli Lao" w:ascii="Chantabouli Lao" w:hAnsi="Chantabouli Lao"/>
          <w:sz w:val="20"/>
        </w:rPr>
        <w:softHyphen/>
        <w:t>½-Â¨-®¾¨-©É¾</w:t>
        <w:softHyphen/>
        <w:t>-¦…¤-Á¸©-ìÉº´ ªÉº¤-¦½-êÉº</w:t>
        <w:softHyphen/>
        <w:t>-Ã¹É-À¹ñ</w:t>
        <w:softHyphen/>
        <w:t>-êñ©-¦½-</w:t>
        <w:softHyphen/>
        <w:t>½, £¸¾´-´÷È¤-¹¸ñ¤, ¯ñ©-§½-¨¾, £÷</w:t>
        <w:softHyphen/>
        <w:t>-£È¾ Áì½ £¸¾´-À§ˆº-¢º¤-ºö¤-¡¾</w:t>
        <w:softHyphen/>
        <w:t>-¥ñ©-ª˜¤-ê†-</w:t>
        <w:softHyphen/>
        <w:t>ñ®-«õ-ê¿-´½-§¾©. °øÉ-¥ñ©-¡¾</w:t>
        <w:softHyphen/>
        <w:t>-ì½-©ñ®-¦ø¤-ªÉº¤-º÷-êò©-£¸¾´</w:t>
        <w:softHyphen/>
        <w:t>-ô¡£ò© Áì½ £¸¾´-¦¿-</w:t>
        <w:softHyphen/>
        <w:t>ô¡-¦È¸</w:t>
        <w:softHyphen/>
        <w:t>-Ã¹È-¼-À¢¾-Ã¦È-¡¾</w:t>
        <w:softHyphen/>
        <w:t>²ñ©-ê½-</w:t>
        <w:softHyphen/>
        <w:t>¾ Áì½ À²†´-¦ó-¦ñ</w:t>
        <w:softHyphen/>
        <w:t xml:space="preserve">-Ã¹É-Á¡È </w:t>
        <w:softHyphen/>
        <w:t>½-Â¨-®¾¨Ã</w:t>
        <w:softHyphen/>
        <w:t xml:space="preserve"> À´ˆººñ</w:t>
        <w:softHyphen/>
        <w:t>-</w:t>
        <w:softHyphen/>
        <w:t>š-´ñ</w:t>
        <w:softHyphen/>
        <w:t>-Ä©É-¡¾¨-À¯ñ</w:t>
        <w:softHyphen/>
        <w:t>-Íñ¡-¡¾</w:t>
        <w:softHyphen/>
        <w:t>-Ã</w:t>
        <w:softHyphen/>
        <w:t>-¡¾</w:t>
        <w:softHyphen/>
        <w:t>-£ö¤-ªö¸ Áì½ ¡¾</w:t>
        <w:softHyphen/>
        <w:t>©¿-À</w:t>
        <w:softHyphen/>
        <w:t>ó</w:t>
        <w:softHyphen/>
        <w:t>¸¼¡-¤¾</w:t>
        <w:softHyphen/>
        <w:t>-¢º¤-ºö¤-¡¾</w:t>
        <w:softHyphen/>
        <w:t xml:space="preserve">-¥ñ©-ª˜¤. </w:t>
        <w:softHyphen/>
        <w:t>½-Â¨-®¾¨-£¸</w:t>
        <w:softHyphen/>
        <w:t>-À¯ñ</w:t>
        <w:softHyphen/>
        <w:t>-¯½-Â¹¼© Áì½ À¯ñ</w:t>
        <w:softHyphen/>
        <w:t>-ê†-¡½-ª÷É</w:t>
        <w:softHyphen/>
        <w:t>-Ã¥ Ã</w:t>
        <w:softHyphen/>
        <w:t>-À´ˆº-´ñ</w:t>
        <w:softHyphen/>
        <w:t>-Ä©É-¡¿-</w:t>
        <w:softHyphen/>
        <w:t>ö©-Â£¤-»È¾¤ Áì½ êò©-ê¾¤-Ã¹É-Á¡È-ê÷-ì½-¡ò©, Ã¹É-Á¡È-¡¾</w:t>
        <w:softHyphen/>
        <w:t>-ªñ©-¦ò</w:t>
        <w:softHyphen/>
        <w:t>-ê¾¤-©É¾</w:t>
        <w:softHyphen/>
        <w:t>-¸ò-§¾-¡¾</w:t>
        <w:softHyphen/>
        <w:t>-Àªñ¡-</w:t>
        <w:softHyphen/>
        <w:t>ò¡ Áì½ ¡¾</w:t>
        <w:softHyphen/>
        <w:t>-¡½-ê¿, Áì½ ²Éº´-©¼¸-¡ñ</w:t>
        <w:softHyphen/>
        <w:t>-</w:t>
        <w:softHyphen/>
        <w:t>˜</w:t>
        <w:softHyphen/>
        <w:t xml:space="preserve"> ¡ð-¡½-ª÷É</w:t>
        <w:softHyphen/>
        <w:t xml:space="preserve"> Áì½ §÷¡-¨øÉ-¦½-´¾-§ò¡-¢º¤-ºö¤ ¡¾</w:t>
        <w:softHyphen/>
        <w:t>-¥ñ©-ª˜¤-ê÷¡-£ö</w:t>
        <w:softHyphen/>
        <w:t>-À²ˆº-°ö</w:t>
        <w:softHyphen/>
        <w:t>¦¿-Àìñ©ºñ</w:t>
        <w:softHyphen/>
        <w:t>-©ó-Ã</w:t>
        <w:softHyphen/>
        <w:t>-¸¼¡-¤¾</w:t>
        <w:softHyphen/>
        <w:t>-©É¾</w:t>
        <w:softHyphen/>
        <w:t>-¦…¤-Á¸©-ìÉº´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BodyText3"/>
        <w:rPr/>
      </w:pPr>
      <w:r>
        <w:rPr/>
        <w:t>£¿-º½-êò-®¾¨-¡È¼¸-¡ñ®-</w:t>
        <w:softHyphen/>
        <w:t>½-Â¨-®¾¨-©É¾</w:t>
        <w:softHyphen/>
        <w:t>-¦…¤-Á¸©-ìÉº´ ISO 14001  :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 </w:t>
      </w:r>
      <w:r>
        <w:rPr>
          <w:rFonts w:cs="Chantabouli Lao" w:ascii="Chantabouli Lao" w:hAnsi="Chantabouli Lao"/>
          <w:sz w:val="20"/>
        </w:rPr>
        <w:t>´-¾©-«¾</w:t>
        <w:softHyphen/>
        <w:t xml:space="preserve"> ISO 14001 Ä©É-ì½-®÷-¢Ó-®ñ¤-£ñ®-Í¾¨-µÈ¾¤ ¦¿-ìñ®-¡¾</w:t>
        <w:softHyphen/>
        <w:t>-²ñ©-ê½-</w:t>
        <w:softHyphen/>
        <w:t>¾, À</w:t>
        <w:softHyphen/>
        <w:t>œº-Ã</w:t>
        <w:softHyphen/>
        <w:t>-Ã¥-£¸¾´, ¥÷©-´÷É¤-Ï¾¨ Áì½ ¡¾</w:t>
        <w:softHyphen/>
        <w:t>-¯½-ªò-®ñ©-ªö¸-¥ò¤ ¢º¤-</w:t>
        <w:softHyphen/>
        <w:t>½-Â¨-®¾¨-©É¾</w:t>
        <w:softHyphen/>
        <w:t>¨-¦…¤-Á¸©-ìÉº´ ©„¤-</w:t>
        <w:softHyphen/>
        <w:t>š: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-¥ñ©-¡¾</w:t>
        <w:softHyphen/>
        <w:t>-Ã</w:t>
        <w:softHyphen/>
        <w:t>-ì½-©ñ®-¦ø¤-ªÉº¤-´ó-£¸¾´-»ñ®-°ò©-§º®-Áì½-¦¾-´¾©-§š-Á¥¤-Ä©É-Ã</w:t>
        <w:softHyphen/>
        <w:t>-¡¾</w:t>
        <w:softHyphen/>
        <w:t>-</w:t>
        <w:softHyphen/>
        <w:t>ò-¨¾´-</w:t>
        <w:softHyphen/>
        <w:t>½-Â¨-®¾¨-©É¾</w:t>
        <w:softHyphen/>
        <w:t>-¦…¤-Á¸©-ìÉº´-¢º¤-ºö¤-¡¾</w:t>
        <w:softHyphen/>
        <w:t>-¥ñ©-ª˜¤. µÈ¾¤-</w:t>
        <w:softHyphen/>
        <w:t>Éº¨ ²¸¡-À¢ö¾ªÉº¤-êö®-ê¸</w:t>
        <w:softHyphen/>
        <w:t>-£õ</w:t>
        <w:softHyphen/>
        <w:t>, »ñ®-»º¤- Á-ì½ »ñ®-¯½-¡ñ</w:t>
        <w:softHyphen/>
        <w:t xml:space="preserve"> À²ˆº®¿-ì÷¤-»ñ¡-¦¾</w:t>
        <w:softHyphen/>
        <w:t>½-Â¨-®¾¨-©É¾</w:t>
        <w:softHyphen/>
        <w:t>-¦…¤-Á¸©-ìÉº´-ê-†-Ä©É-»ñ®-¡¾</w:t>
        <w:softHyphen/>
        <w:t>-²ñ©-ê½-</w:t>
        <w:softHyphen/>
        <w:t>¾-¢›</w:t>
        <w:softHyphen/>
        <w:t>-´¾-À²ˆº-£¸¾´-´÷É¤-¹¸ñ¤-¢º¤-ªö</w:t>
        <w:softHyphen/>
        <w:t>. °øÉ-¥ñ©-¡¾</w:t>
        <w:softHyphen/>
        <w:t>-°øÉ-ºˆ</w:t>
        <w:softHyphen/>
        <w:t>-Ã</w:t>
        <w:softHyphen/>
        <w:t>-ºö¤-¡¾</w:t>
        <w:softHyphen/>
        <w:t>-¥ñ©-ª˜¤-¥½-À¯ñ</w:t>
        <w:softHyphen/>
        <w:t>-°øÉ-ì¸®-ì¸-´-»È¾¤-</w:t>
        <w:softHyphen/>
        <w:t>½-Â¨-®¾¨-À²ˆº-Ã¹É-°øÉ-¥ñ©-¡¾</w:t>
        <w:softHyphen/>
        <w:t>-º¾-¸÷-Â¦-´ó-£¿-À¹ñ</w:t>
        <w:softHyphen/>
        <w:t>-¯½-¡º®-Áì½-¡-¸©-Á¡É.À«ò¤-µÈ¾¤-Ã©-¡ð-ª¾´, £¸¾´-»ñ®-°ò©-§º®-¦ø¤-¦÷©-Ã</w:t>
        <w:softHyphen/>
        <w:t>-¡¾</w:t>
        <w:softHyphen/>
        <w:t>-</w:t>
        <w:softHyphen/>
        <w:t>ò-¨¾´-</w:t>
        <w:softHyphen/>
        <w:t>½-Â¨-®¾¨-</w:t>
        <w:softHyphen/>
        <w:t>š-¡ð-¨ñ¤-À¯ñ</w:t>
        <w:softHyphen/>
        <w:t>-£¸¾´-»ñ®-°ò©-§º®-¢º¤-°øÉ-¥ñ©-¡¾</w:t>
        <w:softHyphen/>
        <w:t>-ì½-©ñ®-¦ø¤-¢º¤-¡÷È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284"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67" w:leader="none"/>
        </w:tabs>
        <w:ind w:left="720" w:hanging="436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¡¸´-Àºö¾-¢º®-À¢©-¡¾</w:t>
        <w:softHyphen/>
        <w:t>-À£ˆº</w:t>
        <w:softHyphen/>
        <w:t>-Ä¹¸-¢º¤-ºö¤-¡¾</w:t>
        <w:softHyphen/>
        <w:t>-¥ñ©-ª˜¤-µÈ¾¤-£ö®-«É¸</w:t>
        <w:softHyphen/>
        <w:t>, À§…¤-ì¸´-´ó ¦½-«¾</w:t>
        <w:softHyphen/>
        <w:t>-ê†-ê†-ÀÏ¾½-¦ö´, ¡¾</w:t>
        <w:softHyphen/>
        <w:t>-Ä©É-´¾-À§…¤¸ñ©-«÷-©ò®, ¡¾</w:t>
        <w:softHyphen/>
        <w:t>-¢ö</w:t>
        <w:softHyphen/>
        <w:t>-¦‰¤, ¡¾</w:t>
        <w:softHyphen/>
        <w:t>-¹øÉ´-¹Ò-Áì½-¡¾</w:t>
        <w:softHyphen/>
        <w:t>-¢ö</w:t>
        <w:softHyphen/>
        <w:t>-¦‰¤-°ö</w:t>
        <w:softHyphen/>
        <w:t>-°½-ìò©, À§…¤-ì¸´-êñ¤-ê÷¡-¡¾</w:t>
        <w:softHyphen/>
        <w:t>-À£ˆº</w:t>
        <w:softHyphen/>
        <w:t>-Ä¹¸-Ã</w:t>
        <w:softHyphen/>
        <w:t>-²¾¡-¦½-Î¾´-ê†-º¾©-¥½-´ó-°ö</w:t>
        <w:softHyphen/>
        <w:t>-¡½-êö®-ªÒ-¦…¤-Á¸©-ìÉº´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-®ñ</w:t>
        <w:softHyphen/>
        <w:t>-¥÷ £¿-Î˜</w:t>
        <w:softHyphen/>
        <w:t>-¦ñ</w:t>
        <w:softHyphen/>
        <w:t>-¨¾-Ã¥-¡¾¤ 3 ¯½-¡¾</w:t>
        <w:softHyphen/>
        <w:t xml:space="preserve"> ê†-À¯ñ</w:t>
        <w:softHyphen/>
        <w:t>-£¸¾´-ªÉº¤-¡¾</w:t>
        <w:softHyphen/>
        <w:t>-ê†-¢¾©-®Ò-Ä©É-¢º¤ ISO 14001  £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firstLine="142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¿-Ï˜</w:t>
        <w:softHyphen/>
        <w:t>-¦ñ</w:t>
        <w:softHyphen/>
        <w:t>-¨¾-ê†-¥½-¯ñ®-¯÷¤ EMS Áì½     ¡¾</w:t>
        <w:softHyphen/>
        <w:t>-À£ˆº</w:t>
        <w:softHyphen/>
        <w:t>-Ä¹¸-©É¾</w:t>
        <w:softHyphen/>
        <w:t>-¦…¤-Á¸©-ìÉº´-µÈ¾¤-ªÒ-À</w:t>
        <w:softHyphen/>
        <w:t>ˆº¤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firstLine="142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¿-Ï˜</w:t>
        <w:softHyphen/>
        <w:t>-¦ñ</w:t>
        <w:softHyphen/>
        <w:t>-¨¾-Ã</w:t>
        <w:softHyphen/>
        <w:t>-¡¾</w:t>
        <w:softHyphen/>
        <w:t>-¯Éº¤-¡ñ</w:t>
        <w:softHyphen/>
        <w:t>-¦½-²¾-¸½-´ö</w:t>
        <w:softHyphen/>
        <w:t>-ì½-²ò© (À§„</w:t>
        <w:softHyphen/>
        <w:t xml:space="preserve">  ºñ</w:t>
        <w:softHyphen/>
        <w:t>-</w:t>
        <w:softHyphen/>
        <w:t>š-Ï¾¨-À«ò¤-¡¾</w:t>
        <w:softHyphen/>
        <w:t>-¥ñ©-ê÷¡-¥˜</w:t>
        <w:softHyphen/>
        <w:t>-ªº</w:t>
        <w:softHyphen/>
        <w:t>-ê†-ÀÏ¾½-¦ö´-À²ˆº-ìö®-ìÉ¾¤ Íõ µÈ¾¤-</w:t>
        <w:softHyphen/>
        <w:t>Éº¨ ¡ð-ì÷©-°Èº</w:t>
        <w:softHyphen/>
        <w:t>-¦½-²¾-¸½-´ö</w:t>
        <w:softHyphen/>
        <w:t>-ì½-²ò©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firstLine="142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¿-Ï˜</w:t>
        <w:softHyphen/>
        <w:t>-¦ñ</w:t>
        <w:softHyphen/>
        <w:t>-¨¾ Ã</w:t>
        <w:softHyphen/>
        <w:t>-¡¾</w:t>
        <w:softHyphen/>
        <w:t>¨º´-</w:t>
        <w:softHyphen/>
        <w:t>ñ®-«õ-¡ö-©-Ï¾¨-Áì½ ¡ö©ì½®¼®-ê†-¦¿-£ñ</w:t>
        <w:softHyphen/>
        <w:t>-©É¾</w:t>
        <w:softHyphen/>
        <w:t>-¦…¤-Á¸©-ìÉº´ Áì½ ¢Ó-¡¿-</w:t>
        <w:softHyphen/>
        <w:t>ö© Áì½ À¤ˆº</w:t>
        <w:softHyphen/>
        <w:t>-Ä¢-ªÈ¾¤Å-ê†-ºö¤-¡¾</w:t>
        <w:softHyphen/>
        <w:t>-¥ñ©-ª˜¤-À¹ñ</w:t>
        <w:softHyphen/>
        <w:t>-©ó-À¹ñ-</w:t>
        <w:softHyphen/>
        <w:t>-²Éº´-</w:t>
        <w:softHyphen/>
        <w:t>¿.À</w:t>
        <w:softHyphen/>
        <w:t>œº-Ã</w:t>
        <w:softHyphen/>
        <w:t>-¢É¾¤-Àêò¤-</w:t>
        <w:softHyphen/>
        <w:t>š Ï¾¨-À«ò¤ ºö¤-¡¾</w:t>
        <w:softHyphen/>
        <w:t>-¥ñ©-ª˜¤Ä©É-Ã¹É-£¿-Ï˜-</w:t>
        <w:softHyphen/>
        <w:t>-¦ñ</w:t>
        <w:softHyphen/>
        <w:t>-¨¾-Ã</w:t>
        <w:softHyphen/>
        <w:t>-¡¾</w:t>
        <w:softHyphen/>
        <w:t>-ªº®-¦½-Îº¤-ª¾´-´¾©-ª½-«¾</w:t>
        <w:softHyphen/>
        <w:t>-©É¾</w:t>
        <w:softHyphen/>
        <w:t>-¡ö©-Ï¾¨-¡È¼¸-¡ñ®-¦…¤-Á¸©-ìÉº´ ¯½-¥¿-êÉº¤-«…</w:t>
        <w:softHyphen/>
        <w:t>, ¢ö¤-À¢© Áì½ ¢º¤-§¾©. ²Éº´-¡ñ</w:t>
        <w:softHyphen/>
        <w:t>-</w:t>
        <w:softHyphen/>
        <w:t>˜</w:t>
        <w:softHyphen/>
        <w:t>- ºö¤-¡¾</w:t>
        <w:softHyphen/>
        <w:t>-¥ñ©-ª˜¤ ªÉº¤-Ã¹É-£¿-Ï˜</w:t>
        <w:softHyphen/>
        <w:t>-¦ñ</w:t>
        <w:softHyphen/>
        <w:t>-¨¾-Ã</w:t>
        <w:softHyphen/>
        <w:t>-¡¾</w:t>
        <w:softHyphen/>
        <w:t>¨º´-»ñ®-À¤õÈº</w:t>
        <w:softHyphen/>
        <w:t>-Ä¢-ê†-®Ò-À¯ñ</w:t>
        <w:softHyphen/>
        <w:t>-ê¾¤-¡ö©-Ï¾¨-ºˆ</w:t>
        <w:softHyphen/>
        <w:t>Å À§„</w:t>
        <w:softHyphen/>
        <w:t xml:space="preserve"> £¿-Ï˜</w:t>
        <w:softHyphen/>
        <w:t>-¦ñ</w:t>
        <w:softHyphen/>
        <w:t>-¨¾-©É¾</w:t>
        <w:softHyphen/>
        <w:t>-¦…¤-Á¸©-ìÉº´-ê†-´ó-¢›</w:t>
        <w:softHyphen/>
        <w:t>-Ã</w:t>
        <w:softHyphen/>
        <w:t>-®ñ</w:t>
        <w:softHyphen/>
        <w:t>-©¾-ÏøÈ-¦½-´¾-§ò¡-¢º¤-¦½-´¾-£ö´-º÷©-¦¾-¹½-¡¿, £¿-ªö¡-ìö¤-¡ñ®-ìñ©-«½-®¾</w:t>
        <w:softHyphen/>
        <w:t xml:space="preserve"> Íõ °øÉ-»È¸´-¹÷É</w:t>
        <w:softHyphen/>
        <w:t xml:space="preserve">, </w:t>
        <w:softHyphen/>
        <w:t>½-Â¨-®¾¨-²¾¨-Ã</w:t>
        <w:softHyphen/>
        <w:t>-®ð-ìò-¦ñ© Áì½ ¸ò-êó-©¿-À</w:t>
        <w:softHyphen/>
        <w:t>ó</w:t>
        <w:softHyphen/>
        <w:t>-¸¼¡-¤¾</w:t>
        <w:softHyphen/>
        <w:t>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 ªÉº¤-Ã¹É-êò©-ê¾¤ Áì½ Â£¤-»È¾¤-À²ˆº-¡¾</w:t>
        <w:softHyphen/>
        <w:t>-¢½-¹¼¾¨ªö¸-Â©¨-°È¾</w:t>
        <w:softHyphen/>
        <w:t>-¥÷©-¯½-¦ö¤ Áì½ À¯¾-Ï¾¨-ÃÏÈ-©É¾</w:t>
        <w:softHyphen/>
        <w:t>-¦…¤-Á¸©-ìÉº´-ê†-¥½-«õ¡-¥ñ©-¢›</w:t>
        <w:softHyphen/>
        <w:t>-Ã</w:t>
        <w:softHyphen/>
        <w:t>-À¸-ì¾-ê†-</w:t>
        <w:softHyphen/>
        <w:t>¿-Àºö¾ EMS Ä¯-¯½-ªò-®ñ© Áì½ ®¿-ì÷¤-»ñ¡-¦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 ªÉº¤-¦¾-´¾©-µõ</w:t>
        <w:softHyphen/>
        <w:t>-µñ</w:t>
        <w:softHyphen/>
        <w:t>-©É¸¨-Àº-¡½-¦¾</w:t>
        <w:softHyphen/>
        <w:t>, ¦…¤-ê† ISO À¸¾ “Ã</w:t>
        <w:softHyphen/>
        <w:t>-¡¾</w:t>
        <w:softHyphen/>
        <w:t>-¢¼</w:t>
        <w:softHyphen/>
        <w:t xml:space="preserve">”, Áì½ </w:t>
        <w:softHyphen/>
        <w:t>½-Â¨-®¾¨ ªÉº¤-«õ¡-</w:t>
        <w:softHyphen/>
        <w:t>¿-Àºö¾-Ä¯-¯½-ªò-®ñ©-Ã</w:t>
        <w:softHyphen/>
        <w:t>-¡¾</w:t>
        <w:softHyphen/>
        <w:t>-©¿-À</w:t>
        <w:softHyphen/>
        <w:t>ó</w:t>
        <w:softHyphen/>
        <w:t>-¸¼¡-¤¾</w:t>
        <w:softHyphen/>
        <w:t>-¯½-¥¿-¸ñ</w:t>
        <w:softHyphen/>
        <w:t>-¢º¤EMS.</w:t>
      </w:r>
    </w:p>
    <w:p>
      <w:pPr>
        <w:pStyle w:val="Normal"/>
        <w:tabs>
          <w:tab w:val="clear" w:pos="720"/>
          <w:tab w:val="left" w:pos="567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 ªÉº¤-«õ¡-®¿-ì÷¤-»ñ¡-¦¾, ¦¿-</w:t>
        <w:softHyphen/>
        <w:t>¸</w:t>
        <w:softHyphen/>
        <w:t>-ºñ</w:t>
        <w:softHyphen/>
        <w:t>-ºˆ</w:t>
        <w:softHyphen/>
        <w:t>-¢º¤ ISO Á´È</w:t>
        <w:softHyphen/>
        <w:t>-¡¾</w:t>
        <w:softHyphen/>
        <w:t>-¯ñ®-¯÷¤ Áì½ ¡¾</w:t>
        <w:softHyphen/>
        <w:t>-À»ñ©-Ã¹É-ÀÏ¾½-¦ö´¡ñ®-¦½-²¾®-¡¾</w:t>
        <w:softHyphen/>
        <w:t>-©¿-À</w:t>
        <w:softHyphen/>
        <w:t>ó</w:t>
        <w:softHyphen/>
        <w:t>-¤¾</w:t>
        <w:softHyphen/>
        <w:t xml:space="preserve"> Áì½ ¡ñ®-À¤ˆº</w:t>
        <w:softHyphen/>
        <w:t>Ä¢-Ã</w:t>
        <w:softHyphen/>
        <w:t>-¯½-¥÷-®ñ</w:t>
        <w:softHyphen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 ¥½-ªÉº¤-«õ¡-À°ó¨-Á°È Ã¹É-¦‰¸-À«ò¤-ìø¡-¥É¾¤-ê÷¡-£ö</w:t>
        <w:softHyphen/>
        <w:t>. ºñ</w:t>
        <w:softHyphen/>
        <w:t>-</w:t>
        <w:softHyphen/>
        <w:t>š ´ñ</w:t>
        <w:softHyphen/>
        <w:t>-¦½-Á©¤-À«ò¤ £¸¾´-ª˜¤-Ã¥-ê†-¹É¾¸-¹ñ</w:t>
        <w:softHyphen/>
        <w:t xml:space="preserve"> Áì½ ´ó-§ó-¸ò©-§ó-¸¾-¢º¤-ºö¤-¡¾</w:t>
        <w:softHyphen/>
        <w:t>-¥ñ©-ª˜¤ ê†-</w:t>
        <w:softHyphen/>
        <w:t>¿-²¾-Â©¨-°øÉ-¥ñ©-¡¾</w:t>
        <w:softHyphen/>
        <w:t>-ì½-©ñ®-¦ø¤ Ã</w:t>
        <w:softHyphen/>
        <w:t>-¡¾</w:t>
        <w:softHyphen/>
        <w:t>-»ñ®-¯½-¡ñ</w:t>
        <w:softHyphen/>
        <w:t>-Ã¹É-²½-</w:t>
        <w:softHyphen/>
        <w:t>ñ¡-¤¾</w:t>
        <w:softHyphen/>
        <w:t>-ê÷¡-£ö</w:t>
        <w:softHyphen/>
        <w:t>-»øÉ-¥ñ¡, À¢¾-Ã¥, §¾®-§ô´ Áì½ ¯½-ªò-®ñ©-®ñ</w:t>
        <w:softHyphen/>
        <w:t>-©¾-Íñ¡-¡¾</w:t>
        <w:softHyphen/>
        <w:t>, £¸¾´-£ô© Áì½ £¿-Ï˜</w:t>
        <w:softHyphen/>
        <w:t>-¦ñ</w:t>
        <w:softHyphen/>
        <w:t>-¨¾-ªÈ¾¤Å-ê†-¡¿-</w:t>
        <w:softHyphen/>
        <w:t>ö©-µøÈ-Ã</w:t>
        <w:softHyphen/>
        <w:t>-</w:t>
        <w:softHyphen/>
        <w:t>½-Â¨-®¾¨. ºö¤-¡¾</w:t>
        <w:softHyphen/>
        <w:t>-¥ñ©-ª˜¤-º¾©</w:t>
        <w:softHyphen/>
        <w:t>¿-Ã§ÉÍ¾¨Å-¸ò-êó Áì½ Àªñ¡-</w:t>
        <w:softHyphen/>
        <w:t>ò¡-À²ˆº-À°ó¨-Á°È-</w:t>
        <w:softHyphen/>
        <w:t>½-Â¨-®¾¨-©É¾</w:t>
        <w:softHyphen/>
        <w:t>-¦…¤-Á¸©-ìÉº´ Áì½ À</w:t>
        <w:softHyphen/>
        <w:t>˜</w:t>
        <w:softHyphen/>
        <w:t>-Îñ¡-Íñ¡-¡¾</w:t>
        <w:softHyphen/>
        <w:t>-ªÈ¾¤Å-ê†-</w:t>
        <w:softHyphen/>
        <w:t>½-Â¨-®¾¨-Ä©É-¡¿-</w:t>
        <w:softHyphen/>
        <w:t>ö©-Ä¸É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-À¯ñ</w:t>
        <w:softHyphen/>
        <w:t>-¯½-Â¹¼©-Á¡È-¦¾-ê¾-ì½-</w:t>
        <w:softHyphen/>
        <w:t>½, À§„</w:t>
        <w:softHyphen/>
        <w:t>-¸È¾ -</w:t>
        <w:softHyphen/>
        <w:t>½-Â¨-®¾¨-ªÉº¤-À¯ñ</w:t>
        <w:softHyphen/>
        <w:t>-ê†-À¢¾-¹¾-Ä©É-¦¿-ìñ®-¦½-´¾-§ò¡-ê÷¡Å-£ö</w:t>
        <w:softHyphen/>
        <w:t>-¢º¤-¦¾ê¾-ì½-</w:t>
        <w:softHyphen/>
        <w:t>½-ê†-´÷É¤-¹¸ñ¤-µ¾¡-¥½-»øÉ-¥ñ¡</w:t>
        <w:softHyphen/>
        <w:t>½-Â¨-®¾¨-</w:t>
        <w:softHyphen/>
        <w:t>˜</w:t>
        <w:softHyphen/>
        <w:t>. ISO 14001 ®Ò-»¼¡-»Éº¤-Ã¹É-ºö¤-¡¾</w:t>
        <w:softHyphen/>
        <w:t>-¥ñ©-ª˜¤-À°ó¨-Á°È-</w:t>
        <w:softHyphen/>
        <w:t>½-Â¨-®¾¨-µÈ¾¤-¹É¾¸¹ñ</w:t>
        <w:softHyphen/>
        <w:t xml:space="preserve">, ÁªÈ-¸È¾ «É¾¹¾¡ </w:t>
        <w:softHyphen/>
        <w:t>½-Â¨-®¾¨-Ä©É-»ñ®-¡¾</w:t>
        <w:softHyphen/>
        <w:t>-²ñ©-ê½-</w:t>
        <w:softHyphen/>
        <w:t>¾-µÈ¾¤-«õ¡-ªÉº¤, ®ð-ìò¦ñ©-£¸</w:t>
        <w:softHyphen/>
        <w:t>-´ó-£¸¾´-²ø´-Ã¥-ê†-Ä©É-¦½-Á©¤ Áì½ Â£-¦½-</w:t>
        <w:softHyphen/>
        <w:t>¾-À°ó¨-Á°È-</w:t>
        <w:softHyphen/>
        <w:t>½-Â¨-®¾¨-¦øÈ-ê÷¡-Å£ö</w:t>
        <w:softHyphen/>
        <w:t xml:space="preserve"> À²ˆº-Ã¹É-À¹ñ</w:t>
        <w:softHyphen/>
        <w:t>-Ä©É-£÷</w:t>
        <w:softHyphen/>
        <w:t>-£È¾-£¿-Ï˜</w:t>
        <w:softHyphen/>
        <w:t>-¦ñ</w:t>
        <w:softHyphen/>
        <w:t>-¨¾-¢º¤-´ñ</w:t>
        <w:softHyphen/>
        <w:t>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</w:t>
      </w:r>
      <w:r>
        <w:rPr>
          <w:rFonts w:cs="Chantabouli Lao" w:ascii="Chantabouli Lao" w:hAnsi="Chantabouli Lao"/>
          <w:sz w:val="20"/>
        </w:rPr>
        <w:t>À²š´-Àªó´-Ã¦È-À¤ˆº</w:t>
        <w:softHyphen/>
        <w:t>-Ä¢-¦¿-£ñ</w:t>
        <w:softHyphen/>
        <w:t>-ªÈ¾¤Å-¢º¤-</w:t>
        <w:softHyphen/>
        <w:t>½-Â¨-®¾¨-©É¾</w:t>
        <w:softHyphen/>
        <w:t>-¦…¤-Á¸©-ìÉº-´ ê†-Ä©É-¦ñ¤-ì¸´-©„¤-¢É¾¤-Àêò¤</w:t>
        <w:softHyphen/>
        <w:t>˜</w:t>
        <w:softHyphen/>
        <w:t>, Á</w:t>
        <w:softHyphen/>
        <w:t>¸-£¸¾´-£ò©-µÈ¾¤-ºˆ</w:t>
        <w:softHyphen/>
        <w:t>ê†-º¾©-¥½-»¸´-À¢¾-¡ñ®-</w:t>
        <w:softHyphen/>
        <w:t>½-Â¨®¾¨ªˆ´ ´ó-£õ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Íñ¡-¡¾</w:t>
        <w:softHyphen/>
        <w:t>-¡¾</w:t>
        <w:softHyphen/>
        <w:t>-²ñ©-ê½-</w:t>
        <w:softHyphen/>
        <w:t>¾-Á®®¨õ</w:t>
        <w:softHyphen/>
        <w:t>¨ö¤, ¡¾</w:t>
        <w:softHyphen/>
        <w:t>-¥ñ©-¦ñ</w:t>
        <w:softHyphen/>
        <w:t>-§ñ®-²½-¨¾-¡º</w:t>
        <w:softHyphen/>
        <w:t>-£õ</w:t>
        <w:softHyphen/>
        <w:t>-ÃÏÈ Áì½ ¡¾</w:t>
        <w:softHyphen/>
        <w:t>-¯ö¡-¯ñ¡-»ñ¡-¦¾-£¸¾´-Í¾¡-Í¾¨-ê¾¤-§ó-¸½-¦¾©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£¿-Ï˜</w:t>
        <w:softHyphen/>
        <w:t>-¦ñ</w:t>
        <w:softHyphen/>
        <w:t>-¨¾-Ã</w:t>
        <w:softHyphen/>
        <w:t>-¡¾</w:t>
        <w:softHyphen/>
        <w:t>-</w:t>
        <w:softHyphen/>
        <w:t>¿-Ã§É-Àªñ¡-Â</w:t>
        <w:softHyphen/>
        <w:t>-Âì-¨ó Áì½ º÷-¯½-¡º</w:t>
        <w:softHyphen/>
        <w:t xml:space="preserve"> ê†-´ó-¯½-¦ò©-êò-°ö</w:t>
        <w:softHyphen/>
        <w:t>-ê†-¦÷© Ã</w:t>
        <w:softHyphen/>
        <w:t>-¡¾</w:t>
        <w:softHyphen/>
        <w:t>-¡¿-¥ñ©-²¾-¸½-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ö</w:t>
        <w:softHyphen/>
        <w:t>-ì½-²ò©, Â©¨-¦º©-£Èº¤-¡ñ®-¯½-¦ò©-êò-°ö</w:t>
        <w:softHyphen/>
        <w:t>-ê¾¤-À¦©-«½-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ò©-¢º¤-ê÷-ì½-¡ò© ( À§„</w:t>
        <w:softHyphen/>
        <w:t>-¸È¾ BEATŒ-- Àªñ¡-Â</w:t>
        <w:softHyphen/>
        <w:t>-Âì-§ó-ê†-Ã¹É-°ö</w:t>
        <w:softHyphen/>
        <w:t>-¦¿-Àìñ©-¦ø¤-¦÷©-ê¾¤-À¦©-«½-¡ò©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softHyphen/>
        <w:t>¿-Ã§É ªö¸-§š-®º¡-°ö</w:t>
        <w:softHyphen/>
        <w:t>-¤¾</w:t>
        <w:softHyphen/>
        <w:t>-©É¾</w:t>
        <w:softHyphen/>
        <w:t>-¦…¤-Á¸©-ìÉº´ À²ˆº-§÷¡-¨øÉ-¡¾</w:t>
        <w:softHyphen/>
        <w:t>-¢½-¹¼¾¨ªö¸-ê¾¤-©É¾</w:t>
        <w:softHyphen/>
        <w:t>-¯½-ìò-´¾</w:t>
        <w:softHyphen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£¸¾´-£ò©-¡È¼¸-¡ñ®-¸ö¤-¥º</w:t>
        <w:softHyphen/>
        <w:t>-§ó-¸ò©Œ-- ¡¾</w:t>
        <w:softHyphen/>
        <w:t>-£¿-</w:t>
        <w:softHyphen/>
        <w:t>ô¤-À«ò¤-°ö</w:t>
        <w:softHyphen/>
        <w:t>-¡½-êö®-¢º¤-°½-ìò©-ª½-²ñ</w:t>
        <w:softHyphen/>
        <w:t xml:space="preserve"> “ÁªÈÀ¡ó©¥ö</w:t>
        <w:softHyphen/>
        <w:t>-À«ò¤ª¾¨” À§…¤-ºñ</w:t>
        <w:softHyphen/>
        <w:t>-</w:t>
        <w:softHyphen/>
        <w:t>š-º¾©-»¼¡-»Éº¤-Ã¹É-ºö¤-¡¾</w:t>
        <w:softHyphen/>
        <w:t>-¥ñ©-ª˜¤-¯½-À´ó</w:t>
        <w:softHyphen/>
        <w:t>-°ö</w:t>
        <w:softHyphen/>
        <w:t>-¡½-êö®-Á®®-¦½-¦ö´-ê†-´¾-¥¾¡-ê÷¡-Äì-¨½, ê†-´¾-¥¾¡-¡¾</w:t>
        <w:softHyphen/>
        <w:t>-ºº¡-Á®®-°½-ìò©-ª½-²ñ</w:t>
        <w:softHyphen/>
        <w:t>, ´¾-¥¾¡-¡¾</w:t>
        <w:softHyphen/>
        <w:t>-Ä©É-´¾À-§…¤¸ñ©-«÷-©ò®, ¸ò-¸ñ©-ê½-</w:t>
        <w:softHyphen/>
        <w:t>¾-¡¾</w:t>
        <w:softHyphen/>
        <w:t>-À²ˆº-¦¿-Àìñ©-¡¾</w:t>
        <w:softHyphen/>
        <w:t>-°½-ìò©, ¡¾</w:t>
        <w:softHyphen/>
        <w:t>-¹÷É´-¹Ò, ¡¾</w:t>
        <w:softHyphen/>
        <w:t>-¢ö</w:t>
        <w:softHyphen/>
        <w:t>-«È¾¨, ¡¾</w:t>
        <w:softHyphen/>
        <w:t>-¦™</w:t>
        <w:softHyphen/>
        <w:t>-¦÷©-¡¾</w:t>
        <w:softHyphen/>
        <w:t>-</w:t>
        <w:softHyphen/>
        <w:t>¿-Ã§É Áì½ ¡¾</w:t>
        <w:softHyphen/>
        <w:t>-</w:t>
        <w:softHyphen/>
        <w:t>¿-Ã§É-£õ</w:t>
        <w:softHyphen/>
        <w:t>-ÃÏÈ, ¡¾</w:t>
        <w:softHyphen/>
        <w:t>-Ïø</w:t>
        <w:softHyphen/>
        <w:t>-¸¼</w:t>
        <w:softHyphen/>
        <w:t>-´¾-Ã§Éºó¡ Íõ-¡¾</w:t>
        <w:softHyphen/>
        <w:t>-«™´-À¯ñ</w:t>
        <w:softHyphen/>
        <w:t>-¢š-À¹¼œº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/>
      </w:pPr>
      <w:r>
        <w:rPr>
          <w:rFonts w:cs="Chantabouli Lao" w:ascii="Chantabouli Lao" w:hAnsi="Chantabouli Lao"/>
          <w:sz w:val="20"/>
        </w:rPr>
        <w:t>À²ˆº-</w:t>
        <w:softHyphen/>
        <w:t>¿-Àºö¾ ê÷¡Å-¢Ó-£¸¾´-Ã</w:t>
        <w:softHyphen/>
        <w:t>-´¾ª½-«-¾</w:t>
        <w:softHyphen/>
        <w:t>-</w:t>
        <w:softHyphen/>
        <w:t>š-Ä¯-¦øÈ-¡¾</w:t>
        <w:softHyphen/>
        <w:t>-¯½-ªò-®ñ©-ê†-À¡ó©©º¡-ºº¡-°ö</w:t>
        <w:softHyphen/>
        <w:t>-</w:t>
        <w:softHyphen/>
        <w:t>˜</w:t>
        <w:softHyphen/>
        <w:t xml:space="preserve"> ´ñ</w:t>
        <w:softHyphen/>
        <w:t>-´ó-£¸¾´-¦¿-£ñ</w:t>
        <w:softHyphen/>
        <w:t>-ê†-ªÉº¤-´ó-¡¾</w:t>
        <w:softHyphen/>
        <w:t>-¥ñ©-¸¾¤£¸¾´-»ñ®-°ò©-§º®-µÈ¾¤-¥½-Á¥É¤-À²ˆº-¡¾</w:t>
        <w:softHyphen/>
        <w:t>-²ñ©-ê½-</w:t>
        <w:softHyphen/>
        <w:t>¾, ¡¾</w:t>
        <w:softHyphen/>
        <w:t>-»ñ®-»º¤, ¡¾</w:t>
        <w:softHyphen/>
        <w:t>-º½-êò-®¾¨, ¡¾</w:t>
        <w:softHyphen/>
        <w:t>-À°ó¨-Á°È, ¡¾</w:t>
        <w:softHyphen/>
        <w:t>-ìö¤-´õ-¯½-ªò-®ñ©, ¡¾</w:t>
        <w:softHyphen/>
        <w:t>-®¿-ì÷¤-»ñ¡-¦¾ Áì½ ¡¾</w:t>
        <w:softHyphen/>
        <w:t>-êö®-ê¸</w:t>
        <w:softHyphen/>
        <w:t>-£õ</w:t>
        <w:softHyphen/>
        <w:t>-Ã</w:t>
        <w:softHyphen/>
        <w:t>-¡ð-ì½-</w:t>
        <w:softHyphen/>
        <w:t>ó-¥¿-À¯ñ</w:t>
        <w:softHyphen/>
        <w:t xml:space="preserve"> ¡È¼¸-¡ñ®-</w:t>
        <w:softHyphen/>
        <w:t>½-Â¨-®¾¨-©É¾</w:t>
        <w:softHyphen/>
        <w:t>-¦…¤-Á¸©-ìÉº´-</w:t>
        <w:softHyphen/>
        <w:t>š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«ò¤-Á´È</w:t>
        <w:softHyphen/>
        <w:t xml:space="preserve">-¸È¾ </w:t>
        <w:softHyphen/>
        <w:t>½-Â¨-®¾¨-©É¾</w:t>
        <w:softHyphen/>
        <w:t>-¦…¤-Á¸©-ìÉº´ Á´È</w:t>
        <w:softHyphen/>
        <w:t>-ºö¤-¯½-¡º®-ê¿-ºò©-¢º¤ ISO 14001, ºö¤-¡¾</w:t>
        <w:softHyphen/>
        <w:t>-¥ñ©-ª˜¤-º¾©-´ó-£¸¾´-ì½-´ñ©-ì½-¸ñ¤-Ã</w:t>
        <w:softHyphen/>
        <w:t>-¡¾</w:t>
        <w:softHyphen/>
        <w:t>-Àìˆº</w:t>
        <w:softHyphen/>
        <w:t>-¡¾</w:t>
        <w:softHyphen/>
        <w:t>-¦É¾¤-¢Ó-£¸¾´-¢º¤-</w:t>
        <w:softHyphen/>
        <w:t>½-Â¨-®¾¨-Ã¹-É-¥ö® ¥ö</w:t>
        <w:softHyphen/>
        <w:t>-¡È-¸¾-¸¼¡-¤¾</w:t>
        <w:softHyphen/>
        <w:t>-Ä©É-»ñ®-¡¾</w:t>
        <w:softHyphen/>
        <w:t>-ìö¤-´õ-¯½-ªò-®ñ©-À²ˆº-¡¿-</w:t>
        <w:softHyphen/>
        <w:t>ö©-¢º®-À¢©-¡¾</w:t>
        <w:softHyphen/>
        <w:t>-¡½-êö®-ªÒ-¦…¤-Á¸©-ìÉº´-ºñ</w:t>
        <w:softHyphen/>
        <w:t>-À</w:t>
        <w:softHyphen/>
        <w:t>ˆº¤-´¾-¥¾¡-¡¾</w:t>
        <w:softHyphen/>
        <w:t>-¯½-ªò-®ñ©-¤¾</w:t>
        <w:softHyphen/>
        <w:t>, ¡¾</w:t>
        <w:softHyphen/>
        <w:t>-¸¾¤-Á°</w:t>
        <w:softHyphen/>
        <w:t>-ºñ</w:t>
        <w:softHyphen/>
        <w:t>-ºˆ</w:t>
        <w:softHyphen/>
        <w:t xml:space="preserve"> Áì½ ¡¾</w:t>
        <w:softHyphen/>
        <w:t>-¡½-¡¼´-À®œº¤-ªí</w:t>
        <w:softHyphen/>
        <w:t xml:space="preserve"> À²ˆº-Ã¹É EMS Ä©É-»ñ®-¡¾</w:t>
        <w:softHyphen/>
        <w:t>-¯½-ªò-®ñ©. ºñ</w:t>
        <w:softHyphen/>
        <w:t>-</w:t>
        <w:softHyphen/>
        <w:t>š ¥½-§È¸¨--»ñ®-¯½-¡ñ</w:t>
        <w:softHyphen/>
        <w:t xml:space="preserve"> Ã¹É-</w:t>
        <w:softHyphen/>
        <w:t>½-Â¨-®¾¨-À¯ñ</w:t>
        <w:softHyphen/>
        <w:t>-ê†-À§ˆº-«õ-Ä©É Áì½ Áê©-ÀÏ¾½-¡ñ®-¥÷©-¯½-¦ö¤-¢º¤-ºö¤-¡¾</w:t>
        <w:softHyphen/>
        <w:t>-¥-ñ©ª˜¤.</w:t>
      </w:r>
    </w:p>
    <w:p>
      <w:pPr>
        <w:pStyle w:val="Normal"/>
        <w:rPr>
          <w:rFonts w:ascii="Chantabouli Lao" w:hAnsi="Chantabouli Lao" w:cs="Chantabouli Lao"/>
          <w:sz w:val="20"/>
          <w:lang w:val="en-US" w:eastAsia="en-US"/>
        </w:rPr>
      </w:pPr>
      <w:r>
        <w:br w:type="column"/>
      </w:r>
      <w:r>
        <w:rPr>
          <w:rFonts w:cs="Chantabouli Lao" w:ascii="Chantabouli Lao" w:hAnsi="Chantabouli La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-5946775</wp:posOffset>
                </wp:positionV>
                <wp:extent cx="2854325" cy="624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2433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4"/>
                              </w:rPr>
                              <w:softHyphen/>
                              <w:t>½-Â¨-®¾¨-©É¾</w:t>
                              <w:softHyphen/>
                              <w:t>-¦…¤-Á¸©-ìÉº´Œ--Á®®-µÈ¾¤-¢º¤-®ð-ìò-¦ñ©-°½-ìò©-ª½²ñ</w:t>
                              <w:softHyphen/>
                              <w:t>¯È¾-Ä´É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²¸¡-À»ö¾-¥¿-À¯ñ</w:t>
                              <w:softHyphen/>
                              <w:t>-ªÉº¤-Àºö¾-Ã¥-Ã¦È-ªÒ-£¸¾´-¨õ</w:t>
                              <w:softHyphen/>
                              <w:t>-¨ö¤-¢º¤-¦…¤-Á¸©-ìÉº´ Â©¨-°È¾</w:t>
                              <w:softHyphen/>
                              <w:t>-¡¾</w:t>
                              <w:softHyphen/>
                              <w:t>-¯½-ªò-®ñ©-¤¾</w:t>
                              <w:softHyphen/>
                              <w:t>-¢º¤-²¸¡-À»ö¾. ²¸¡-À»ö¾-¥½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£ö¾-ìö®-Íõ-¨ö¡-¦ø¤-À¤ˆº</w:t>
                              <w:softHyphen/>
                              <w:t>-Ä¢-ªÈ¾¤Å ©É¾</w:t>
                              <w:softHyphen/>
                              <w:t>-¡ö©-Ï¾¨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£ö¾-ìö®-À¤ˆº</w:t>
                              <w:softHyphen/>
                              <w:t>-Ä¢-ªÈ¾¤Å-©É¾</w:t>
                              <w:softHyphen/>
                              <w:t xml:space="preserve">-¦…¤-Á¸©-ìÉº´-ê†-®ð-ìò-¦ñ©-Ä©É-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Ã¹É-£¿-Ï˜</w:t>
                              <w:softHyphen/>
                              <w:t>-¦ñ</w:t>
                              <w:softHyphen/>
                              <w:t>-¨¾-Ä¸É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¸¾¤ Áì½ êö®-ê¸</w:t>
                              <w:softHyphen/>
                              <w:t>-£õ</w:t>
                              <w:softHyphen/>
                              <w:t>-®ñ</w:t>
                              <w:softHyphen/>
                              <w:t>-©¾-¥÷©-¯½-¦ö¤ Áì½ À¯¾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Ï¾¨-©É¾</w:t>
                              <w:softHyphen/>
                              <w:t>-¦…¤-Á¸©-ìÉº´ À²ˆº-¯Éº¤-¡ñ</w:t>
                              <w:softHyphen/>
                              <w:t>-²¾-¸½-´ö</w:t>
                              <w:softHyphen/>
                              <w:t xml:space="preserve">-ì½-²ò©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Áì½ À²ˆº-¦¿-Àìñ©-¡¾</w:t>
                              <w:softHyphen/>
                              <w:t>-¯ñ®-¯÷¤µÈ¾¤-ªÒ-À</w:t>
                              <w:softHyphen/>
                              <w:t>-ˆº¤-Ã</w:t>
                              <w:softHyphen/>
                              <w:t>-¡¾</w:t>
                              <w:softHyphen/>
                              <w:t>-¯½-ªò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®ñ©-¤¾</w:t>
                              <w:softHyphen/>
                              <w:t>-©É¾</w:t>
                              <w:softHyphen/>
                              <w:t>-¦…¤-Á¸©-ìÉº´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¦É¾¤-Âº-¡¾© ¦¿-ìñ®-²¾¡-¦È¸</w:t>
                              <w:softHyphen/>
                              <w:t>-ªÈ¾¤Å-ê†-´ó-£¸¾´-¦ö</w:t>
                              <w:softHyphen/>
                              <w:t>-Ã¥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µ¾¡-´ó-¦¸È</w:t>
                              <w:softHyphen/>
                              <w:t>-¯½-¡º®-Ã</w:t>
                              <w:softHyphen/>
                              <w:t>-¡¾</w:t>
                              <w:softHyphen/>
                              <w:t>-¸¾¤-Á°</w:t>
                              <w:softHyphen/>
                              <w:t>-¡ò©-¥½-¡¿-©É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¯È¾-Ä´É-¢º¤-²¸¡À»ö¾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©¿-À</w:t>
                              <w:softHyphen/>
                              <w:t>ó</w:t>
                              <w:softHyphen/>
                              <w:t>-¡¾-</w:t>
                              <w:softHyphen/>
                              <w:t>£÷É´-£º¤-ê†-Àºö¾-Ã¥-Ã¦È-ªÒ-ìì½-®ö®-</w:t>
                              <w:softHyphen/>
                              <w:t>ò-À¸©-¸ò-ê½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 xml:space="preserve">¨¾ Áì½ £¸¾´-¹ì¾¡¹ì¾¨-ªÈ¾¤Å, Áì½ ¦½-Îñ®-¦½-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Îø</w:t>
                              <w:softHyphen/>
                              <w:t>-¡¾</w:t>
                              <w:softHyphen/>
                              <w:t>-</w:t>
                              <w:softHyphen/>
                              <w:t>¿-Ã§É-¯È¾-Ä´É-Á®®-¯½-¦ö´-¯½-¦¾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¦‰¤-À¦ó´-£¸¾´-»ñ®-»øÉ Áì½ £¸¾´Àºö-¾Ã¥-Ã¦È-ªÒ¦…¤-Á¸©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ìÉº´ Â©¨-°È¾</w:t>
                              <w:softHyphen/>
                              <w:t>-¡¾</w:t>
                              <w:softHyphen/>
                              <w:t>-¯½-ªò-®ñ©-¤¾</w:t>
                              <w:softHyphen/>
                              <w:t>-¢º¤-²¸¡-À»ö¾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©¿-À</w:t>
                              <w:softHyphen/>
                              <w:t>ó</w:t>
                              <w:softHyphen/>
                              <w:t>-¡¾</w:t>
                              <w:softHyphen/>
                              <w:t>¡¸©-¡¾ ì½-®ö®-¡¾</w:t>
                              <w:softHyphen/>
                              <w:t>-£÷É´-£º¤-©É¾</w:t>
                              <w:softHyphen/>
                              <w:t>-¦…¤-Á¸©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ìÉº´-¢º¤-²¸¡-À»ö¾-À¯ñ</w:t>
                              <w:softHyphen/>
                              <w:t>-¯ö¡-¡½-ªò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°ó¨-Á°È-¡¾</w:t>
                              <w:softHyphen/>
                              <w:t>-¯½-ªò-®ñ©-¤¾</w:t>
                              <w:softHyphen/>
                              <w:t>-©É¾</w:t>
                              <w:softHyphen/>
                              <w:t>-¦…¤-Á¸©-ìÉº´-¢º¤-²¸¡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»ö¾-ªÒ £½-</w:t>
                              <w:softHyphen/>
                              <w:t>½-º¿-</w:t>
                              <w:softHyphen/>
                              <w:t>¸¨-¡¾</w:t>
                              <w:softHyphen/>
                              <w:t>, °øÉ-«õ¹÷É</w:t>
                              <w:softHyphen/>
                              <w:t>, ìø¡-¥É¾¤, ìø¡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£É¾ Áì½ ²¾¡-¦È¸</w:t>
                              <w:softHyphen/>
                              <w:t>-ªÈ¾¤Åê†-´ó-£¸¾´-¦ö</w:t>
                              <w:softHyphen/>
                              <w:t>-Ã¥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24.75pt;height:491.6pt;mso-wrap-distance-left:9.05pt;mso-wrap-distance-right:9.05pt;mso-wrap-distance-top:0pt;mso-wrap-distance-bottom:0pt;margin-top:-468.25pt;mso-position-vertical-relative:text;margin-left:238.05pt;mso-position-horizontal-relative:text"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4"/>
                        </w:rPr>
                        <w:softHyphen/>
                        <w:t>½-Â¨-®¾¨-©É¾</w:t>
                        <w:softHyphen/>
                        <w:t>-¦…¤-Á¸©-ìÉº´Œ--Á®®-µÈ¾¤-¢º¤-®ð-ìò-¦ñ©-°½-ìò©-ª½²ñ</w:t>
                        <w:softHyphen/>
                        <w:t>¯È¾-Ä´É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²¸¡-À»ö¾-¥¿-À¯ñ</w:t>
                        <w:softHyphen/>
                        <w:t>-ªÉº¤-Àºö¾-Ã¥-Ã¦È-ªÒ-£¸¾´-¨õ</w:t>
                        <w:softHyphen/>
                        <w:t>-¨ö¤-¢º¤-¦…¤-Á¸©-ìÉº´ Â©¨-°È¾</w:t>
                        <w:softHyphen/>
                        <w:t>-¡¾</w:t>
                        <w:softHyphen/>
                        <w:t>-¯½-ªò-®ñ©-¤¾</w:t>
                        <w:softHyphen/>
                        <w:t>-¢º¤-²¸¡-À»ö¾. ²¸¡-À»ö¾-¥½: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£ö¾-ìö®-Íõ-¨ö¡-¦ø¤-À¤ˆº</w:t>
                        <w:softHyphen/>
                        <w:t>-Ä¢-ªÈ¾¤Å ©É¾</w:t>
                        <w:softHyphen/>
                        <w:t>-¡ö©-Ï¾¨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£ö¾-ìö®-À¤ˆº</w:t>
                        <w:softHyphen/>
                        <w:t>-Ä¢-ªÈ¾¤Å-©É¾</w:t>
                        <w:softHyphen/>
                        <w:t xml:space="preserve">-¦…¤-Á¸©-ìÉº´-ê†-®ð-ìò-¦ñ©-Ä©É-   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Ã¹É-£¿-Ï˜</w:t>
                        <w:softHyphen/>
                        <w:t>-¦ñ</w:t>
                        <w:softHyphen/>
                        <w:t>-¨¾-Ä¸É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¸¾¤ Áì½ êö®-ê¸</w:t>
                        <w:softHyphen/>
                        <w:t>-£õ</w:t>
                        <w:softHyphen/>
                        <w:t>-®ñ</w:t>
                        <w:softHyphen/>
                        <w:t>-©¾-¥÷©-¯½-¦ö¤ Áì½ À¯¾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Ï¾¨-©É¾</w:t>
                        <w:softHyphen/>
                        <w:t>-¦…¤-Á¸©-ìÉº´ À²ˆº-¯Éº¤-¡ñ</w:t>
                        <w:softHyphen/>
                        <w:t>-²¾-¸½-´ö</w:t>
                        <w:softHyphen/>
                        <w:t xml:space="preserve">-ì½-²ò© 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Áì½ À²ˆº-¦¿-Àìñ©-¡¾</w:t>
                        <w:softHyphen/>
                        <w:t>-¯ñ®-¯÷¤µÈ¾¤-ªÒ-À</w:t>
                        <w:softHyphen/>
                        <w:t>-ˆº¤-Ã</w:t>
                        <w:softHyphen/>
                        <w:t>-¡¾</w:t>
                        <w:softHyphen/>
                        <w:t>-¯½-ªò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®ñ©-¤¾</w:t>
                        <w:softHyphen/>
                        <w:t>-©É¾</w:t>
                        <w:softHyphen/>
                        <w:t>-¦…¤-Á¸©-ìÉº´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¦É¾¤-Âº-¡¾© ¦¿-ìñ®-²¾¡-¦È¸</w:t>
                        <w:softHyphen/>
                        <w:t>-ªÈ¾¤Å-ê†-´ó-£¸¾´-¦ö</w:t>
                        <w:softHyphen/>
                        <w:t>-Ã¥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µ¾¡-´ó-¦¸È</w:t>
                        <w:softHyphen/>
                        <w:t>-¯½-¡º®-Ã</w:t>
                        <w:softHyphen/>
                        <w:t>-¡¾</w:t>
                        <w:softHyphen/>
                        <w:t>-¸¾¤-Á°</w:t>
                        <w:softHyphen/>
                        <w:t>-¡ò©-¥½-¡¿-©É¾</w:t>
                        <w:softHyphen/>
                        <w:t>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¯È¾-Ä´É-¢º¤-²¸¡À»ö¾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©¿-À</w:t>
                        <w:softHyphen/>
                        <w:t>ó</w:t>
                        <w:softHyphen/>
                        <w:t>-¡¾-</w:t>
                        <w:softHyphen/>
                        <w:t>£÷É´-£º¤-ê†-Àºö¾-Ã¥-Ã¦È-ªÒ-ìì½-®ö®-</w:t>
                        <w:softHyphen/>
                        <w:t>ò-À¸©-¸ò-ê½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 xml:space="preserve">¨¾ Áì½ £¸¾´-¹ì¾¡¹ì¾¨-ªÈ¾¤Å, Áì½ ¦½-Îñ®-¦½- 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Îø</w:t>
                        <w:softHyphen/>
                        <w:t>-¡¾</w:t>
                        <w:softHyphen/>
                        <w:t>-</w:t>
                        <w:softHyphen/>
                        <w:t>¿-Ã§É-¯È¾-Ä´É-Á®®-¯½-¦ö´-¯½-¦¾</w:t>
                        <w:softHyphen/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¦‰¤-À¦ó´-£¸¾´-»ñ®-»øÉ Áì½ £¸¾´Àºö-¾Ã¥-Ã¦È-ªÒ¦…¤-Á¸©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ìÉº´ Â©¨-°È¾</w:t>
                        <w:softHyphen/>
                        <w:t>-¡¾</w:t>
                        <w:softHyphen/>
                        <w:t>-¯½-ªò-®ñ©-¤¾</w:t>
                        <w:softHyphen/>
                        <w:t>-¢º¤-²¸¡-À»ö¾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©¿-À</w:t>
                        <w:softHyphen/>
                        <w:t>ó</w:t>
                        <w:softHyphen/>
                        <w:t>-¡¾</w:t>
                        <w:softHyphen/>
                        <w:t>¡¸©-¡¾ ì½-®ö®-¡¾</w:t>
                        <w:softHyphen/>
                        <w:t>-£÷É´-£º¤-©É¾</w:t>
                        <w:softHyphen/>
                        <w:t>-¦…¤-Á¸©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ìÉº´-¢º¤-²¸¡-À»ö¾-À¯ñ</w:t>
                        <w:softHyphen/>
                        <w:t>-¯ö¡-¡½-ªò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°ó¨-Á°È-¡¾</w:t>
                        <w:softHyphen/>
                        <w:t>-¯½-ªò-®ñ©-¤¾</w:t>
                        <w:softHyphen/>
                        <w:t>-©É¾</w:t>
                        <w:softHyphen/>
                        <w:t>-¦…¤-Á¸©-ìÉº´-¢º¤-²¸¡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»ö¾-ªÒ £½-</w:t>
                        <w:softHyphen/>
                        <w:t>½-º¿-</w:t>
                        <w:softHyphen/>
                        <w:t>¸¨-¡¾</w:t>
                        <w:softHyphen/>
                        <w:t>, °øÉ-«õ¹÷É</w:t>
                        <w:softHyphen/>
                        <w:t>, ìø¡-¥É¾¤, ìø¡-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£É¾ Áì½ ²¾¡-¦È¸</w:t>
                        <w:softHyphen/>
                        <w:t>-ªÈ¾¤Åê†-´ó-£¸¾´-¦ö</w:t>
                        <w:softHyphen/>
                        <w:t>-Ã¥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¦½-ÍÐ®¦ñ¤-ì¸´-¥÷©-¦¿-£ñ</w:t>
        <w:softHyphen/>
        <w:t>-ªÈ¾¤Å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©É¾</w:t>
        <w:softHyphen/>
        <w:t>-¦…¤-Á¸©-ìÉº´-¢º¤-ºö¤-¡¾</w:t>
        <w:softHyphen/>
        <w:t>-¥ñ©-ª˜¤ Á´È</w:t>
        <w:softHyphen/>
        <w:t>-À¢ñ´-êò©-À¨õº¤-ê¾¤-Ã¹É-Á¡È-ì½-®ö®-¡¾</w:t>
        <w:softHyphen/>
        <w:t>-£÷É´-£º¤ ©É¾</w:t>
        <w:softHyphen/>
        <w:t>-¦…¤-Á¸©-ìÉº´. ´ñ</w:t>
        <w:softHyphen/>
        <w:t>-Á´È</w:t>
        <w:softHyphen/>
        <w:t>-Á¦¤-Ä³-À¨õº¤-ê¾¤ Áì½ ¡¸©-Á¡É-Ã</w:t>
        <w:softHyphen/>
        <w:t>-¡¾</w:t>
        <w:softHyphen/>
        <w:t>-ªñ©-¦ò</w:t>
        <w:softHyphen/>
        <w:t>-Ã¥ Áì½ ¡¾</w:t>
        <w:softHyphen/>
        <w:t>-¡½-ê¿-ê÷¡-µÈ¾¤-ê¾¤-ê÷-ì½-¡ò©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©É¾</w:t>
        <w:softHyphen/>
        <w:t>-¦…¤-Á¸©-ìÉº´ ªÉº¤-</w:t>
        <w:softHyphen/>
        <w:t>¿-Ä¯-À«ò¤ £÷</w:t>
        <w:softHyphen/>
        <w:t>-£È¾ Áì½ £¿-Ï˜</w:t>
        <w:softHyphen/>
        <w:t>-¦ñ</w:t>
        <w:softHyphen/>
        <w:t>-¨¾-¢º¤-ºö¤-¡¾</w:t>
        <w:softHyphen/>
        <w:t>-¥ñ©-ª˜¤ Ã</w:t>
        <w:softHyphen/>
        <w:t>-¡¾</w:t>
        <w:softHyphen/>
        <w:t>-¯½-ªò-®ñ©-¤¾</w:t>
        <w:softHyphen/>
        <w:t>-©É¾</w:t>
        <w:softHyphen/>
        <w:t>-¦…¤-Á¸©-ìÉº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-¥½-Á¥É¤, ¡½-êñ©»ñ©, Ã§É-¡¾</w:t>
        <w:softHyphen/>
        <w:t>-Ä©É, À¯ñ</w:t>
        <w:softHyphen/>
        <w:t>-ê†-ì½-©ö´-¥ò©-Ã¥ À§…¤-§š-Ã¹É-À¹ñ</w:t>
        <w:softHyphen/>
        <w:t xml:space="preserve"> Íñ¡-¡¾</w:t>
        <w:softHyphen/>
        <w:t>, £÷</w:t>
        <w:softHyphen/>
        <w:t>-£È¾, Áì½ £¸¾´-ª˜¤-Ã¥-ªÒ-¦…¤-Á¸©-ìÉº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©É¾</w:t>
        <w:softHyphen/>
        <w:t>-¦…¤-Á¸©-ìÉº´ £¸</w:t>
        <w:softHyphen/>
        <w:t>¯½-¡º®-À²†´ Àªó´Ã¦È-®ñ</w:t>
        <w:softHyphen/>
        <w:t>-©¾</w:t>
        <w:softHyphen/>
        <w:t>½-Â¨-®¾¨-ªÈ¾¤Å-¢º¤-ºö¤-¡¾</w:t>
        <w:softHyphen/>
        <w:t>-¥ñ©-ª˜¤-Ã¹É-¦ö´-®ø</w:t>
        <w:softHyphen/>
        <w:t xml:space="preserve"> À§„</w:t>
        <w:softHyphen/>
        <w:t xml:space="preserve"> </w:t>
        <w:softHyphen/>
        <w:t>½-Â¨-®¾¨ ©É¾</w:t>
        <w:softHyphen/>
        <w:t>-£÷</w:t>
        <w:softHyphen/>
        <w:t>-</w:t>
        <w:softHyphen/>
        <w:t>½-²¾®, ©É¾</w:t>
        <w:softHyphen/>
        <w:t>-¦÷-¢½-º½-</w:t>
        <w:softHyphen/>
        <w:t>¾-Ä´, ©É¾</w:t>
        <w:softHyphen/>
        <w:t>-£¸¾´-¯º©-Ä², Áì½ Íñ¡-¡¾</w:t>
        <w:softHyphen/>
        <w:t>-ê†-À¯ñ</w:t>
        <w:softHyphen/>
        <w:t>-Ã¥-¡¾¤-¢º¤-ê÷-ì½-¡ò©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º®-À¢©-¢º¤-</w:t>
        <w:softHyphen/>
        <w:t>½-Â¨-®¾¨ ªÉº¤¡¸´-Àºö¾-ê÷¡-¢ö¤-À¢©-¡¾</w:t>
        <w:softHyphen/>
        <w:t>-¯½-ªò-®ñ©-¸¼¡-¤¾</w:t>
        <w:softHyphen/>
        <w:t>-¢º¤-ºö¤-¡¾</w:t>
        <w:softHyphen/>
        <w:t>-¥ñ©-ª˜¤, ¥¾¡-¡¾</w:t>
        <w:softHyphen/>
        <w:t>-¦½-Îº¤¸ñ©-«÷-©ò® ¥ö</w:t>
        <w:softHyphen/>
        <w:t>-À«ò¤-¡¾</w:t>
        <w:softHyphen/>
        <w:t>-°½-ìò© Íõ-¡¾</w:t>
        <w:softHyphen/>
        <w:t>-®ð-ìò-¡¾</w:t>
        <w:softHyphen/>
        <w:t>-¢˜</w:t>
        <w:softHyphen/>
        <w:t>-¦÷©-êÉ¾¨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-«õ¡-»ñ®-»º¤ Áì½ ¦½-Îñ®-¦½-Îø</w:t>
        <w:softHyphen/>
        <w:t>-Â©¨-°øÉ-¥ñ©-¡¾</w:t>
        <w:softHyphen/>
        <w:t>-ì½-©ñ®-¦ø¤ °øÉ-ê†-£¸</w:t>
        <w:softHyphen/>
        <w:t>-À¯ñ</w:t>
        <w:softHyphen/>
        <w:t>-Á®®-µÈ¾¤-Ã</w:t>
        <w:softHyphen/>
        <w:t>-¡¾</w:t>
        <w:softHyphen/>
        <w:t>-</w:t>
        <w:softHyphen/>
        <w:t>¿-²¾-¡¾</w:t>
        <w:softHyphen/>
        <w:t>-ìò-Àìš´-¡¾</w:t>
        <w:softHyphen/>
        <w:t>-¦É¾¤-</w:t>
        <w:softHyphen/>
        <w:t>½-Â¨-®¾¨-©É¾</w:t>
        <w:softHyphen/>
        <w:t>-¦…¤-Á¸©ìÉº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ªÉº¤-Ä©É-»ñ®-¡¾</w:t>
        <w:softHyphen/>
        <w:t>-¯ñ®-¯÷¤-Ã¹É-Áê©-ÀÏ¾½Œ---êñ</w:t>
        <w:softHyphen/>
        <w:t>-¦½-ÄÏ-¡ñ®-ÁªÈ-ì½-Äì-¨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Éº¤-À»ñ©-Ã¹É-ìø¡-¥É¾¤ ´ó-£¸¾´-»ñ®-»øÉ, À¢¾-Ã¥-µÈ¾¤-¥½-Á¥É¤-ªÒ-À</w:t>
        <w:softHyphen/>
        <w:t>œº-Ã</w:t>
        <w:softHyphen/>
        <w:t xml:space="preserve"> Áì½ £¸¾´-´÷É¤-¹¸ñ¤-¢º¤-</w:t>
        <w:softHyphen/>
        <w:t>½-Â¨-®¾¨-©É¾</w:t>
        <w:softHyphen/>
        <w:t>-¦…¤-Á¸©-ìÉº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²ˆº-¦‰¤-À¦ó´-£¸¾´-»ñ®-»øÉ-ªÒ-</w:t>
        <w:softHyphen/>
        <w:t>½-Â¨-®¾¨-</w:t>
        <w:softHyphen/>
        <w:t>š, £¸</w:t>
        <w:softHyphen/>
        <w:t>´-ó-¡¾</w:t>
        <w:softHyphen/>
        <w:t>-À°ó¨-Á°È ²¾¨-Ã</w:t>
        <w:softHyphen/>
        <w:t>-ºö¤-¡¾</w:t>
        <w:softHyphen/>
        <w:t>-¥ñ©-ª˜¤, º¿-</w:t>
        <w:softHyphen/>
        <w:t>¸¨-£¸¾´-¦½-©¸¡-À²ˆº-Ã¹É-¦¾-ê¾-ì½-</w:t>
        <w:softHyphen/>
        <w:t>½-§ö</w:t>
        <w:softHyphen/>
        <w:t>-»ñ®-»øÉ-Ã</w:t>
        <w:softHyphen/>
        <w:t>-À´ˆº-´ó-£¸¾´-ªÉº¤-¡¾</w:t>
        <w:softHyphen/>
        <w:t xml:space="preserve"> Í-õ ´ó-£¸¾´¦½-´ñ¡-Ã¥-Ã</w:t>
        <w:softHyphen/>
        <w:t>-¡¾</w:t>
        <w:softHyphen/>
        <w:t>-¯½-ªò-®ñ©.</w:t>
      </w:r>
    </w:p>
    <w:sectPr>
      <w:headerReference w:type="default" r:id="rId4"/>
      <w:footerReference w:type="default" r:id="rId5"/>
      <w:type w:val="nextPage"/>
      <w:pgSz w:w="11906" w:h="16838"/>
      <w:pgMar w:left="1560" w:right="1275" w:gutter="0" w:header="720" w:top="1418" w:footer="720" w:bottom="14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ntabouli La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444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-4445</wp:posOffset>
              </wp:positionV>
              <wp:extent cx="60667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hantabouli Lao" w:hAnsi="Chantabouli Lao" w:cs="Chantabouli Lao"/>
      <w:b/>
      <w:bCs/>
      <w:sz w:val="28"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2F2F2" w:val="clear"/>
    </w:pPr>
    <w:rPr>
      <w:rFonts w:ascii="Chantabouli Lao" w:hAnsi="Chantabouli Lao" w:cs="Chantabouli Lao"/>
    </w:rPr>
  </w:style>
  <w:style w:type="paragraph" w:styleId="BodyText3">
    <w:name w:val="Body Text 3"/>
    <w:basedOn w:val="Normal"/>
    <w:qFormat/>
    <w:pPr/>
    <w:rPr>
      <w:rFonts w:ascii="Chantabouli Lao" w:hAnsi="Chantabouli Lao" w:cs="Chantabouli Lao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Saysettha Lao" w:hAnsi="Saysettha Lao" w:cs="Saysettha Lao"/>
      <w:b w:val="false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57:00Z</dcterms:created>
  <dc:creator>Mr VANPHENG</dc:creator>
  <dc:description/>
  <dc:language>en-US</dc:language>
  <cp:lastModifiedBy>Mr. SomOula YAPHICHIT</cp:lastModifiedBy>
  <cp:lastPrinted>2002-07-17T20:57:00Z</cp:lastPrinted>
  <dcterms:modified xsi:type="dcterms:W3CDTF">2005-03-23T09:52:00Z</dcterms:modified>
  <cp:revision>10</cp:revision>
  <dc:subject/>
  <dc:title>ISO 14001  ??-??? ???-???-???-????-?…????-????</dc:title>
</cp:coreProperties>
</file>