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 xml:space="preserve">¢Ó-®ñ¤-£ñ®-ê‰¸-Ä¯-¢º¤ ISO 14001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57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 xml:space="preserve">À£í¾-Â£¤-¢º¤ ISO 14001 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Ä©É-ºó¤-ª¾´Íñ¡-¡¾</w:t>
        <w:softHyphen/>
        <w:t>-¢º¤-¡¾</w:t>
        <w:softHyphen/>
        <w:t>-¯ñ®-¯÷¤-Á®®-ªÒ-À</w:t>
        <w:softHyphen/>
        <w:t>ˆº¤À-§…¤-Àìš´-ªí</w:t>
        <w:softHyphen/>
        <w:t>-©É¸¨-¡¾</w:t>
        <w:softHyphen/>
        <w:t>-¸¾¤-Á°</w:t>
        <w:softHyphen/>
        <w:t xml:space="preserve"> EMS Áì½ ¡¾</w:t>
        <w:softHyphen/>
        <w:t>-²ñ©-ê½-</w:t>
        <w:softHyphen/>
        <w:t>¾-</w:t>
        <w:softHyphen/>
        <w:t>½-Â¨-®¾¨--¦…¤-Á¸©-ìÉº´ Â©¨°È¾</w:t>
        <w:softHyphen/>
        <w:t>-¡¾</w:t>
        <w:softHyphen/>
        <w:t>-¥ñ©-ª˜¤-¯½-ªò-®ñ© Áì½ ©¿-À</w:t>
        <w:softHyphen/>
        <w:t>ó</w:t>
        <w:softHyphen/>
        <w:t>-¡¾</w:t>
        <w:softHyphen/>
        <w:t>-¢º¤ EMS, À²ˆº-À¯ñ</w:t>
        <w:softHyphen/>
        <w:t>-¡¾</w:t>
        <w:softHyphen/>
        <w:t>¡¸©-¡¾-¯½-¦ò©êò-°ö</w:t>
        <w:softHyphen/>
        <w:t xml:space="preserve"> Áì½ ©ñ©-Á¯¤-£¸¾´-®ö¡-°Èº¤Ã</w:t>
        <w:softHyphen/>
        <w:t xml:space="preserve"> EMS, À²ˆº-êö®-ê¸</w:t>
        <w:softHyphen/>
        <w:t>-À¯ñ</w:t>
        <w:softHyphen/>
        <w:t>-Äì-¨½- ©É¾</w:t>
        <w:softHyphen/>
        <w:t>-£¸¾´-ÀÏ¾½-¦ö´ Áì½ ¦½-«¾-</w:t>
        <w:softHyphen/>
        <w:t>½-²¾®-Â©¨-ì¸´-¢º¤ EMS ¢º¤--¡¾</w:t>
        <w:softHyphen/>
        <w:t>£÷É´-£º¤-¢º¤-°øÉ--®ð-ìò-¹¾</w:t>
        <w:softHyphen/>
        <w:t>-- ê†-</w:t>
        <w:softHyphen/>
        <w:t>¿-Ä¯-¦øÈ-¡¾</w:t>
        <w:softHyphen/>
        <w:t>-¡¿-</w:t>
        <w:softHyphen/>
        <w:t>ö©-®ñ-</w:t>
        <w:softHyphen/>
        <w:t>-©¾-À¯í¾-Ï¾¨-, Áì½ Äì-¨½-©¿-À</w:t>
        <w:softHyphen/>
        <w:t>ó</w:t>
        <w:softHyphen/>
        <w:t>-¡¾</w:t>
        <w:softHyphen/>
        <w:t>-ÃÏÈ- Â©¨-Àìš´-ªí</w:t>
        <w:softHyphen/>
        <w:t>-©É¸¨-¡¾</w:t>
        <w:softHyphen/>
        <w:t>-¸¾¤-Á°</w:t>
        <w:softHyphen/>
        <w:t>.  À¸í¾-ºó¡-µÈ¾¤-Î‡¤¸È¾ EMS À¯ñ</w:t>
        <w:softHyphen/>
        <w:t>-êñ¤¦º¤-¡ö</w:t>
        <w:softHyphen/>
        <w:t>-Ä¡ £õ: ê¾¤-Â£¤-¦É¾¤ Áì½ £¸¾´¡È¼¸-¢Éº¤-¡ñ</w:t>
        <w:softHyphen/>
        <w:t>, ´ñ</w:t>
        <w:softHyphen/>
        <w:t>-¨ñ¤-ªÉº¤-¡¾</w:t>
        <w:softHyphen/>
        <w:t>-Ã¹É-¦¾-´¾©-¯ñ®-¯È¼</w:t>
        <w:softHyphen/>
        <w:t>-Ä©É-É-À²ˆº-¢½-¹¨¾¨ Áì½ ¯ñ®-ÂªÀ¢í¾-¡ñ®-®ñ</w:t>
        <w:softHyphen/>
        <w:t>-©¾-À¤ˆº</w:t>
        <w:softHyphen/>
        <w:t>-Ä¢-ê†-¯È¼</w:t>
        <w:softHyphen/>
        <w:t>-Á¯¤. -êñ¤-Ïö©-¢É¾¤-Àêò¤</w:t>
        <w:softHyphen/>
        <w:t>šÀ²ˆº-ê¿-ÎÉ¾-ê†-µÈ¾¤-´ó-¯½-¦ò©-êò-°ö</w:t>
        <w:softHyphen/>
        <w:t>, EMS ¢œ-</w:t>
        <w:softHyphen/>
        <w:t>-¡ñ®-£ö</w:t>
        <w:softHyphen/>
        <w:t xml:space="preserve"> Áì½ ÁÍÈ¤-§ñ®-²½-¨-¾-¡º</w:t>
        <w:softHyphen/>
        <w:t>ºˆ</w:t>
        <w:softHyphen/>
        <w:t>Å.</w:t>
      </w:r>
    </w:p>
    <w:p>
      <w:pPr>
        <w:pStyle w:val="TextBody"/>
        <w:spacing w:before="0" w:after="0"/>
        <w:rPr>
          <w:rFonts w:ascii="Chantabouli Lao" w:hAnsi="Chantabouli Lao" w:cs="Chantabouli Lao"/>
          <w:b/>
          <w:b/>
          <w:sz w:val="20"/>
          <w:lang w:val="en-US" w:eastAsia="en-US"/>
        </w:rPr>
      </w:pPr>
      <w:r>
        <w:rPr>
          <w:rFonts w:cs="Chantabouli Lao" w:ascii="Chantabouli Lao" w:hAnsi="Chantabouli Lao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39370</wp:posOffset>
                </wp:positionV>
                <wp:extent cx="2409190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180" w:after="120"/>
                              <w:ind w:hanging="0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softHyphen/>
                              <w:t xml:space="preserve">ò-¨¾´ </w:t>
                            </w:r>
                            <w:r>
                              <w:rPr/>
                              <w:t xml:space="preserve">EMS </w:t>
                            </w:r>
                            <w:r>
                              <w:rPr>
                                <w:rFonts w:cs="Chantabouli Lao" w:ascii="Chantabouli Lao" w:hAnsi="Chantabouli Lao"/>
                              </w:rPr>
                              <w:t xml:space="preserve">¢º¤ </w:t>
                            </w:r>
                            <w:r>
                              <w:rPr/>
                              <w:t>ISO 14001</w:t>
                            </w:r>
                          </w:p>
                          <w:p>
                            <w:pPr>
                              <w:pStyle w:val="BodyTextIndent2"/>
                              <w:spacing w:before="0" w:after="120"/>
                              <w:ind w:hanging="0"/>
                              <w:jc w:val="center"/>
                              <w:rPr>
                                <w:rFonts w:ascii="Chantabouli Lao" w:hAnsi="Chantabouli Lao" w:cs="Chantabouli Lao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t>Á´È</w:t>
                              <w:softHyphen/>
                              <w:t>-¦È¸</w:t>
                              <w:softHyphen/>
                              <w:t>-Î‡¤-¢º¤-ì½-®ö®-¡¾</w:t>
                              <w:softHyphen/>
                              <w:t>-£÷É´-£º¤-ê‰¸-Ä¯-ê†-¯½-¡º®-©É¸¨-Â£¤-¦É¾¤-¡¾</w:t>
                              <w:softHyphen/>
                              <w:t>-¥ñ©-ª˜¤, Á°-</w:t>
                              <w:softHyphen/>
                              <w:t>-¡¾</w:t>
                              <w:softHyphen/>
                              <w:t>-À£ˆº</w:t>
                              <w:softHyphen/>
                              <w:t>-Ä¹¸, £¸¾´-»ñ®-°ò-©§º®, ¡ò©-¥½-¡¿, ¸ò-êó-©¿-À</w:t>
                              <w:softHyphen/>
                              <w:t>ó</w:t>
                              <w:softHyphen/>
                              <w:t>-¡¾</w:t>
                              <w:softHyphen/>
                              <w:t>, ¢½-®¸</w:t>
                              <w:softHyphen/>
                              <w:t>-¡¾</w:t>
                              <w:softHyphen/>
                              <w:t>, Áì½ ÁÍÈ¤-§ñ®-²½-¨¾-¡º</w:t>
                              <w:softHyphen/>
                              <w:t xml:space="preserve"> ¦¿-ìñ®-¡¾</w:t>
                              <w:softHyphen/>
                              <w:t>-¦É¾¤+, ¡¾</w:t>
                              <w:softHyphen/>
                              <w:t>¥ñ©-ª˜¤-¯½-ªò-®ñ©, ¡¾</w:t>
                              <w:softHyphen/>
                              <w:t>-®ñ</w:t>
                              <w:softHyphen/>
                              <w:t>-ì÷-À¯í¾-Ï¾¨, ¡¾</w:t>
                              <w:softHyphen/>
                              <w:t>-êö®-ê¸</w:t>
                              <w:softHyphen/>
                              <w:t>, Áì½ ¡¾</w:t>
                              <w:softHyphen/>
                              <w:t>-®¿-ì÷¤-»ñ¡-¦¾-</w:t>
                              <w:softHyphen/>
                              <w:t>½-Â¨-®¾¨-¢º¤-¦…¤-Á¸©-ìÉº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189.7pt;mso-wrap-distance-left:9.05pt;mso-wrap-distance-right:9.05pt;mso-wrap-distance-top:0pt;mso-wrap-distance-bottom:0pt;margin-top:3.1pt;mso-position-vertical-relative:text;margin-left:12.7pt;mso-position-horizontal-relative:text">
                <v:textbox>
                  <w:txbxContent>
                    <w:p>
                      <w:pPr>
                        <w:pStyle w:val="Heading5"/>
                        <w:spacing w:before="180" w:after="120"/>
                        <w:ind w:hanging="0"/>
                        <w:rPr/>
                      </w:pPr>
                      <w:r>
                        <w:rPr>
                          <w:rFonts w:cs="Chantabouli Lao" w:ascii="Chantabouli Lao" w:hAnsi="Chantabouli Lao"/>
                        </w:rPr>
                        <w:softHyphen/>
                        <w:t xml:space="preserve">ò-¨¾´ </w:t>
                      </w:r>
                      <w:r>
                        <w:rPr/>
                        <w:t xml:space="preserve">EMS </w:t>
                      </w:r>
                      <w:r>
                        <w:rPr>
                          <w:rFonts w:cs="Chantabouli Lao" w:ascii="Chantabouli Lao" w:hAnsi="Chantabouli Lao"/>
                        </w:rPr>
                        <w:t xml:space="preserve">¢º¤ </w:t>
                      </w:r>
                      <w:r>
                        <w:rPr/>
                        <w:t>ISO 14001</w:t>
                      </w:r>
                    </w:p>
                    <w:p>
                      <w:pPr>
                        <w:pStyle w:val="BodyTextIndent2"/>
                        <w:spacing w:before="0" w:after="120"/>
                        <w:ind w:hanging="0"/>
                        <w:jc w:val="center"/>
                        <w:rPr>
                          <w:rFonts w:ascii="Chantabouli Lao" w:hAnsi="Chantabouli Lao" w:cs="Chantabouli Lao"/>
                        </w:rPr>
                      </w:pPr>
                      <w:r>
                        <w:rPr>
                          <w:rFonts w:cs="Chantabouli Lao" w:ascii="Chantabouli Lao" w:hAnsi="Chantabouli Lao"/>
                        </w:rPr>
                        <w:t>Á´È</w:t>
                        <w:softHyphen/>
                        <w:t>-¦È¸</w:t>
                        <w:softHyphen/>
                        <w:t>-Î‡¤-¢º¤-ì½-®ö®-¡¾</w:t>
                        <w:softHyphen/>
                        <w:t>-£÷É´-£º¤-ê‰¸-Ä¯-ê†-¯½-¡º®-©É¸¨-Â£¤-¦É¾¤-¡¾</w:t>
                        <w:softHyphen/>
                        <w:t>-¥ñ©-ª˜¤, Á°-</w:t>
                        <w:softHyphen/>
                        <w:t>-¡¾</w:t>
                        <w:softHyphen/>
                        <w:t>-À£ˆº</w:t>
                        <w:softHyphen/>
                        <w:t>-Ä¹¸, £¸¾´-»ñ®-°ò-©§º®, ¡ò©-¥½-¡¿, ¸ò-êó-©¿-À</w:t>
                        <w:softHyphen/>
                        <w:t>ó</w:t>
                        <w:softHyphen/>
                        <w:t>-¡¾</w:t>
                        <w:softHyphen/>
                        <w:t>, ¢½-®¸</w:t>
                        <w:softHyphen/>
                        <w:t>-¡¾</w:t>
                        <w:softHyphen/>
                        <w:t>, Áì½ ÁÍÈ¤-§ñ®-²½-¨¾-¡º</w:t>
                        <w:softHyphen/>
                        <w:t xml:space="preserve"> ¦¿-ìñ®-¡¾</w:t>
                        <w:softHyphen/>
                        <w:t>-¦É¾¤+, ¡¾</w:t>
                        <w:softHyphen/>
                        <w:t>¥ñ©-ª˜¤-¯½-ªò-®ñ©, ¡¾</w:t>
                        <w:softHyphen/>
                        <w:t>-®ñ</w:t>
                        <w:softHyphen/>
                        <w:t>-ì÷-À¯í¾-Ï¾¨, ¡¾</w:t>
                        <w:softHyphen/>
                        <w:t>-êö®-ê¸</w:t>
                        <w:softHyphen/>
                        <w:t>, Áì½ ¡¾</w:t>
                        <w:softHyphen/>
                        <w:t>-®¿-ì÷¤-»ñ¡-¦¾-</w:t>
                        <w:softHyphen/>
                        <w:t>½-Â¨-®¾¨-¢º¤-¦…¤-Á¸©-ìÉº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ISO 14001 ®ñ</w:t>
        <w:softHyphen/>
        <w:t>-¥÷ 17 ²¾¡ À§…¤-»¼¡¸È¾-ºö¤-¯½-¡º® À§…¤-ÁªÈ-ì½-ºñ</w:t>
        <w:softHyphen/>
        <w:t>-´ó-¡¾</w:t>
        <w:softHyphen/>
        <w:t>-²ö¸-²ñ</w:t>
        <w:softHyphen/>
        <w:t xml:space="preserve"> Áì½ ¢œ</w:t>
        <w:softHyphen/>
        <w:t>-</w:t>
        <w:softHyphen/>
        <w:t>¿-¡ñ</w:t>
        <w:softHyphen/>
        <w:t>, ¡ñ®-ê÷¡Å-ºö¤-¯½-¡º®ºˆ</w:t>
        <w:softHyphen/>
        <w:t>Å.  ®Ò-´ó-ºö¤-¯½-¡º®-Ã©-²ò-À¦©-Ã</w:t>
        <w:softHyphen/>
        <w:t xml:space="preserve"> ISO 14001; ÁªÈ-ì½ºö¤-¯½-¡º®--´ó-£¸¾´-¥¿-À¯ñ</w:t>
        <w:softHyphen/>
        <w:t xml:space="preserve"> Áì½ ¦¿-£ñ</w:t>
        <w:softHyphen/>
        <w:t>-Àê‰¾-¡ñ</w:t>
        <w:softHyphen/>
        <w:t>, À«ò¤¸È¾-´ó-®¾¤-ºñ</w:t>
        <w:softHyphen/>
        <w:t>-¥½-´ó-£¸¾´-¦½-ÀÏó-²¾®¡¸È¾--ºñ</w:t>
        <w:softHyphen/>
        <w:t>-ºˆ</w:t>
        <w:softHyphen/>
        <w:t>Å.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</w:rPr>
      </w:pPr>
      <w:r>
        <w:br w:type="column"/>
      </w:r>
      <w:r>
        <w:rPr>
          <w:rFonts w:cs="Chantabouli Lao" w:ascii="Chantabouli Lao" w:hAnsi="Chantabouli Lao"/>
          <w:sz w:val="20"/>
        </w:rPr>
        <w:t>®ñ</w:t>
        <w:softHyphen/>
        <w:t>-©¾-ºö¤-¯½-¡º®-©„¤-¡È¾¸-Ä©É-¥ñ©ì¼¤-ª¾´-ì¿-©ñ®´ó-©„¤-</w:t>
        <w:softHyphen/>
        <w:t>š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¦…¤-Á¸©-ìÉº´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¸¾¤-Á°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®ñ</w:t>
        <w:softHyphen/>
        <w:t>-©¾-ìñ¡-¦½-</w:t>
        <w:softHyphen/>
        <w:t>½-©É¾</w:t>
        <w:softHyphen/>
        <w:t>¦…¤-Á¸©-ìÉº´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¡ö©-Ï¾¨ Áì½ ®ñ</w:t>
        <w:softHyphen/>
        <w:t>-©¾-À¤ˆº</w:t>
        <w:softHyphen/>
        <w:t>-Ä¢-ºˆ</w:t>
        <w:softHyphen/>
        <w:t>Å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¥÷©-¯½-¦ö¤ Áì½ À¯í¾-Ï¾¨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Á°</w:t>
        <w:softHyphen/>
        <w:t>-¡¾</w:t>
        <w:softHyphen/>
        <w:t>-¥ñ©-¡¾</w:t>
        <w:softHyphen/>
        <w:t>-¦½-²¾®-Á¸©-ìÉº´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¥ñ©-ª˜¤-¯½-ªò-®ñ© Áì½ ¡¾</w:t>
        <w:softHyphen/>
        <w:t>-©¿-À</w:t>
        <w:softHyphen/>
        <w:t>ó</w:t>
        <w:softHyphen/>
        <w:t>-¡¾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Â£¤-¦É¾¤ Áì½ £¸¾´-»ñ®-°ò©-§º®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¡¾</w:t>
        <w:softHyphen/>
        <w:t>À-±ò¡-ºö®-»ö´, ¦É¾¤¥ò©-¦¿-</w:t>
        <w:softHyphen/>
        <w:t>ô¡ Áì½ £¸¾´-¦¾-´¾©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¡¾</w:t>
        <w:softHyphen/>
        <w:t>-¦ˆ-¦¾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-À°ó¨-Á°È-¢Ó-´ø</w:t>
        <w:softHyphen/>
        <w:t xml:space="preserve">-¢º¤ EMS 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-£¸®-£÷´-¢Ó-´ø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-£¸®-£÷´-©É¾</w:t>
        <w:softHyphen/>
        <w:t>-¡¾</w:t>
        <w:softHyphen/>
        <w:t>-©¿-À</w:t>
        <w:softHyphen/>
        <w:t>ó</w:t>
        <w:softHyphen/>
        <w:t>-¡¾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--¡¼´²Éº´¦¿-¹ìñ®-¦÷¡-À¦ó</w:t>
        <w:softHyphen/>
        <w:t xml:space="preserve"> Áì½ ¡¾</w:t>
        <w:softHyphen/>
        <w:t>-ªº®-»ñ®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spacing w:before="0" w:after="0"/>
        <w:ind w:left="567" w:hanging="283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¡¾</w:t>
        <w:softHyphen/>
        <w:t>¡¸©-¡¾ Áì½ -¡¾</w:t>
        <w:softHyphen/>
        <w:t>-©ñ©-Á¯¤Ã¹É-«õ¡-ªÉº¤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-ªò©-ª¾´ Áì½ ¡¾</w:t>
        <w:softHyphen/>
        <w:t>¸ñ©-Áê¡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  <w:lang w:val="fr-FR"/>
        </w:rPr>
      </w:pPr>
      <w:r>
        <w:rPr>
          <w:rFonts w:cs="Chantabouli Lao" w:ascii="Chantabouli Lao" w:hAnsi="Chantabouli Lao"/>
          <w:sz w:val="20"/>
          <w:lang w:val="fr-FR"/>
        </w:rPr>
        <w:t>Œ ¡¾</w:t>
        <w:softHyphen/>
        <w:t>®Ò¯½ªò®ñ©-ª¾´, ¢½-®¸</w:t>
        <w:softHyphen/>
        <w:t>-¡¾</w:t>
        <w:softHyphen/>
        <w:t xml:space="preserve">-©ñ©-Á¯¤ 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  <w:lang w:val="fr-FR"/>
        </w:rPr>
      </w:pPr>
      <w:r>
        <w:rPr>
          <w:rFonts w:eastAsia="Chantabouli Lao" w:cs="Chantabouli Lao" w:ascii="Chantabouli Lao" w:hAnsi="Chantabouli Lao"/>
          <w:sz w:val="20"/>
          <w:lang w:val="fr-FR"/>
        </w:rPr>
        <w:t xml:space="preserve">  </w:t>
      </w:r>
      <w:r>
        <w:rPr>
          <w:rFonts w:cs="Chantabouli Lao" w:ascii="Chantabouli Lao" w:hAnsi="Chantabouli Lao"/>
          <w:sz w:val="20"/>
          <w:lang w:val="fr-FR"/>
        </w:rPr>
        <w:t>Áì½ ¯Éº¤-¡ñ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¡¾</w:t>
        <w:softHyphen/>
        <w:t>-®ñ</w:t>
        <w:softHyphen/>
        <w:t>-êô¡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¡¾</w:t>
        <w:softHyphen/>
        <w:t xml:space="preserve">¡¸©-¡¾ EMS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67" w:leader="none"/>
        </w:tabs>
        <w:ind w:left="568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êö®-ê¸</w:t>
        <w:softHyphen/>
        <w:t>-¡¾</w:t>
        <w:softHyphen/>
        <w:t>-¥ñ©-¡¾</w:t>
        <w:softHyphen/>
        <w:t>.</w:t>
      </w:r>
    </w:p>
    <w:p>
      <w:pPr>
        <w:pStyle w:val="TextBody"/>
        <w:spacing w:before="0" w:after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²¾®-Â©¨ì¸´-¢º¤ ISO 14001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¾¡-£¸¾´-ª˜¤-Ã¥-ê†-©ó À¦˜</w:t>
        <w:softHyphen/>
        <w:t>-ê¾¤--ê†-¥½¦½-Á©¤-¡¾</w:t>
        <w:softHyphen/>
        <w:t>-¡½-ê¿ Áì½ -¦¿-Àìñ©Ã</w:t>
        <w:softHyphen/>
        <w:t>-¡¾</w:t>
        <w:softHyphen/>
        <w:t>-ìö¤-ê½-®¼</w:t>
        <w:softHyphen/>
        <w:t xml:space="preserve"> ISO 14001 --¥½-®Ò-À¯ñ</w:t>
        <w:softHyphen/>
        <w:t>-¡¾</w:t>
        <w:softHyphen/>
        <w:t>-¨¾¡, Íõ À¤ˆº</w:t>
        <w:softHyphen/>
        <w:t>-Ä¢®Ò-¦ø¤-À¡ó</w:t>
        <w:softHyphen/>
        <w:t>-Ä¯, ÁªÈ´ñ</w:t>
        <w:softHyphen/>
        <w:t>-ªÉº¤-¡¾</w:t>
        <w:softHyphen/>
        <w:t>-Ã¹É-¦÷´-Ã¦È ®ñ</w:t>
        <w:softHyphen/>
        <w:t>-©¾-¢Ó-Á</w:t>
        <w:softHyphen/>
        <w:t>½-</w:t>
        <w:softHyphen/>
        <w:t>¿, Áì½ ¡¾</w:t>
        <w:softHyphen/>
        <w:t>-¡½-ê¿-êñ¤-Ïö©-¢É¾¤-Àêò¤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¤ˆº</w:t>
        <w:softHyphen/>
        <w:t>-Ä¢-ê¿-ºò© ¢º¤-®ñ</w:t>
        <w:softHyphen/>
        <w:t>-©¾-ºö¤-¡¾</w:t>
        <w:softHyphen/>
        <w:t>-¥ñ©-ª˜¤-¦È¸</w:t>
        <w:softHyphen/>
        <w:t>-Í¸¤-Í¾¨ ¥½-«õ¡-Ã¹É-¡¿-</w:t>
        <w:softHyphen/>
        <w:t>ö©-®ñ</w:t>
        <w:softHyphen/>
        <w:t>-©¾-ìñ¡-¦½-</w:t>
        <w:softHyphen/>
        <w:t>½-¢º¤-¦…¤-Á¸©-ìÉº´-¢º¤-À¢ö¾-À¥í¾, ISO 14001 Ä©É¡¿-</w:t>
        <w:softHyphen/>
        <w:t>ö©-ê÷¡¡ò©-¥½-¡¿-, °½-ìò©-ª½-²ñ</w:t>
        <w:softHyphen/>
        <w:t>-, Íõ ¡¾</w:t>
        <w:softHyphen/>
        <w:t>®-ð-ìò-¡¾</w:t>
        <w:softHyphen/>
        <w:t>¢º¤-ºö¤-¡¾</w:t>
        <w:softHyphen/>
        <w:t>-¥ñ©-ª˜¤ê†-º¾©-¥½-¡½-êö®-ªÒ-¡ñ®-¦…¤-Á¸©-ìÉº´.  ®¾©-¡É¾¸-ªÒ-Ä¯-¡ð-£õ-¡¾</w:t>
        <w:softHyphen/>
        <w:t>¯½-À´ó</w:t>
        <w:softHyphen/>
        <w:t>-£¸¾´-¦È¼¤-²ö¸-²ñ</w:t>
        <w:softHyphen/>
        <w:t>¡ñ®-¦…¤-Á¸©-ìÉº´ÁªÈ-ì½-©É¾</w:t>
        <w:softHyphen/>
        <w:t xml:space="preserve"> Áì½ ¡-¿-</w:t>
        <w:softHyphen/>
        <w:t>ö©-®÷-ìò-´½-¦ò©-¦ø¤-¦÷©.  À¤ˆº</w:t>
        <w:softHyphen/>
        <w:t>-Ä¢ºó¡ºñ</w:t>
        <w:softHyphen/>
        <w:t>-Î‡¤¢º¤ ISO 14001 ¡ð-£õ ê÷¡Å-¡ö©-Ï¾¨ Áì½ ì½-®¼®-¡¾</w:t>
        <w:softHyphen/>
        <w:t>-</w:t>
        <w:softHyphen/>
        <w:t>¿-Ã§É-ê†-¡È¼¸-¢Éº¤-¡ñ®-£÷</w:t>
        <w:softHyphen/>
        <w:t>-</w:t>
        <w:softHyphen/>
        <w:t>½-²¾®-¢º¤-¦…¤-Á¸©-ìÉº´- ê¾¤-ºö¤-¡¾</w:t>
        <w:softHyphen/>
        <w:t>-¥ñ©-ª˜¤¥½-ªÉº¤-Ä©É-¡¿--</w:t>
        <w:softHyphen/>
        <w:t>ö© Áì½ ¯½-ªò-®ñ©-ª¾´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˜</w:t>
        <w:softHyphen/>
        <w:t>ªÒ-Ä¯, ºö¤-¡¾</w:t>
        <w:softHyphen/>
        <w:t>-¥ñ©-ª˜¤-¥½-ªÉº¤-¡¿-</w:t>
        <w:softHyphen/>
        <w:t>ö©-¥÷©-¯½-¦ö¤ Áì½ À¯í¾-Ï¾¨-¦¿-ìñ®-¯ñ®-¯÷¤£÷</w:t>
        <w:softHyphen/>
        <w:t>½-²¾®-¦…¤-Á¸©-ìÉº´.  ¦…¤-À¹ì‰¾-</w:t>
        <w:softHyphen/>
        <w:t>š-¥½-ªÉº¤-Ä©É-À</w:t>
        <w:softHyphen/>
        <w:t>˜</w:t>
        <w:softHyphen/>
        <w:t>-Îñ¡-Ã¦È-®ñ</w:t>
        <w:softHyphen/>
        <w:t>-¹¾©É¾</w:t>
        <w:softHyphen/>
        <w:t>-¦…¤-Á¸©-ìÉº´ê†-¦¿-£ñ</w:t>
        <w:softHyphen/>
        <w:t>-¡¸È¾-ÏøÈ-¢º¤-¡¾</w:t>
        <w:softHyphen/>
        <w:t>-©¿-À</w:t>
        <w:softHyphen/>
        <w:t>ó</w:t>
        <w:softHyphen/>
        <w:t>-¡¾</w:t>
        <w:softHyphen/>
        <w:t xml:space="preserve"> Â©¨-ºó¤-ª¾´-¡¾</w:t>
        <w:softHyphen/>
        <w:t>-¯½-À´ó</w:t>
        <w:softHyphen/>
        <w:t>-£¸¾´-¦È¼¤-ê†-¡È¾¸-´¾-ÁìÉ¸-Ã</w:t>
        <w:softHyphen/>
        <w:t>-À®œº¤-ªí</w:t>
        <w:softHyphen/>
        <w:t xml:space="preserve"> £õ ¯½-ªò-®ñ©-À¤ˆº</w:t>
        <w:softHyphen/>
        <w:t>-Ä¢-ê¾¤-©É¾</w:t>
        <w:softHyphen/>
        <w:t>-¡ö©-Ï¾¨ê†-ÀÏ¾½-¦ö´ Áì½ ªÉº¤-Ä©É-²ò-¥¾-ì½-</w:t>
        <w:softHyphen/>
        <w:t>¾-£¸¾´-£ò©-À¹ñ</w:t>
        <w:softHyphen/>
        <w:t>-¢º¤-®ñ</w:t>
        <w:softHyphen/>
        <w:t>-©¾-°øÉ-¦ö</w:t>
        <w:softHyphen/>
        <w:t>-Ã¥ (À§„</w:t>
        <w:softHyphen/>
        <w:t>: ¡÷È´-¢º¤-§÷´-§ö</w:t>
        <w:softHyphen/>
        <w:t>-êÉº¤-«…</w:t>
        <w:softHyphen/>
        <w:t>, ìñ©, ºö¤-¡¾</w:t>
        <w:softHyphen/>
        <w:t>-ê†-®Ò-¢›</w:t>
        <w:softHyphen/>
        <w:t>-¡ñ®-ìñ©, Áì½ °øÉ-¦ö</w:t>
        <w:softHyphen/>
        <w:t>-Ã¥-ºˆ</w:t>
        <w:softHyphen/>
        <w:t>Å). ¥¾¡-</w:t>
        <w:softHyphen/>
        <w:t>˜</w:t>
        <w:softHyphen/>
        <w:t>-¥½-ªÉº¤-Ä©É-¦É¾¤Á°</w:t>
        <w:softHyphen/>
        <w:t>-©¿-À</w:t>
        <w:softHyphen/>
        <w:t>ó</w:t>
        <w:softHyphen/>
        <w:t>-¤¾</w:t>
        <w:softHyphen/>
        <w:t>, Àºš</w:t>
        <w:softHyphen/>
        <w:t>-¸È¾-Á°</w:t>
        <w:softHyphen/>
        <w:t>-¤¾</w:t>
        <w:softHyphen/>
        <w:t>-¢º¤-¡¾</w:t>
        <w:softHyphen/>
        <w:t>£÷É´-£º¤-¦…¤Á¸©-ìÉº´Ã</w:t>
        <w:softHyphen/>
        <w:t xml:space="preserve"> ISO 14001, À²ˆº-</w:t>
        <w:softHyphen/>
        <w:t>¿-Àºö¾-ºö¤-¡¾</w:t>
        <w:softHyphen/>
        <w:t>-¥ñ©-ª˜¤-¡É¾¸-Ä¯-Ã¹É-®ñ</w:t>
        <w:softHyphen/>
        <w:t>-ì÷-¸ñ©«÷-¯½-¦ö¤ Áì½ À¯í¾-Ï¾¨, Áì½ ºó¡À¯í¾-Ï¾¨Îˆ¤-ê†-¦¿-£ñ</w:t>
        <w:softHyphen/>
        <w:t>-¢º¤-´¾©-ª½-«¾</w:t>
        <w:softHyphen/>
        <w:t>-¡ð-£õ¡¾</w:t>
        <w:softHyphen/>
        <w:t>-¯ñ®¯÷¤ EMS Áì½ £÷</w:t>
        <w:softHyphen/>
        <w:t>-</w:t>
        <w:softHyphen/>
        <w:t>½-²¾®-¢º¤-¦…¤-Á¸©-ìÉº´-µÈ¾¤-ªÒ-À</w:t>
        <w:softHyphen/>
        <w:t>ˆº¤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Â©¨-ì¸®ì¸´-®ñ</w:t>
        <w:softHyphen/>
        <w:t>-©¾-¡ò©-¥½-¡¿-À¹ì‰¾-</w:t>
        <w:softHyphen/>
        <w:t>š Áì½ Â©¨¢›</w:t>
        <w:softHyphen/>
        <w:t>-¡ñ®À-§…¤¡-ñ</w:t>
        <w:softHyphen/>
        <w:t>-Áì½-¡ñ</w:t>
        <w:softHyphen/>
        <w:t>-, ¡¾</w:t>
        <w:softHyphen/>
        <w:t>-®ð-ìò-¹¾</w:t>
        <w:softHyphen/>
        <w:t>-ì½-©ñ®-¦ø¤-¢º¤-ºö¤-¡¾</w:t>
        <w:softHyphen/>
        <w:t>-¥ñ©-ª˜¤-¥½-¥¿-À¯ñ</w:t>
        <w:softHyphen/>
        <w:t>-ªÉº¤-²ñ©-ê½-</w:t>
        <w:softHyphen/>
        <w:t>¾ Áì½ ¦ˆ-¦¾</w:t>
        <w:softHyphen/>
        <w:t>-</w:t>
        <w:softHyphen/>
        <w:t>½-Â¨-®¾¨-¦…¤-Á¸©-ìÉº´-ê†-«õ¡-ªÉº¤-¡ñ®-À¤ˆº</w:t>
        <w:softHyphen/>
        <w:t>-Ä¢-¢º¤ ISO 14001 À§…¤-À¯ñ</w:t>
        <w:softHyphen/>
        <w:t>-²œ</w:t>
        <w:softHyphen/>
        <w:t>-«¾</w:t>
        <w:softHyphen/>
        <w:t xml:space="preserve">-¦¿-ìñ® EMS.  </w:t>
        <w:softHyphen/>
        <w:t>½-Â¨-®¾¨-¥½-ªÉº¤-ÀÏ¾½-¦ö´-¡ñ®-¸ñ©-ê½-</w:t>
        <w:softHyphen/>
        <w:t>½-ê¿, ¯ñ©-§½-¨¾, £÷</w:t>
        <w:softHyphen/>
        <w:t>-£È¾ Áì½ À¯í-¾-Ï¾¨-¢º¤-ºö¤-¡¾</w:t>
        <w:softHyphen/>
        <w:t>-¥ñ©-ª˜¤, Áì½ À²†´-ªˆ´©É¸¨-¡¾</w:t>
        <w:softHyphen/>
        <w:t>-µ˜¤-µõ</w:t>
        <w:softHyphen/>
        <w:t xml:space="preserve"> ISO 14001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ñ</w:t>
        <w:softHyphen/>
        <w:t>-©¾-¡ò©-¥½-¡¿êñ¤-Ïö©ê†-¡È¾¸-´¾-</w:t>
        <w:softHyphen/>
        <w:t>š-«õ-¸È¾-À¯ñ</w:t>
        <w:softHyphen/>
        <w:t>-¦È¸</w:t>
        <w:softHyphen/>
        <w:t>-Î‡¤¢º¤-¢½-®¸</w:t>
        <w:softHyphen/>
        <w:t>-¡¾</w:t>
        <w:softHyphen/>
        <w:t>À²ˆº ISO 14001.  ¡¾</w:t>
        <w:softHyphen/>
        <w:t>-¥ñ©-ª˜¤-¯½-ªò-®ñ©-®ñ</w:t>
        <w:softHyphen/>
        <w:t>-©¾-À¤ˆº</w:t>
        <w:softHyphen/>
        <w:t>-Ä¢-¢º¤-´¾©-ª½-«¾</w:t>
        <w:softHyphen/>
        <w:t>À¯ñ</w:t>
        <w:softHyphen/>
        <w:t>-Äì-¨½-ªÒ-Ä¯-¢º¤-À¦˜</w:t>
        <w:softHyphen/>
        <w:t>-ê¾¤, °È¾</w:t>
        <w:softHyphen/>
        <w:t>-¡¾</w:t>
        <w:softHyphen/>
        <w:t>-¯½-ªò-®ñ©-ªö¸-¥ò¤-À¹ñ</w:t>
        <w:softHyphen/>
        <w:t>-¸È¾Äì-¨½-</w:t>
        <w:softHyphen/>
        <w:t>š-¥½§Õ-¡ñ</w:t>
        <w:softHyphen/>
        <w:t>-¡-ñ®®ñ</w:t>
        <w:softHyphen/>
        <w:t>©¾-Äì-¨½-ªí</w:t>
        <w:softHyphen/>
        <w:t>Å.  À²ˆº-¥½-¥ñ©-ª˜¤-¯½-ªò-®ñ©-Á°</w:t>
        <w:softHyphen/>
        <w:t>-¤¾</w:t>
        <w:softHyphen/>
        <w:t>-¢º¤-¡¾</w:t>
        <w:softHyphen/>
        <w:t>-¥ñ©-¡¾</w:t>
        <w:softHyphen/>
        <w:t>¦…¤-Á¸©-ìÉº´ (ªö¸-µÈ¾¤, ¡¾</w:t>
        <w:softHyphen/>
        <w:t>-ºº¡-Á®®À²ˆº-®ñ</w:t>
        <w:softHyphen/>
        <w:t>-ì÷-¥÷©-¯½-¦ö¤ Áì½ À¯í¾-Ï¾¨, Áì½ À¢í¾-¡ñ</w:t>
        <w:softHyphen/>
        <w:t>-¡ñ®-</w:t>
        <w:softHyphen/>
        <w:t>½-Â¨-®¾¨-¦…¤-Á¸©-ìÉº´-¢º¤-ºö¤-¡¾</w:t>
        <w:softHyphen/>
        <w:t>-¥ñ©-ª˜¤), ¥½-ªÉº¤-Ä©É-´º®-Ï¾¨-ÎÉ¾-ê† Áì½ £¸¾´-»ñ®-°ò©-§º®-µÈ¾¤-¥½-Á¥É¤-Ã¹É-ê÷¡-Å-£ö</w:t>
        <w:softHyphen/>
        <w:t>-Ã</w:t>
        <w:softHyphen/>
        <w:t>-ºö¤-¡¾</w:t>
        <w:softHyphen/>
        <w:t>-¥ñ©-ª˜¤, Áì½ ÁªÈ¤-ª-˜¤-ªö¸-Áê</w:t>
        <w:softHyphen/>
        <w:t>-¢º¤-¡¾</w:t>
        <w:softHyphen/>
        <w:t>-¥ñ©-¡¾</w:t>
        <w:softHyphen/>
        <w:t>-¦…¤-Á¸©-ìÉº´-Ã¹É-¯½-¦¾</w:t>
        <w:softHyphen/>
        <w:t>-¤¾</w:t>
        <w:softHyphen/>
        <w:t>-²ö¸-²ñ</w:t>
        <w:softHyphen/>
        <w:t>-¡ñ®-¡¾</w:t>
        <w:softHyphen/>
        <w:t>-¥ñ©-¡¾</w:t>
        <w:softHyphen/>
        <w:t>-¢˜</w:t>
        <w:softHyphen/>
        <w:t>-¦ø¤-¦÷©.  ªÉº¤-Ä©É-¯½-À´ó</w:t>
        <w:softHyphen/>
        <w:t>-£¸¾´-ªÉº¤-¡¾</w:t>
        <w:softHyphen/>
        <w:t>- Áì½ ¯½-ªò-®ñ©Ã</w:t>
        <w:softHyphen/>
        <w:t>-¡¾</w:t>
        <w:softHyphen/>
        <w:t>-¦É¾¤-¥ò©-¦¿-</w:t>
        <w:softHyphen/>
        <w:t>ô¡ Áì½ À±ò¡-ºö®-»ö´-; ªÉº¤-Àºö¾-Ã¥-Ã¦È-¸ò-êó-¡¾</w:t>
        <w:softHyphen/>
        <w:t>-¯½-§¾-¦¿-²ñ</w:t>
        <w:softHyphen/>
        <w:t xml:space="preserve"> êñ¤-²¾¨-Ã</w:t>
        <w:softHyphen/>
        <w:t xml:space="preserve"> Áì½ </w:t>
        <w:softHyphen/>
        <w:t>º¡-ºö¤-¡¾</w:t>
        <w:softHyphen/>
        <w:t>-¥ñ©-ª˜¤; »¸´-êñ¤-¡¾</w:t>
        <w:softHyphen/>
        <w:t>-À°ó¨-Á°È-¸ò-êó-©¿-À</w:t>
        <w:softHyphen/>
        <w:t>ó</w:t>
        <w:softHyphen/>
        <w:t>-¡¾</w:t>
        <w:softHyphen/>
        <w:t>-ºñ</w:t>
        <w:softHyphen/>
        <w:t>-¦¿-£ñ</w:t>
        <w:softHyphen/>
        <w:t>-ê†-ªÉº¤-¯½-ª-ò-®ñ©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²ˆº-¥½-¦½-Í-÷®Äì-¨½-¡¾</w:t>
        <w:softHyphen/>
        <w:t>-¥ñ©-ª˜¤-¯½-ªò-®ñ©, ºö¤-¡¾</w:t>
        <w:softHyphen/>
        <w:t>-¥ñ©-ª˜¤-ªÉº¤-Á</w:t>
        <w:softHyphen/>
        <w:t>È-Ã¥-¸È¾ ¡¾</w:t>
        <w:softHyphen/>
        <w:t>-£¸®-£÷´-¯½-¦ò©-êò-²¾®-¢º¤-¡¾</w:t>
        <w:softHyphen/>
        <w:t>-©¿-À</w:t>
        <w:softHyphen/>
        <w:t>ó</w:t>
        <w:softHyphen/>
        <w:t>-¡¾</w:t>
        <w:softHyphen/>
        <w:t>-´ó-£¸¾´-¡¼´-²Éº´-¥½-¯Éº¤-¡ñ</w:t>
        <w:softHyphen/>
        <w:t>-´ö</w:t>
        <w:softHyphen/>
        <w:t>-ì½-²ò© Œ- ¡¾</w:t>
        <w:softHyphen/>
        <w:t>-£¸®-£÷´-ÀÍ‰¾-</w:t>
        <w:softHyphen/>
        <w:t>š º¾©-¥½-À¯ñ</w:t>
        <w:softHyphen/>
        <w:t>-ê¾¤-©É¾</w:t>
        <w:softHyphen/>
        <w:t>-Àªñ¡-</w:t>
        <w:softHyphen/>
        <w:t>ò¡ Íõ ©É¾</w:t>
        <w:softHyphen/>
        <w:t>-¸ó-ê-ó-©¿-À</w:t>
        <w:softHyphen/>
        <w:t>ó</w:t>
        <w:softHyphen/>
        <w:t>-¡¾</w:t>
        <w:softHyphen/>
        <w:t xml:space="preserve"> Œ- Áì½ ´ó-¡¾</w:t>
        <w:softHyphen/>
        <w:t>¦É¾¤-Á°</w:t>
        <w:softHyphen/>
        <w:t>-À²ˆº-»º¤-»ñ®-¡-ð-ë½-</w:t>
        <w:softHyphen/>
        <w:t>ó-¦÷¡-À¦ó</w:t>
        <w:softHyphen/>
        <w:t>-ê†-º¾©-À¡ó©-¢›</w:t>
        <w:softHyphen/>
        <w:t>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ó¡-À¤ˆº</w:t>
        <w:softHyphen/>
        <w:t>-Ä¢-Î‡-¤-ºó¡-¢º¤ ISO 14001 ¡ð-£õ-ê¿-¡¾</w:t>
        <w:softHyphen/>
        <w:t>¡¸©-¡¾- Áì½ ¯ñ®-¯÷¤-À¯ñ</w:t>
        <w:softHyphen/>
        <w:t>-¯½-¥¿, À§…¤ì¸´-´ó-¡¾</w:t>
        <w:softHyphen/>
        <w:t>-ªò©-ª¾´ Áì½ ¯½-À´ó</w:t>
        <w:softHyphen/>
        <w:t xml:space="preserve"> (¸ñ©-Áê¡) ®ñ</w:t>
        <w:softHyphen/>
        <w:t>-©¾-¯ñ©-Ã¥-¦-¿-£ñ</w:t>
        <w:softHyphen/>
        <w:t>-¢º¤-£-÷</w:t>
        <w:softHyphen/>
        <w:t>-</w:t>
        <w:softHyphen/>
        <w:t>½-²¾®-¦…¤-Á¸©-ìÉº´, ®ñ</w:t>
        <w:softHyphen/>
        <w:t>-êô¡-°ö</w:t>
        <w:softHyphen/>
        <w:t>, ¯½-ªò-®ñ©¡¾</w:t>
        <w:softHyphen/>
        <w:t>-¯ö¸-Á¯¤ Áì½ ¯Éº¤-¡ñ</w:t>
        <w:softHyphen/>
        <w:t>-Ã¹É-êñ</w:t>
        <w:softHyphen/>
        <w:t>-À¸-ì¾-Ã</w:t>
        <w:softHyphen/>
        <w:t>-À´ˆº-¥¿-À¯ñ</w:t>
        <w:softHyphen/>
        <w:t>.  ¡¾</w:t>
        <w:softHyphen/>
        <w:t>¡¸©-¡¾-¯ö¡-¡½-ªò-¢º¤ EMS -ªÉº¤-»ñ®¯½-¡ñ</w:t>
        <w:softHyphen/>
        <w:t>-Ã¹É-©¿-À</w:t>
        <w:softHyphen/>
        <w:t>ó</w:t>
        <w:softHyphen/>
        <w:t>-Ä¯-²¾¨-ÃªÉ-´¾©-ª½-«¾</w:t>
        <w:softHyphen/>
        <w:t>-ê‰¸-Ä¯-¢º¤ ISO 14001.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êÉ¾¨-¦÷©, ¡ð-£õ ¡¾</w:t>
        <w:softHyphen/>
        <w:t>-¥ñ©-¡¾</w:t>
        <w:softHyphen/>
        <w:t>-¦ø¤-¦÷© ºñ</w:t>
        <w:softHyphen/>
        <w:t>À¯ñ</w:t>
        <w:softHyphen/>
        <w:t>-¦È¸</w:t>
        <w:softHyphen/>
        <w:t>-Î‡¤-¢º¤-£¿-Ï˜</w:t>
        <w:softHyphen/>
        <w:t>-¦ñ</w:t>
        <w:softHyphen/>
        <w:t>-¨¾-¸È¾-¥½-¦õ®-ªÒ-¯ñ®-¯÷¤-£÷</w:t>
        <w:softHyphen/>
        <w:t>½-²¾®-¢º¤-¦…¤-Á¸©-ìÉº´, À§…¤-ªÉº¤-Ä©É-êö®-ê¸</w:t>
        <w:softHyphen/>
        <w:t xml:space="preserve"> Áì½ ªó-ì¾-£¾ EMS À¯ñ</w:t>
        <w:softHyphen/>
        <w:t>-¯½-¥¿, À§…¤-¦…¤-¦¿-£ñ</w:t>
        <w:softHyphen/>
        <w:t>ê†-§È¸¨-Ã</w:t>
        <w:softHyphen/>
        <w:t>-¡¾</w:t>
        <w:softHyphen/>
        <w:t>-©¿-À</w:t>
        <w:softHyphen/>
        <w:t>ó-</w:t>
        <w:softHyphen/>
        <w:t>¡¾</w:t>
        <w:softHyphen/>
        <w:t>-£õ ®ö©-ì¾¨-¤¾</w:t>
        <w:softHyphen/>
        <w:t>¡¾</w:t>
        <w:softHyphen/>
        <w:t>¡¸©-¡¾-¦…¤-Á¸©-ìÉº´, Áì½ ¢Ó-´ø</w:t>
        <w:softHyphen/>
        <w:t>-¥¾¡-°øÉ-Áê</w:t>
        <w:softHyphen/>
        <w:t>-¢º¤-¡¾</w:t>
        <w:softHyphen/>
        <w:t>£÷É´-£º¤-¦…¤-Á¸©-ìÉº´.  À´ˆº-¥¿-À¯ñ</w:t>
        <w:softHyphen/>
        <w:t>, ¡¾</w:t>
        <w:softHyphen/>
        <w:t>£÷É´-£º¤ªÉº¤-§š-</w:t>
        <w:softHyphen/>
        <w:t>¿¥÷©-Àì„¤-®÷-ìò-´½-¦ò©-¢º¤ -EMS, Áì½ »ñ®-¯½-¡ñ</w:t>
        <w:softHyphen/>
        <w:t>-Ã¹É-´ó-§ñ-®-²½-¨¾-¡º</w:t>
        <w:softHyphen/>
        <w:t>-²¼¤²ð-À²ˆº-¥ñ©-ª˜¤-¯½-ªò-®ñ©-¡¾</w:t>
        <w:softHyphen/>
        <w:t>-¯È¼</w:t>
        <w:softHyphen/>
        <w:t>-Á¯¤.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EMS ¦¾-´¾©-¦½-Îº¤-°ö</w:t>
        <w:softHyphen/>
        <w:t>-ì¸´¢º¤-¢½-®¸</w:t>
        <w:softHyphen/>
        <w:t>-¡¾</w:t>
        <w:softHyphen/>
        <w:t xml:space="preserve"> À´ˆº-´ó-¡¾</w:t>
        <w:softHyphen/>
        <w:t>-¯½-¦ö´-¯½-¦¾</w:t>
        <w:softHyphen/>
        <w:t>-¡ñ®-ºö¤-¯½-¡º®-ºˆ</w:t>
        <w:softHyphen/>
        <w:t>Å-¢º¤-ì½-®-ö®-¡¾</w:t>
        <w:softHyphen/>
        <w:t>£÷É´-£º¤-¢º¤-ºö¤-¡¾</w:t>
        <w:softHyphen/>
        <w:t>-¥ñ©-ª˜¤, À§„</w:t>
        <w:softHyphen/>
        <w:t xml:space="preserve"> ¡¾</w:t>
        <w:softHyphen/>
        <w:t>-£¸®-£÷´-£÷</w:t>
        <w:softHyphen/>
        <w:t>½-²¾®, ¡¾</w:t>
        <w:softHyphen/>
        <w:t>-¸¾¤-Á°</w:t>
        <w:softHyphen/>
        <w:t>-ê¾¤-©É¾</w:t>
        <w:softHyphen/>
        <w:t>-¡¾</w:t>
        <w:softHyphen/>
        <w:t>-À¤ò</w:t>
        <w:softHyphen/>
        <w:t xml:space="preserve"> Áì½ ¨÷©-ê½-¦¾©-ê÷-ì½-¡ò©. -ê†-¥ò¤-ÁìÉ¸, ISO 14001 ¡ð-£õ---¡¾</w:t>
        <w:softHyphen/>
        <w:t>-ªñ©-¦ò</w:t>
        <w:softHyphen/>
        <w:t>-Ã¥ ¡È¼¸-¡ñ®®ñ</w:t>
        <w:softHyphen/>
        <w:t>-¹¾-¦…¤Á¸©ìÉº´-©É¸¨-²œ-</w:t>
        <w:softHyphen/>
        <w:t>-«¾</w:t>
        <w:softHyphen/>
        <w:t>-Àê‰¾-ê¼´-¡ñ</w:t>
        <w:softHyphen/>
        <w:t xml:space="preserve"> Áì½ £¸¾´-»ñ®-°ò©-§º®-Ã</w:t>
        <w:softHyphen/>
        <w:t>-¡¾</w:t>
        <w:softHyphen/>
        <w:t>£÷É´-£º¤-ºˆ-</w:t>
        <w:softHyphen/>
        <w:t>Å. ºö¤-¡¾</w:t>
        <w:softHyphen/>
        <w:t>-¥ñ©-ª˜¤-º¾©-¥½-ªñ©-¦ò</w:t>
        <w:softHyphen/>
        <w:t>-Ã¥-¥ñ©-ª˜¤-¯½-ªò-®ñ© ISO 14001 EMS Ã</w:t>
        <w:softHyphen/>
        <w:t>-êñ¤-Ïö©ê‰¸-®ð-ìò-¦ñ©, Ã</w:t>
        <w:softHyphen/>
        <w:t>-¦½-«¾</w:t>
        <w:softHyphen/>
        <w:t>-ê†-º¿-</w:t>
        <w:softHyphen/>
        <w:t>¸¨-£¸¾´-¦½-©¸¡-Î‡¤, Íõ À¢©-¡¾</w:t>
        <w:softHyphen/>
        <w:t>-©¿-À</w:t>
        <w:softHyphen/>
        <w:t>ó</w:t>
        <w:softHyphen/>
        <w:t>-¡¾</w:t>
        <w:softHyphen/>
        <w:t>-Î‡¤ ¥½-´ó-ÎÈ¸¨-¤¾</w:t>
        <w:softHyphen/>
        <w:t>-£¸®-£÷´ªö</w:t>
        <w:softHyphen/>
        <w:t>-Àº¤.</w:t>
      </w:r>
    </w:p>
    <w:p>
      <w:pPr>
        <w:pStyle w:val="TextBody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¡¾</w:t>
        <w:softHyphen/>
        <w:t>-©¿-À</w:t>
        <w:softHyphen/>
        <w:t>ó</w:t>
        <w:softHyphen/>
        <w:t>-¡¾</w:t>
        <w:softHyphen/>
        <w:t>-êö®-ê¸</w:t>
        <w:softHyphen/>
        <w:t xml:space="preserve"> EMS À®œº¤-ªí</w:t>
        <w:softHyphen/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÷¡Å-ºö¤-¡¾</w:t>
        <w:softHyphen/>
        <w:t>-¥ñ©-ª˜¤-¥½-´ó-®¾¤-ºö¤-¯½-¡º®-¢º¤-¡¾</w:t>
        <w:softHyphen/>
        <w:t>£÷É´-£º¤-¦…¤-Á¸©-ìÉº´µøÈ-ÁìÉ¸-, ÁªÈ-µÈ¾¤-Ã©-¡ð-ª¾´, Ã</w:t>
        <w:softHyphen/>
        <w:t>-À®œº¤-ªí</w:t>
        <w:softHyphen/>
        <w:t>-À¢ö¾À¥í¾-º¾©-Àìš´-ª¾´-¢˜</w:t>
        <w:softHyphen/>
        <w:t>-ªº</w:t>
        <w:softHyphen/>
        <w:t>-©„¤-</w:t>
        <w:softHyphen/>
        <w:t>š: ®¾©-¡É¾¸-ê¿-ºò©-Ã</w:t>
        <w:softHyphen/>
        <w:t>-¡¾</w:t>
        <w:softHyphen/>
        <w:t>-¸¾¤-Á°</w:t>
        <w:softHyphen/>
        <w:t>-¡¾</w:t>
        <w:softHyphen/>
        <w:t>-¥ñ©-ª˜¤-¯½-ªò-®ñ© ISO 14001 EMS ¡ð-À²ˆº-¯½-À´ó</w:t>
        <w:softHyphen/>
        <w:t>-¸È¾-´ó-¹¨ñ¤-ê†-ê¾¤-ºö¤-¡¾</w:t>
        <w:softHyphen/>
        <w:t>-¥ñ©-ª-˜¤-Ä©É-À»ñ©-¢›</w:t>
        <w:softHyphen/>
        <w:t>-´¾-ÁìÉ¸.  ¢½-®¸</w:t>
        <w:softHyphen/>
        <w:t>-¡¾</w:t>
        <w:softHyphen/>
        <w:t>-ê†-Àºš</w:t>
        <w:softHyphen/>
        <w:t>-¸È¾ ¡¾</w:t>
        <w:softHyphen/>
        <w:t>-êö®-ê¸</w:t>
        <w:softHyphen/>
        <w:t>-À®œº¤-ªí</w:t>
        <w:softHyphen/>
        <w:t xml:space="preserve"> ´ó-À£í¾-Â£¤-µøÈ-Ã</w:t>
        <w:softHyphen/>
        <w:t xml:space="preserve"> ISO 14004 EMS À§…¤-´ó – Á</w:t>
        <w:softHyphen/>
        <w:t>½-</w:t>
        <w:softHyphen/>
        <w:t>¿-ê‰¸-Ä¯-¡È¼¸-¡ñ®-®ñ</w:t>
        <w:softHyphen/>
        <w:t>-©¾-Íñ¡-¡¾</w:t>
        <w:softHyphen/>
        <w:t>, ì½-®ö®, Áì½ ¡¾</w:t>
        <w:softHyphen/>
        <w:t>-¦½-Îñ®-¦½-Îø</w:t>
        <w:softHyphen/>
        <w:t>-ê¾¤-Àªñ¡-</w:t>
        <w:softHyphen/>
        <w:t>ò¡, Áì½ ¨ñ¤-´ó®ñ</w:t>
        <w:softHyphen/>
        <w:t>-©¾-ÎÉ¾-¸¼¡-ºˆ</w:t>
        <w:softHyphen/>
        <w:t>ê†-¡È¼¸-¢Éº¤-©„¤-</w:t>
        <w:softHyphen/>
        <w:t>š: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1. êö®-ê¸</w:t>
        <w:softHyphen/>
        <w:t>-ê¾¤-©É¾</w:t>
        <w:softHyphen/>
        <w:t>-¡ö©-Ï¾¨ Áì½ --ì½-®¼®-¡¾</w:t>
        <w:softHyphen/>
        <w:t>ê†-ªÉº¤-¡¾</w:t>
        <w:softHyphen/>
        <w:t>-¡È¼¸-¡ñ®-£÷</w:t>
        <w:softHyphen/>
        <w:t>-</w:t>
        <w:softHyphen/>
        <w:t>½-²¾®-¢º¤-¦…¤-Á¸©-ìÉº´.  ¦…¤-Àì‰¾-</w:t>
        <w:softHyphen/>
        <w:t>š-º¾©-¥½-¢½-¹¨¾¨</w:t>
        <w:softHyphen/>
        <w:t>º¡-Ä¯-¥¾¡ì½-®¼®-¡¾</w:t>
        <w:softHyphen/>
        <w:t>-Â©¨-¡ö¤-¢º¤-¡¾</w:t>
        <w:softHyphen/>
        <w:t>-£¸¾´-£÷´-¦…¤-Á¸©-ìÉº´ Áì½ ´ö</w:t>
        <w:softHyphen/>
        <w:t>-ì½-²ò© Ã¹ÉÀ¢í¾-Ã</w:t>
        <w:softHyphen/>
        <w:t>£÷</w:t>
        <w:softHyphen/>
        <w:t>-ìñ¡-¦½-</w:t>
        <w:softHyphen/>
        <w:t>½, ¡¾</w:t>
        <w:softHyphen/>
        <w:t>-¢ö</w:t>
        <w:softHyphen/>
        <w:t>-¦‰¤, ¡¾</w:t>
        <w:softHyphen/>
        <w:t>-¢ö</w:t>
        <w:softHyphen/>
        <w:t>-«È¾¨, Á£´-±„¤-ê½-Àì, ¦÷-¢½-²¾®, Áì½ ¦½-²¾®-ºˆ</w:t>
        <w:softHyphen/>
        <w:t>Å, Áì½ ì½-®¼®-¡¾</w:t>
        <w:softHyphen/>
        <w:t>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2. ¯½-À´ó</w:t>
        <w:softHyphen/>
        <w:t>-£÷</w:t>
        <w:softHyphen/>
        <w:t>-</w:t>
        <w:softHyphen/>
        <w:t>½-²¾®-¦…¤-Á¸©-ìÉº´-ê†-´ó-µøÈ- ê†-¡È¼¸-¢Éº¤-¡ñ®-®ñ</w:t>
        <w:softHyphen/>
        <w:t>-©¾-À¤ˆº</w:t>
        <w:softHyphen/>
        <w:t>-Ä¢-ê¾¤-©É¾</w:t>
        <w:softHyphen/>
        <w:t>-¡ö©-Ï¾¨ Áì½ ì½-®¼®-¡¾</w:t>
        <w:softHyphen/>
        <w:t>-ê†-ªÉº¤-¡¾</w:t>
        <w:softHyphen/>
        <w:t>, ¯½-´¸</w:t>
        <w:softHyphen/>
        <w:t>-¡ö©-Ï¾¨-¢º¤-¡¾</w:t>
        <w:softHyphen/>
        <w:t>-¡½-ê¿, Áì½ ¢Ó-Á</w:t>
        <w:softHyphen/>
        <w:t>½-</w:t>
        <w:softHyphen/>
        <w:t>¿-ê†-®Ò-Á´È</w:t>
        <w:softHyphen/>
        <w:t>-©É¾</w:t>
        <w:softHyphen/>
        <w:t>-¡ö©-Ï¾¨-ºˆ</w:t>
        <w:softHyphen/>
        <w:t>Å êó-¡È¼¸-¢Éº¤-¡ñ®-ºö¤-¡¾</w:t>
        <w:softHyphen/>
        <w:t>-¥ñ©-ª˜¤ À§…¤-¯½-¡º®-´ó®ñ</w:t>
        <w:softHyphen/>
        <w:t>-©¾-</w:t>
        <w:softHyphen/>
        <w:t>½-Â¨-®¾¨-¢º¤-®ð-ìò-¦ñ© Áì½ ®ñ</w:t>
        <w:softHyphen/>
        <w:t>-©¾¸ò-êó-¡¾</w:t>
        <w:softHyphen/>
        <w:t>©¿-À</w:t>
        <w:softHyphen/>
        <w:t>ó</w:t>
        <w:softHyphen/>
        <w:t>-¡¾</w:t>
        <w:softHyphen/>
        <w:t>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3. ¡¿-</w:t>
        <w:softHyphen/>
        <w:t>ö©-®ñ</w:t>
        <w:softHyphen/>
        <w:t>-©¾-¡ò©-¥½-¡¿, °½-ìò©-ª½-²ñ</w:t>
        <w:softHyphen/>
        <w:t>, Áì½ ¡¾</w:t>
        <w:softHyphen/>
        <w:t>-®ð-ìò-¡¾</w:t>
        <w:softHyphen/>
        <w:t>-¢º¤-®ð-ìò-¦ñ©-ê†-º¾©-´ó-°ö</w:t>
        <w:softHyphen/>
        <w:t>-ê¾¤-©É¾</w:t>
        <w:softHyphen/>
        <w:t>-¦…¤-Á¸©-ìÉº´ Áì½/Íõ Á</w:t>
        <w:softHyphen/>
        <w:t>¸-Â</w:t>
        <w:softHyphen/>
        <w:t>É´-£¸¾´-¦È¼¤ê¾¤-¡ö©-Ï¾¨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4. ¡¿-</w:t>
        <w:softHyphen/>
        <w:t>-</w:t>
        <w:softHyphen/>
        <w:t>ö©-</w:t>
        <w:softHyphen/>
        <w:t>½-Â¨-®¾¨ Áì½ ¸ò-êó-©¿-À</w:t>
        <w:softHyphen/>
        <w:t>ó</w:t>
        <w:softHyphen/>
        <w:t>-¡¾</w:t>
        <w:softHyphen/>
        <w:t>-ê†-¡È¼¸-¢Éº¤-¡ñ®-¡¾</w:t>
        <w:softHyphen/>
        <w:t>-®ð-ìò-¡¾</w:t>
        <w:softHyphen/>
        <w:t>-²¾¨</w:t>
        <w:softHyphen/>
        <w:t>º¡-, °øÉ-ªò©-ªÒ, Áì½ °øÉ-¥ñ©-¹¾, Áì½ êö®-ê¸</w:t>
        <w:softHyphen/>
        <w:t>-êÈ¾-Á»¤-¦…¤-Á¸©-ìÉº´-ê†º¾©-À¯ñ</w:t>
        <w:softHyphen/>
        <w:t>-Ä¯-Ä©É-Á¡È-ºö¤-¡¾</w:t>
        <w:softHyphen/>
        <w:t>-¥ñ©-ª˜¤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5. ¯½-À´ó</w:t>
        <w:softHyphen/>
        <w:t>-êÈ¾-ºÈ¼¤ Áì½ ®ñ</w:t>
        <w:softHyphen/>
        <w:t>-©¾°ö</w:t>
        <w:softHyphen/>
        <w:t>-»ñ®¢º¤-À¹©-¡¾</w:t>
        <w:softHyphen/>
        <w:t>-¦…¤-Á¸©-ìÉº´ Áì½ “£¸¾´-À¡õº®-®Ò-´ó-“, £¸¾´-£ö®-«É¸</w:t>
        <w:softHyphen/>
        <w:t xml:space="preserve"> ¢º¤-¡¾</w:t>
        <w:softHyphen/>
        <w:t>-¡¸©-¡¾-ªÒ-Ä¯, Áì½ ¯½-¦ò-êò-°ö</w:t>
        <w:softHyphen/>
        <w:t>-¢º¤-ì½-©ñ®-¸ñ-©-Áê¡-ê¾¤-©É¾</w:t>
        <w:softHyphen/>
        <w:t>-¡¾</w:t>
        <w:softHyphen/>
        <w:t>-©ñ©-Á¯¤ Áì½ ¯Éº¤-¡ñ</w:t>
        <w:softHyphen/>
        <w:t>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6. »-ñ®-Àºö¾-®ñ</w:t>
        <w:softHyphen/>
        <w:t>-©¾-£¸¾´-£ò©-À¹ñ</w:t>
        <w:softHyphen/>
        <w:t>-¢º¤-®ñ</w:t>
        <w:softHyphen/>
        <w:t>-©¾-²¾-¦È¸</w:t>
        <w:softHyphen/>
        <w:t>-ê†-¦-ö</w:t>
        <w:softHyphen/>
        <w:t>-Ã¥ (À§„</w:t>
        <w:softHyphen/>
        <w:t>: °øÉ-¦ö</w:t>
        <w:softHyphen/>
        <w:t>-Ã¥, ®÷¡-£ö</w:t>
        <w:softHyphen/>
        <w:t>, ¡÷È´-£-ö</w:t>
        <w:softHyphen/>
        <w:t>, ¦½-´¾-  £-ö´«õ¡-ªÉº¤-ª¾´-¡ö©-Ï¾¨-ê†-¡È¼¸-¡ñ®-£÷</w:t>
        <w:softHyphen/>
        <w:t>-½-²¾®-¦…¤-Á¸©-ìÉº´-¢º¤-ºö¤-¡¾</w:t>
        <w:softHyphen/>
        <w:t>-¥ñ©-ª˜¤)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7. ¯½-À´ó</w:t>
        <w:softHyphen/>
        <w:t>-ì½-®ö®-¡¾</w:t>
        <w:softHyphen/>
        <w:t>-£÷É´-£º¤-²¾¨-Ã</w:t>
        <w:softHyphen/>
        <w:t>-¸È¾-§È¸¨-ÀÍõº Íõ ¡ó©-¡˜</w:t>
        <w:softHyphen/>
        <w:t>-£÷</w:t>
        <w:softHyphen/>
        <w:t>-</w:t>
        <w:softHyphen/>
        <w:t>½-²¾®-¢º¤-¦…¤-Á¸©-ìÉº´-Á</w:t>
        <w:softHyphen/>
        <w:t>¸-Ã©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8. ©¿-À</w:t>
        <w:softHyphen/>
        <w:t>ó</w:t>
        <w:softHyphen/>
        <w:t>-¡¾</w:t>
        <w:softHyphen/>
        <w:t xml:space="preserve"> “¸ò-À£¾½-§Èº¤¸È¾¤” ¦ö´-ê¼®-ºñ</w:t>
        <w:softHyphen/>
        <w:t>-ê†-´ó-ÁìÉ¸-Ã</w:t>
        <w:softHyphen/>
        <w:t>-¯½-¥÷-®ñ</w:t>
        <w:softHyphen/>
        <w:t xml:space="preserve"> ¡ñ®-À¤ˆº</w:t>
        <w:softHyphen/>
        <w:t>-Ä¢-ê†-ªÉº¤-¡¾</w:t>
        <w:softHyphen/>
        <w:t>-¢º¤ ISO 14001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9. ²ò-¥¾-ì½-</w:t>
        <w:softHyphen/>
        <w:t>¾ªö¸-µÈ¾¤ªö¸-Áê</w:t>
        <w:softHyphen/>
        <w:t>-ê†-À¯ñ</w:t>
        <w:softHyphen/>
        <w:t xml:space="preserve"> ì½-©ñ®-¦½-Á©¤-ºº¡-ê†-ªÉº¤-¡¾</w:t>
        <w:softHyphen/>
        <w:t xml:space="preserve"> À²ˆº-¦ö´-ê¼®-¦…¤-ê†-Ä©É-®ñ</w:t>
        <w:softHyphen/>
        <w:t>-ì÷-°ö</w:t>
        <w:softHyphen/>
        <w:t>-¢º¤-®ñ</w:t>
        <w:softHyphen/>
        <w:t>-©¾-ºö¤-¡¾</w:t>
        <w:softHyphen/>
        <w:t>-¥ñ©ª˜¤-ºˆ</w:t>
        <w:softHyphen/>
        <w:t>Å-ê†-´ó-ê÷-ì½-¡ò© Íõ ¢º®-À¢©-¸¼¡-¤¾</w:t>
        <w:softHyphen/>
        <w:t>-£õ-¡ñ</w:t>
        <w:softHyphen/>
        <w:t>, Áì½ ºö¤-¡¾</w:t>
        <w:softHyphen/>
        <w:t>-¥ñ©-ª˜¤-ºˆ</w:t>
        <w:softHyphen/>
        <w:t>-ê†-´ó-ê÷-ì½-¡ò©-ªÈ¾¤-¡ñ</w:t>
        <w:softHyphen/>
        <w:t>, ªö¸-µÈ¾¤-, »¼</w:t>
        <w:softHyphen/>
        <w:t>-¥¾¡-°øÉ-ê†-©ó-ê†-¦÷©-Ã</w:t>
        <w:softHyphen/>
        <w:t>-¹Éº¤.</w:t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10. ¦É¾¤-Á°</w:t>
        <w:softHyphen/>
        <w:t>-©¿-À</w:t>
        <w:softHyphen/>
        <w:t>ó</w:t>
        <w:softHyphen/>
        <w:t>-¤¾</w:t>
        <w:softHyphen/>
        <w:t>-À²ˆº-ªˆ´-§Èº¤¸È¾¤-¢º¤-¡¾</w:t>
        <w:softHyphen/>
        <w:t>-¡½-ê¿ À§…¤-ì¸´-´ó: ª½-ì¾¤-À»ñ©-¸¼¡, £¸¾´-»ñ®-°ò©-§º®, ÁÍÈ¤-§ñ®-²½-¨¾-¡º</w:t>
        <w:softHyphen/>
        <w:t>-ê†-ªÉº¤-¡¾</w:t>
        <w:softHyphen/>
        <w:t xml:space="preserve"> Áì½ ì¾¤¸ñ</w:t>
        <w:softHyphen/>
        <w:t>-¦¿-ìñ®-¡¾</w:t>
        <w:softHyphen/>
        <w:t>-Á¢È¤-¢ñ</w:t>
        <w:softHyphen/>
        <w:t>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®¾¤-Íñ¡-£¸¾´-¥ò¤-ê†-¦¿-£ñ</w:t>
        <w:softHyphen/>
        <w:t>¡È¼¸-¡ñ® ISO 14001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ñ®-¯÷¤-µÈ¾-¤-ªÒ-À</w:t>
        <w:softHyphen/>
        <w:t>ˆº¤-¡ð-£õ £¿-µÕ-Àªõº</w:t>
        <w:softHyphen/>
        <w:t>-¢º¤ ISO 14001 ¸È¾ ‘¯Éº¤-¡ñ</w:t>
        <w:softHyphen/>
        <w:t>’ ´ö</w:t>
        <w:softHyphen/>
        <w:t>-ì½-²ò© (´ñ</w:t>
        <w:softHyphen/>
        <w:t>-¥½-Áª¡-ªÈ¾¤-¡ñ®-¡¾</w:t>
        <w:softHyphen/>
        <w:t>¯ö-¸-Á¯¤-´ö</w:t>
        <w:softHyphen/>
        <w:t>-ì½-²ò©-Íñ¤-¥¾¡-ê†-´ñ</w:t>
        <w:softHyphen/>
        <w:t>-Ä©É-À¡ó©-¢›</w:t>
        <w:softHyphen/>
        <w:t>-ÁìÉ¸).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-¥ñ©-¡¾</w:t>
        <w:softHyphen/>
        <w:t>-ì½-©ñ®-¦ø¤-¦÷©-´ó-®ö©-®¾©-À¯ñ</w:t>
        <w:softHyphen/>
        <w:t>-Á¡</w:t>
        <w:softHyphen/>
        <w:t>-¯…</w:t>
        <w:softHyphen/>
        <w:t>-ºÉº´Ã</w:t>
        <w:softHyphen/>
        <w:t>-¡¾</w:t>
        <w:softHyphen/>
        <w:t>-</w:t>
        <w:softHyphen/>
        <w:t>¿-²¾- À§„</w:t>
        <w:softHyphen/>
        <w:t xml:space="preserve"> ªö¸-µÈ¾¤-Ã</w:t>
        <w:softHyphen/>
        <w:t>-¡¾</w:t>
        <w:softHyphen/>
        <w:t>-¸¾¤-Á°</w:t>
        <w:softHyphen/>
        <w:t xml:space="preserve"> Áì½ ¡¾</w:t>
        <w:softHyphen/>
        <w:t>-¥ñ©-ª˜¤-¯½-ªò-®ñ© EMS ¢º¤ ISO 14001.  ²¼¤ÁªÈ-Ã§É-¸¾-ê½-¦ò</w:t>
        <w:softHyphen/>
        <w:t xml:space="preserve"> Áì½ ¡¾</w:t>
        <w:softHyphen/>
        <w:t>-¨ö¸½-À¨í¾-Ã¥-Àê‰¾-</w:t>
        <w:softHyphen/>
        <w:t>˜</w:t>
        <w:softHyphen/>
        <w:t>-¥½-®Ò-²¼¤-²ð, ²¸¡-À¢ö¾À¥í¾-¥½-ªÉº¤-ìö¤-À®…¤-ªö¸-¥ò¤ Áì½ ÂºÉ-ìö´-©É¸¨-ªö¸-Àº¤.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ó¡-µÈ¾¤-Î‡¤, ´ñ</w:t>
        <w:softHyphen/>
        <w:t>-«õ¡-ªÉº¤-ÁìÉ¸-ê†-¸È¾-£÷</w:t>
        <w:softHyphen/>
        <w:t>-</w:t>
        <w:softHyphen/>
        <w:t>½-²¾®-¦…¤-Á¸©-ìÉº´ Áì½ £¸¾´-¦¿-Àìñ©-¢º¤ EMS Á´È</w:t>
        <w:softHyphen/>
        <w:t>-£¸¾´-»ñ®-°ò©-§º®-¢º¤-ê÷¡Å-£ö</w:t>
        <w:softHyphen/>
        <w:t>.  ©„¤-</w:t>
        <w:softHyphen/>
        <w:t>˜</w:t>
        <w:softHyphen/>
        <w:t>, ¥ò©-¦¿-</w:t>
        <w:softHyphen/>
        <w:t>ô¡-ê†-©ó, ¡¾</w:t>
        <w:softHyphen/>
        <w:t>À-±ò¡-ºö®»ö´-µÈ¾¤-²¼¤-²ð, êñ¡-¦½ Áì½ £¸¾´-»øÉÁ´È</w:t>
        <w:softHyphen/>
        <w:t>-¦…¤-¦¿-£ñ</w:t>
        <w:softHyphen/>
        <w:t>-Á¡È EMS ê†-´ó-¯½-¦ò©-êò-°ö</w:t>
        <w:softHyphen/>
        <w:t>.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÷¡Å-ºö¤-¯½-¡º®¢º¤ ISO 14001 Á´È</w:t>
        <w:softHyphen/>
        <w:t>-¡÷</w:t>
        <w:softHyphen/>
        <w:t>-Á¥-Ä¢-Ä¯-¦øÈ-¦÷-¢½-²¾®-¢º¤ EMS.  À«ò¤-¥½-´ó-²¼¤-ÁªÈ-ºö¤-¯½-¡º®-©¼¸-®Ò-£ö® Íõ ®Ò-Ä©É-´¾©-ª½-«¾</w:t>
        <w:softHyphen/>
        <w:t>-Ã</w:t>
        <w:softHyphen/>
        <w:t xml:space="preserve"> EMS ¡ð-¯¼®-¦½-ÀÏõº</w:t>
        <w:softHyphen/>
        <w:t>¡-ñ®-¡Ô-¯„</w:t>
        <w:softHyphen/>
        <w:t>-ì¿-Î‡¤-ê†-´ó-¯Èº¤-»‰¸-µøÈ-²œ</w:t>
        <w:softHyphen/>
        <w:t>-ê†-ªò©-¡ñ®-</w:t>
        <w:softHyphen/>
        <w:t>Õ, ´ñ</w:t>
        <w:softHyphen/>
        <w:t>-¡ð-¥½-Íí´-®Ò-§É¾-¡ð-Ä¸.  ê÷¡Åºö¤-¯½-¡º®-¢º¤-´¾©-ª½-«¾</w:t>
        <w:softHyphen/>
        <w:t>-¥½-ªÉº¤-À»ñ©-¸¼¡-µÈ¾¤-©ó-Ã</w:t>
        <w:softHyphen/>
        <w:t>-êñ¤-Ïö©-ì½-®ö®-À²ˆº-Ã¹É-¦¾-´¾©-ê¿-ÎÉ-¾-ê†-Ä©É-µÈ¾¤-¦ö´-®ø</w:t>
        <w:softHyphen/>
        <w:t>©ó.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rFonts w:cs="Chantabouli Lao" w:ascii="Chantabouli Lao" w:hAnsi="Chantabouli Lao"/>
          <w:sz w:val="20"/>
        </w:rPr>
        <w:t xml:space="preserve">À´ˆº ISO 14001 EMS ¹¾¡-Ä©É-¥ñ©-ª˜¤-¯½-ªò-®ñ©-ÁìÉ¸, </w:t>
        <w:softHyphen/>
        <w:t>˜</w:t>
        <w:softHyphen/>
        <w:t>-À¯ñ</w:t>
        <w:softHyphen/>
        <w:t>-²¼¤-¥÷©-Àìš´-ªí-</w:t>
        <w:softHyphen/>
        <w:t>.  ´ñ</w:t>
        <w:softHyphen/>
        <w:t>-¥½-®Ò-´ó-¡¾</w:t>
        <w:softHyphen/>
        <w:t>-¡ñ®-£õ</w:t>
        <w:softHyphen/>
        <w:t>-Íñ¤ Íõ À©ó</w:t>
        <w:softHyphen/>
        <w:t>-¡É¾¸-¢›</w:t>
        <w:softHyphen/>
        <w:t>-Ä¯.  ¡¾</w:t>
        <w:softHyphen/>
        <w:t>-¯ñ®-¯÷¤-µÈ¾¤-ªÒ-À</w:t>
        <w:softHyphen/>
        <w:t>ˆº¤-ê¾¤-©É¾</w:t>
        <w:softHyphen/>
        <w:t>-£÷-</w:t>
        <w:softHyphen/>
        <w:t>½-²¾®-¥½-ªÉº¤-¦õ®-ªÒ-Ä¯-µÈ¾¤-®Ò-¦™</w:t>
        <w:softHyphen/>
        <w:t>-¦÷©.</w:t>
      </w:r>
    </w:p>
    <w:p>
      <w:pPr>
        <w:pStyle w:val="TextBody"/>
        <w:spacing w:before="0" w:after="0"/>
        <w:rPr>
          <w:rFonts w:ascii="Chantabouli Lao" w:hAnsi="Chantabouli Lao" w:cs="Chantabouli Lao"/>
          <w:b/>
          <w:b/>
          <w:sz w:val="28"/>
        </w:rPr>
      </w:pPr>
      <w:r>
        <w:br w:type="column"/>
      </w:r>
      <w:r>
        <w:rPr>
          <w:rFonts w:cs="Chantabouli Lao" w:ascii="Chantabouli Lao" w:hAnsi="Chantabouli Lao"/>
          <w:b/>
          <w:sz w:val="28"/>
        </w:rPr>
        <w:t>¦½-ÍÐ®-®ñ</w:t>
        <w:softHyphen/>
        <w:t>-©¾-¥÷©-¦¿-£ñ</w:t>
        <w:softHyphen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rFonts w:cs="Chantabouli Lao" w:ascii="Chantabouli Lao" w:hAnsi="Chantabouli Lao"/>
          <w:sz w:val="20"/>
        </w:rPr>
        <w:t>À¯í¾-Ï¾¨-¢º¤ ISO 14001 Á´È</w:t>
        <w:softHyphen/>
        <w:t>-¡¾</w:t>
        <w:softHyphen/>
        <w:t>-¯ñ-®-¯÷¤-¡¾</w:t>
        <w:softHyphen/>
        <w:t>-£÷É´-£º¤-¦…¤-Á¸©-ìÉº´-µÈ¾¤-ªÒ-À</w:t>
        <w:softHyphen/>
        <w:t>ˆº¤ Â©¨-°È¾</w:t>
        <w:softHyphen/>
        <w:t xml:space="preserve"> ì½-®ö®-¡¾</w:t>
        <w:softHyphen/>
        <w:t>-ºº¡-</w:t>
        <w:softHyphen/>
        <w:t>½-Â¨-®¾¨, ¡¾</w:t>
        <w:softHyphen/>
        <w:t>-¸¾¤-Á°</w:t>
        <w:softHyphen/>
        <w:t>, ¡¾</w:t>
        <w:softHyphen/>
        <w:t>-¥ñ©ª˜¤¯½-ªò-¸ñ© Áì½ ©¿-À</w:t>
        <w:softHyphen/>
        <w:t>ó</w:t>
        <w:softHyphen/>
        <w:t>-¡¾</w:t>
        <w:softHyphen/>
        <w:t>, ¡¾</w:t>
        <w:softHyphen/>
        <w:t>¡¸©-¡¾ Áì½ ©ñ©-Á¯¤-¡¾</w:t>
        <w:softHyphen/>
        <w:t>-¡½-ê¿, Áì½ ¡¾</w:t>
        <w:softHyphen/>
        <w:t>-êö-®-ê¸</w:t>
        <w:softHyphen/>
        <w:t>-¡¾</w:t>
        <w:softHyphen/>
        <w:t>-£÷É´-£º¤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ê÷¡Å-ºö¤-¯½-¡º®-¢º¤-´¾©-ª½-«¾</w:t>
        <w:softHyphen/>
        <w:t>-À¯ñ</w:t>
        <w:softHyphen/>
        <w:t>-¦…¤-¦¿-£ñ</w:t>
        <w:softHyphen/>
        <w:t>-¨…¤-Ã¹É EMS µÈ¾¤-´ó-¯½-¦ò©-êò°ö</w:t>
        <w:softHyphen/>
        <w:t>.</w:t>
      </w:r>
    </w:p>
    <w:p>
      <w:pPr>
        <w:pStyle w:val="TextBody"/>
        <w:numPr>
          <w:ilvl w:val="0"/>
          <w:numId w:val="15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ö¸-¢Ó-¦¿-£ñ</w:t>
        <w:softHyphen/>
        <w:t>-¢º¤ ISO 14001 ´ó-©„¤-</w:t>
        <w:softHyphen/>
        <w:t>š: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¯Éº¤-¡ñ</w:t>
        <w:softHyphen/>
        <w:t>-´ö</w:t>
        <w:softHyphen/>
        <w:t>-ì½-²ò©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Á®È¤-£¸¾´-»ñ®-°ò-©-§º®-Ã¹É-ê÷¡Å-£ö</w:t>
        <w:softHyphen/>
        <w:t>-Ã</w:t>
        <w:softHyphen/>
        <w:t>-                       ¡¾</w:t>
        <w:softHyphen/>
        <w:t>-£÷É´-£º¤ Áì½ »ñ¡-¦¾-£÷</w:t>
        <w:softHyphen/>
        <w:t>-½-²¾®-¦…¤-Á¸©-ìÉº´.</w:t>
      </w:r>
    </w:p>
    <w:p>
      <w:pPr>
        <w:pStyle w:val="TextBody"/>
        <w:spacing w:before="0" w:after="0"/>
        <w:ind w:left="360"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 -¡¾</w:t>
        <w:softHyphen/>
        <w:t>-¥ñ©-¡¾</w:t>
        <w:softHyphen/>
        <w:t>£÷É´-£º¤-ì½-©ñ®-¦ø¤-¦÷© ªÉº¤-</w:t>
        <w:softHyphen/>
        <w:t>¿-²¾-Â©¨®÷¡£-ö</w:t>
        <w:softHyphen/>
        <w:t>-ªö¸-µÈ¾¤.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¾©-¡É¾¸-ê¿-ºò©-ê†-¥½-</w:t>
        <w:softHyphen/>
        <w:t>¿-²¾-Ä¯-¦øÈ-¡¾</w:t>
        <w:softHyphen/>
        <w:t>-ìö¤-ê½-®¼</w:t>
        <w:softHyphen/>
        <w:t xml:space="preserve"> ISO 14001 ¡ð-£õ-¡¾</w:t>
        <w:softHyphen/>
        <w:t>-À»ñ©-¡¾</w:t>
        <w:softHyphen/>
        <w:t>-êö®-ê¸</w:t>
        <w:softHyphen/>
        <w:t>-À®œº¤-ªí</w:t>
        <w:softHyphen/>
        <w:t>-¢º¤-¦½-²¾®-¯½-¥÷-®ñ</w:t>
        <w:softHyphen/>
        <w:t>-¢º¤ EMS ¢º¤-ºö¤-¡¾</w:t>
        <w:softHyphen/>
        <w:t>-¥ñ©-ª˜¤ Áì½ ¦ö´-ê¼®-¡ñ®-®ñ</w:t>
        <w:softHyphen/>
        <w:t>-©¾-À¤ˆº</w:t>
        <w:softHyphen/>
        <w:t>-Ä¢-¢º¤-´¾©-ª½-«¾</w:t>
        <w:softHyphen/>
        <w:t>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ab/>
      <w:tab/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59524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68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190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-0.15pt;mso-position-vertical-relative:text;margin-left:-14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6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4:58:00Z</dcterms:created>
  <dc:creator>Cheryl</dc:creator>
  <dc:description/>
  <dc:language>en-US</dc:language>
  <cp:lastModifiedBy>Mr. SomOula YAPHICHIT</cp:lastModifiedBy>
  <cp:lastPrinted>2001-10-17T19:45:00Z</cp:lastPrinted>
  <dcterms:modified xsi:type="dcterms:W3CDTF">2005-03-23T09:50:00Z</dcterms:modified>
  <cp:revision>8</cp:revision>
  <dc:subject/>
  <dc:title>TITLE</dc:title>
</cp:coreProperties>
</file>